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26618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7645</wp:posOffset>
                </wp:positionH>
                <wp:positionV relativeFrom="paragraph">
                  <wp:posOffset>-584200</wp:posOffset>
                </wp:positionV>
                <wp:extent cx="33210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5.8pt;mso-wrap-distance-left:9.05pt;mso-wrap-distance-right:9.05pt;mso-wrap-distance-top:0pt;mso-wrap-distance-bottom:0pt;margin-top:-46pt;mso-position-vertical-relative:text;margin-left:2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ห้องประชุม ๒๑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ระเด็นสำคัญจากการติดตามแถลงผลการ </w:t>
      </w:r>
    </w:p>
    <w:p>
      <w:pPr>
        <w:pStyle w:val="NoSpacing1"/>
        <w:ind w:left="2880" w:firstLine="9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ประจำสัปดาห์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 xml:space="preserve">IOC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เด็นที่น่าสนใจประจำสัปดาห์ของ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น่าสนใจและติดตามในรอบ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ของ 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กรรมน่าสนใจใน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Spacing1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รุปการติดตามประเด็นสื่อต่างประเทศของ 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firstLine="3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2"/>
          <w:szCs w:val="2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2"/>
          <w:szCs w:val="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125</wp:posOffset>
                </wp:positionH>
                <wp:positionV relativeFrom="paragraph">
                  <wp:posOffset>-350520</wp:posOffset>
                </wp:positionV>
                <wp:extent cx="33210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5.8pt;mso-wrap-distance-left:9.05pt;mso-wrap-distance-right:9.05pt;mso-wrap-distance-top:0pt;mso-wrap-distance-bottom:0pt;margin-top:-27.6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อนันต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ไพศ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่งพิ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ธนัช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้ำสิงห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าภรณ์ ยังรอ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ีระนุ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ริก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วิศาข์  ภาคสุวร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เชิงเช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โภชน์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าริ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ณสู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ิยวรรณ  สุคนธ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885</wp:posOffset>
                </wp:positionH>
                <wp:positionV relativeFrom="paragraph">
                  <wp:posOffset>-363220</wp:posOffset>
                </wp:positionV>
                <wp:extent cx="28956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8pt;mso-wrap-distance-left:9.05pt;mso-wrap-distance-right:9.05pt;mso-wrap-distance-top:0pt;mso-wrap-distance-bottom:0pt;margin-top:-28.6pt;mso-position-vertical-relative:text;margin-left:2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มี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๒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โดยขอให้แก้ไขรายช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เข้าประชุมจากเดิม คือ</w:t>
      </w:r>
    </w:p>
    <w:p>
      <w:pPr>
        <w:pStyle w:val="NoSpacing2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าริชาติ กรรณสู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ปส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ขอแก้ไขเป็นดังนี้ คือ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าริชาติ กรรณสู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ปส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สรุปประเด็นสำคัญจากการติดตามแถลงผลการประชุมคณะรัฐมนตรีประจำสัปดาห์ วันที่ ๒๓ เมษายน ๒๕๕๖ ที่น่าสนใจสรุปได้ดังนี้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หยัดพลังงานอย่างต่อเนื่อง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โดยนายกรัฐมนตรีได้สั่งการให้หน่วยงานเร่งรัดติดตามการดำเนินงาน โดยเฉพา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ทุกนโยบายผ่านทาง 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ให้กระทรวงคมนาคมดูแลเส้นทางคมนาคมจากอำเภอเบต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ปบันนังสตา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รัฐมนตรีในวันที่ ๑ พฤษภาคม ๒๕๕๖ ให้เลื่อนขึ้นมาเป็นวันที่ ๓๐ เมษายน ๒๕๕๖ 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คณะรัฐมนตรีนอกสถานที่จากเดิมกำหนดในวันที่ ๒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พฤษภาคม ๒๕๕๖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นื่องจากในวันดังกล่าวตรงกับการพิจารณาร่างพระราชบัญญัติงบประมาณรายจ่ายประจำปีงบประมาณ ๒๕๕๗ จึงเลื่อนเป็นวันที่ 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มิถุนายน ๒๕๕๖  ที่จังหวัด กำแพงเพชร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ได้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การคลังพิจารณาเรื่องเงินสกุลต่างๆ ที่ฝากในนามรัฐบาลไทยในต่างประเทศ ประมาณ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๒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ื่อให้กระทรวงการคลังนำเงินจำนวนดังกล่าวมาใช้ 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>ด่วนของกระทรวงคมนาคมเรื่องขอให้สภาผู้แทนราษฎรพิจารณาเพื่อเร่งรัดการปรับปรุงถนนให้เป็นถนนไร้ฝุ่น 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 </w:t>
      </w:r>
      <w:r>
        <w:rPr>
          <w:rFonts w:cs="TH SarabunPSK" w:ascii="TH SarabunPSK" w:hAnsi="TH SarabunPSK"/>
          <w:sz w:val="32"/>
          <w:szCs w:val="32"/>
        </w:rPr>
        <w:t>e-Govern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ภาครัฐไปสู่ภาคประชาชน 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กองทุนบำเหน็จบำนาญ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โดยให้ข้าราชการสามารถเลือกกลับไปรับบำนาญได้ โดยให้</w:t>
      </w:r>
      <w:r>
        <w:rPr>
          <w:rFonts w:ascii="TH SarabunPSK" w:hAnsi="TH SarabunPSK" w:cs="TH SarabunPSK"/>
          <w:sz w:val="32"/>
          <w:sz w:val="32"/>
          <w:szCs w:val="32"/>
        </w:rPr>
        <w:t>สำนักงบประมาณจัดสรรงบประมาณเข้าบัญชีเงินสำรองเพิ่มขึ้นเพื่อรองรับภาระการจ่ายบำเหน็จบำนาญ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ยกเว้นภาษีเงินได้สำหรับเงินสะสมและผลประโยชน์ของเงิ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่างพระราชบัญญัติงบประมาณรายจ่ายประจำปีงบประมาณ ๒๕๕๗ แบบขาดดุลประมาณ ๒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้านบาท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้ </w:t>
      </w:r>
      <w:r>
        <w:rPr>
          <w:rFonts w:ascii="TH SarabunPSK" w:hAnsi="TH SarabunPSK" w:cs="TH SarabunPSK"/>
          <w:sz w:val="32"/>
          <w:sz w:val="32"/>
          <w:szCs w:val="32"/>
        </w:rPr>
        <w:t>กองทุนพัฒนาบทบาทสตรี 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 ๑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ไทยแลนด์ ๒๐๒๐ 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เทศกาลสงกรานต์ ๓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กรณีปราสาทพระวิหาร ๑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ไข้หวัดนก </w:t>
      </w:r>
      <w:r>
        <w:rPr>
          <w:rFonts w:cs="TH SarabunPSK" w:ascii="TH SarabunPSK" w:hAnsi="TH SarabunPSK"/>
          <w:sz w:val="32"/>
          <w:szCs w:val="32"/>
        </w:rPr>
        <w:t>H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ascii="TH SarabunPSK" w:hAnsi="TH SarabunPSK" w:cs="TH SarabunPSK"/>
          <w:sz w:val="32"/>
          <w:sz w:val="32"/>
          <w:szCs w:val="32"/>
        </w:rPr>
        <w:t>๙ 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ประหยัดพลังงาน ๑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ประเด็นรายการ “รัฐบาลยิ่งลักษณ์ พบประชาชน”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เสาร์ที่ ๑๓ เมษายน ๒๕๕๖ มี ๔ ประเด็นหลัก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 อวยพรคนไทยให้มีความสุข เนื่องในโอกาส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สงกรานต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ต้อ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สงกรานต์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ก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ความสุข มีรอยยิ้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 ย้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ูนย์ช่วยเหลือสังคม จะบูรณาการทำงานของหน่วยงานทั่วประเทศเข้าด้วยกัน เพื่อสร้างความเป็นธรรมแก่ประชาช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เจ้าหน้าที่ติดตามความคืบหน้า เพื่อให้งานทุกงานได้รับการช่วยเหล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วัฒนธ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ิจกรรมสงกรานต์ เพื่อฟื้นฟูวัฒนธรรมและสืบสานประเพณีอันดีงามของ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ท่องเที่ยวแห่งประเทศไท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สงกรานต์อุษาคเนย์ที่จังหวัดเชียงใหม่ สืบสานประเพณีสงกรานต์ในแหล่งท่องเที่ยวสำคัญทั่ว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4630</wp:posOffset>
                </wp:positionH>
                <wp:positionV relativeFrom="paragraph">
                  <wp:posOffset>-918210</wp:posOffset>
                </wp:positionV>
                <wp:extent cx="289560" cy="327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8pt;mso-wrap-distance-left:9.05pt;mso-wrap-distance-right:9.05pt;mso-wrap-distance-top:0pt;mso-wrap-distance-bottom:0pt;margin-top:-72.3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ประเด็นรายการ “รัฐบาลยิ่งลักษณ์ พบประชาชน”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เสาร์ที่ ๒๐ เมษายน ๒๕๕๖ มี ๒ ประเด็นหลัก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สุรพงษ์ โตวิจักษณ์ชัยกุล รองนายกรัฐมนตรีและรัฐมนตรีว่าก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ทรวงการต่างประเทศ พอใจภาพรวมของการชี้แจงต่อศาลโลกคดีปราสาทพระวิห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สด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ตัดสิ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มือนปี ๒๕๐๕ และยืนยันว่าความสัมพันธ์ระหว่างไทยและกัมพูชายังคงเด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วีรชัย พลาศรัย เอกอัครราชทูตประจำกรุงเฮก ประเทศเนเธอร์แลนด์ ในฐานะหัวหน้าทีมทนายความแสดงความมั่นใจต่อประเด็นการให้การต่อศาลโลก แต่ไม่ขอให้ความเห็นต่อผลการตัดสินเนื่องจากจะเป็นการก้าวล่วงต่อศา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ฝ่ายเลขาฯ รายงานผลการประชาสัมพันธ์ข้อมูลข่าวสารผ่านทางช่องทาง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ป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ช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IOC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Bulletin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ประชาสัมพันธ์ จัดพิธีรดน้ำขอพรเนื่องในเทศกาลสงกรานต์ ประจำปี ๒๕๕๖ และบทความเรื่องเปิดแผนปฏิบัติการ รับมือภัยพิบัติ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ตุฉุกเฉิน ของไทยรัฐออนไลน์ ประจำวันที่ ๑๕ เมษายน ๒๕๕๖ ซึ่งกล่าวถึงแผนพระอินทร์ของกรมประชาสัมพันธ์ว่ามีความชัดเจนมากที่สุดและสามารถปฏิบัติได้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3465" w:leader="none"/>
        </w:tabs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อบให้แต่ละหน่วยงานรายงานสรุปประเด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ข้อมูลข่าวสารที่ผ่านช่องทาง อ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2127" w:leader="none"/>
        </w:tabs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๙ เมษายน ๒๕๕๖  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ฉลอง ๑๐๐ ปี สมเด็จพระญาณสังวร สมเด็จพระสังฆราชฯ ๓ ตุลาคม ๒๕๕๖ 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ทยแลนด์ ๒๐๒๐  ๓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ดีปราสาทพระวิหาร  ๔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การณ์ภัยพิบัติ 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การณ์ท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  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หนาว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ปัญหาหมอกควั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จัดการน้ำ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ความช่วยเหลือภาค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ใต้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แก้ปัญหา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เดินทางเยือ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ทศมองโกเลี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การาบรูไนดารุสซาล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ต่อสู้คดีปราสาทพระวิหารที่กรุงเฮก เนเธอร์แลนด์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ไข้หวัดนก</w:t>
      </w:r>
      <w:r>
        <w:rPr>
          <w:rFonts w:cs="TH SarabunPSK" w:ascii="TH SarabunPSK" w:hAnsi="TH SarabunPSK"/>
          <w:spacing w:val="-4"/>
          <w:sz w:val="32"/>
          <w:szCs w:val="32"/>
        </w:rPr>
        <w:t>H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>N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จี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ป้องกันของสาธารณสุข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ค่าเงิ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คาทอง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เสื้อผ้าชุดนักเรียน  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พิเศษเทิดพระเกียร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บาทสมเด็จพระเจ้าอยู่หัว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เด็จพระนางเจ้า ฯ พระบรมราชินีนา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กู๊ปกรมประชาสัมพันธ์  ๑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รายละเอียดทีโออาร์น้ำ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6220</wp:posOffset>
                </wp:positionH>
                <wp:positionV relativeFrom="paragraph">
                  <wp:posOffset>-878840</wp:posOffset>
                </wp:positionV>
                <wp:extent cx="289560" cy="327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8pt;mso-wrap-distance-left:9.05pt;mso-wrap-distance-right:9.05pt;mso-wrap-distance-top:0pt;mso-wrap-distance-bottom:0pt;margin-top:-69.2pt;mso-position-vertical-relative:text;margin-left:2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ของ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มษา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๖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ืบหน้ากรณีการต่อสู้คดีปราสาทพระวิหาร ซึ่งไทยต้องส่งเอกสารการให้ข้อมูลเพิ่มเติมต่อศาลโลก ตามที่ผู้พิพากษามีข้อซักถาม ไป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แผ่นดินไหวในมณฑ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สฉวนของจีน ซึ่งไทยได้แสดงความเสียใจไปแล้ว ส่วนท่าทีการจะให้ความช่วยเหลืออย่างไร ต้องติดต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รัฐบาลและ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ราคาทองคำ ภาวะค่าเงินบาท และภาพรวมเศรษฐกิจ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คล้ายวันก่อตั้งกรมประชาสัมพันธ์ ปีที่ </w:t>
      </w:r>
      <w:r>
        <w:rPr>
          <w:rFonts w:ascii="TH SarabunPSK" w:hAnsi="TH SarabunPSK" w:cs="TH SarabunPSK"/>
          <w:sz w:val="32"/>
          <w:sz w:val="32"/>
          <w:szCs w:val="32"/>
        </w:rPr>
        <w:t>๘๐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รงงานไทย ก่อนถึงวันแรงงานแห่งชา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่ายเลขาฯ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 และกิจกรรมหอประชุม กรม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ต่า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ข่าวการแถลงด้วยวาจาต่อศาลโลกของฝ่ายไทยและกัมพูชา ในคดีที่กัมพูชายื่นคำร้อ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ศาลโลกตีความคำพิพากษาคดีปราสาทพระวิหารเมื่อปี ๒๕๐๕ โดยระบุว่าไทยไม่ได้โต้แย้งเรื่องความเป็นเจ้าของปราสาทพระวิหารของกัมพูชา แต่ทั้งไทยและกัมพูชาต่างอ้างกรรมสิทธิ์เหนือพื้นที่ 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 ตารางกิโลเมตรรอบตัวปราสาท และกัมพูชาเตือนว่าหากยังไม่มีความกระจ่างเรื่องเขตแดนรอบปราสาทพระวิหาร จะส่งผลให้ทั้งไทย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กัมพูชาอยู่ร่วมกันอย่างปราศจากความสงบสุขและความร่วมมือฉันมิตรประเทศ ในขณะที่ฝ่ายไทยชี้แจงว่า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ลโลกมีคำพิพากษาในปี ๒๕๐๕ เฉพาะความเป็นเจ้าของตัวปราสาทพระวิหาร ไม่ใช่พื้นที่โดยรอบ เมื่อศาลปฏิเสธที่จะพิพากษาเรื่องพื้นที่รอบตัวปราสาทในครั้งนั้น กัมพูชาจึงไม่มีสิทธิ์ที่จะร้องขอให้ศาลตีความในเรื่องดังกล่าว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Spacing1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ปราสาทพระวิหาร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กรณีปราสาทพระวิหารภายหลังการให้การด้วยวาจาต่อศาลโลกที่กรุงเฮก ประเทศเนเธอร์แลนด์ จนถึงกระบวนการตัดสินอย่างต่อเนื่อง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ภาคภาษาไทยและภาษาอังกฤษ จัดทำสกู๊ป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จาะสัมภาษณ์หน่วยงานที่เกี่ยวข้องเพื่อสร้างความรู้ความเข้าใจที่ถูกต้อง ชัดเจน กับ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ในทิศทางเดียวกัน อาทิ กรมแผนที่ทหาร กระทรวงการต่างประเทศ หน่วยงานราชการ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แง่มุมความพึงพอใจของประชาชนชาวไทยต่อภาพร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ชี้แจงคดีปราสาทพระวิหารของทีมทนายความไทยต่อศาลโลกอย่างสง่างาม มาขยายผลเพื่อก่อให้เกิดความรักความสามัคคีของคนในชาติ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มัดระวังและเข้มงวดในการนำเสนอข่าวที่อาจส่งผลกระท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ึงความสัมพันธ์ระหว่างประเทศ โดยอ้างอิงข้อมูลจากหน่วยงานภาครัฐ และตรวจสอบข้อมูลอย่างถูกต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ทันสมัย เพื่อไม่ให้เกิดความเข้าใจผ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5900</wp:posOffset>
                </wp:positionH>
                <wp:positionV relativeFrom="paragraph">
                  <wp:posOffset>-347345</wp:posOffset>
                </wp:positionV>
                <wp:extent cx="289560" cy="327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8pt;mso-wrap-distance-left:9.05pt;mso-wrap-distance-right:9.05pt;mso-wrap-distance-top:0pt;mso-wrap-distance-bottom:0pt;margin-top:-27.35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ภัยธรรม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อกควั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ฟป่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ตรียมการแก้ไขปัญหาอุทกภ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ตามมติ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ภัยแล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โยบายของรัฐบาลพร้อมแนวทางการดำเนินงานแก้ปัญหาของภาครัฐทั้งระยะสั้นและระยะยาว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ให้ประชาชนตระหนักถึงความสำคัญของการรักษาสิ่งแวดล้อม เพื่อป้องกันและแก้ปัญหาภัยแล้ง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สกู๊ปข่าวการให้ความช่วยเหลือ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ผู้ประสบภัยแล้ง เช่น กองทัพ กระทรวงเกษตรและสหกรณ์ กระทรวงมหาดไทย รวมทั้ง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มูลนิธิต่างๆ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ให้ความรู้เกี่ยวกับสาธารณภัย การป้องกันและ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ที่ถูกต้อง โดยข้อมูลต้องทันต่อเหตุการณ์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ความรู้กับประชาชนเกี่ยวกับคลังข้อมูลน้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ภูมิอากาศแห่งชาติ ทำให้การบริหารจัดการน้ำเป็นไปในทิศทางเดียวกัน เพื่อให้ประชาชนได้รับทราบ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แม่นยำมากขึ้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ข้อมูลการเตือนภัยจากภาครัฐไปสู่ประชาชนด้วยคว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ม่นยำให้ประชาชนรับรู้ข้อมูลเป็นระยะ ๆ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ต่อการแจ้งเตือนกรณีอุทกภัยจากศูนย์เตือนภัยพิบัติแห่งชาติ และหน่วยงานอื่น พร้อมเสนอข่าวความช่วยเหลือจากภาครัฐ รวมทั้งการเป็นศูนย์กลางประสานงานความช่วยเหลือประชาชนที่ได้รับความเดือดร้อ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ทษของการเผาป่าและมาตรการของทาง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การเกิดไฟป่าจากหน่วยงานที่เกี่ยวข้อง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รับมืออุทกภัย หน่วยงานองค์กรที่รับผิดชอบ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ทหาร เกษตรจังหวัด และชลประทานจังหวั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ศรษฐกิจโล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บาทแข็งค่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ทองคำถู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ได้ทราบถึงภาวะเศรษฐกิจโล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่งผลต่อเศรษฐกิจชาติ และติดตามสถานการณ์เงินบาทแข็งค่าขึ้นและราคาทองคำผันผว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ถึงมาตรการให้ความช่วยเหลือของหน่วยงานภาครัฐแก่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จากกรณีเงินบาทแข็งค่า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มาตรการให้ความช่วยเหล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ภาครัฐในการทำให้เงินบาทไม่แข็งค่าเกินไป เนื่องจากจะส่งผลกระทบต่อผู้ส่งออก โดยสัมภาษณ์หน่วยงานที่เกี่ยวข้อง เช่น ผู้ประกอบธุรกิจส่งออก ธนาคารแห่งประเทศไทย กรมส่งเสริมการส่งออก สภาอุตสาหกรรม</w:t>
      </w:r>
      <w:r>
        <w:rPr>
          <w:rFonts w:cs="TH SarabunPSK" w:ascii="TH SarabunPSK" w:hAnsi="TH SarabunPSK"/>
          <w:sz w:val="32"/>
          <w:szCs w:val="32"/>
        </w:rPr>
        <w:t>-</w:t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 กระทรวงการคลัง สำนักงานคณะกรรมการพัฒนาการเศรษฐกิจและสังคมแห่งชาติ เป็นต้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คอลัมน์พิเศษด้านเศรษฐกิจโดยตรง เน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ข้อมูลความรู้ด้านเศรษฐกิจทั้งภาพรวมและเชิงลึกอย่างต่อเนื่องสม่ำเสมอเพื่อให้ประชาชนมีความรู้ความเข้าใจ ทั้งในภาวะปกติและเมื่อเกิดปัญหาเศรษฐกิ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7010</wp:posOffset>
                </wp:positionH>
                <wp:positionV relativeFrom="paragraph">
                  <wp:posOffset>-909955</wp:posOffset>
                </wp:positionV>
                <wp:extent cx="289560" cy="327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8pt;mso-wrap-distance-left:9.05pt;mso-wrap-distance-right:9.05pt;mso-wrap-distance-top:0pt;mso-wrap-distance-bottom:0pt;margin-top:-71.65pt;mso-position-vertical-relative:text;margin-left:2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ข่าวเน้นนโยบายเชิงยุทธศาสต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มือง และความมั่นคงด้านเศรษฐกิจ สังคม และวัฒนธรรม ในการเข้าสู่ประชาคมอาเซียนในปี ๒๕๕๘  จากหน่วยงานที่เกี่ยวข้อง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ทุกหน่วยงานเจาะประเด็นความพร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หน่วยราชการต่าง ๆ ที่ได้ดำเนินการเตรียมพร้อมเข้าสู่ประชาคมอาเซียนเผยแพร่ทางสื่อ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นวการจัดการเรียนรู้สู่ประชาคมอาเซ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 สำนักงานคณะกรรมการการศึกษาขั้นพื้นฐาน กระทรวงศึกษาธิการ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พื่อส่งเสริมความเข้าใจอันดีต่อกันระหว่างประเทศในภูมิภาค ธำรงไว้ซึ่งสันติภาพ เสถียรภาพ และความมั่นคงทางการเมือง สร้างสรรค์ความเจริญก้าวหน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ด้านเศรษฐกิจ การพัฒนาทางสังคม และวัฒนธรรม  การกินดีอยู่ดีบนพื้นฐานของความเสมอภา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ผลประโยชน์ร่วมกันของประเทศสมาชิก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ข่าวให้ความรู้เน้นการรวมตัวของอาเซียนเพื่อสร้างความมั่นใจ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เสถียรภาพ และสันติภาพในภูมิภาค เพื่อให้ประชาชนในอาเซียนอยู่ร่วมกันอย่างสันติสุข และปราศจากภัยคุกคามด้านการทหาร และภัยคุกคามในรูปแบบใหม่ เช่น ปัญหายาเสพติด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ัญหาอาชญากรรมข้ามชาติ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ประเด็นการประชุมก่อน 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ของนายกรัฐมนตรีในการเดินทางไปเยือนบรูไน ระหว่างวันที่ ๒๔ –๒๕ เมษายน ๒๕๕๖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ประชุมครั้งที่ ๒๒ โดยให้ทำเป็นสกู๊ป เพื่อขยายผลการประชุ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่าวและประชาสัมพันธ์ตามสถานการณ์ที่เกิด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ระมัดระวัง และไม่เกินความเป็นจริง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้อมูลข่าวสารและมาตรการต่างๆ จาก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รับผิดชอบโดยตรงเพื่อให้ได้ข้อมูลที่ถูกต้อง เช่น สำนักโฆษก สำนักนายกรัฐมนตรี กระทรวงการต่างประเทศ ส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๔ ส่วนหน้า เป็นต้น พร้อมทั้งรายงานผลปฏิบัติงาน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ราบทุกสัปดาห์เพื่อสรุ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ำเรียนปลัดสำนักนายกรัฐมน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รีในฐานะ อำนวยการฝ่ายประชาสัมพันธ์ 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มีรองนายก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ฉลิม อยู่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ให้ความช่วยเหลือเยียวยาจากภาค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และเจ้าหน้าที่ที่ได้รับผลกระทบจากเหตุการณ์ อาทิ 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ั่นถึงมาตรการการรักษาความปลอดภ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เจ้าหน้าที่ภาครัฐ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ดำเนินโครงการประชาสัมพันธ์สนับส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จังหวัดชายแดนใต้  ของ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9870</wp:posOffset>
                </wp:positionH>
                <wp:positionV relativeFrom="paragraph">
                  <wp:posOffset>-384175</wp:posOffset>
                </wp:positionV>
                <wp:extent cx="289560" cy="3276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8pt;mso-wrap-distance-left:9.05pt;mso-wrap-distance-right:9.05pt;mso-wrap-distance-top:0pt;mso-wrap-distance-bottom:0pt;margin-top:-30.25pt;mso-position-vertical-relative:text;margin-left:2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วิถีชีวิต ศิลปวัฒนธรรม ค่านิยม ประเพณ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ังหวัดชายแดนใต้ เพื่อสร้างความรู้ความเข้าใจแก่สังคม และเคารพในอัตลักษณ์ที่แตกต่าง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การอยู่ร่วมกันได้อย่างสันติสุข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แง่มุมการอยู่ร่วมกันได้อย่างสันติของชาวไทยพุทธ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ทยคริสต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ทยมุสลิม ในพื้นที่จังหวัดชายแดนภาคใต้โดยนำหลักของศาสนาเป็นแนวทางในการดำเนินชีวิต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 หลังได้รับนโยบ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นายกรัฐมนตรีเพื่อนำไปขยายผล ถึงความคืบหน้าการให้ความ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ภาครั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มี</w:t>
      </w:r>
      <w:r>
        <w:rPr>
          <w:rFonts w:ascii="TH SarabunPSK" w:hAnsi="TH SarabunPSK" w:cs="TH SarabunPSK"/>
          <w:sz w:val="32"/>
          <w:sz w:val="32"/>
          <w:szCs w:val="32"/>
        </w:rPr>
        <w:t>ความห่วงใยประชาชนทั่วประเทศ เพื่อสร้างขวัญและกำลังใจ แสดงให้เห็นถึงความรักสามัคคี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้นความเสมอภาคในการนับถือศาสนา และเสนอแนะแนวทางการวางตัวของคนไทยต่อสถานการณ์ที่เกิดขึ้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การให้ความช่วยเหลือของ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คุณภาพชีวิตของประชาชนตามหลักเศรษฐกิจพอเพียง และอาชีพที่น่าสนใจอย่างต่อเนื่อง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สกู๊ปการให้ความช่วยเหลือของเจ้าหน้าที่ภาครัฐอย่างต่อเนื่อง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ข่าวเกี่ยวกับสถานการณ์ภาคใต้ กรณีที่ไม่ได้เกิดจากสาเหตุของการก่อความไม่สงบของกลุ่มต่าง ๆ แต่เกิดจากสาเหตุอื่นขอให้ระบุด้วย อาทิ ยาเสพติด การค้าของเถื่อน  อิทธิพล  เรื่องส่วนตัว เป็นต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ประหยัดพลังงา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ประชุมคณะกรรมการด้านลิขสิทธิ์กระจายเสียงแพร่ภาพของ </w:t>
      </w:r>
      <w:r>
        <w:rPr>
          <w:rFonts w:cs="TH SarabunPSK" w:ascii="TH SarabunPSK" w:hAnsi="TH SarabunPSK"/>
          <w:sz w:val="32"/>
          <w:szCs w:val="32"/>
        </w:rPr>
        <w:t xml:space="preserve">ABU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ัมมนาเรื่องลิขสิทธิ์กำหนดจัดการประชุมคณะกรรมการด้านลิขสิทธิ์กระจายเสียงแพร่ภาพของสหภาพฯในวันที่ ๒๔ เมษายน ๒๕๕๖ และการสัมมนาเรื่องลิขสิทธิ์ ในวันที่ ๒๕ เมษายน ๒๕๕๖ ณ โรงแรมแกรนด์ เมอร์เคียว ฟอร์จูน กรุงเทพมหานคร ซึ่งกรมประชาสัมพันธ์เป็นเจ้าภาพ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วามคืบหน้าเพื่อให้ประชาชนได้ทราบถึ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คณะกรรมการด้านลิขสิทธิ์เป็นการประชุมที่เปิดให้เฉพาะสมาชิก </w:t>
      </w:r>
      <w:r>
        <w:rPr>
          <w:rFonts w:cs="TH SarabunPSK" w:ascii="TH SarabunPSK" w:hAnsi="TH SarabunPSK"/>
          <w:sz w:val="32"/>
          <w:szCs w:val="32"/>
        </w:rPr>
        <w:t xml:space="preserve">ABU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หนดแผ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คณะกรรมการ และให้สมาชิกได้รับทราบความเคลื่อนไหว การดำเนินงาน และพัฒนาการของกฎหมายลิขสิทธิ์ที่เกี่ยวกับงานกระจายเสียงแพร่ภาพในประเทศสมาชิกแต่ละประเทศ ประเด็นที่มีความสำคัญอย่างยิ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ยุคปัจจุบัน โดยเฉพาะสื่อใหม่ และ โซเชียลเน็ตเวิร์ค ซึ่ง</w:t>
      </w:r>
      <w:r>
        <w:rPr>
          <w:rFonts w:ascii="TH SarabunPSK" w:hAnsi="TH SarabunPSK" w:cs="TH SarabunPSK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ก่อให้เกิดการละเมิดลิขสิทธิ์รายการและลักลอบใช้สัญญาณได้ง่ายขึ้น สอบถามรายละเอียดเพิ่มเติมได้ที่ ส่วนส่งเสริมงานประชาสัมพันธ์ต่างประเทศ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ำนักการประชาสัมพันธ์ต่างประเทศ กรมประชาสัมพันธ์ หมายเลขโทรศัพท์ ๐๒ –๖๑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๒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 ๑๗๑๐ – ๑๗๑๑ หรือ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๑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๓๗๗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่าวการประชุมเพื่อเผยแพร่สาระสำคัญ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 และประโยชน์ที่ไทยได้รับจากการประชุม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ถึงความคืบหน้าเกี่ยวกับกฎหมายลิขสิทธิ์ที่เกี่ยวข้องกับสื่อ อาทิ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รมทรัพย์สินทางปัญญา เป็นต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ไทยแลนด์ ๒๐๒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3840</wp:posOffset>
                </wp:positionH>
                <wp:positionV relativeFrom="paragraph">
                  <wp:posOffset>-362585</wp:posOffset>
                </wp:positionV>
                <wp:extent cx="289560" cy="3276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8pt;mso-wrap-distance-left:9.05pt;mso-wrap-distance-right:9.05pt;mso-wrap-distance-top:0pt;mso-wrap-distance-bottom:0pt;margin-top:-28.55pt;mso-position-vertical-relative:text;margin-left:2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มติคณะรัฐมนตรีที่อนุมัติ ร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อำนาจกระทรวงการคลังกู้เงิน ๒ ล้านล้านบาทเพื่อการพัฒนาโครงสร้างพื้นฐานด้านคมนาคมขอ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ในรายละเอียด เช่น ขั้นตอน ประโยชน์ที่ประ</w:t>
      </w:r>
      <w:r>
        <w:rPr>
          <w:rFonts w:ascii="TH SarabunPSK" w:hAnsi="TH SarabunPSK" w:cs="TH SarabunPSK"/>
          <w:sz w:val="32"/>
          <w:sz w:val="32"/>
          <w:szCs w:val="32"/>
        </w:rPr>
        <w:t>ชา</w:t>
      </w:r>
      <w:r>
        <w:rPr>
          <w:rFonts w:ascii="TH SarabunPSK" w:hAnsi="TH SarabunPSK" w:cs="TH SarabunPSK"/>
          <w:sz w:val="32"/>
          <w:sz w:val="32"/>
          <w:szCs w:val="32"/>
        </w:rPr>
        <w:t>ชนจะได้รับ ตลอดจนวิธีการชำระคืนเงินกู้ ดังกล่าว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นักวิชาการเพื่อวิเคราะห์ถึงทิศทางของเศรษฐกิ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ผลกระทบต่อประเทศไทย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ชี้แจงข้อเท็จจริงและเหตุผลความจำ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กู้เงินจากหน่วยงานที่เกี่ยวข้อง อาทิ กระทรวงการคลัง กระทรวงคมนาคม เป็นต้น เพื่อแสดงให้เห็น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เป็นการสร้างหนี้โดยไม่จำเป็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ชี้แจงรายละเอียดแต่ละยุทธศาสตร์ 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ต่างๆ อย่างเป็นระบบ เพื่อให้ประชาชนทราบอย่างชัดเจน โดยมีรูปภาพ </w:t>
      </w:r>
      <w:r>
        <w:rPr>
          <w:rFonts w:cs="TH SarabunPSK" w:ascii="TH SarabunPSK" w:hAnsi="TH SarabunPSK"/>
          <w:sz w:val="32"/>
          <w:szCs w:val="32"/>
        </w:rPr>
        <w:t xml:space="preserve">VTR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เพื่อให้เห็นเป็นรูปธรรม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รัฐมนตรีว่าการกระทรวงคมนาคมถึงความชัดเ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ารก่อสร้างรถไฟรางคู่ ว่ามีกี่โครงการ ระยะทาง จุดเริ่มต้นและจุดหมายปลายทา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ป็นรูปธรรม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รายละเอียดประกอบร่างพระราชบัญญั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ทราบอย่างชัดเ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ประหยัดพลังงา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มติ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ประหยัดพลังงาน และติดตามมาตรการรองรับและการแก้ปัญหาจากกระทรวงพลังงาน และการไฟฟ้าฝ่ายผลิตแห่งประเทศไทย อย่างใกล้ชิ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ต่อเนื่อง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ความรู้และแนวทาง ตัวอย่างและวิธีการประหยัดพลังงาน เพื่อให้ประชาชนทราบและสามารถนำไปปฏิบัติได้ เพื่อลดภาระค่าใช้จ่ายในครัวเรือน และภาพรวมของประเทศ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สร้างความรู้ความเข้าใจเพื่อกระตุ้นให้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ห็นถึงความจำเป็นของการประหยัดพลังงา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การดำเนินงานตามมาตรการประหยัดพลัง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ต่าง ๆ อาทิ กระทรวงวัฒนธรรมออกแบบเสื้อผ้าที่ใช้ผ้าไทยเหมาะสำหรับ</w:t>
      </w:r>
      <w:r>
        <w:rPr>
          <w:rFonts w:ascii="TH SarabunPSK" w:hAnsi="TH SarabunPSK" w:cs="TH SarabunPSK"/>
          <w:sz w:val="32"/>
          <w:sz w:val="32"/>
          <w:szCs w:val="32"/>
        </w:rPr>
        <w:t>สภาพอากาศของ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สวมใส่</w:t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26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24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ิยวรรณ  สุคนธ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วันวิศาข์  ภาคสุวร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5" w:footer="0" w:bottom="360"/>
      <w:pgNumType w:start="0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H SarabunPSK" w:hAnsi="TH SarabunPSK" w:cs="TH SarabunPS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rFonts w:ascii="Wingdings 2" w:hAnsi="Wingdings 2" w:eastAsia="Times New Roman" w:cs="TH SarabunPSK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4z0">
    <w:name w:val="WW8Num14z0"/>
    <w:qFormat/>
    <w:rPr>
      <w:rFonts w:ascii="TH SarabunPSK" w:hAnsi="TH SarabunPSK" w:eastAsia="Calibri" w:cs="TH SarabunPSK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Style19">
    <w:name w:val="ปกติ (เว็บ)"/>
    <w:basedOn w:val="Normal"/>
    <w:qFormat/>
    <w:pPr>
      <w:spacing w:before="240" w:after="24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1:00Z</dcterms:created>
  <dc:creator>My PC</dc:creator>
  <dc:description/>
  <cp:keywords/>
  <dc:language>en-US</dc:language>
  <cp:lastModifiedBy>AloneBoy</cp:lastModifiedBy>
  <cp:lastPrinted>2013-04-24T15:36:00Z</cp:lastPrinted>
  <dcterms:modified xsi:type="dcterms:W3CDTF">2013-04-24T23:30:00Z</dcterms:modified>
  <cp:revision>3</cp:revision>
  <dc:subject/>
  <dc:title>รายงานการประชุม</dc:title>
</cp:coreProperties>
</file>