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22046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49466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8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รวบรวมคำศัพท์สำคัญ พร้อมความหมายเพื่อความชัดเจน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ียนข่าวและรายงานข่าว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715</wp:posOffset>
                </wp:positionH>
                <wp:positionV relativeFrom="paragraph">
                  <wp:posOffset>-26797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1.1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ุญญิศา ช่าง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โภชน์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ณิตา บูรณ์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ระดับชำนาญการ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 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4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โดยไม่มีการแก้ไข</w: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สรุปประเด็นสำคัญจากการติดตามแถลงผลการประชุมคณะรัฐมนตรีประจำสัปดาห์ วันที่ ๓๐ เมษายน ๒๕๕๖ ที่น่าสนใจสรุปได้ดังนี้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เยือนมองโกเลียอย่างเป็น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แต่งตั้ง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งศพัศ พงษ์</w:t>
      </w:r>
      <w:r>
        <w:rPr>
          <w:rFonts w:ascii="TH SarabunPSK" w:hAnsi="TH SarabunPSK" w:cs="TH SarabunPSK"/>
          <w:sz w:val="32"/>
          <w:sz w:val="32"/>
          <w:szCs w:val="32"/>
        </w:rPr>
        <w:t>เจริญ รองผู้บัญชาการตำรวจแห่งชาติ ดำรงตำแหน่งเลขาธิการคณะกรรมการป้องกันและปราบปรามยาเสพติดอีกตำแหน่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ามที่กระทรวงการต่างประเทศ เสนอใ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ตามข้อมติของคณะมนตรี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สหประชาชาติเกี่ยวกับมาตรการคว่ำบาตรเกาหลีเหนื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ายละ</w:t>
      </w:r>
      <w:r>
        <w:rPr>
          <w:rFonts w:ascii="TH SarabunPSK" w:hAnsi="TH SarabunPSK" w:cs="TH SarabunPSK"/>
          <w:sz w:val="32"/>
          <w:sz w:val="32"/>
          <w:szCs w:val="32"/>
        </w:rPr>
        <w:t>เอียด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ของกระทรวง ส่วนราชการ รัฐวิสาหกิจ และหน่วยงานอื่น ตามที่สำนักงบประมาณเสนอ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องค์ประกอบคณะกรรมการระดับชาติเพื่อขจัดการใช้แรงงานเด็กในรูปแบบที่เลวร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z w:val="32"/>
          <w:sz w:val="32"/>
          <w:szCs w:val="32"/>
        </w:rPr>
        <w:t>กรณีปราสาทพระวิหาร ๑๑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๑๗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เศษฐกิจโล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ศษฐกิจชาติ ๑๒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๖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๔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กฎหมายลิขสิทธิ์ ๖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ทยแลนด์ ๒๐๒๐ ๘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ระหยัดพลังงาน ๑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เสาร์ที่ ๑๓ เมษายน ๒๕๕๖ มี ๓ ประเด็นหลัก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กรัฐมนตรี สรุปการประชุมอาเซียนซัมมิท ครั้งที่ ๒๒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บรูไนดารุสซาลาม ย้ำพร้อมเดินหน้าพัฒนางานด้านเศรษฐกิจ สังคม การเมือง และความมั่นคง เพื่อเชื่อมโย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งานร่วมกันในกลุ่มประชาคมอาเซียน รวมถึงการแก้ไขปัญหาความขัดแย้งในทะเลจีนใต้ด้วยว่าอาเซีย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ากเห็นการแก้ปัญหาอย่างสันติวิธีด้วยการพูดคุยเจร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 หารือทวิภาคีกับประธานาธิบดี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ียนมาร์ ติดตามความคืบหน้าการสร้างท่าเรือน้ำลึกทวาย ที่ทั้ง ๒ ประเทศเห็นด้วยกับการพัฒนาแบบรัฐต่อรัฐ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อกชนต่อเอกชน และการเปิดด่านชายแดน ๓ จุด เพื่อดึงนักลงทุนร่วมกัน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ิตติรัตน์ ณ ระนอง รองนายกรัฐมนตรีและรัฐมนตรีว่าการกระทรวงการคลัง กล่าวถึงกรณีปัญหาค่าเงินบาทส่วนหนึ่งจะเป็นไปตา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ลี่ยนแปลงของค่าเงิน ๒ สกุลหลักของโลก คือ ดอลล่าร์สหรัฐ กับเงินเยนของญี่ปุ่น แต่ยอมรับว่าเมื่อเทียบกับประเทศเพื่อนบ้านแล้ว ค่าเงินบาทของไทยแข็งตัวเร็วเกินไป ยอมรับธุรกิจภาคการส่งออกไทยจะชะลอตัวล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ภาวะเงินบาทที่แข็งค่าขึ้น พร้อมหารือธนาคารแห่งประเทศไทยเร่งหามาตรการช่วยเหลือภาคธุรกิจส่งออก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ได้รับ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ulleti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ดีกรมประชาสัมพันธ์ เป็นประธานการสัมนาเรื่องลิขสิทธิ์การกระจายเสียงแพร่ภาพ และบทความน่ารู้เรื่อง “ละเมิดลิขสิทธิ์ในงานแพร่ภาพ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87503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86" w:leader="none"/>
        </w:tabs>
        <w:spacing w:before="0" w:after="120"/>
        <w:ind w:left="0"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2127" w:leader="none"/>
        </w:tabs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 พฤษภาคม 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สัมพันธ์และความร่วมมือกับประเทศเพื่อนบ้านและนานาประเทศ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น้ำ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ความไม่สงบ ในจังหวัดชายแดนภาคใต้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าเสพติด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ข้หวัดนก </w:t>
      </w:r>
      <w:r>
        <w:rPr>
          <w:rFonts w:cs="TH SarabunPSK" w:ascii="TH SarabunPSK" w:hAnsi="TH SarabunPSK"/>
          <w:sz w:val="32"/>
          <w:szCs w:val="32"/>
        </w:rPr>
        <w:t>H7N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งงาน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๖  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หนา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หมอกคว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ช่วยเหลือ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แก้ปัญหาชายแดน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่อสู้คดีเขาพระวิห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กรุงเฮก เนเธอร์แลนด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วันแรงงาน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ค่าเงิ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ท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เสื้อผ้าชุด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พิเศษเทิดพระเกียรติพระบาทสมเด็จพระเจ้าอยู่หั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นางเจ้า ฯ พระบรมราชินีนา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พิเศษวันฉัตรมง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กู๊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๘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กรมประชาสัมพันธ์อดีต ปัจจุบันและอนาค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อ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๒๕๕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ของ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รณีการต่อสู้คด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ัย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อกค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ป่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ป้องกันและแก้ไขปัญหาอุทก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่นดินไหว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าทแข็งค่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คาทองคำผันผ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ประหยัด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ยือนมองโกเลียข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แรงงา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ฉัตร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พืช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บทบาท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ต่าง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ประกาศรายชื่อผู้ก่อการร้ายสากล ๒๙๑ รายของประเทศไทยว่าประเทศไท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เข้าร่วมการประชุมกลุ่มความร่วมมือเพื่อต่อต้านการฟอกเงินเอเซียแปซิฟิก ที่นครซิดนีย์ ประเทสออสเตรีเลีย โดยไทยจะเสนอความคืบหน้าเกี่ยวกับการประกาศรายชื่อผู้ก่อการร้ายสากลต่อเวทีการประชุมดังกล่าว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แสดงให้นานาชาติเห็นถึงความพยายามของไทยในการปราบปรามการก่อการร้าย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ATF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ความร่วมมือระหว่างประเทศที่จะกำหนดและดำเนินนโยบายต่อต้านการฟอกเงินและการสนับสนุ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การเงินต่อการก่อการร้าย อันจะมีผลอย่างสำคัญต่อการถอดรายชื่อประเทศไทยออกจากบัญชี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ที่มีความเสี่ยงสูงเรื่องการฟอกเงินและสนับสนุนทางการเงินแก่กลุ่มก่อการร้าย และสื่อต่างประเทศ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พูดคุยสันติภาพในภาคใต้ระหว่างฝ่ายไทย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บวนการแนวร่วมปฏิวัติแห่งชาติมลายูปัตต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R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นักวิเคราะห์ตั้งข้อสังสัยว่าน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assan Taib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แทน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R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ข้าร่วมการพูดคุยกับฝ่ายไท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มอบอำนาจให้เป็นตัวแทนกลุ่ม </w:t>
      </w:r>
      <w:r>
        <w:rPr>
          <w:rFonts w:cs="TH SarabunPSK" w:ascii="TH SarabunPSK" w:hAnsi="TH SarabunPSK"/>
          <w:spacing w:val="-4"/>
          <w:sz w:val="32"/>
          <w:szCs w:val="32"/>
        </w:rPr>
        <w:t>BR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ริงหรือไม่ เพราะกลุ่มก่อความไม่สงบในพื้นที่ภาคใต้มีหลาย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220599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73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หารจัดการน้ำ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ผลการประชุมระดับผู้นำด้านน้ำแห่งภูมิภาคเอเชี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ครั้งที่ ๒  ภายใต้หัวข้อเรื่องความมั่นคงด้านทรัพยากรน้ำ ระหว่างวันที่ ๑๔ – ๒๐ พฤษภาคม ๒๕๕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ประชุมและแสดงสินค้านานาชาติ เฉลิมพระเกียรติ ๗ รอบพระชนมพรรษา จังหวัดเชียง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ทราบและเข้าใจถึงการดำเนินงานของรัฐบาล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ประชุม ฯ ทั้งก่อน ระหว่า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การประชุมเพื่อนำไปขยายผลสัมภาษณ์หน่วยงานที่เกี่ยวข้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ผลการดำเนินงานด้าน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รัฐบาลของหน่วยงานที่เกี่ยวข้องเพื่อสร้างความเชื่อมั่นให้กับต่างประเทศ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อกควั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ป่าและเตรียมการแก้ไขปัญหา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ข้เลือดออก และไข้หวัดนก </w:t>
      </w:r>
      <w:r>
        <w:rPr>
          <w:rFonts w:cs="TH SarabunPSK" w:ascii="TH SarabunPSK" w:hAnsi="TH SarabunPSK"/>
          <w:b/>
          <w:bCs/>
          <w:sz w:val="32"/>
          <w:szCs w:val="32"/>
        </w:rPr>
        <w:t>H7N9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มติ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ภัยแล้ง และนโยบายของรัฐบาลพร้อมแนวทางการดำเนินงานการแก้ปัญหาของภาครัฐทั้งระยะสั้นและระยะยาว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ประชาชนตระหนักถึงความสำคัญของการรักษาสิ่งแวดล้อม เพื่อป้องกันและแก้ปัญหาภัยแล้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สกู๊ปข่าวการให้ความช่วยเหลือ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สบภัยแล้ง เช่น กองทัพต่างๆ กระทรวงเกษตรและสหกรณ์ กระทรวงมหาดไทย รวมทั้ง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ูลนิธิต่างๆ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สาธารณภัย การป้องกันและการแก้ไขถึงวิธีปฏิบัติที่ถูกต้อง โดยข้อมูลต้องทันต่อเหตุการณ์และการป้องกันโรคที่มาจากภัยธรรมชาติในสภาวะอากาศแปรปรว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กับประชาชนเกี่ยวกับคลังข้อมูลน้ำและภูมิอากาศแห่งชาติ ทำให้การบริหารจัดการน้ำเป็นไปในทิศทางเดียวกัน เพื่อให้ประชาชนได้รับทรา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ม่นยำมากขึ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การเตือนภัยจากภาครัฐไปสู่ประชาชน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แม่นยำให้ประชาชนรับรู้ข้อมูลเป็นระยะ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การแจ้งเตือนกรณีอุทกภัยจากศูนย์เตือนภัยพิบัติแห่งชาติ และหน่วยงานอื่น พร้อมเสนอข่าวความช่วยเหลือจากภาครัฐ รวมทั้งการเป็นศูนย์กลางประสานงานความช่วยเหลือประชาชนที่ได้รับความเดือดร้อ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ทษของการเผาป่าและมาตรการของทางราชการในการป้องกันการเกิดไฟป่าจากหน่วยงานที่เกี่ยวข้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อุทกภัย หน่วยงานองค์กรที่รับผิดชอบ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หน่วยงานที่เกี่ยวข้อง เช่น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ท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จังหวัด และชลประทานจังหวัด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รณรงค์ป้องกันโรคไข้หวัดนก </w:t>
      </w:r>
      <w:r>
        <w:rPr>
          <w:rFonts w:cs="TH SarabunPSK" w:ascii="TH SarabunPSK" w:hAnsi="TH SarabunPSK"/>
          <w:sz w:val="32"/>
          <w:szCs w:val="32"/>
        </w:rPr>
        <w:t xml:space="preserve">H7N9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รู้ ความเข้าใจ และเกิดความตระหนักในการป้องกันรักษา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 ติดตาม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บัติเพื่อป้องกันโรคติดต่อในผู้เดินทางระหว่างประเทศ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ขอให้ประชาชนอย่าตื่นตระหนก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ดังกล่าว เนื่องจากไม่พบผู้ป่วยในไทย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หน่วยงานที่เกี่ยวข้องเช่น กระทรวงสาธารณสุข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ระบาดวิทยา หน่วยงานในการเฝ้าระวัง ได้แก่ กรมปศุสัตว์ กระทรวงเกษตรและสหกรณ์ เพื่อให้สามารถควบคุมโรคได้อย่างทันท่วงท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ศรษฐกิจโล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าทแข็งค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ทองคำ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นผ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ทราบถึงภาวะเศรษฐกิจโล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่งผลต่อเศรษฐกิจชาติ และติดตามสถานการณ์เงินบาทแข็งค่าขึ้นและราคาทองคำผันผว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ถึงมาตรการการให้ความช่วยเหลือของหน่วยงานภาครัฐ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จากกรณีค่าเงินบาทแข็งค่า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ถึงมาตรการให้ความช่วยเหล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ภาครัฐในการทำให้ค่าเงินบาทไม่แข็งค่าเกินไป เนื่องจากจะส่งผลกระทบต่อผู้ส่งออก โดยสัมภาษณ์หน่วยงานที่เกี่ยวข้อง เช่น ผู้ประกอบธุรกิจส่งออก ธนาคารแห่งประเทศไทย กรมส่งเสริมการส่งออ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แห่งประเทศไทย กระทรวงการคลัง สำนักงานคณะกรรมการพัฒนาการเศรษฐกิจ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ความผันผวนของราคาทองคำโดยเข้าถึงแหล่งข้อมูล อาทิ นายกสมาคมผู้ค้าทองคำ เพื่อให้ประชาชนได้ทราบข้อเท็จจริง สร้างความเข้าใจและมั่น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ไม่ให้ตื่นตระหนก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ำคัญ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หน่วยงานภาครัฐ เอกชน และประชาชนร่วมงานวันสำคัญต่าง ๆ อาทิ วันฉัตรมงคลตรงกับวันที่ ๕ พฤษภาค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๖ วันที่ วันพืชมงคล</w:t>
      </w:r>
      <w:r>
        <w:rPr>
          <w:rFonts w:ascii="TH SarabunPSK" w:hAnsi="TH SarabunPSK" w:cs="TH SarabunPSK"/>
          <w:sz w:val="32"/>
          <w:sz w:val="32"/>
          <w:szCs w:val="32"/>
        </w:rPr>
        <w:t>ตรงกับ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๓ พฤษภาคม ๒๕๕๖ และวัน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>ตร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๔ พฤษภาคม ๒๕๕๖ โดยเน้นให้ความรู้ ความเข้าใจให้ประชาชนได้ทราบถึงความสำคัญและคุณค่าของวันดังกล่าว และเผยแพร่กิจกรรมการจัดงานของหน่วยงานต่างๆ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เชิญชวนหน่วยงานภาครัฐ เอกชน และประชาชนร่วมงานวันที่ ๓ ตุลาคม ๒๕๕๖ วันครบรอบ ๑๐๐ พระชันษา สมเด็จพระญาณสังวร สมเด็จพระสังฆราช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มหาสังฆปริณายก โดยกำหนดระยะเวลาของการจัดงานตั้งแต่วันที่ ๒๑ เมษายน – ๓๑ ธันวาคม ๒๕๕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รัฐบาลได้กำหนดจัดงานต่าง ๆ อาทิ การจัดงานพระราชพิธีทรงบำเพ็ญพระราชกุศล การจัดนิทรรศการเผยแพร่พระประวัติ การจัดทำหน</w:t>
      </w:r>
      <w:r>
        <w:rPr>
          <w:rFonts w:ascii="TH SarabunPSK" w:hAnsi="TH SarabunPSK" w:cs="TH SarabunPSK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z w:val="32"/>
          <w:sz w:val="32"/>
          <w:szCs w:val="32"/>
        </w:rPr>
        <w:t>สือที่ระลึกและจดหมายเหตุ เป็นต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พื่อประชาสัมพันธ์เผยแพร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กิจกรรมที่หน่วยงานจัด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และประชาสัมพันธ์ตามสถานการณ์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ะมัดระวัง และไม่เกินความเป็นจริ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และมาตรการต่างๆ 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โดยตรงเพื่อให้ได้ข้อมูลที่ถูกต้อง เช่น สำนักโฆษก สำนักนายกรัฐมนตรี กระทรวงการต่างประเทศ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๔ ส่วนหน้า เป็นต้น พร้อมทั้งรายงานผลปฏิบัติงาน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สัปดาห์เพื่อสรุ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เรียนปลัดสำนักนายกรัฐม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ีในฐานะ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ฝ่ายประชาสัมพันธ์ 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รอง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ความช่วยเหลือเยียวยาจาก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และเจ้าหน้าที่ที่ได้รับผลกระทบจากเหตุการณ์ อาทิ 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ถึงมาตรการการรักษา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จ้าหน้าที่ภาครัฐ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โครงการประชาสัมพันธ์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จังหวัดชายแดนใต้  ของ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วิถีชีวิต ศิลปวัฒนธรรม ค่านิยม ประเพณ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ชายแดนใต้ เพื่อสร้างความรู้ความเข้าใจแก่สังคม และเคารพในอัตลักษณ์ที่แตกต่าง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ยู่ร่วมกันได้อย่างสันติสุข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ง่มุมการอยู่ร่วมกันได้อย่างสันติของชาวไทยพุทธ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ทยคริสต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ทยมุสลิม ในพื้นที่จังหวัดชายแดนภาคใต้โดยนำหลักของศาสนาเป็นแนวทางในการดำเนินชีวิต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หลังได้รับ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นายกรัฐมนตรีเพื่อนำไปขยายผล ถึงความคืบหน้าการให้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ภาค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ห่วงใยประชาชนทั่วประเทศ เพื่อสร้างขวัญและกำลังใจ แสดงให้เห็นถึงความรักสามัคค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เสมอภาคในการนับถือศาสนา และเสนอแนะแนวทางการวางตัวของคนไทยต่อสถานการณ์ที่เกิดขึ้น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ารให้ความช่วยเหลือ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คุณภาพชีวิตของประชาชนตามหลักเศรษฐกิจพอเพียง และอาชีพที่น่าสนใจอย่างต่อ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สกู๊ปการให้ความช่วยเหลือของเจ้าหน้าที่ภาครัฐอย่างต่อเนื่อง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ข่าวเกี่ยวกับสถานการณ์ภาคใต้ กรณีที่ไม่ได้เกิดจากสาเหตุของการก่อความไม่สงบของกลุ่มต่าง ๆ แต่เกิดจากสาเหตุอื่นขอให้ระบุด้วย อาทิ ยาเสพติด การค้าของเถื่อน  อิทธิพล  เรื่องส่วนตัว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ั่นคงปลอดภัยกับเส้นทางคมนาคม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คณะกรรมการตรวจสอบข้อเท็จจริงกรณีการเกิดเหตุสะพานแขวน ๒๐๐ ปี บริเวณวัดสะตือพุทธไสยาสน์บ้านท่างาม หมู่ 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หลว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ครศรีอยุธยา ลวดสลิงขาดและถล่มลงมา ซึ่งเป็นสะพานแขวนลวดสลิงในชุมชน เพื่อให้ประชาชนสัญจร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สกู๊ปการให้ความช่วยเหลือของเจ้าหน้าที่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อาทิ กระทรวงคมนาคม กระทรวงมหาดไทย  กรมทางหลวง  กรมโยธาธิการเป็นต้น ถึงมาตรการป้องกันและแก้ไขเพื่อไม่ให้เกิดเหตุดังกล่าวซ้ำในพื้นที่ต่างๆทั่วประเทศ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ก่อตั้งกรมประชาสัมพันธ์ ครบ ๘๐ ปี</w:t>
      </w:r>
    </w:p>
    <w:p>
      <w:pPr>
        <w:pStyle w:val="Normal"/>
        <w:ind w:firstLine="354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วันก่อตั้งกรมประชาสัมพันธ์ ครบ ๘๐ ปี พร้อมเดินหน้าปรับรูปแบบเนื้อหาสู่สื่อบริการสาธารณะ ในวันที่ ๒ – ๓ พฤษภาคม ๒๕๕๖  ที่กรมประชาสัมพั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อารีสัมพันธ์ โดยมีกิจกรรมที่สำคัญ คือ การเสวนาในหัวข้อ “ประชาสัมพันธ์อย่างไรให้คนเข้าใจในอาเซียน”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เริงลีลา ลีลาศเริงใจ กรมประชาสัมพันธ์ ในวันที่ ๒ พฤษภาคม ๒๕๕๖ ตั้งแต่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าคารใหม่สวนอัมพร โดยนักร้องและวงดนตรีกรมประชาสัมพันธ์ ผู้สนใจสามารถติดต่อสอบถามได้ที่หมายเลขโทรศัพท์ ๐๒ ๖๑๘ ๒๓๒๓ ต่อ ๑๖๑๖ – ๗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ความเข้าใจกับประชาชนถึงสื่อ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อยู่ในประเภทบริการสาธารณะ   ซึ่งจะมีการปรับเนื้อหาตามหลักเกณฑ์ของสื่อบริการสาธารณะ ทั้งวิทยุกระจายเสียง และวิทยุโทรทัศน์ โดยในส่วนของวิทยุโทรทัศน์จะปรับไปออกอากาศในระบบดิจิตอลแทนระบบอานาล๊อก และจะทดลองออกอากาศในเดือนพฤษภาคมนี้ ทั้งนี้จะปรับเป็นระบบดิจิตอ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ปี ๒๕๕๘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พัฒนาบทบาทสตรี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นโยบายภาครัฐกับกองทุนพัฒนาบทบาทสตรี โดยกําหนดเป็นวาระเร่งด่วน ที่ดําเนินการในปี ๒๕๕๕ สําหรับเป็นแหล่งเงินทุนหมุนเวียนแบบดอกเบี้ยตํ่าหรือปลอดดอกเบี้ย ในการพัฒนาอาชีพ สร้างงาน สร้างรายได้เพื่อการพัฒนาไปสู่การสร้างสวัสดิภาพ และสวัสดิการให้แก่สตรี รวมถึงการพัฒนา ศักยภาพสตรีและเครือข่ายสตรีการพัฒนาบทบาทสตรี การสร้างภาวะผู้นํา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และพิทักษ์สิทธิ 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ช่วยเหลือของเจ้าหน้าที่ภาครัฐกับองค์กรสตรีตั้งแต่ระดับท้องถิ่นจนถึงระดับประเทศ เพื่อให้โอกาสสตรีในทุกพื้นที่ ทุกชุมชน ได้มีส่วนร่วมในการ ร่วมค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วมทํา ร่วมพัฒนา เพื่อสตรีทุก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ของหน่วยงานภาครัฐ ภาคเอกชน และองค์กรสตรีต่างๆ ในการขับเคลื่อนกองทุนพัฒนาบทบาทสตรี เพื่อให้สตรีไทยได้ใช้ประโยชน์จากกองทุนพัฒนาสตรี ในการมีส่วนร่วมสร้างสรรค์พัฒนาเศรษฐกิจและสังคมของประเทศ  อย่างต่อเนื่อง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ถึงผลการดำเนินงานการจัดตั้งกองทุน ทั้งในส่วนกลางและภูมิภาค และผู้ที่ได้เงินจากกองทุนฯ</w:t>
      </w:r>
    </w:p>
    <w:p>
      <w:pPr>
        <w:pStyle w:val="Normal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ประเด็นประชาสัมพันธ์ตามรายละเอียดข้างต้น </w:t>
      </w:r>
      <w:r>
        <w:rPr>
          <w:rFonts w:ascii="TH SarabunPSK" w:hAnsi="TH SarabunPSK" w:cs="TH SarabunPSK"/>
          <w:sz w:val="32"/>
          <w:sz w:val="32"/>
          <w:szCs w:val="32"/>
        </w:rPr>
        <w:t>และมอบฝ่ายเลขาฯ รวบรวมคำศัพท์ที่สำคัญ พร้อมความหมายเพื่อความชัดเจนในการเขียนข่าวและรายงานข่าว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26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24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ิยวรรณ  สุคนธ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5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ZoodRangmah2.1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;ZoodRangmah2.1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;ZoodRangmah2.1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;ZoodRangmah2.1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;ZoodRangmah2.1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;ZoodRangmah2.1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;ZoodRangmah2.1" w:cs="TH SarabunPSK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;ZoodRangmah2.1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H SarabunIT๙" w:hAnsi="TH SarabunIT๙" w:eastAsia="Calibri;ZoodRangmah2.1" w:cs="TH SarabunIT๙"/>
      <w:lang w:bidi="th-TH"/>
    </w:rPr>
  </w:style>
  <w:style w:type="character" w:styleId="WW8Num12z0">
    <w:name w:val="WW8Num12z0"/>
    <w:qFormat/>
    <w:rPr>
      <w:rFonts w:ascii="TH SarabunPSK" w:hAnsi="TH SarabunPSK" w:eastAsia="Calibri;ZoodRangmah2.1" w:cs="TH SarabunPSK"/>
    </w:rPr>
  </w:style>
  <w:style w:type="character" w:styleId="WW8Num13z0">
    <w:name w:val="WW8Num13z0"/>
    <w:qFormat/>
    <w:rPr>
      <w:rFonts w:ascii="TH SarabunPSK" w:hAnsi="TH SarabunPSK" w:eastAsia="Calibri;ZoodRangmah2.1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CharChar1">
    <w:name w:val=" Char Char1"/>
    <w:qFormat/>
    <w:rPr>
      <w:sz w:val="24"/>
      <w:szCs w:val="28"/>
    </w:rPr>
  </w:style>
  <w:style w:type="character" w:styleId="CharChar">
    <w:name w:val=" Char Char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;ZoodRangmah2.1" w:hAnsi="Calibri;ZoodRangmah2.1" w:eastAsia="Calibri;ZoodRangmah2.1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;ZoodRangmah2.1" w:hAnsi="Calibri;ZoodRangmah2.1" w:eastAsia="Calibri;ZoodRangmah2.1" w:cs="Cordia New"/>
      <w:color w:val="auto"/>
      <w:sz w:val="22"/>
      <w:szCs w:val="28"/>
      <w:lang w:val="en-US" w:bidi="th-TH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5:00Z</dcterms:created>
  <dc:creator>My PC</dc:creator>
  <dc:description/>
  <cp:keywords/>
  <dc:language>en-US</dc:language>
  <cp:lastModifiedBy>.</cp:lastModifiedBy>
  <cp:lastPrinted>2013-05-03T13:37:00Z</cp:lastPrinted>
  <dcterms:modified xsi:type="dcterms:W3CDTF">2013-05-03T07:55:00Z</dcterms:modified>
  <cp:revision>2</cp:revision>
  <dc:subject/>
  <dc:title>รายงานการประชุม</dc:title>
</cp:coreProperties>
</file>