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82739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975</wp:posOffset>
                </wp:positionH>
                <wp:positionV relativeFrom="paragraph">
                  <wp:posOffset>-60007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25pt;mso-position-vertical-relative:text;margin-left:2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 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วงทอง 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จริญศรี หงษ์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ัชชัย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-362585</wp:posOffset>
                </wp:positionV>
                <wp:extent cx="339725" cy="35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28.5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๓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ขอแก้ไขดังนี้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คำว่า ประเทศออสเตรีเลีย เป็น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อสเตรเ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อเพิ่มคำว่า “ตามมติ” ส่วนท้ายของหน้า ๓ ในส่วนของการ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ความที่ถูกต้องดังนี้ เพื่อแสดงให้นานาชาติเห็นถึงความพยายามของไทยในการปราบปรามการก่อการร้ายตามมติของ </w:t>
      </w:r>
      <w:r>
        <w:rPr>
          <w:rFonts w:cs="TH SarabunPSK" w:ascii="TH SarabunPSK" w:hAnsi="TH SarabunPSK"/>
          <w:sz w:val="32"/>
          <w:szCs w:val="32"/>
        </w:rPr>
        <w:t>FATF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ประเด็นสำคัญจากการติดตามแถลงผลการประชุมคณะรัฐมนตรีประจำสัปดาห์ วันที่ ๗ พฤษภาคม ๒๕๕๖ ที่น่าสนใจสรุปได้ดังนี้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สดงความห่วงใยต่อปัญหาภัยแล้งที่เกิดขึ้นต่อที่ประชุมคณะรัฐมนตรีโดยได้กำชับรัฐมนตรีที่เกี่ยวข้องลงตรวจพื้นที่ที่ได้รับมอบ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สถานการณ์ประเด็นต่าง ๆ โดยเฉพาะการดำเนินการตามยุทธศาสตร์พัฒนาประเทศ การแก้ไขปัญหาภัยแล้ง การเตรียมความพร้อมในการรับสถานการณ์ฝนในช่วงปลายปี ความเดือดร้อนของราษฎร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พื้นที่ทางการเกษตร </w:t>
      </w:r>
      <w:r>
        <w:rPr>
          <w:rFonts w:cs="TH SarabunPSK" w:ascii="TH SarabunPSK" w:hAnsi="TH SarabunPSK"/>
          <w:sz w:val="32"/>
          <w:szCs w:val="32"/>
        </w:rPr>
        <w:t>(Zon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ได้แต่งตั้งคณะกรรมการแก้ไข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ะบวนการประชาชนเพื่อสังคมที่เป็นธรรม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 อยู่บำรุง รองนายกรัฐมนตรีเป็นประธาน นายวราเทพ  รัตนากร รัฐมนตรีประจำสำนักนายกรัฐมนตรี รองประธาน นายจารุพงศ์ เรืองสุวรร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ดไทย รองประธานเพื่อเร่งแก้ไขปัญหาการชุมนุมอันเนื่องมาจากความเดื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นของพี่น้อง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นวันนี้ทางกลุ่มพีมูฟได้ชุมนุมเรียกร้องรัฐบาลให้แก้ไขปัญหาที่ดินทำกิน ที่อยู่อาศัย ชุมชนพลัด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ห่งประเทศไทยรายงานต่อกระทรวงการคลัง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ค่าเงินบาทหากมีความจำเป็นนั้นเป็นมาตรการแบบธรรมดาไปจนถึงมาตรการในระดับเข้มงวด ประกอบด้วย มาตรการแรก จะเป็นการกำหนดห้ามนักลงทุนต่างชาติซื้อพันธบัตรของ ธ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กำหนดระยะเวลาการถือครองพันธบัตร เพื่อ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นำเงินเข้ามาเก็งกำไรระยะสั้น ซึ่งธนาคารแห่งประเทศไทยสามารถดำเนินการได้เองและเคยดำเนินการมาแล้วในอด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ถวายพระราชสมัญญา “พระผู้ทรงเป็นแม่และครูแห่งแผ่นดิน” แด่สมเด็จพระนางเจ้าสิริกิติ์ พระบรมราชินีนาถ เนื่องในโอกาสมหามงคลเฉลิมพระชนมพรรษา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ร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พุทธศักราช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ะทรวงศึกษาธิการเสนอ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เพื่อทำหน้าที่กลั่นกรองเรื่องในลักษณะนี้เพื่อให้ดำเนินการตามขั้นตอนที่ถูกต้อง โดยให้มีกรรมการประกอบด้วย ผู้แทนสำนักราชเลขาธิการ กระทรวงวัฒนธรรม สำนักเลขาธิการคณะรัฐมนตรี 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ให้สำนักงานปลัดสำนักนายกรัฐมนตรี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รัฐมนตรีได้เห็นชอบตามร่าง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วิ 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ยาเสพติ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โดยรัฐบาลมุ่งเน้นการปราบปราม แหล่งผลิต แหล่งจำหน่าย แหล่งพักยา ผู้ผลิต ผู้ค้ารายสำคัญ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ำเลียง และแหล่งเครือข่ายยาเสพติด ซึ่งพบว่ามีการซุกซ่อนยาเสพติดใส่มากับบรรจุภัณฑ์สินค้า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ขนส่ง ทั้งนี้ จึงได้กำหนดให้ต้องบันทึกรายละเอียด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หมายเลขบัตร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ตรวจสอบได้ เพื่อป้องกันการลักลอบขนส่ง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 และอนุมัติให้รัฐมนตรีว่าการกระทรวงยุติธรรมในฐานะผู้กำกับดูแลงานด้านยาเสพติด เป็นผู้ลงนามในแถลงการณ์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อนุมัติให้กระทรวงยุติธรรม พิจารณาแก้ไขปรับปรุงแถลงการณ์ฯ ในส่วนที่มิใช่สาระสำคัญ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ขัดต่อผลประโยชน์ของไทย หากมีความจำเป็นโดยไม่ต้องนำเสนอคณะรัฐมนตรีพิจารณาให้ความเห็น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รัฐมนตรีมีมติเห็นชอบในหลักการ 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ประชุมสมัยวิสามัญแห่งรัฐสภา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เป็นการประชุมสภาผู้แทนราษฎรสมัยวิสามัญเพื่อพิจารณา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๗ 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รัฐมนตรีมีมติอนุมัติให้กระทรวงเกษตรและสหกรณ์ในการเข้าร่วมงาน </w:t>
      </w:r>
      <w:r>
        <w:rPr>
          <w:rFonts w:cs="TH SarabunPSK" w:ascii="TH SarabunPSK" w:hAnsi="TH SarabunPSK"/>
          <w:sz w:val="32"/>
          <w:szCs w:val="32"/>
        </w:rPr>
        <w:t xml:space="preserve">Universal Exhibition Milano </w:t>
      </w:r>
      <w:r>
        <w:rPr>
          <w:rFonts w:ascii="TH SarabunPSK" w:hAnsi="TH SarabunPSK" w:cs="TH SarabunPSK"/>
          <w:sz w:val="32"/>
          <w:sz w:val="32"/>
          <w:szCs w:val="32"/>
        </w:rPr>
        <w:t>๒๐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เทศอิตาลี ใน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ระยะเวลา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ได้ขอให้กระทรวงเกษตรฯ ประสานไปยังกระทรวงพาณิชย์ และกระทรวงการท่องเที่ยวและกีฬา ในการนำผลิตภัณฑ์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ไปร่วมจำหน่ายในงานเพื่อเป็นการประชาสัมพันธ์สินค้าไทยและเพื่อให้การเข้าร่วมงานดังกล่าวมีการใช้งบประมาณอย่างคุ้มค่าและ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าเทียม ซึ่งเป็นโครงการที่ทางรัฐบาลร่วมกับภาคประชาชน ภาคเอกชน จัดขึ้นเพื่อช่วยเหลือสังคม โดยเริ่มต้นที่กองทุนเพื่อความปลอดภัยในการใช้รถ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8915</wp:posOffset>
                </wp:positionH>
                <wp:positionV relativeFrom="paragraph">
                  <wp:posOffset>-4592955</wp:posOffset>
                </wp:positionV>
                <wp:extent cx="339725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361.6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น้ำ ๑๑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๒๐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โล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าติ ๙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ของประเทศ ๑๒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ปลอดภัยกับเส้นทางคมนาคม 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วันก่อตั้งกรมประชาสัมพันธ์ ๑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บทบาทสตรี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เสาร์ที่ ๑๓ เมษายน ๒๕๕๖ มี ๓ ประเด็นหลัก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ตั้งเป้าหมายเพิ่มมูลค่าการค้าระหว่าง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องโกเลีย ให้ได้ ๒ เท่า ในอีก ๓ ปีข้างหน้า ย้ำอยากเห็นประชาธิปไตยในประเทศมีความเข้มแข็ง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ยืนยันจะเดินหน้าสร้างความปรองดองต่อไป 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การพิจารณาคัดเลือกโครงการเพื่อออกแบ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่อสร้างระบบบริหารจัดการทรัพยากรน้ำอย่างยั่งยืน และระบบแก้ไขอุทกภัยขอ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คาดปลายเดือนพฤษภาคมนี้จะได้ผลด้านเทคนิคและราคาของผู้ยื่นซองประมูลบริหารจัดการน้ำ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แสนล้านบาท ยืนยันโครงการบริหารจัดการน้ำ มีกระบวนการรัดกุม โปร่งใส เชื่อถือ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ธีมอบรางวัลข้าราชการและลูกจ้างดีเด่น กรมประชาสัมพันธ์ และข้อแนะนำการใช้คำเชื่อมในการเขียน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362585</wp:posOffset>
                </wp:positionV>
                <wp:extent cx="339725" cy="353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28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2127" w:leader="none"/>
        </w:tabs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 พฤษภาคม 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โลก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น้ำ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ทางการเมือ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ในการแข่งขันของประเทศ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รยสถาปัต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ดการประชุมน้ำ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ซิฟิ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ประชุม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ทยลาวที่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ค่าเง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ค่า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ท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เทิดพระเกียรติพระบาทสมเด็จพระเจ้าอยู่หั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นางเจ้า ฯ 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วันพืชมง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ขอ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ผู้นำด้านน้ำแห่งภูมิภาคเอเชี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ที่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พิจารณารายละเอียดทางเทคนิคและราค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อกชนที่ผ่านคุณสมบัติยื่นซองประมูล โครงการระบบบริหารจัดการทรัพยากรน้ำอย่างยั่งยืน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เข้าสู่ฤดูฝน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เตรียมรับอุทกภัย น้ำป่าไหลห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าดของไข้เลือดออก เชื้อดื้อยาไข้มาลาเรีย ไข้หวัดนก </w:t>
      </w:r>
      <w:r>
        <w:rPr>
          <w:rFonts w:cs="TH SarabunPSK" w:ascii="TH SarabunPSK" w:hAnsi="TH SarabunPSK"/>
          <w:sz w:val="32"/>
          <w:szCs w:val="32"/>
        </w:rPr>
        <w:t xml:space="preserve">H7N9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คลื่อนไหวของค่าเงิ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ความช่วยเหลือผู้ประกอบการที่ได้รับผลกระทบ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ืชมง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วันนี้ 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ทยเป็นประเทศเกษตร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ะราชพ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ดีเด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ื่อต่างประเทศรายงานเหตุการณ์ที่คนร้ายกราดยิงร้านขายของชำแห่งหนึ่งในจังหวัดปัตตานี จนทำให้มีผู้เสียชีวิต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 ราย โดยมองว่าเป็นเหตุการณ์สะเทือนขวัญมากที่สุด เพราะมีเด็กวัย ๓ ขวบตกเป็นเป้าหมายด้ว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ิ่งไปกว่านั้นใบปลิวของกลุ่มผู้ก่อเหตุที่เผยแพร่ในจังหวัดยะลายังข่มขู่ว่าจะสังหารทุกคนไม่เว้นแม้เด็กและสตรี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กดดันให้ไทยยอมรับข้อเรียกร้องของพวกตน สิ่งที่สื่อต่างชาติมักรายงานเมื่อเสนอข่าวปัญหาภาคใต้ของไท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การก่อเหตุร้ายเกิดขึ้นแทบจะเป็นรายวัน และชาวมุสลิมเชื้อสายมาเลย์จำนวนมากมีความรู้สึกว่าถูกกดขี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ราะต้องตกอยู่ใต้อำนาจการปกครองของรัฐบาลกลางที่เป็นชาวพุทธ และอยู่ท่ามกลางกำลังทหารจำนวนมา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จำการอยู่ในพื้นที่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0</wp:posOffset>
                </wp:positionH>
                <wp:positionV relativeFrom="paragraph">
                  <wp:posOffset>-1146810</wp:posOffset>
                </wp:positionV>
                <wp:extent cx="339725" cy="353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90.3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วายพระราชสมัญญา “ พระผู้ทรงเป็นแม่และครูแห่งแผ่นดิน”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ด่ สมเด็จพระนางเจ้าสิริกิติ์ พระบรมราชินีนาถ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ายละเอียดคณะรัฐมนตรีเห็นชอบการขอพระราชทานน้อมเกล้าฯ ถวายพระราชสมัญญา “พระผู้ทรงเป็นแม่และครูแห่งแผ่นดิน” แด่สมเด็จพระนางเจ้าสิริกิติ์ พระบรมราชินีนาถ เนื่องในโอกาสมหามงคลเฉลิมพระชนมพรรษา ๘๐ พรรษา ๑๒ สิงหาคม พุทธศักราช ๒๕๕๕  ตามที่กระทรวงศึกษาธิการเสนอ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พระราชกรณียกิจ พระอัจฉริย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ของสมเด็จพระนางเจ้าสิริกิติ์ พระบรมราชินีนาถ ที่มุงมั่นพัฒนาด้านการศึกษา เป็นที่ประจักษ์ทั่วไป ทั้งในประเทศและนานา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ถึงโครงการพระราชดำร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ศึกษาเพื่อประโยชน์สุขของอาณาประชาราษฎร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อกควั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และเตรียมการแก้ไข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ข้เลือดออก และไข้หวัดนก </w:t>
      </w:r>
      <w:r>
        <w:rPr>
          <w:rFonts w:cs="TH SarabunPSK" w:ascii="TH SarabunPSK" w:hAnsi="TH SarabunPSK"/>
          <w:b/>
          <w:bCs/>
          <w:sz w:val="32"/>
          <w:szCs w:val="32"/>
        </w:rPr>
        <w:t>H7N9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ภัยแล้ง  และนโยบายของ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นวทางการดำเนินงานการแก้ปัญหาของภาครัฐทั้งระยะสั้นและระยะยาว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เชิงลึก โดยผลิตสกู๊ปข่าวเกี่ยวกับภัยธรรมชาติ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ของหน่วยงานที่เกี่ยวข้องแก่ผู้ประสบภัยแล้ง เช่น กองทัพต่างๆ กระทรวงเกษตรและสหกรณ์ กระทรวงมหาดไทย รวมทั้งจังหวัดและมูลนิธิต่างๆ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สาธารณภัย การป้องกันและการแก้ไขถึงวิธีปฏิบัติที่ถูกต้อง โดยข้อมูลต้องทันต่อเหตุการณ์และการป้องกันโรคที่มาจากภัยธรรมชาติในสภาวะอากาศแปรปรว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กับประชาชนเกี่ยวกับคลังข้อมูลน้ำและภูมิอากาศแห่งชาติ ทำให้การบริหารจัดการน้ำเป็นไปในทิศทางเดียวกัน เพื่อให้ประชาชนได้รับทรา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ม่นยำมากขึ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ด้วยคว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่นยำให้ประชาชนรับรู้ข้อมูลเป็นระยะ ๆ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การแจ้งเตือนกรณีอุทกภัยจากศูนย์เตือนภัยพิบัติแห่งชาติ และหน่วยงานอื่น พร้อมเสนอข่าวความช่วยเหลือจากภาครัฐ รวมทั้งการเป็นศูนย์กลางประสานงานความช่วยเหลือประชาชนที่ได้รับความเดือด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790</wp:posOffset>
                </wp:positionH>
                <wp:positionV relativeFrom="paragraph">
                  <wp:posOffset>-354965</wp:posOffset>
                </wp:positionV>
                <wp:extent cx="339725" cy="353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27.95pt;mso-position-vertical-relative:text;margin-left: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ทษของการเผาป่าและมาตรการของ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การเกิดไฟป่าจากหน่วยงานที่เกี่ยวข้อ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ศรษฐกิจโล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าทแข็งค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ทองคำ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นผ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ทราบถึงภาวะเศรษฐกิจโลกที่ส่งผลต่อเศรษฐกิจชาติ และติดตามสถานการณ์เงินบาทแข็งค่าและราคาทองคำผันผว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มาตรการแก้ปัญหาค่าเงินบาทแข็งค่า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ถึงมาตรการให้ความช่วยเหล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ภาครัฐในการทำให้เงินบาทไม่แข็งค่าเกินไป เนื่องจากจะส่งผลกระทบต่อผู้ส่งออก โดยสัมภาษณ์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เช่น ผู้ประกอบธุรกิจส่งออก ธนาคารแห่งประเทศไทย กรมส่งเสริมการส่งออก สภาอุตสาห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การคลัง 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ความผันผวนของราคาทอ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ข้าถึงแหล่งข้อมูล อาทิ  นายกสมาคมผู้ค้าทองคำ เพื่อให้ประชาชนได้ทราบข้อเท็จจริง สร้างความเข้าใจและมั่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ไม่ให้ตื่นตระหน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ืชมงคล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ภาครัฐ เอกชน และประชาชนร่วมงานวันสำคัญต่าง ๆ อาทิ วันพืชมงคล วันที่ ๑๓ พฤษภาคม ๒๕๕๖ โดยเน้นให้ความรู้ ความเข้า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ได้ทราบถึงความสำคัญและคุณค่าของวันดังกล่าว และเผยแพร่กิจกรรมการจัด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ต่าง ๆ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เกษตรกรตัวอย่างที่ได้รับรางวัล หรือปราชญ์ชาวบ้าน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พื่อประชาสัมพันธ์เผยแพร่สถานที่จัดกิจกรรม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เรื่องสิ่งแวดล้อมอย่างเข้มข้น ชัดเ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ภาพลักษณ์ในฐานะสื่อหลักของชาติ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และประชาสัมพันธ์ตามสถานการณ์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และไม่เกินความเป็นจริ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และมาตรการต่างๆ 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โดยตรงเพื่อให้ได้ข้อมูลที่ถูกต้อง เช่น สำนักโฆษก สำนักนายกรัฐมนตรี กระทรวงการต่างประเทศ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๔ ส่วนหน้า เป็นต้น พร้อมทั้งรายงานผลปฏิบัติงาน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สัปดาห์เพื่อสรุ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เรียนปลัดสำนักนายกรัฐม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ีในฐานะ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ฝ่ายประชาสัมพันธ์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รอง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เยียวยาจาก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และเจ้าหน้าที่ที่ได้รับผลกระทบจากเหตุการณ์ อาทิ 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5580</wp:posOffset>
                </wp:positionH>
                <wp:positionV relativeFrom="paragraph">
                  <wp:posOffset>-873760</wp:posOffset>
                </wp:positionV>
                <wp:extent cx="339725" cy="353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68.8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โครงการประชาสัมพันธ์สนับสนุนการแก้ไขปัญหาจังหวัดชายแดนใต้ ของ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ง่มุมการอยู่ร่วมกันได้อย่างสันติของชาวไทยพุท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ทยคริสต์ ไทยมุสลิม ในพื้นที่จังหวัดชายแดนภาคใต้โดยนำหลักของศาสนาเป็นแนวทางในการดำเนินชีวิต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ข่าวเกี่ยวกับสถานการณ์ภาคใต้ กรณีที่ไม่ได้เกิดจากสาเหตุของการก่อความไม่สงบของกลุ่มต่าง ๆ แต่เกิดจากสาเหตุอื่นขอให้ระบุด้วย อาทิ ยาเสพต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ของเถื่อน อิทธิพล เรื่องส่วนตัว เป็นต้น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ภาษาไทยและภาษาอังกฤษ นำเสนอแง่ม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สร้างงานสร้างอาชีพ โดยมีการแลกเปลี่ยนสอนอาชีพ สร้างเครือข่าย สร้างรายได้ ระหว่าง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ต่าง ๆ ต่อประชาชนในพื้นที่ชายแดนภาคใต้ซึ่งแสดงให้เห็นถึงความห่วงใยไม่ทอดทิ้งก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ให้แก่ประชาชนผู้เดือดร้อ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ภาครัฐหารือกรณีการนัดชุมนุมใหญ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สื่อวิทยุประชาชนเพื่อประชาธิปไต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คนเสื้อแดง ที่นัดระดมพลครั้งใหญ่ทั่วประเทศ วันที่ ๘ พฤษภาคม ๒๕๕๖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สกู๊ปเจาะลึกการให้ความช่วยเหลือของเจ้าหน้าที่ภาครัฐแก่กลุ่มผู้ชุมนุมในแต่ละเร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ที่เกี่ยวข้อง อาทิ กระทรวงคมนาคม กระทรวงมหาดไทย กรมทางหลวง เป็นต้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iversal Exhibition Milan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๑๕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งาน </w:t>
      </w:r>
      <w:r>
        <w:rPr>
          <w:rFonts w:cs="TH SarabunPSK" w:ascii="TH SarabunPSK" w:hAnsi="TH SarabunPSK"/>
          <w:sz w:val="32"/>
          <w:szCs w:val="32"/>
        </w:rPr>
        <w:t xml:space="preserve">Universal Exhibition Milano </w:t>
      </w:r>
      <w:r>
        <w:rPr>
          <w:rFonts w:ascii="TH SarabunPSK" w:hAnsi="TH SarabunPSK" w:cs="TH SarabunPSK"/>
          <w:sz w:val="32"/>
          <w:sz w:val="32"/>
          <w:szCs w:val="32"/>
        </w:rPr>
        <w:t>๒๐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ต่างๆ เพื่อให้การจัดงานดึงดูดผู้เข้าชม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จาก </w:t>
      </w:r>
      <w:r>
        <w:rPr>
          <w:rFonts w:cs="TH SarabunPSK" w:ascii="TH SarabunPSK" w:hAnsi="TH SarabunPSK"/>
          <w:sz w:val="32"/>
          <w:szCs w:val="32"/>
        </w:rPr>
        <w:t xml:space="preserve">www.thaigov.go.th)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๗ พฤษภาคม ๒๕๕๖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สินค้าไทย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แสดงเพื่อให้คุ้ม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และเกิดประโยชน์สูงสุด งานจัดตั้งแต่วันที่ ๑ พฤษภาคม – ๓๑ ตุลาคม ๒๕๕๘ ที่ประเทศอิตาลี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เตรียมความพร้อมด้านต่าง ๆ ในการจัดง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 ผู้ประกอบการสินค้า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ให้นำไปจัดแสดงเพื่อเป็นแบบอย่างให้แก่ผู้ประกอบการรายอื่น และประชาสัมพันธ์ให้ชาว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ชาวต่างประเทศได้รับทราบถึงคุณภาพสินค้าไทยส่งผลให้สินค้าไทยมีชื่อเสียงไปทั่วโลก และสร้างรายได้ให้กับประเทศ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-324485</wp:posOffset>
                </wp:positionV>
                <wp:extent cx="339725" cy="353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25.5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นโยบายภาครัฐกับกองทุนพัฒนาบทบาทส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ําหนดเป็นวาระเร่งด่วน ที่ดําเนินการในปี ๒๕๕๕ สําหรับเป็นแหล่งเงินทุนหมุนเวียนแบบดอกเบี้ยตํ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ลอดดอกเบี้ย ในการพัฒนาอาชีพ สร้างงาน สร้างรายได้เพื่อการพัฒนาไปสู่การสร้างสวัสดิ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วัสดิการให้แก่สตรี รวมถึงการพัฒนาศักยภาพสตรีและเครือข่าย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ทบาทส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วะผู้นํา และการคุ้มครองและพิทักษ์สิทธิ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ช่วยเหลือของเจ้าหน้าที่ภาครัฐกับองค์กรสตรีตั้งแต่ระดับท้องถิ่นจนถึงระดับประเทศ เพื่อให้โอกาสสตรีในทุกพื้นที่ ทุกชุมชน ได้มีส่วนร่วมในการ ร่วม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ทํา ร่วมพัฒนา เพื่อสตรีทุกค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การดำเนินงานของหน่วยงานภาครัฐ ภาคเอก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สตรีต่างๆ ในการขับเคลื่อนกองทุนพัฒนาบทบาทสตรี เพื่อให้สตรีไทยได้ใช้ประโยชน์จากกองทุนพัฒนาสตรี ในการมีส่วนร่วมสร้างสรรค์พัฒนาเศรษฐกิจและสังคมของประเทศ  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ถึงผลการดำเนินงานการจัดตั้งกองทุน ทั้งในส่วนกลางและภูมิภาค และผู้ที่ได้เงินจากกองทุนฯ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สกู๊ปเจาะลึกผู้หญิงที่ประสบผลสำเร็จในอ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จากได้รับเงินกองทุนพัฒนาบทบาทสตรี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ชบัญญัติว่าด้วยการกระทำผิดเกี่ยวกับ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สร้างความรู้ความเข้าใจ ให้กับทุกภาค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่วมมือในการกำหนดแนวมาตรการต่างๆ  ที่ใช้ตรวจสอบและดำเนินการปิดกั้นเว็บไซต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มาะสมและผิดกฎหมาย โดยการบูรณาการแนวทางการดำเนินงานของทุกภาคส่วน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ผู้ประกอบการการให้บริการอินเทอร์เน็ตและผู้ให้บริการอินเทอร์เน็ต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 และสัมภาษณ์หน่วยงานที่เกี่ยวข้อง เช่น 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(ICT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ิจการโทรคมนาคมแห่งชาติ สำนักงานตำรวจแห่งชาติ  กรมสอบสวนคดีพิเศษ เกี่ยวกับผลการดำเนินการตามกฎหมายนี้</w:t>
      </w:r>
    </w:p>
    <w:p>
      <w:pPr>
        <w:pStyle w:val="Normal"/>
        <w:spacing w:before="12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ชิญชวนหน่วยงานภาครัฐ เอกชน และประชาชนร่วมงานวันวิสาขบูชา วันที่ ๒๔ พฤษภาคม ๒๕๕๖ โดยเน้นให้ความรู้ ความเข้าใจให้ประชาชนได้ทราบถึงความสำคัญและคุณค่าของวันดังกล่าว  และเผยแพร่กิจกรรมการจัดงานของหน่วยงานต่าง ๆ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น้อมนำหลักธรรมคำสั่งสอนขององค์สมเด็จพระสัมมาสัมพุทธเจ้ามาประพฤติปฏิบัติในชีวิตประจำวันเพื่อความเป็นสิริมงคลแก่ชีวิต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ารจัดกิจกรรมของหน่วยงานต่าง ๆ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ประเด็นประชาสัมพันธ์ตามรายละเอียดข้างต้น 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735</wp:posOffset>
                </wp:positionH>
                <wp:positionV relativeFrom="paragraph">
                  <wp:posOffset>-340360</wp:posOffset>
                </wp:positionV>
                <wp:extent cx="339725" cy="3530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26.8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7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ที่ประชุมสืบเนื่องจากการประชุมคณะทำงานการประชาสัมพันธ์การจัดงาน </w:t>
      </w:r>
      <w:r>
        <w:rPr>
          <w:rFonts w:ascii="TH SarabunPSK" w:hAnsi="TH SarabunPSK" w:cs="TH SarabunPSK"/>
          <w:sz w:val="32"/>
          <w:sz w:val="32"/>
          <w:szCs w:val="32"/>
        </w:rPr>
        <w:t>๒๖๐ ปี การสถาปนาพุทธศษสนานิยกายสยามวงศ์ในศรีลั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าย</w:t>
      </w:r>
      <w:r>
        <w:rPr>
          <w:rFonts w:ascii="TH SarabunPSK" w:hAnsi="TH SarabunPSK" w:cs="TH SarabunPSK"/>
          <w:sz w:val="32"/>
          <w:sz w:val="32"/>
          <w:szCs w:val="32"/>
        </w:rPr>
        <w:t>พล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ฉ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อัครราชทูต ณ กรุงโคลัมโ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ําประเทศศรีลั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กรมประชาสัมพันธ์จัดทำแผนการประชาสัมพันธ์การจัดกิจกรรมดังกล่าวตลอดปี เพื่อเสนอของบประมาณการประชาสัมพันธ์จาก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และมอบ ผชช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ม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นโยบายและแผนเพื่อจัดทำแผนการประชาสัมพันธ์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7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ที่ประชุมเรื่องการพิจารณาการรายงานขยายผลรายการรัฐบา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ิ่งลักษณ์พบประชาชน ที่ได้รับมอบหมายให้ปรับปรุงรูปแบบให้เป็นเอกภาพในนาม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ที่ผ่านมามีรูปแบบที่แตกต่างกัน ซ้ำซ้อนในการนำเสนอผู้บังคับบัญชา มีความล่าช้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มากเกินไป สมควรที่จะจัดทำในลักษณะรายงานสรุปสำหรับผู้บริหาร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มอบให้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รุปรายงานการขยายผลดังกล่าวเสนอ 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ทุกวันจันทร์เพื่อนำเรียนผู้บริหารระดับสูงต่อไ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7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เลขาฯ เสนอข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 นางธัญนรี  ชัน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24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H SarabunIT๙" w:hAnsi="TH SarabunIT๙" w:eastAsia="Calibri" w:cs="TH SarabunIT๙"/>
      <w:lang w:bidi="th-TH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ascii="TH SarabunPSK" w:hAnsi="TH SarabunPSK" w:eastAsia="Calibri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2:00Z</dcterms:created>
  <dc:creator>My PC</dc:creator>
  <dc:description/>
  <cp:keywords/>
  <dc:language>en-US</dc:language>
  <cp:lastModifiedBy>user</cp:lastModifiedBy>
  <cp:lastPrinted>2013-05-09T11:12:00Z</cp:lastPrinted>
  <dcterms:modified xsi:type="dcterms:W3CDTF">2013-05-09T06:52:00Z</dcterms:modified>
  <cp:revision>2</cp:revision>
  <dc:subject/>
  <dc:title>รายงานการประชุม</dc:title>
</cp:coreProperties>
</file>