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1068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ฝ่ายวิเคราะห์ข้อมูล และบริหารประเด็น ส่วนปฏิบัติการ และบริหารข้อมูลข่าวสาร  สำนักข่าว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๐  พฤษภ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งคม 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013"/>
        <w:gridCol w:w="972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การณ์ภัยธรรมชาติ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แล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อกค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ฟป่าและเตรียมการแก้ไขปัญหาอุทกภ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ให้ประชาชนตระหนักถึงความสำคัญของการรักษาสิ่งแวดล้อม เพื่อป้องกันและแก้ปัญหาภัยแล้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การให้ความช่วยเหลือของหน่วยงานที่เกี่ยวข้องแก่ผู้ประสบภัยแล้ง เช่น กองทัพ กระทรวงเกษตรและสหกรณ์ กระทรวงมหาดไทย รวมทั้งจังหวัดและมูลนิธิ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ข้อมูลการเตือนภัยของศูนย์ป้องกันภัยพิบัติแห่งชาติ กรมอุตุนิยมวิทยา และหน่วยงานที่เกี่ยวข้อง เกี่ยวกับสภาพอากาศที่แปรปรวน อย่างต่อเนื่อง โดยเฉพาะพายุไซโคลน “มาฮาเซน” บริเวณอ่าวเบงกอลตอนล่าง ระหว่าง วันที่ ๑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พฤษภ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ข้อมูลการเตือนภัยของกระทรวงสาธารณสุขและหน่วยงานที่เกี่ยวข้อง เกี่ยวกับการระวังโรคที่มากับสภาพอากาศ เช่น ฮีทสโตรก ไข้เลือดออก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ข้อมูลข้อเท็จจริงของโรคไข้หวัดน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H7N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ถึงวิธีระวังป้องกันโรค เพื่อให้ประชาชนเข้าใจสถานการณ์ ตลอดจนการป้องกันตนเองไม่ให้เสี่ยงต่อการเกิดโรค </w:t>
            </w:r>
          </w:p>
        </w:tc>
      </w:tr>
      <w:tr>
        <w:trPr>
          <w:trHeight w:val="6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เศรษฐกิจ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ได้ทราบถึงภาวะเศรษฐกิจโลกที่ส่งผลต่อเศรษฐกิจชา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สถานการณ์เงินบาทแข็งค่าขึ้นและราคาทองคำผันผ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มาตรการแก้ปัญหาผลกระทบจากการแข็งค่าของเงินบาทจากหน่วยงานที่เกี่ยวข้องเช่นกระทรวงการคลัง กระทรวงพาณิชย์ กระทรวงแรงงาน และกระทรวงอุตสาหกรรม ที่มีมาตรการสนับสนุนการแก้ปัญหาดังกล่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ถึงมาตรการให้ความช่วยเหลือจากภาครัฐในการทำให้ค่าเงินบาทไม่แข็งค่าเกินไป เนื่องจากจะส่งผลกระทบต่อผู้ส่งออก โดยสัมภาษณ์หน่วยงานที่เกี่ยวข้อง เช่น ผู้ประกอบธุรกิจส่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ส่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อุตสาหกรรม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คล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พัฒนาการเศรษฐกิจและสังคม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หน่วยงานภาค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ข้อเรียกร้องเอกชนไปเร่งถกหน่วยงานที่เกี่ยวข้อง เพื่อเร่ง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 โดย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วยงานบูรณาการทำงานร่วมกัน</w:t>
            </w:r>
          </w:p>
        </w:tc>
      </w:tr>
      <w:tr>
        <w:trPr>
          <w:trHeight w:val="3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ข่าวและประชาสัมพันธ์ตามสถานการณ์ที่เกิดขึ้นด้วยความระมัดระวัง และไม่เกินความเป็นจริ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้อมูลข่าวสารและมาตรการต่างๆ จากหน่วยงานที่รับผิดชอบโดยตรงเพื่อให้ได้ข้อมูลที่ถูกต้อง เช่น สำนักโฆษก สำนักนายกรัฐมนตรี กระทรวงการ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๔ ส่วนหน้า เป็นต้น พร้อมทั้งรายงานผลปฏิบัติงาน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O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ทุกสัปดาห์เพื่อสรุปนำเรียนปลัดสำนักนายกรัฐมนตรีในฐานะ อำนวยการฝ่ายประชาสัมพันธ์ ศ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ิม อยู่บำ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ธาน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ให้ความช่วยเหลือเยียวยาจากภาครัฐแก่ประชาชนและเจ้าหน้าที่ที่ได้รับผลกระทบจากเหตุการณ์ อาทิ 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นำเสนอแง่มุมการอยู่ร่วมกันได้อย่างสันติของชาวไทยพุทธ  ไทยคริสต์ ไทยมุสลิม ในพื้นที่จังหวัดชายแดนภาคใต้โดยนำหลักของศาสนาเป็นแนวทางใน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ข่าวเกี่ยวกับสถานการณ์ภาคใต้ กรณีที่ไม่ได้เกิดจากสาเหตุของการก่อความไม่สงบของกลุ่มต่าง ๆ   แต่เกิดจากสาเหตุอื่นขอให้ระบุด้วย อาทิ ยาเสพติด การค้าของเถื่อน  อิทธิพล  เรื่องส่วนตัว เป็นต้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ภาษาไทยและภาษาอังกฤษ นำเสนอแง่มุมของการสร้างงานสร้างอาชีพ  โดยมีการแลกเปลี่ยนสอนอาชีพ  สร้างเครือข่าย สร้างรายได้  ระหว่างประชาชนในภูมิภาคต่าง ๆ ต่อประชาชนในพื้นที่ชายแดนภาคใต้ซึ่งแสดงให้เห็นถึงความห่วงใยไม่ทอดทิ้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นวทางให้ผู้กระทำผิดมอบตัว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ความมั่นคง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ูกฟ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ญ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นโยบายแก้ไขปัญหา๓จังหวัดชายแดนภาคใต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ายการสารคดีพิเศษ โครงการศูนย์ศึกษาการพัฒนาพิกุลทองอันเนื่องมาจากพระราชดำริ   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าธิวาส ออกอากาศทาง 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ข่าวราชสำนัก เริ่มตั้งแต่วันที่ ๑  มิถุนายน ๒๕๕๖ เป็นต้น ซึ่งเป็นโครงการพระราชดำริของพระบาทสมเด็จพระเจ้าอยู่หัวเกี่ยวกับการพัฒนาภาคใต้เพื่อให้ประชาชนได้ทราบและติดตามรับชม</w:t>
            </w:r>
          </w:p>
        </w:tc>
      </w:tr>
      <w:tr>
        <w:trPr>
          <w:trHeight w:val="6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ผู้นำด้านน้ำเอเชี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ซิฟิ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ชียงใหม่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และ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ระดับผู้นำด้านน้ำแห่งภูมิภาคเอเช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ซิฟิก ครั้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ยใต้หัวข้อเรื่องความมั่นคงด้านทรัพยากรน้ำ 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ษภ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ศูนย์ประชุมและแสดงสินค้า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ิมพระเกียร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อบพระชนมพรรษา จังหวัดเชียง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ประชาชนได้ทราบและเข้าใจถึงการดำเนินงานของรัฐบาล และเชิญช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นักเรียน นักศึกษาเข้าชมนิทรรศ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การประชุม ฯ ทั้งก่อน ระหว่างและหลังการประชุมเพื่อนำไปขยายผลสัมภาษณ์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ผลการดำเนินงานด้านการบริหารจัดการน้ำตามนโยบายรัฐบาลของหน่วยงานที่เกี่ยวข้องเพื่อสร้างความเชื่อมั่นให้กับ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ามแนวพระราชดำริของพระบาทสมเด็จพระเจ้าอยู่หัวเกี่ยวกับความสำเร็จด้านน้ำ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ความรู้ด้านน้ำจากองค์กรภาครัฐและเอกชน ตลอดจนนโยบายบริหารจัดการน้ำของประเทศที่ใช้งบประมาณ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สนล้านบาท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 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ป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ประสานข้อมูลและการเสนอข่าวอย่างใกล้ชิด เพื่อการเสนอข่าวอย่างมีเอกภาพ</w:t>
            </w:r>
          </w:p>
        </w:tc>
      </w:tr>
      <w:tr>
        <w:trPr>
          <w:trHeight w:val="9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พระพุทธศาสน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หน่วยงานภาครัฐ เอกชน และประชาชนร่วม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วิสาขบูชา วันที่ ๒๔ พฤษภาคม ๒๕๕๖ โดยเน้นให้ความรู้ ความเข้าใจให้ประชาชนได้ทราบถึงความสำคัญและคุณค่าของวันดังกล่าว  และเผยแพร่กิจกรรมการจัดงานของหน่วยงาน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น้อมนำหลักธรรมคำสั่งสอ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สมเด็จพระสัมมาสัมพุทธเจ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มาประพฤติปฏิบัติในชีวิตประจำวันเพื่อความเป็นสิริมงคลแก่ชีวิต อาทิ  พุทธวจนะ  มงคลชีวิต ต่าง ๆ ที่ประชาชนสามารถนำไปประยุกต์ใช้ในชีวิตประจำวันได้ ทาง 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ูดแทรกในข่าวและรายการ ให้เข้าใจง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ผยแพร่การจัดกิจกรรมของหน่วยงานต่าง ๆ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–  ๒๐  พฤษภาคม  ๒๕๕๖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facebook / twit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การรายงานสรุปผลการออกอากาศประเด็นข่าวประจำสัปดาห์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ว่า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นอ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686800" cy="6149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1:00Z</dcterms:created>
  <dc:creator>.</dc:creator>
  <dc:description/>
  <cp:keywords/>
  <dc:language>en-US</dc:language>
  <cp:lastModifiedBy>i2</cp:lastModifiedBy>
  <cp:lastPrinted>2013-05-09T17:06:00Z</cp:lastPrinted>
  <dcterms:modified xsi:type="dcterms:W3CDTF">2013-05-14T10:05:00Z</dcterms:modified>
  <cp:revision>2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