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547"/>
      </w:tblGrid>
      <w:tr>
        <w:trPr>
          <w:trHeight w:val="2063" w:hRule="atLeast"/>
        </w:trPr>
        <w:tc>
          <w:tcPr>
            <w:tcW w:w="2289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2555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</w:tcPr>
          <w:p>
            <w:pPr>
              <w:pStyle w:val="Normal"/>
              <w:ind w:right="-101" w:hanging="0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60"/>
                <w:szCs w:val="6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</w:rPr>
              <w:t>ข่าวประชาสัมพันธ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พิธภัณฑ์และหอจดหมายเหตุ  กรม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ลขที่ ๙  สามเสน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ญาไท 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๒ ๖๑๘๒๓๒๓ ต่อ ๒๒๑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๑๔ โทรสาร ๒๒๑๓</w:t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ebdings" w:cs="Webdings" w:ascii="Webdings" w:hAnsi="Webdings"/>
        </w:rPr>
        <w:t>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ร่วมพิธีเปิดประติมากรรมภาพเหมือนนายจำนง รังสิกุล บิดาแห่งโทรทัศน์ไท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 ร่วมกับ  มูลนิธิจำนง รังสิกุล  และ ชมรมส่งเสริมโทรทัศน์ไทย จะจัดพิธีเปิดประติมากรรมภาพเหมือนนายจำนง รังสิกุล ผู้วางรากฐานโทรทัศน์ไทยและได้รับการยกย่องให้เป็น      บิดาแห่งโทรทัศน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ที่ ๒๗ พฤษภาคม ๒๕๕๖  ณ  พิพิธภัณฑ์การกระจายเสียง                กรมประชาสัมพันธ์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 พลอากาศเอกกำธ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สินธวานนท์  องคมนตรี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ประธานในพิธ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ในโอก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ปีชาตกาล จำนง รังสิกุล ตรงกับวันอังคารที่ ๒๘ พฤษภาคม ๒๕๕๖  ซึ่งเป็นกิจกรรมหนึ่งเพื่อระลึกถึงนายจำนง รังสิกุลผู้มีคุณูปการอย่างสูงต่อวงการโทรทัศน์ไทย สำหรับรูปปั้นประติมากรรมภาพเหมือนนี้เป็นฝีมือปั้นของนายยอดชาย เมฆสุวรรณ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ำนง รังสิกุล  เป็นอดีตข้า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โฆษณา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กรมประชาสัมพันธ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ิ่มรับราชการตำแหน่งปาฐกถา มีหน้าที่เผยแพร่ความรู้เรื่องรัฐธรรมนูญและระบอบประชาธิปไตย  ต่อมาเป็นผู้ประกาศของสถานีวิทยุกระจายเสียงแห่งประเทศไทย  ได้รับแต่งตั้งให้เป็นผู้ช่วยผู้จัดรายการและผู้ประกาศแผนกภาษาไทยของสถานีวิทยุ บีบีซี ที่กรุงลอนดอน ประเทศอังกฤษ  หลังจากกลับจากประเทศอังกฤษ ได้รับแต่งตั้งเป็น         รองผู้อำนวยการทั่วไปและผู้อำนวยการฝ่ายจัดรายการและโฆษณา ของบริษัทไทยโทรทัศน์ จำกัด ไทยทีวีช่อง ๔ บางขุนพรหม สถานีวิทยุโทรทัศน์แห่งแรกของประเทศไทย โดยมีบุคลากรของกรมประชาสัมพันธ์เป็นผู้บุกเบิก     และจัดตั้ง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อดระยะเวลา ๑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๖ ปี ที่รับผิดชอบรายการโทรทัศน์ช่อง ๔ บางขุนพรหม นายจำนง    รังสิกุลยึดอุดมคติ ๓ ประการ คือ ให้ข่าวสาร ให้ความรู้ และให้ความบันเทิง  ผลงานของท่านถือได้ว่าเป็นผู้ริเริ่มรายการเกมส์โชว์ครั้งแรกของไทย  ที่ต้องให้ผู้เล่นได้ใช้ความรู้ความสามารถและไหวพริบ  เป็นการส่งเสริมการศึกษาและศิลปวัฒนธรรม  เช่น รายการ “ผะหมี”  ปัญหารอบโลก ปัญหาทัศนาจร ปัญหาการบ้าน ปัญหาเฉพาะหน้า ปัญหาเปิดหน้ากาก เพลงปริศนา ประชันกลอนสดและลับแลกลอนสด เป็นต้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เชิญชวนประชาชนผู้สนใจเข้าร่วมพิธีเปิดประติมากรรมภาพเหมือนนายจำนง  รังสิกุล      ผู้วางรากฐานงานโทรทัศน์ไทย  ในวันจันทร์ที่  ๒๗  พฤษภาคม  ๒๕๕๖  เวลา 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๙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พิพิธภัณฑ์           การกระจายเสียง  กรมประชาสัมพันธ์  ซอยอารีย์สัมพันธ์  ถนนพระราม ๖   เขตพญาไท  กรุงเทพมหานคร      หรือเข้าชมได้ในวันจันทร์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ศุกร์ ระหว่างเวลา ๑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  <w:t>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ศิวิมล  บริบุญวง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๒  พฤษภาคม  ๒๕๕๖</w:t>
      </w:r>
    </w:p>
    <w:sectPr>
      <w:type w:val="nextPage"/>
      <w:pgSz w:w="11906" w:h="16838"/>
      <w:pgMar w:left="1635" w:right="1224" w:gutter="0" w:header="0" w:top="851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Angsana New" w:hAnsi="Angsana New" w:eastAsia="Cordia New"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sz w:val="32"/>
      <w:szCs w:val="32"/>
      <w:u w:val="single"/>
    </w:rPr>
  </w:style>
  <w:style w:type="paragraph" w:styleId="TextBody">
    <w:name w:val="Body Text"/>
    <w:basedOn w:val="Normal"/>
    <w:pPr>
      <w:spacing w:before="120" w:after="0"/>
      <w:ind w:right="-108" w:hanging="0"/>
      <w:jc w:val="left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2:00Z</dcterms:created>
  <dc:creator>XP</dc:creator>
  <dc:description/>
  <cp:keywords/>
  <dc:language>en-US</dc:language>
  <cp:lastModifiedBy>prd</cp:lastModifiedBy>
  <cp:lastPrinted>2013-05-22T08:41:00Z</cp:lastPrinted>
  <dcterms:modified xsi:type="dcterms:W3CDTF">2013-05-22T05:12:00Z</dcterms:modified>
  <cp:revision>2</cp:revision>
  <dc:subject/>
  <dc:title> </dc:title>
</cp:coreProperties>
</file>