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82739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9860</wp:posOffset>
                </wp:positionH>
                <wp:positionV relativeFrom="paragraph">
                  <wp:posOffset>-66738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52.5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 xml:space="preserve">IOC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พศักดิ์ กุล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นัชพร ถ้ำสิง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ลธิศส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ัตนา มีมานะตระกูล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เรนธร จาดพันธุ์อ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นิดา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ิไลพร บัว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 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 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0</wp:posOffset>
                </wp:positionH>
                <wp:positionV relativeFrom="paragraph">
                  <wp:posOffset>-294005</wp:posOffset>
                </wp:positionV>
                <wp:extent cx="3397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75pt;mso-wrap-distance-left:9.05pt;mso-wrap-distance-right:9.05pt;mso-wrap-distance-top:0pt;mso-wrap-distance-bottom:0pt;margin-top:-23.1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มี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โดยไม่มีข้อแก้ไข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สรุปประเด็นสำคัญจากการติดตามแถลงผลการประชุมคณะรัฐมนตรีประจำสัปดาห์ วันที่ ๒๑ พฤษภาคม ๒๕๕๖ ที่น่าสนใจสรุปได้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รัฐมนตรีมีมติขยาย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ลดอัตราภาษีสรรพสามิตน้ำมันดีเซลเหลือ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ออกไปอีก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</w:t>
      </w:r>
      <w:r>
        <w:rPr>
          <w:rFonts w:ascii="TH SarabunPSK" w:hAnsi="TH SarabunPSK" w:cs="TH SarabunPSK"/>
          <w:sz w:val="32"/>
          <w:sz w:val="32"/>
          <w:szCs w:val="32"/>
        </w:rPr>
        <w:t>ถุน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เดิมที่จะสิ้นสุด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๕๖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รัตน์ ณ ระน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และรัฐมนตรีว่าการ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คณะรัฐมนตรีว่าจะนำ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เศรษฐกิจไทยไตรมาส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นวโน้มเศรษฐกิจไทย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ส่งให้ธนาคารแห่งประเทศไทยเพื่อใช้เป็นส่วนหนึ่งในการรวบรวมผลกระทบทางเศรษฐกิจในแง่มุ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รัฐมนตรีรับทราบการรายงานการประชุมสภ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ัยวิสามัญเพื่อพิจารณา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หว่า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และจะปิดสมัยประชุม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๒๕๕๖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เดือดร้อนของกลุ่มขบวนการประชาชนเพื่อ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-mov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รัฐมนตรีรับทราบคำสั่งนายกรัฐมนตรีมอบหมายและมอบอำนาจให้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และปฏิบัติราชการแทนนายกรัฐมนตรีในส่วนของกรมประชาสัมพันธ์ เพิ่มเติม ทั้งนี้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 พฤษภ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รัฐมนตรีเห็นชอบให้กระทรวงการคลัง โดยสำนักงานพัฒนาความร่วมมือ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จัดตั้งและร่วมลงทุน</w:t>
      </w:r>
      <w:r>
        <w:rPr>
          <w:rFonts w:ascii="TH SarabunPSK" w:hAnsi="TH SarabunPSK" w:cs="TH SarabunPSK"/>
          <w:sz w:val="32"/>
          <w:sz w:val="32"/>
          <w:szCs w:val="32"/>
        </w:rPr>
        <w:t>กับบริษัทของ</w:t>
      </w:r>
      <w:r>
        <w:rPr>
          <w:rFonts w:ascii="TH SarabunPSK" w:hAnsi="TH SarabunPSK" w:cs="TH SarabunPSK"/>
          <w:sz w:val="32"/>
          <w:sz w:val="32"/>
          <w:szCs w:val="32"/>
        </w:rPr>
        <w:t>เมียนม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พัฒนาเขตเศรษฐกิจพิเศษทวาย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นการณ์ภาคใต้ ๒๓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เศรษฐกิจ ๑๗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๒๐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ผู้นำด้านน้ำ ๑๘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พระพุทธศาสนา ๒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สาร์ที่ ๑๘ พฤษภาคม ๒๕๕๖ มี ๓ ประเด็นหลัก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ั่นใจการประชุมผู้นำ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ปซิฟิก ที่จังหวัดเชียงใหม่ จะช่วยกระตุ้นการท่องเที่ยวและเศรษฐกิจสู่ภูมิภาค เตรียมขยาย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ให้ประชาชนเข้าชมนิทรรศการด้านน้ำ ขณะที่วันที่ ๑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พฤษภาคม ๒๕๕๖ ฝ่ายความมั่นค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อความร่วมมืองดให้เข้าชม เพื่ออำนวยความสะดวกด้านความปลอดภัย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ฐบาล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้อยมือสร้างเมือ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ชุมชนเมืองด้วยการจัดตั้งกองทุน โดยเปิดโอกาสให้ประชาชนส่ง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 หากคณะกรรมการพิจารณาแล้วเห็นว่าผ่านเกณฑ์ก็จะอนุมัติดำเนินการในวงเงิน ๕ แสนถึง ๒ ล้าน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IOC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Bulletin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 มอบงานในตำแหน่ง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ธีเปิดหลักสูตร “พัฒนาทักษะงานเขียนภาษาอังกฤษ เพื่อก้าวสู่ประชาคมอาเซีย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ุ่นที่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4310</wp:posOffset>
                </wp:positionH>
                <wp:positionV relativeFrom="paragraph">
                  <wp:posOffset>-1389380</wp:posOffset>
                </wp:positionV>
                <wp:extent cx="33972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75pt;mso-wrap-distance-left:9.05pt;mso-wrap-distance-right:9.05pt;mso-wrap-distance-top:0pt;mso-wrap-distance-bottom:0pt;margin-top:-109.4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๗ พฤษภาคม ๒๕๕๖ 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การประชุมระดับผู้นำด้านน้ำแห่งภูมิภาคเอเชี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ปซิฟิก ครั้งที่ ๒ ที่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ียงใหม่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pacing w:val="-4"/>
          <w:sz w:val="32"/>
          <w:szCs w:val="32"/>
        </w:rPr>
        <w:t>Thailand Rice Convention 201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4"/>
          <w:sz w:val="32"/>
          <w:szCs w:val="32"/>
        </w:rPr>
        <w:t>TRC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ียงใหม่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ปัญ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ชายแดนภาคใต้ 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พัฒนาบทบาทสตรี 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 “ร้อยมือสร้างเมือง” 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ศรษฐกิจ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๗ 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ไขปัญหา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ประชุมฟิวเจอร์ ฟอรั่มที่ญี่ปุ่น 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๓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าคม ๒๕๕๖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ประชุมสภาฯพิจารณางบประมาณรายจ่ายประจำ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๗ 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ค่าเงิ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ค่าเงิ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ปรับราคาก๊าซแอลพีจีครัวเรื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สิน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จริตสอบครูผู้ช่วยทั่ว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วิสาขบู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เทิดพระเกียรติพระบาทสมเด็จพระเจ้าอยู่ห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นางเจ้าฯ พ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ของ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๗  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ไอที 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ต่างประเทศเสนอข่าวเรื่องการถอดโซ่ตรวนนักโทษในเรือนจำกลางบางขวางกว่า ๕๐๐ คน ซึ่งเป็น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ร่องที่จะขยายไปยังเรือนจำอื่นๆ ทั่วประเทศภายใน ๓ เดือน โดยสื่อต่างประเทศมองว่าเป็นความพยายา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ประเทศไทยที่จะยกระดับสิทธิมนุษยชนให้เป็นไปตามมาตรฐานสากลและได้รับเสียงตอบรับเป็นอย่างดี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ทั้งนักโทษ และกลุ่มนักต่อสู้เพื่อ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2405</wp:posOffset>
                </wp:positionH>
                <wp:positionV relativeFrom="paragraph">
                  <wp:posOffset>-861695</wp:posOffset>
                </wp:positionV>
                <wp:extent cx="339725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75pt;mso-wrap-distance-left:9.05pt;mso-wrap-distance-right:9.05pt;mso-wrap-distance-top:0pt;mso-wrap-distance-bottom:0pt;margin-top:-67.8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ั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อกควั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ป่าและเตรียมการแก้ไขปัญหา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ประชาชนตระหนักถึงความสำคัญของการรักษาสิ่งแวดล้อม เพื่อป้องกันและแก้ปัญหาภัยแล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่วม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การให้ความช่วยเหลือ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ผู้ประสบภัย เช่น กองทัพ กระทรวงเกษตรและสหกรณ์ กระทรวงมหาดไทย รวมทั้งจังหวัดและมูลนิธิต่างๆ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นวทางการแก้ไขปัญหาของภาครัฐทั้งระยะสั้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ยะยาว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้อมูลการเตือนภัยของกระทรวงสาธารณสุขและ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เกี่ยวกับการระวังโรคที่มากับสภาพอากาศ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Rice Convention 2013 (TRC 201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๖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ประชุม </w:t>
      </w:r>
      <w:r>
        <w:rPr>
          <w:rFonts w:cs="TH SarabunPSK" w:ascii="TH SarabunPSK" w:hAnsi="TH SarabunPSK"/>
          <w:sz w:val="32"/>
          <w:szCs w:val="32"/>
        </w:rPr>
        <w:t xml:space="preserve">Thailand Rice Convention 2013 (TRC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๖ ระหว่างวันที่ ๒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พฤษภาคม ๒๕๕๖ ที่จังหวัดเชียงใหม่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ผลักดันให้ไทยเป็นศูนย์กลางการค้าข้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เซียน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นิทรรศการเผยแพร่ข้าวของไทยที่มีชื่อเสียงไปทั่วโลก นวัตกรรมข้าวและผลิตภัณฑ์ข้าวในรูปแบบต่างๆ รวมไปถึงนำเสนอการที่ข้าวไทยได้รับการขึ้น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บ่งชี้ทาง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(G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พาะปลูกข้าวแบบครบวงจร รวมทั้งวิถีชีวิตความเป็นอยู่ของชาวนาไทย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ของรัฐบาลในการรับจำนำข้าวรอบใหม่  ซึ่งเริ่มตั้งแต่ ๑ ตุลาคม ปีที่ผ่านมา และจะสิ้นสุดในวันที่ ๑๕ กันยายน ปีนี้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การ </w:t>
      </w:r>
      <w:r>
        <w:rPr>
          <w:rFonts w:cs="TH SarabunPSK" w:ascii="TH SarabunPSK" w:hAnsi="TH SarabunPSK"/>
          <w:sz w:val="32"/>
          <w:szCs w:val="32"/>
        </w:rPr>
        <w:t xml:space="preserve">Talk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รัฐต้องการให้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ประโยชน์จากโครงการรับจำนำข้าว เพื่อสร้างความ โดยสัมภาษณ์ผู้เกี่ยวข้อง อาทิ รัฐมนตรีว่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หรืออธิบดีกรมการค้าภายใน 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 หน่วยงานภาครัฐ จากประเทศผู้ผลิตและส่งออก ผู้นำเข้าและผู้ประกอบการค้าข้าว นักวิชาการ ผู้เชี่ยวชาญด้านการผลิตและค้าข้าว รวมทั้งสื่อมวลชนจากทั้งในและต่างประเทศ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นการณ์ภาคใ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0</wp:posOffset>
                </wp:positionH>
                <wp:positionV relativeFrom="paragraph">
                  <wp:posOffset>-367030</wp:posOffset>
                </wp:positionV>
                <wp:extent cx="339725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75pt;mso-wrap-distance-left:9.05pt;mso-wrap-distance-right:9.05pt;mso-wrap-distance-top:0pt;mso-wrap-distance-bottom:0pt;margin-top:-28.9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</w:t>
      </w:r>
      <w:r>
        <w:rPr>
          <w:rFonts w:ascii="TH SarabunPSK" w:hAnsi="TH SarabunPSK" w:cs="TH SarabunPSK"/>
          <w:sz w:val="32"/>
          <w:sz w:val="32"/>
          <w:szCs w:val="32"/>
        </w:rPr>
        <w:t>การเจรจาสันต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ระมัดระว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ึดข้อมูลของกระทรวงการต่างประเทศเป็นหลัก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ปฏิบัติงานร่วมกับกระทรวงมหาดไทย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าสัมพันธ์สร้างความเข้าใจแก่ประชาชน ไปในทิศทางเดียวกัน พร้อมทั้งรายงานผลปฏิบัติงาน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สัปดาห์เพื่อสรุปนำเรียนปลัดสำนักนายกรัฐมนตรีในฐานะผู้อำนวยการฝ่ายประชาสัมพันธ์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นวทางการอำนวยความยุติธรรมแก่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ก่อเหตุรุนแรงที่กลับใจมอบตัวต่อทางการ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 นำเสนอมาตรการของภาครัฐในการเยียวยาผู้ได้รับ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หตุรุนแรง อย่างต่อเนื่อ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ง่มุมของการสร้างงาน สร้างอาชีพ โดยมีการแลกเปลี่ยนสอนอาชีพ สร้างเครือข่าย สร้างรายได้ ระหว่างประชาชนในภูมิภาคต่างๆ ซึ่งแสดงให้เห็นถึงความห่วงใ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ทอดทิ้งกั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ายการสารคดีพิเศษ โครงการศูนย์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ิกุลทองอันเนื่องมาจากพระราชดำริ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 ออกอากาศทาง 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ข่าวราชสำนัก เริ่มตั้งแต่วันที่ ๑  มิถุนายน ๒๕๕๖ เป็นต้น ซึ่งเป็นโครงการพระราชดำริของพระบาทสมเด็จพระเจ้าอยู่หั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พัฒนาภาคใต้เพื่อให้ประชาชนได้ทราบและติดตามรับช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การประชุมผู้นำด้านน้ำ เอเชี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ซิฟ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และผลการประชุมระดับผู้นำด้าน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ภูมิภาคเอเชี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ปซิฟ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๒  เพื่อให้ประชาชนได้ทราบและเข้าใจถึงการดำเนินงานของรัฐบาล และเชิญชวนประชาชน นักเรียน นักศึกษาเข้าชมนิทรรศการภายในง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ผลการดำเนินงานด้าน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รัฐบาลของหน่วยงานที่เกี่ยวข้องเพื่อสร้างความเชื่อมั่นให้กับต่างประเทศ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ตามแนวพระราชดำริของพระ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อยู่หัวเกี่ยวกับการบริหารจัดการน้ำ องค์ความรู้ด้านน้ำจากองค์กรภาครัฐและเอกชน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ประชุมผู้นำด้านน้ำ ครอบคลุมเนื้อหาการบริหารจัดการน้ำ การจัดการภัยพิบัติ ที่มีผลมาจากการเปลี่ยนแปลงสภาพภูมิอากาศ และนำไปสู่การประกาศปฎิญญาเชียงใหม่ร่วมกัน เพื่อเป็นการเปิดประตูที่นำไปสู่ความมั่นคงด้านน้ำใน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ซิฟ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ชุมคณะรัฐมนตรีร่วมอย่างไม่เป็นทางการ ไทย – ลาว ครั้งที่ ๒  ที่จังหวัดเชียงใหม่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คืบหน้าผลการประชุม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อย่างไม่เป็นทางการ ไทย – ลาว ครั้งที่ ๒ ที่จังหวัดเชียงใหม่ เพื่อสานความร่วมมือให้เกิดผลสัมฤทธิ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รูปธรรม โดยเน้นการแก้ปัญหาชายแดน ปัญหาด้านแรงงาน การคมนาคมขนส่ง และยาเสพติด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ทราบถึงความสัมพันธ์อันดีระหว่างสองประเทศ และมีความผูกพันทางด้านเศรษฐกิจที่ใกล้ชิด เสริมสร้างความเชื่อมั่นระหว่าง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315595</wp:posOffset>
                </wp:positionV>
                <wp:extent cx="339725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75pt;mso-wrap-distance-left:9.05pt;mso-wrap-distance-right:9.05pt;mso-wrap-distance-top:0pt;mso-wrap-distance-bottom:0pt;margin-top:-24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พระพุทธศาสนา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หน่วยงานภาครัฐ เอกชน และประชาชนร่วมงานวันวิสาขบูชา วันที่ ๒๔ พฤษภาคม ๒๕๕๖ โดยเน้นให้ความรู้ ความเข้าใจให้ประชาชนได้ทรา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ความสำคัญและคุณค่าของวันดังกล่าว  และเผยแพร่กิจกรรมการจัดงานของหน่วยงานต่าง ๆ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น้อมนำหลักธรรมคำสั่ง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องค์สมเด็จพระสัมมาสัมพุทธเจ้า มาประพฤติปฏิบัติในชีวิตประจำวันเพื่อความเป็นสิริมงคลแก่ชีวิต อาทิ  พุทธวจนะ  มงคลชีวิต ต่าง ๆ ที่ประชาชนสามารถนำไปประยุกต์ใช้ในชีวิตประจำวันได้ ทา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พูดแทรกในข่าวและรายการ ให้เข้าใจง่าย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ผยแพร่การจัดกิจกรรมของหน่วยงานต่าง 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พัฒนาบทบาทสตรี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นโยบายภาครัฐกับกองทุนพัฒนาบทบาทส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ําหนดเป็นวาระเร่งด่วน ที่ดําเนินการในปี ๒๕๕๕ สําหรับเป็นแหล่งเงินทุนหมุนเวียนแบบดอกเบี้ยตํ่าหรือปลอดดอกเบี้ย ในการพัฒนาอาชีพ สร้างงาน สร้างรายได้เพื่อการพัฒนาไปสู่การสร้างสวัสดิภาพ และสวัสดิการให้แก่สตรี รวมถึงการพัฒนา ศักยภาพสตรีและเครือข่ายสตรีการพัฒนาบทบาทสตรี การสร้างภาวะผู้นํา และการคุ้มครองและพิทักษ์สิทธิ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ช่วยเหลือของเจ้าหน้าที่ภาครัฐกับองค์กรสตรีตั้งแต่ระดับท้องถิ่นจนถึงระดับประเทศ เพื่อให้โอกาสสตรีในทุกพื้นที่ ทุกชุมชน ได้มีส่วนร่วมในการ ร่วมค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ทํา ร่วมพัฒนา เพื่อสตรีทุกค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ของหน่วยงานภาครัฐ ภาคเอกชน และองค์กรสตรีต่างๆ ในการขับเคลื่อนกองทุนพัฒนาบทบาทสตรี เพื่อให้สตรีไทยได้ใช้ประโยชน์จากกองทุนพัฒนาสตรี ในการมีส่วนร่วมสร้างสรรค์พัฒนาเศรษฐกิจและสังคมของประเทศ  อย่าง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การดำเนินงานของภาครัฐเน้นทำงานเชิงบูรณาการ การดูแลช่วยเหลือเด็ก สตรี ผู้ด้อยโอกาส อย่างครบวงจร พร้อมบูรณาการภาคเอกชนเพื่อช่วยเหลือเสริมสร้างอาชีพ ยกระดับรายได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ให้กับสตรี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สกู๊ป สตรีที่เป็นผู้นำในชุมชน ในแต่ละสาขาอ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มากขึ้น  ซึ่งสภาสตรีฯ เครือข่ายสตรี จะสามารถช่วยกันพัฒนากลุ่มสตรีที่มีความรู้ความสามารถให้มีศักยภาพ สามารถก้าวสู่เวทีโลก  โดยรัฐบาลจะผลักดันสนับสนุนสตรีกลุ่มนี้ให้กลับมาสอนถ่ายทอดวิชาให้กับสตรีในกลุ่ม  เพื่อการยกระดับคุณภาพชีวิตให้กับสตรีไทย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ประเด็นประชาสัมพันธ์ตามรายละเอียดข้างต้น 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750</wp:posOffset>
                </wp:positionH>
                <wp:positionV relativeFrom="paragraph">
                  <wp:posOffset>-306705</wp:posOffset>
                </wp:positionV>
                <wp:extent cx="339725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75pt;mso-wrap-distance-left:9.05pt;mso-wrap-distance-right:9.05pt;mso-wrap-distance-top:0pt;mso-wrap-distance-bottom:0pt;margin-top:-24.1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76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รือการนำเสนอสรุปรายงานการขยายผลรายการ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ิ่งลักษณ์พบประชาชน โดยขอ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รายการรัฐบาลยิ่งลักษณ์พบ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iocprd2555@gmail.com </w:t>
      </w:r>
      <w:r>
        <w:rPr>
          <w:rFonts w:ascii="TH SarabunPSK" w:hAnsi="TH SarabunPSK" w:cs="TH SarabunPSK"/>
          <w:sz w:val="32"/>
          <w:sz w:val="32"/>
          <w:szCs w:val="32"/>
        </w:rPr>
        <w:t>ทุกวันอาทิตย์ ในเวลา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24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0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TH SarabunPSK" w:hAnsi="TH SarabunPSK" w:cs="TH SarabunPSK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  <w:lang w:bidi="th-TH"/>
    </w:rPr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H SarabunIT๙" w:hAnsi="TH SarabunIT๙" w:eastAsia="Calibri" w:cs="TH SarabunIT๙"/>
      <w:lang w:bidi="th-TH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>
      <w:rFonts w:ascii="TH SarabunPSK" w:hAnsi="TH SarabunPSK" w:eastAsia="Calibri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TH SarabunIT๙" w:hAnsi="TH SarabunIT๙" w:cs="TH SarabunIT๙"/>
      <w:sz w:val="36"/>
      <w:szCs w:val="45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8:00Z</dcterms:created>
  <dc:creator>My PC</dc:creator>
  <dc:description/>
  <cp:keywords/>
  <dc:language>en-US</dc:language>
  <cp:lastModifiedBy>user</cp:lastModifiedBy>
  <cp:lastPrinted>2013-05-22T14:56:00Z</cp:lastPrinted>
  <dcterms:modified xsi:type="dcterms:W3CDTF">2013-05-23T03:11:00Z</dcterms:modified>
  <cp:revision>58</cp:revision>
  <dc:subject/>
  <dc:title>รายงานการประชุม</dc:title>
</cp:coreProperties>
</file>