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273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ธิศส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า 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เรนธร จาดพันธุ์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พร บัว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ไม่มีข้อแก้ไข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ที่ ๒๑ พฤษภาคม ๒๕๕๖ ที่น่าสนใจสรุปได้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มีมติขยาย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ลดอัตราภาษีสรรพสามิตน้ำมันดีเซลเหลือ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ที่จะสิ้นสุด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๖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ณ ระน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และรัฐมนตรี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ณะรัฐมนตรีว่าจะนำ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ไทยไตรมาส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โน้มเศรษฐกิจไทย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ส่งให้ธนาคารแห่งประเทศไทยเพื่อใช้เป็นส่วนหนึ่งในการรวบรวมผลกระทบทางเศรษฐกิจในแง่มุ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รับทราบการรายงานการประชุมสภ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ัยวิสามัญเพื่อพิจารณา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และจะปิดสมัยประชุ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๒๕๕๖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กลุ่มขบวนการประชาชนเพื่อ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-mov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รัฐมนตรีรับทราบคำสั่งนายกรัฐมนตรีมอบหมายและมอบอำนาจให้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และปฏิบัติราชการแทนนายกรัฐมนตรีในส่วนของกรมประชาสัมพันธ์ เพิ่มเติม ทั้งนี้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 พฤษภ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รัฐมนตรีเห็นชอบให้กระทรวงการคลัง โดยสำนักงานพัฒนาความร่วมมือ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จัดตั้งและ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>กับบริษัทของ</w:t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พัฒนาเขตเศรษฐกิจพิเศษทวาย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การณ์ภาคใต้ ๒๓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เศรษฐกิจ ๑๗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๒๐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ผู้นำด้านน้ำ ๑๘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พระพุทธศาสนา ๒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๑๘ พฤษภาคม ๒๕๕๖ มี ๓ ประเด็นหลัก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ั่นใจการประชุม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ปซิฟิก ที่จังหวัดเชียงใหม่ จะช่วยกระตุ้นการท่องเที่ยวและเศรษฐกิจสู่ภูมิภาค เตรียมขยาย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ให้ประชาชนเข้าชมนิทรรศการด้านน้ำ ขณะที่วันที่ 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พฤษภาคม ๒๕๕๖ ฝ่าย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ความร่วมมืองดให้เข้าชม เพื่ออำนวยความสะดวกด้านความปลอดภั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้อยมือสร้างเมื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เมืองด้วยการจัดตั้งกองทุน โดยเปิดโอกาสให้ประชาชนส่ง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 หากคณะกรรมการพิจารณาแล้วเห็นว่าผ่านเกณฑ์ก็จะอนุมัติดำเนินการในวงเงิน ๕ แสนถึง ๒ ล้าน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 มอบงานในตำแหน่ง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ธีเปิดหลักสูตร “พัฒนาทักษะงานเขียนภาษาอังกฤษ เพื่อก้าวสู่ประชาคมอาเซีย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ุ่นที่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พฤษภาคม 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ซิฟิก ครั้งที่ ๒ ที่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ียงใหม่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>Thailand Rice Convention 201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>TR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ยงใหม่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ชายแดนภาคใต้ 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พัฒนาบทบาทสตรี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 “ร้อยมือสร้างเมือง”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ศรษฐกิจ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ประชุมฟิวเจอร์ ฟอรั่มที่ญี่ปุ่น 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๓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๒๕๕๖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ประชุมสภาฯพิจารณา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๗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ปรับราคาก๊าซแอลพีจี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สิ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จริตสอบครูผู้ช่วย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วิสาขบู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เทิดพระเกียรติพระบาทสมเด็จพระเจ้าอยู่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ฯ 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ไอที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ต่างประเทศเสนอข่าวเรื่องการถอดโซ่ตรวนนักโทษในเรือนจำกลางบางขวางกว่า ๕๐๐ คน ซึ่งเป็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ร่องที่จะขยายไปยังเรือนจำอื่นๆ ทั่วประเทศภายใน ๓ เดือน โดยสื่อต่างประเทศมองว่าเป็นความพยาย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ระเทศไทยที่จะยกระดับสิทธิมนุษยชนให้เป็นไปตามมาตรฐานสากลและได้รับเสียงตอบรับเป็นอย่างดี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ทั้งนักโทษ และกลุ่มนักต่อสู้เพื่อ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อกควั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และเตรียมการแก้ไข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ตระหนักถึงความสำคัญของการรักษาสิ่งแวดล้อม เพื่อป้องกันและแก้ปัญหาภัยแล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 เช่น กองทัพ กระทรวงเกษตรและสหกรณ์ กระทรวงมหาดไทย รวมทั้งจังหวัดและมูลนิธิต่าง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การแก้ไขปัญหาของภาครัฐทั้งระยะสั้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การเตือนภัยของกระทรวงสาธารณสุขแ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กี่ยวกับการระวังโรคที่มากับสภาพอากา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Rice Convention 2013 (TRC 201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๖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ประชุม </w:t>
      </w:r>
      <w:r>
        <w:rPr>
          <w:rFonts w:cs="TH SarabunPSK" w:ascii="TH SarabunPSK" w:hAnsi="TH SarabunPSK"/>
          <w:sz w:val="32"/>
          <w:szCs w:val="32"/>
        </w:rPr>
        <w:t xml:space="preserve">Thailand Rice Convention 2013 (TRC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๖ ระหว่างวันที่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พฤษภาคม ๒๕๕๖ ที่จังหวัดเชียงใหม่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ผลักดันให้ไทยเป็นศูนย์กลางการค้าข้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เซีย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นิทรรศการเผยแพร่ข้าวของไทยที่มีชื่อเสียงไปทั่วโลก นวัตกรรมข้าวและผลิตภัณฑ์ข้าวในรูปแบบต่างๆ รวมไปถึงนำเสนอการที่ข้าวไทยได้รับการขึ้น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บ่งชี้ทาง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พาะปลูกข้าวแบบครบวงจร รวมทั้งวิถีชีวิตความเป็นอยู่ของชาวนาไทย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ของรัฐบาลในการรับจำนำข้าวรอบใหม่  ซึ่งเริ่มตั้งแต่ ๑ ตุลาคม ปีที่ผ่านมา และจะสิ้นสุดในวันที่ ๑๕ กันยายน ปีนี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การ </w:t>
      </w:r>
      <w:r>
        <w:rPr>
          <w:rFonts w:cs="TH SarabunPSK" w:ascii="TH SarabunPSK" w:hAnsi="TH SarabunPSK"/>
          <w:sz w:val="32"/>
          <w:szCs w:val="32"/>
        </w:rPr>
        <w:t xml:space="preserve">Talk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รัฐต้องการให้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โยชน์จากโครงการรับจำนำข้าว เพื่อสร้างความ โดยสัมภาษณ์ผู้เกี่ยวข้อง อาทิ รัฐมนตรีว่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หรืออธิบดีกรมการค้าภายใน 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 หน่วยงานภาครัฐ จากประเทศผู้ผลิตและส่งออก ผู้นำเข้าและผู้ประกอบการค้าข้าว นักวิชาการ ผู้เชี่ยวชาญด้านการผลิตและค้าข้าว รวมทั้งสื่อมวลชนจากทั้งในและต่า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การณ์ภาคใต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สันต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ข้อมูลของกระทรวงการต่างประเทศเป็นหลัก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ฏิบัติงานร่วมกับกระทรวงมหาดไทย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าสัมพันธ์สร้างความเข้าใจแก่ประชาชน ไปในทิศทางเดียวกั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นำเรียนปลัดสำนักนายกรัฐมนตรีในฐานะผู้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นวทางการอำนวยความยุติธรรมแก่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ก่อเหตุรุนแรงที่กลับใจมอบตัวต่อทางก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 นำเสนอมาตรการของภาครัฐในการเยียวยาผู้ได้รับ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รุนแรง อย่างต่อเนื่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ง่มุมของการสร้างงาน สร้างอาชีพ โดยมีการแลกเปลี่ยนสอนอาชีพ สร้างเครือข่าย สร้างรายได้ ระหว่างประชาชนในภูมิภาคต่างๆ ซึ่งแสดงให้เห็นถึงความห่วงใ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ทอดทิ้งกั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การสารคดีพิเศษ โครงการศูนย์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ิกุลทองอันเนื่องมาจากพระราชดำร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ออกอากาศทาง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ข่าวราชสำนัก เริ่มตั้งแต่วันที่ ๑  มิถุนายน ๒๕๕๖ เป็นต้น ซึ่งเป็นโครงการพระราชดำริของพระบาทสมเด็จพระเจ้าอยู่ห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ภาคใต้เพื่อให้ประชาชนได้ทราบและติดตามรับช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ประชุมผู้นำด้านน้ำ 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และผลการประชุมระดับผู้นำด้าน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ภูมิภาค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  เพื่อให้ประชาชนได้ทราบและเข้าใจถึงการดำเนินงานของรัฐบาล และเชิญชวนประชาชน นักเรียน นักศึกษาเข้าชมนิทรรศการภายใน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การดำเนินงานด้าน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บาลของหน่วยงานที่เกี่ยวข้องเพื่อสร้างความเชื่อมั่นให้กับต่า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ตามแนวพระราชดำริของพระ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อยู่หัวเกี่ยวกับการบริหารจัดการน้ำ องค์ความรู้ด้านน้ำจากองค์กรภาครัฐและเอกช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ประชุมผู้นำด้านน้ำ ครอบคลุมเนื้อหาการบริหารจัดการน้ำ การจัดการภัยพิบัติ ที่มีผลมาจากการเปลี่ยนแปลงสภาพภูมิอากาศ และนำไปสู่การประกาศปฎิญญาเชียงใหม่ร่วมกัน เพื่อเป็นการเปิดประตูที่นำไปสู่ความมั่นคงด้านน้ำ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คณะรัฐมนตรีร่วมอย่างไม่เป็นทางการ ไทย – ลาว ครั้งที่ ๒  ที่จังหวัดเชียงใหม่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ผลการประชุม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อย่างไม่เป็นทางการ ไทย – ลาว ครั้งที่ ๒ ที่จังหวัดเชียงใหม่ เพื่อสานความร่วมมือให้เกิดผลสัมฤทธิ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ูปธรรม โดยเน้นการแก้ปัญหาชายแดน ปัญหาด้านแรงงาน การคมนาคมขนส่ง และยาเสพติด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ความสัมพันธ์อันดีระหว่างสองประเทศ และมีความผูกพันทางด้านเศรษฐกิจที่ใกล้ชิด เสริมสร้างความเชื่อมั่นระหว่างกั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พระพุทธศาสน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และประชาชนร่วมงานวันวิสาขบูชา วันที่ ๒๔ พฤษภาคม ๒๕๕๖ โดยเน้นให้ความรู้ ความเข้าใจให้ประชาชนได้ทรา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วามสำคัญและคุณค่าของวันดังกล่าว  และเผยแพร่กิจกรรมการจัดงานของหน่วยงานต่าง 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น้อมนำหลักธรรมคำสั่ง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องค์สมเด็จพระสัมมาสัมพุทธเจ้า มาประพฤติปฏิบัติในชีวิตประจำวันเพื่อความเป็นสิริมงคลแก่ชีวิต อาทิ  พุทธวจนะ  มงคลชีวิต ต่าง ๆ ที่ประชาชนสามารถนำไปประยุกต์ใช้ในชีวิตประจำวันได้ 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พูดแทรกในข่าวและรายการ ให้เข้าใจง่า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จัดกิจกรรมของหน่วยงานต่าง 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ภาครัฐกับกองทุนพัฒนาบทบาทส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ําหนดเป็นวาระเร่งด่วน ที่ดําเนินการในปี ๒๕๕๕ สําหรับเป็นแหล่งเงินทุนหมุนเวียนแบบดอกเบี้ยตํ่าหรือปลอดดอกเบี้ย ในการพัฒนาอาชีพ สร้างงาน สร้างรายได้เพื่อการพัฒนาไปสู่การสร้างสวัสดิภาพ และสวัสดิการให้แก่สตรี รวมถึงการพัฒนา ศักยภาพสตรีและเครือข่ายสตรีการพัฒนาบทบาทสตรี การสร้างภาวะผู้นํา และการคุ้มครองและพิทักษ์สิทธิ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ของเจ้าหน้าที่ภาครัฐกับองค์กรสตรีตั้งแต่ระดับท้องถิ่นจนถึงระดับประเทศ เพื่อให้โอกาสสตรีในทุกพื้นที่ ทุกชุมชน ได้มีส่วนร่วมในการ ร่ว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ทํา ร่วมพัฒนา เพื่อสตรีทุกค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หน่วยงานภาครัฐ ภาคเอกชน และองค์กรสตรีต่างๆ ในการขับเคลื่อนกองทุนพัฒนาบทบาทสตรี เพื่อให้สตรีไทยได้ใช้ประโยชน์จากกองทุนพัฒนาสตรี ในการมีส่วนร่วมสร้างสรรค์พัฒนาเศรษฐกิจและสังคมของประเทศ  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ดำเนินงานของภาครัฐเน้นทำงานเชิงบูรณาการ การดูแลช่วยเหลือเด็ก สตรี ผู้ด้อยโอกาส อย่างครบวงจร พร้อมบูรณาการภาคเอกชนเพื่อช่วยเหลือเสริมสร้างอาชีพ ยกระดับ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ให้กับส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กู๊ป สตรีที่เป็นผู้นำในชุมชน ในแต่ละสาขา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มากขึ้น  ซึ่งสภาสตรีฯ เครือข่ายสตรี จะสามารถช่วยกันพัฒนากลุ่มสตรีที่มีความรู้ความสามารถให้มีศักยภาพ สามารถก้าวสู่เวทีโลก  โดยรัฐบาลจะผลักดันสนับสนุนสตรีกลุ่มนี้ให้กลับมาสอนถ่ายทอดวิชาให้กับสตรีในกลุ่ม  เพื่อการยกระดับคุณภาพชีวิตให้กับสตรีไทย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ประเด็นประชาสัมพันธ์ตามรายละเอียดข้างต้น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7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การนำเสนอสรุปรายงานการขยายผลรายการ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พบประชาชน โดยขอ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รายการรัฐบาลยิ่งลักษณ์พบ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iocprd2555@gmail.com </w:t>
      </w:r>
      <w:r>
        <w:rPr>
          <w:rFonts w:ascii="TH SarabunPSK" w:hAnsi="TH SarabunPSK" w:cs="TH SarabunPSK"/>
          <w:sz w:val="32"/>
          <w:sz w:val="32"/>
          <w:szCs w:val="32"/>
        </w:rPr>
        <w:t>ทุกวันอาทิตย์ ใน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0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H SarabunPSK" w:hAnsi="TH SarabunPSK" w:cs="TH SarabunPSK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Calibri" w:cs="TH SarabunIT๙"/>
      <w:lang w:bidi="th-TH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TH SarabunPSK" w:hAnsi="TH SarabunPSK" w:eastAsia="Calibri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8:00Z</dcterms:created>
  <dc:creator>My PC</dc:creator>
  <dc:description/>
  <cp:keywords/>
  <dc:language>en-US</dc:language>
  <cp:lastModifiedBy>user</cp:lastModifiedBy>
  <cp:lastPrinted>2013-05-22T14:56:00Z</cp:lastPrinted>
  <dcterms:modified xsi:type="dcterms:W3CDTF">2013-05-23T03:07:00Z</dcterms:modified>
  <cp:revision>58</cp:revision>
  <dc:subject/>
  <dc:title>รายงานการประชุม</dc:title>
</cp:coreProperties>
</file>