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1068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๘ พฤษภ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๓  มิถุน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สังคม 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013"/>
        <w:gridCol w:w="972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วะเศรษฐกิจ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มาตรการแก้ไขปัญหาเงินบาทแข็งค่า และขยายผลกรอบเสถียรภาพเศรษฐกิจ ปี ๒๕๕๖ ซึ่ง สำนักงานคณะกรรมการพัฒนาการเศรษฐกิจและสังคม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ศ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ในที่ประชุมคณะรัฐมนตร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มาตรการแก้ไขปัญหาไฟฟ้าดับจากหน่วยงานต่าง 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และรายละเอียดของโครงการเงินกู้ ๒ ล้านล้านบาท เพื่อการพัฒนาโครงสร้างพื้นฐานด้านคมนาคมขอ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รายละเอียดขั้นตอนโครงการบริหารจัดการน้ำจำนว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สนล้านบาท โดยสัมภาษณ์ผู้เกี่ยวข้อง เช่นนายนิวัฒน์ธำรง บุญทรงไพศาล รัฐมนตรีประจำสำนักนายกรัฐมนตรีที่รับผิดชอบด้านการให้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ส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การที่เกี่ยวข้องตามข้อ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๔ โดยเน้นให้เนื้อหาเข้มข้นขึ้น มีการจัดทำกราฟฟิกให้ข้อมูลตัวเลขอย่างชัดเจน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่าเรือน้ำลึกทวาย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ที่นายกรัฐมนตรีญี่ปุ่น สนใจลงทุนในโครงการเพื่อพัฒนาพื้นที่และท่าเรือน้ำลึกทวาย โดยนำเสนอประโยชน์ที่จะเกิดขึ้นต่อพื้นที่โดยรวมในภูมิ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เรื่องการจัดตั้งนิคมอุตสาหกรรมทวาย ที่ช่วยสร้างตลาดใหม่สำหรับการลงทุนของต่างประเทศ เกิดการจ้างงานและสร้างรายได้ ตลอดจนเป็นศูนย์กลางการขนส่งที่สำคัญของภูมิ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ให้เห็นภาพการพัฒนาโครงสร้างพื้นฐานของไทย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ล้านบาท ซึ่งสอดคล้องกับโครงการ ฯ จะส่งเสริมให้ไทยเป็นศูนย์กลางของภูมิภาค และสามารถเชื่อมโยงไปยังภูมิภาค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เจาะข้อมูลเสนอทั้งในรูปแบบข่าวและรายการ</w:t>
            </w:r>
          </w:p>
        </w:tc>
      </w:tr>
      <w:tr>
        <w:trPr>
          <w:trHeight w:val="5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ภิปรายงบประมาณ ๒๕๕๗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๗ เพื่อให้ประชาชน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หน่วยงานภาค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งบประมาณประจำปี ๒๕๕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ุ่ง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ประสิทธิภาพและเกิดผลสัมฤทธิ์สูง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หน่วยงานที่เกี่ยวข้อง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จัดทำงบประมาณรายจ่ายประมาณ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Thailand Rice Convention 2013 (TRC 201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ผลการเสวนาศักยภาพการผลิตและการส่งออกข้าวของอาเซียน ทิศทางการค้าของตลาดข้าวในเอเชีย และภาพรวมเกี่ยวกับตลาดข้าวอินทรีย์ ซึ่งเป็นปัจจัยความสำเร็จการเข้าสู่ตลาดสหภาพยุโรปและตลาดข้าวโล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ุณค่าของข้าวไทย อาทิ ข้าวอินทรีย์ ข้าวไรซ์เบอรี ข้าวสินเหล็ก และข้าวหอมมะลิ ตลอดจนการที่ข้าวไทยมีมูลค่าการส่งออกสูงที่สุดในโล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ิดตามผลสำเร็จที่คาดว่าจะเกิดขึ้นจากการเจรจาการค้าข้าวในรูปแบบรัฐต่อรัฐ กับรัฐบาลต่างประเทศที่เข้าร่วมประชุ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น่วยงานภาครัฐ จากประเทศผู้ผลิตและส่งออก ผู้นำเข้าและผู้ประกอบการค้าข้าว นักวิชาการ ผู้เชี่ยวชาญด้านการผลิตและค้าข้าว รวมทั้งสื่อมวลชนจากทั้งในและ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ราคาไข่ไก่ปรับตัวสูงขึ้น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มาตรการปัญหาของกรมการค้าภายใน และหน่วยงานที่เกี่ยวข้อง เพื่อชี้แจงทำความเข้าใ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เลี้ยงไก่ไข่ที่ได้รับผลกระทบ และเหตุผลที่ทำให้ราคาไข่ไก่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โครงการช่วยเหลือผู้บริโภคไข่ไก่ เพื่อบรรเทาภาวะค่าครองชีพของประชาชนจากหน่วยงานทุกภาคส่ว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เรื่องร้านค้าธงฟ้า สัมภาษณ์พาณิชย์จังหวัด ผู้ว่าราชการจังหวัด การค้าภายในจังหวัดและผู้เกี่ยวข้อง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สินค้าโอทอป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โครงการสนับสนุนสินค้าโอทอปของหน่วยงานต่าง ๆ เช่น การปิโตรเลียมแห่งประเทศไทยที่เปิดพื้นที่จำหน่วยสินค้าโอทอปตามสถานีจำหน่ายน้ำม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ร้านค้าจำหน่ายสินค้าโอทอป เช่นศูนย์โอทอป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 และพื้นที่ต่าง ๆ ทั่วประเทศ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พิเศษสินค้าโอทอปในแต่ละภูมิภาคที่ได้รับความนิยมระดับ ๕ ดาว เพื่อเป็นแบบอย่างในการบริหารจัดการการผลิตและจำหน่ายที่ประสบผลสำเร็จทั้งในและต่างประเทศ</w:t>
            </w:r>
          </w:p>
        </w:tc>
      </w:tr>
      <w:tr>
        <w:trPr>
          <w:trHeight w:val="6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คลื่อนไหว กสท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วาระและขั้นตอนการดำเนินการ ของ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ตามทันเทคโนโลยีและการพัฒนาด้านสื่อ ได้แก่ทีวีสาธารณะ ทีวีดิจิตอล การคุ้มครองผู้บริโภคเรื่องการห้ามกำหนดวันหมดอายุบนบัตรเติมเงิน ประเภทเรียกเก็บค่าบริการล่วงหน้า การประชุมมาตรฐานการคำนวณอัตราค่าตอบแทนการเชื่อมต่อโทรคมนาคม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ความรู้แก่ประชาชนเกี่ยวกับบทบาทหน้าที่ของ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ยิบยกประเด็นที่น่าสนใจให้ประชาชนได้เข้าใจอย่างต่อเนื่อง</w:t>
            </w:r>
          </w:p>
        </w:tc>
      </w:tr>
      <w:tr>
        <w:trPr>
          <w:trHeight w:val="6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ออนไลน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ความรู้เรื่องพระราชบัญญ้ติว่าด้วยการกระทำผิดเกี่ยวกับคอมพิวเตอร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ควรระวังเกี่ยวกับการใช้สื่อออนไล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มาตรการต่าง ๆ จากแหล่งข่าวของกระทรวงเทคโนโลยีสารสนเทศและการสื่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C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น่วยงานที่เกี่ยวข้อง</w:t>
            </w:r>
          </w:p>
        </w:tc>
      </w:tr>
      <w:tr>
        <w:trPr>
          <w:trHeight w:val="6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งดสูบบุหรี่โล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ให้เห็นความสำคัญของวันที่ทั้งโลกสนใจ ห่วงใยและร่วมมือกันเป้นประจำทุกปี เพื่อให้คนทั้งโลกหลีกเลี่ยงสิ่งที่เป็นพิษร้ายทำลาย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รายงานพิเศษถึงโท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สูบบุหร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หน่วยงานภาครัฐ เอกชน ให้ความ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วันงดสูบบุหรี่โล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กับ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ษภาคมของทุก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ขวัญวันรณรงค์งดสูบบุหรี่โลก 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"Ban tobacco advertising, promotion and sponsorship"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 ไม่รับ ไม่สนับสนุนโฆษณายาสูบร้าย ทำลาย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ชื่อมั่นว่าส่วนราชการ ที่มีสภาความมั่นคงแห่งชาติเป็นแกนหลัก จะดำเนินการเจรจาสันติภาพเพื่อลดเหตุรุนแรง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มั่นใจว่าเจ้าหน้าที่รักษาความปลอดภัย จะปฏิบัติหน้าที่อย่างเข้มแข็ง และมีมาตรการตอบโต้การก่อเหตุรุนแรงด้วยความเข้มข้น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นวทางการอำนวยความยุติธรรมแก่ผู้ก่อเหตุรุนแรงที่กลับใจมอบตัวต่อทา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าใจการอยู่ร่วมกันภายในชาติอย่างสันติสุข บนพื้นฐานของความหลากหลาย และสร้างความตระหนักในการเป็นเจ้าของประเทศไทย</w:t>
            </w:r>
          </w:p>
        </w:tc>
      </w:tr>
      <w:tr>
        <w:trPr>
          <w:trHeight w:val="6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ุมนุมทางการเมือง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ชุมนุมของกลุ่มต่าง ๆ และข้อมูลจากภาครัฐ เพื่อชี้แจงข้อเรียกร้องของประชาชนควบคู่ไปกับมาตรการ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เกิดความเข้าใจว่า การชุมนุมต้องอยู่ในขอบเขตของกฎหมายและไม่ละเมิดสิทธิของ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อความร่วมมือประชาชนเป็นหูเป็นตาให้แก่เจ้าหน้าที่ หากเห็นสิ่งผิดสังเก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๘ พฤษภาคม –  ๓  มิถุนายน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facebook / twit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        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การรายงานสรุปผลการออกอากาศประเด็นข่าวประจำสัปดาห์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ว่า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686800" cy="6149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hainews.prd.go.th/" TargetMode="Externa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8:00Z</dcterms:created>
  <dc:creator>.</dc:creator>
  <dc:description/>
  <cp:keywords/>
  <dc:language>en-US</dc:language>
  <cp:lastModifiedBy>i2</cp:lastModifiedBy>
  <cp:lastPrinted>2013-05-15T13:41:00Z</cp:lastPrinted>
  <dcterms:modified xsi:type="dcterms:W3CDTF">2013-05-28T12:03:00Z</dcterms:modified>
  <cp:revision>5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