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2" w:right="142" w:gutter="0" w:header="0" w:top="567" w:footer="709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Browallia New" w:hAnsi="Browallia New" w:cs="Browallia New"/>
          <w:b/>
          <w:b/>
          <w:bCs/>
          <w:color w:val="FF0000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color w:val="FF0000"/>
          <w:sz w:val="32"/>
          <w:szCs w:val="32"/>
          <w:u w:val="single"/>
        </w:rPr>
        <w:drawing>
          <wp:inline distT="0" distB="0" distL="0" distR="0">
            <wp:extent cx="7080250" cy="974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974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778625</wp:posOffset>
                </wp:positionH>
                <wp:positionV relativeFrom="paragraph">
                  <wp:posOffset>9592310</wp:posOffset>
                </wp:positionV>
                <wp:extent cx="659130" cy="318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5.1pt;mso-wrap-distance-left:9.05pt;mso-wrap-distance-right:9.05pt;mso-wrap-distance-top:0pt;mso-wrap-distance-bottom:0pt;margin-top:755.3pt;mso-position-vertical-relative:text;margin-left:5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142" w:right="142" w:gutter="0" w:header="0" w:top="567" w:footer="709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Browallia New" w:hAnsi="Browallia New" w:cs="Browallia New"/>
          <w:b/>
          <w:b/>
          <w:bCs/>
          <w:color w:val="FF0000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color w:val="FF0000"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319645" cy="100412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9645" cy="1004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drawing>
                                <wp:inline distT="0" distB="0" distL="0" distR="0">
                                  <wp:extent cx="7134860" cy="994854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4860" cy="9948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35pt;height:790.6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FF0000"/>
                          <w:sz w:val="32"/>
                          <w:szCs w:val="32"/>
                          <w:u w:val="single"/>
                        </w:rPr>
                        <w:drawing>
                          <wp:inline distT="0" distB="0" distL="0" distR="0">
                            <wp:extent cx="7134860" cy="994854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4860" cy="9948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037705</wp:posOffset>
                </wp:positionH>
                <wp:positionV relativeFrom="paragraph">
                  <wp:posOffset>9649460</wp:posOffset>
                </wp:positionV>
                <wp:extent cx="659130" cy="3187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5.1pt;mso-wrap-distance-left:9.05pt;mso-wrap-distance-right:9.05pt;mso-wrap-distance-top:0pt;mso-wrap-distance-bottom:0pt;margin-top:759.8pt;mso-position-vertical-relative:text;margin-left:55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u w:val="single"/>
        </w:rPr>
        <w:t>แบบ ปร</w:t>
      </w:r>
      <w:r>
        <w:rPr>
          <w:rFonts w:cs="Browallia New" w:ascii="Browallia New" w:hAnsi="Browallia New"/>
          <w:b/>
          <w:bCs/>
          <w:color w:val="FF0000"/>
          <w:sz w:val="32"/>
          <w:szCs w:val="32"/>
          <w:u w:val="single"/>
        </w:rPr>
        <w:t>.2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แบบกำหนดและประเมินผลสัมฤทธิ์ของงาน ของข้าราชการกรมประชาสัมพันธ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746490</wp:posOffset>
                </wp:positionH>
                <wp:positionV relativeFrom="paragraph">
                  <wp:posOffset>58420</wp:posOffset>
                </wp:positionV>
                <wp:extent cx="1345565" cy="571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4"/>
                              </w:rPr>
                              <w:t xml:space="preserve">ข้อมูล ณ 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 xml:space="preserve">1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4"/>
                              </w:rPr>
                              <w:t>มิ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>. 5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5pt;height:45pt;mso-wrap-distance-left:9.05pt;mso-wrap-distance-right:9.05pt;mso-wrap-distance-top:0pt;mso-wrap-distance-bottom:0pt;margin-top:4.6pt;mso-position-vertical-relative:text;margin-left:688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4"/>
                        </w:rPr>
                        <w:t xml:space="preserve">ข้อมูล ณ วันที่ 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 xml:space="preserve">13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4"/>
                        </w:rPr>
                        <w:t>มิ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4"/>
                        </w:rPr>
                        <w:t>ย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>. 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Browallia New" w:hAnsi="Browallia New" w:cs="Browallia New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93540</wp:posOffset>
                </wp:positionH>
                <wp:positionV relativeFrom="paragraph">
                  <wp:posOffset>13589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2pt;margin-top:1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b/>
          <w:b/>
          <w:bCs/>
          <w:sz w:val="16"/>
          <w:sz w:val="16"/>
          <w:szCs w:val="16"/>
        </w:rPr>
        <w:t>รอบการประเมิน</w:t>
      </w:r>
      <w:r>
        <w:rPr>
          <w:rFonts w:cs="Browallia New" w:ascii="Browallia New" w:hAnsi="Browallia New"/>
          <w:b/>
          <w:bCs/>
          <w:sz w:val="16"/>
          <w:szCs w:val="16"/>
        </w:rPr>
        <w:tab/>
        <w:t xml:space="preserve">      </w:t>
      </w:r>
      <w:r>
        <w:rPr>
          <w:rFonts w:ascii="Browallia New" w:hAnsi="Browallia New" w:cs="Browallia New"/>
          <w:b/>
          <w:b/>
          <w:bCs/>
          <w:sz w:val="16"/>
          <w:sz w:val="16"/>
          <w:szCs w:val="16"/>
        </w:rPr>
        <w:t xml:space="preserve">ครั้งที่ </w:t>
      </w:r>
      <w:r>
        <w:rPr>
          <w:rFonts w:cs="Browallia New" w:ascii="Browallia New" w:hAnsi="Browallia New"/>
          <w:b/>
          <w:bCs/>
          <w:sz w:val="16"/>
          <w:szCs w:val="16"/>
        </w:rPr>
        <w:t xml:space="preserve">1 </w:t>
      </w:r>
      <w:r>
        <w:rPr>
          <w:rFonts w:ascii="Browallia New" w:hAnsi="Browallia New" w:cs="Browallia New"/>
          <w:b/>
          <w:b/>
          <w:bCs/>
          <w:sz w:val="16"/>
          <w:sz w:val="16"/>
          <w:szCs w:val="16"/>
        </w:rPr>
        <w:t xml:space="preserve">ปี </w:t>
      </w:r>
      <w:r>
        <w:rPr>
          <w:rFonts w:cs="Browallia New" w:ascii="Browallia New" w:hAnsi="Browallia New"/>
          <w:b/>
          <w:bCs/>
          <w:sz w:val="16"/>
          <w:szCs w:val="16"/>
        </w:rPr>
        <w:t>2556</w:t>
        <w:tab/>
        <w:t xml:space="preserve"> </w:t>
      </w:r>
      <w:r>
        <w:rPr>
          <w:rFonts w:eastAsia="Wingdings 2" w:cs="Browallia New" w:ascii="Browallia New" w:hAnsi="Browallia New"/>
          <w:b/>
          <w:bCs/>
          <w:sz w:val="16"/>
          <w:szCs w:val="16"/>
        </w:rPr>
        <w:t></w:t>
      </w:r>
      <w:r>
        <w:rPr>
          <w:rFonts w:cs="Browallia New" w:ascii="Browallia New" w:hAnsi="Browallia New"/>
          <w:b/>
          <w:bCs/>
          <w:sz w:val="16"/>
          <w:szCs w:val="16"/>
        </w:rPr>
        <w:tab/>
      </w:r>
      <w:r>
        <w:rPr>
          <w:rFonts w:ascii="Browallia New" w:hAnsi="Browallia New" w:cs="Browallia New"/>
          <w:b/>
          <w:b/>
          <w:bCs/>
          <w:sz w:val="16"/>
          <w:sz w:val="16"/>
          <w:szCs w:val="16"/>
        </w:rPr>
        <w:t xml:space="preserve">ครั้งที่ </w:t>
      </w:r>
      <w:r>
        <w:rPr>
          <w:rFonts w:cs="Browallia New" w:ascii="Browallia New" w:hAnsi="Browallia New"/>
          <w:b/>
          <w:bCs/>
          <w:sz w:val="16"/>
          <w:szCs w:val="16"/>
        </w:rPr>
        <w:t xml:space="preserve">2 </w:t>
      </w:r>
      <w:r>
        <w:rPr>
          <w:rFonts w:ascii="Browallia New" w:hAnsi="Browallia New" w:cs="Browallia New"/>
          <w:b/>
          <w:b/>
          <w:bCs/>
          <w:sz w:val="16"/>
          <w:sz w:val="16"/>
          <w:szCs w:val="16"/>
        </w:rPr>
        <w:t xml:space="preserve">ปี </w:t>
      </w:r>
      <w:r>
        <w:rPr>
          <w:rFonts w:cs="Browallia New" w:ascii="Browallia New" w:hAnsi="Browallia New"/>
          <w:b/>
          <w:bCs/>
          <w:sz w:val="16"/>
          <w:szCs w:val="16"/>
        </w:rPr>
        <w:t>2556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670"/>
        <w:gridCol w:w="1110"/>
        <w:gridCol w:w="769"/>
        <w:gridCol w:w="797"/>
        <w:gridCol w:w="851"/>
        <w:gridCol w:w="877"/>
        <w:gridCol w:w="675"/>
        <w:gridCol w:w="949"/>
        <w:gridCol w:w="1025"/>
        <w:gridCol w:w="1034"/>
        <w:gridCol w:w="16"/>
        <w:gridCol w:w="779"/>
        <w:gridCol w:w="768"/>
        <w:gridCol w:w="10"/>
        <w:gridCol w:w="849"/>
      </w:tblGrid>
      <w:tr>
        <w:trPr/>
        <w:tc>
          <w:tcPr>
            <w:tcW w:w="5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ชื่อผู้รับการประเมิน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นาย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นาง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นางสาว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..................................</w:t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8"/>
                <w:sz w:val="28"/>
              </w:rPr>
              <w:t>ลงนาม</w:t>
            </w:r>
            <w:r>
              <w:rPr>
                <w:rFonts w:cs="Browallia New" w:ascii="Browallia New" w:hAnsi="Browallia New"/>
                <w:sz w:val="28"/>
              </w:rPr>
              <w:t>....................................................................................</w:t>
            </w:r>
          </w:p>
        </w:tc>
        <w:tc>
          <w:tcPr>
            <w:tcW w:w="5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ตำแหน่ง 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ประชาสัมพันธ์จังหวัด</w:t>
            </w:r>
          </w:p>
        </w:tc>
        <w:tc>
          <w:tcPr>
            <w:tcW w:w="5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หน่วยงาน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สำนักงานประชาสัมพันธ์จังหวัด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..............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/>
        <w:tc>
          <w:tcPr>
            <w:tcW w:w="5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ผู้บังคับบัญชา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>ผู้ประเมิน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 นาย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ประวิน  พัฒนะพงษ์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Browallia New" w:hAnsi="Browallia New" w:cs="Browallia New"/>
                <w:sz w:val="28"/>
                <w:sz w:val="28"/>
              </w:rPr>
              <w:t>ลงนาม……………………………………………………………</w:t>
            </w:r>
            <w:r>
              <w:rPr>
                <w:rFonts w:cs="Browallia New" w:ascii="Browallia New" w:hAnsi="Browallia New"/>
                <w:sz w:val="28"/>
              </w:rPr>
              <w:t>.</w:t>
            </w:r>
          </w:p>
        </w:tc>
        <w:tc>
          <w:tcPr>
            <w:tcW w:w="5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ตำแหน่งของผู้บังคับบัญชา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>ผู้ประเมิน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</w:rPr>
              <w:t xml:space="preserve">               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อง</w:t>
            </w: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  <w:sz w:val="28"/>
              </w:rPr>
              <w:t>อธิบดีกรมประชาสัมพันธ์</w:t>
            </w:r>
          </w:p>
        </w:tc>
        <w:tc>
          <w:tcPr>
            <w:tcW w:w="5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หน่วยงานของผู้บังคับบัญชา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ผู้ประเมิน 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รมประชาสัมพันธ์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16"/>
              </w:rPr>
            </w:r>
          </w:p>
        </w:tc>
      </w:tr>
      <w:tr>
        <w:trPr/>
        <w:tc>
          <w:tcPr>
            <w:tcW w:w="5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ผู้ว่าราชการจังหวัด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หัวหน้าส่วนราชการอื่น 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ผู้ให้ข้อมูล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>ความเห็น</w:t>
            </w:r>
            <w:r>
              <w:rPr>
                <w:rFonts w:cs="Browallia New" w:ascii="Browallia New" w:hAnsi="Browallia New"/>
                <w:sz w:val="28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0"/>
                <w:szCs w:val="10"/>
              </w:rPr>
            </w:pPr>
            <w:r>
              <w:rPr>
                <w:rFonts w:cs="Browallia New" w:ascii="Browallia New" w:hAnsi="Browallia New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8"/>
                <w:sz w:val="28"/>
              </w:rPr>
              <w:t>ลงนาม……………………………………………………………</w:t>
            </w:r>
            <w:r>
              <w:rPr>
                <w:rFonts w:cs="Browallia New" w:ascii="Browallia New" w:hAnsi="Browallia New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i/>
                <w:iCs/>
                <w:sz w:val="26"/>
                <w:szCs w:val="26"/>
              </w:rPr>
              <w:t>*(</w:t>
            </w:r>
            <w:r>
              <w:rPr>
                <w:rFonts w:ascii="Browallia New" w:hAnsi="Browallia New" w:cs="Browallia New"/>
                <w:i/>
                <w:i/>
                <w:iCs/>
                <w:sz w:val="26"/>
                <w:sz w:val="26"/>
                <w:szCs w:val="26"/>
              </w:rPr>
              <w:t>เฉพาะผู้ดำรงตำแหน่งประชาสัมพันธ์จังหวัด</w:t>
            </w:r>
            <w:r>
              <w:rPr>
                <w:rFonts w:cs="Browallia New" w:ascii="Browallia New" w:hAnsi="Browallia New"/>
                <w:i/>
                <w:iCs/>
                <w:sz w:val="26"/>
                <w:szCs w:val="26"/>
              </w:rPr>
              <w:t>/</w:t>
            </w:r>
            <w:r>
              <w:rPr>
                <w:rFonts w:ascii="Browallia New" w:hAnsi="Browallia New" w:cs="Browallia New"/>
                <w:i/>
                <w:i/>
                <w:iCs/>
                <w:sz w:val="26"/>
                <w:sz w:val="26"/>
                <w:szCs w:val="26"/>
              </w:rPr>
              <w:t>ผู้ที่ไปช่วยงานส่วนราชการอื่น</w:t>
            </w:r>
            <w:r>
              <w:rPr>
                <w:rFonts w:cs="Browallia New" w:ascii="Browallia New" w:hAnsi="Browallia New"/>
                <w:i/>
                <w:iCs/>
                <w:sz w:val="26"/>
                <w:szCs w:val="26"/>
              </w:rPr>
              <w:t>)</w:t>
            </w:r>
          </w:p>
        </w:tc>
        <w:tc>
          <w:tcPr>
            <w:tcW w:w="5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ตำแหน่งของผู้ให้ข้อมูล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>ความเห็น</w:t>
            </w:r>
          </w:p>
        </w:tc>
        <w:tc>
          <w:tcPr>
            <w:tcW w:w="5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หน่วยงานของผู้ให้ข้อมูล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>ความเห็น</w:t>
            </w:r>
          </w:p>
          <w:p>
            <w:pPr>
              <w:pStyle w:val="Normal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ผลสัมฤทธิ์หลัก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KRAs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ตัวชี้วัดผลงา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KPIs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ะดับค่าเป้าหมาย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สอดคล้องกับ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ำรับรอง กปส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ตัวที่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สอดคล้องกับเป้าหมาย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ผู้บังคับ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บัญชาตัวที่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DE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ที่ควรได้ตามความเห็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ผวจ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./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หน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ส่วนราชการอื่น</w:t>
            </w:r>
          </w:p>
        </w:tc>
        <w:tc>
          <w:tcPr>
            <w:tcW w:w="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ที่ได้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ก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)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ข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)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รวมคะแนน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=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ก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X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ข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)</w:t>
            </w:r>
          </w:p>
        </w:tc>
      </w:tr>
      <w:tr>
        <w:trPr>
          <w:trHeight w:val="748" w:hRule="atLeast"/>
          <w:cantSplit w:val="true"/>
        </w:trPr>
        <w:tc>
          <w:tcPr>
            <w:tcW w:w="2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4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(1)</w:t>
            </w:r>
          </w:p>
          <w:p>
            <w:pPr>
              <w:pStyle w:val="Normal"/>
              <w:ind w:left="-107" w:right="-109" w:hanging="0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ต้องปรับปรุง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ต่ำกว่าที่คาดหวัง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(3)</w:t>
            </w:r>
          </w:p>
          <w:p>
            <w:pPr>
              <w:pStyle w:val="Normal"/>
              <w:ind w:left="-107" w:right="-109" w:hanging="0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บรรลุตามที่คาดหวัง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(4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เกินกว่า</w:t>
            </w:r>
            <w:r>
              <w:rPr>
                <w:rFonts w:ascii="Browallia New" w:hAnsi="Browallia New" w:cs="Browallia New"/>
                <w:szCs w:val="24"/>
              </w:rPr>
              <w:t>ที่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คาดหวัง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(5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ดีเด่น</w:t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DE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57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เป้าหมายเชิงยุทธศาสตร์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ป้าหมายที่สอดคล้องกับเป้าหมายผลการปฏิบัติงานในระดับองค์กร</w:t>
            </w:r>
            <w:r>
              <w:rPr>
                <w:rFonts w:cs="Browallia New" w:ascii="Browallia New" w:hAnsi="Browallia New"/>
                <w:sz w:val="28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2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u w:val="single"/>
              </w:rPr>
              <w:t xml:space="preserve">ยุทธศาสตร์ที่ </w:t>
            </w:r>
            <w:r>
              <w:rPr>
                <w:rFonts w:cs="Browallia New" w:ascii="Browallia New" w:hAnsi="Browallia New"/>
                <w:u w:val="single"/>
              </w:rPr>
              <w:t>2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กลุ่มเป้าหมายทั้งในและต่างประเทศมีความเชื่อมั่นในข้อมูลข่าวสาร</w:t>
            </w:r>
            <w:r>
              <w:rPr>
                <w:rFonts w:ascii="Browallia New" w:hAnsi="Browallia New" w:cs="Browallia New"/>
              </w:rPr>
              <w:t xml:space="preserve">              </w:t>
            </w:r>
            <w:r>
              <w:rPr>
                <w:rFonts w:ascii="Browallia New" w:hAnsi="Browallia New" w:cs="Browallia New"/>
              </w:rPr>
              <w:t>ของกรมประชาสัมพันธ์</w:t>
            </w:r>
            <w:r>
              <w:rPr>
                <w:rFonts w:ascii="Browallia New" w:hAnsi="Browallia New" w:cs="Browallia New"/>
              </w:rPr>
              <w:t xml:space="preserve">                </w:t>
            </w:r>
            <w:r>
              <w:rPr>
                <w:rFonts w:ascii="Browallia New" w:hAnsi="Browallia New" w:cs="Browallia New"/>
              </w:rPr>
              <w:t>ที่เผยแพร่สู่สาธารณะ</w:t>
            </w:r>
            <w:r>
              <w:rPr>
                <w:rFonts w:ascii="Browallia New" w:hAnsi="Browallia New" w:cs="Browallia New"/>
              </w:rPr>
              <w:t xml:space="preserve">                  </w:t>
            </w:r>
            <w:r>
              <w:rPr>
                <w:rFonts w:ascii="Browallia New" w:hAnsi="Browallia New" w:cs="Browallia New"/>
              </w:rPr>
              <w:t>มีผลต่อการพัฒนาคุณภาพชีวิตของประชาชนและเกิดภาพลักษณ์ที่ดีของ</w:t>
            </w:r>
            <w:r>
              <w:rPr>
                <w:rFonts w:cs="Browallia New" w:ascii="Browallia New" w:hAnsi="Browallia New"/>
              </w:rPr>
              <w:br/>
            </w:r>
            <w:r>
              <w:rPr>
                <w:rFonts w:ascii="Browallia New" w:hAnsi="Browallia New" w:cs="Browallia New"/>
              </w:rPr>
              <w:t xml:space="preserve">ประเทศไทย  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KPI 1 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้อย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ละของประชาชนกลุ่มเป้าหมาย </w:t>
            </w:r>
            <w:r>
              <w:rPr>
                <w:rFonts w:cs="Browallia New" w:ascii="Browallia New" w:hAnsi="Browallia New"/>
                <w:b/>
                <w:bCs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pacing w:val="-8"/>
              </w:rPr>
              <w:t>ที่รับรู้เข้าใจ และเชื่อมั่นในการ</w:t>
            </w:r>
            <w:r>
              <w:rPr>
                <w:rFonts w:ascii="Browallia New" w:hAnsi="Browallia New" w:cs="Browallia New"/>
                <w:b/>
                <w:b/>
                <w:bCs/>
                <w:spacing w:val="-8"/>
              </w:rPr>
              <w:t>ป</w:t>
            </w:r>
            <w:r>
              <w:rPr>
                <w:rFonts w:ascii="Browallia New" w:hAnsi="Browallia New" w:cs="Browallia New"/>
                <w:b/>
                <w:b/>
                <w:bCs/>
                <w:spacing w:val="-8"/>
              </w:rPr>
              <w:t>ระชาสัมพันธ์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นื้อหายุทธศาสตร์ชาติ และนโยบายสำคัญของรัฐบาล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b/>
                <w:b/>
                <w:bCs/>
                <w:color w:val="0070C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70C0"/>
                <w:sz w:val="28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color w:val="0070C0"/>
                <w:sz w:val="28"/>
              </w:rPr>
            </w:pPr>
            <w:r>
              <w:rPr>
                <w:rFonts w:cs="Browallia New" w:ascii="Browallia New" w:hAnsi="Browallia New"/>
                <w:color w:val="0070C0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color w:val="0070C0"/>
                <w:sz w:val="28"/>
              </w:rPr>
            </w:pPr>
            <w:r>
              <w:rPr>
                <w:rFonts w:cs="Browallia New" w:ascii="Browallia New" w:hAnsi="Browallia New"/>
                <w:color w:val="0070C0"/>
                <w:sz w:val="2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color w:val="0070C0"/>
                <w:sz w:val="28"/>
              </w:rPr>
            </w:pPr>
            <w:r>
              <w:rPr>
                <w:rFonts w:cs="Browallia New" w:ascii="Browallia New" w:hAnsi="Browallia New"/>
                <w:color w:val="0070C0"/>
                <w:sz w:val="28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22" w:right="-117" w:hanging="0"/>
              <w:jc w:val="center"/>
              <w:rPr>
                <w:rFonts w:ascii="Browallia New" w:hAnsi="Browallia New" w:cs="Browallia New"/>
                <w:color w:val="0070C0"/>
                <w:sz w:val="28"/>
              </w:rPr>
            </w:pPr>
            <w:r>
              <w:rPr>
                <w:rFonts w:cs="Browallia New" w:ascii="Browallia New" w:hAnsi="Browallia New"/>
                <w:color w:val="0070C0"/>
                <w:sz w:val="28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color w:val="0070C0"/>
                <w:sz w:val="28"/>
              </w:rPr>
            </w:pPr>
            <w:r>
              <w:rPr>
                <w:rFonts w:cs="Browallia New" w:ascii="Browallia New" w:hAnsi="Browallia New"/>
                <w:color w:val="0070C0"/>
                <w:sz w:val="28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0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</w:rPr>
              <w:t xml:space="preserve">1.1 </w:t>
            </w:r>
            <w:r>
              <w:rPr>
                <w:rFonts w:ascii="Browallia New" w:hAnsi="Browallia New" w:cs="Browallia New"/>
              </w:rPr>
              <w:t>รับรู้ เข้าใ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89.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90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u w:val="single"/>
              </w:rPr>
              <w:t>91.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92.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93.55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1.1</w:t>
            </w:r>
          </w:p>
        </w:tc>
        <w:tc>
          <w:tcPr>
            <w:tcW w:w="10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0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2 </w:t>
            </w:r>
            <w:r>
              <w:rPr>
                <w:rFonts w:ascii="Browallia New" w:hAnsi="Browallia New" w:cs="Browallia New"/>
              </w:rPr>
              <w:t>เชื่อมั่น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92.00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93.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u w:val="single"/>
              </w:rPr>
              <w:t>94.0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95.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96.00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1.3</w:t>
            </w:r>
          </w:p>
        </w:tc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3755"/>
        <w:gridCol w:w="798"/>
        <w:gridCol w:w="797"/>
        <w:gridCol w:w="851"/>
        <w:gridCol w:w="877"/>
        <w:gridCol w:w="675"/>
        <w:gridCol w:w="946"/>
        <w:gridCol w:w="1018"/>
        <w:gridCol w:w="1050"/>
        <w:gridCol w:w="789"/>
        <w:gridCol w:w="5"/>
        <w:gridCol w:w="779"/>
        <w:gridCol w:w="839"/>
      </w:tblGrid>
      <w:tr>
        <w:trPr>
          <w:trHeight w:val="456" w:hRule="atLeast"/>
          <w:cantSplit w:val="true"/>
        </w:trPr>
        <w:tc>
          <w:tcPr>
            <w:tcW w:w="2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ผลสัมฤทธิ์หลัก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KRAs</w:t>
            </w:r>
          </w:p>
        </w:tc>
        <w:tc>
          <w:tcPr>
            <w:tcW w:w="3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ตัวชี้วัดผลงา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KPIs</w:t>
            </w:r>
          </w:p>
        </w:tc>
        <w:tc>
          <w:tcPr>
            <w:tcW w:w="3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ะดับค่าเป้าหมาย</w:t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สอดคล้องกับ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ำรับรอง กปส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ตัวที่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สอดคล้องกับเป้าหมาย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ผู้บังคับ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บัญชาตัวที่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DE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ที่ควรได้ตามความเห็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ผวจ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./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หน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ส่วนราชการอื่น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ที่ได้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ก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)</w:t>
            </w:r>
          </w:p>
        </w:tc>
        <w:tc>
          <w:tcPr>
            <w:tcW w:w="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ข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)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รวมคะแนน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=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ก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X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ข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)</w:t>
            </w:r>
          </w:p>
        </w:tc>
      </w:tr>
      <w:tr>
        <w:trPr>
          <w:trHeight w:val="748" w:hRule="atLeast"/>
          <w:cantSplit w:val="true"/>
        </w:trPr>
        <w:tc>
          <w:tcPr>
            <w:tcW w:w="2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4"/>
              </w:rPr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(1)</w:t>
            </w:r>
          </w:p>
          <w:p>
            <w:pPr>
              <w:pStyle w:val="Normal"/>
              <w:ind w:left="-107" w:right="-109" w:hanging="0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ต้องปรับปรุง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ต่ำกว่าที่คาดหวัง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(3)</w:t>
            </w:r>
          </w:p>
          <w:p>
            <w:pPr>
              <w:pStyle w:val="Normal"/>
              <w:ind w:left="-107" w:right="-109" w:hanging="0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บรรลุตามที่คาดหวัง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(4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เกินกว่า</w:t>
            </w:r>
            <w:r>
              <w:rPr>
                <w:rFonts w:ascii="Browallia New" w:hAnsi="Browallia New" w:cs="Browallia New"/>
                <w:szCs w:val="24"/>
              </w:rPr>
              <w:t>ที่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คาดหวัง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(5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ดีเด่น</w:t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DE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25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4"/>
              </w:rPr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KPI 2</w:t>
            </w:r>
            <w:r>
              <w:rPr>
                <w:rFonts w:cs="Browallia New" w:ascii="Browallia New" w:hAnsi="Browallia New"/>
                <w:sz w:val="28"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้อยละของข้อมูลข่าวสาร นโยบายและการดำเนินงาน ที่เครือข่าย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ลุ่มเป้าหมายนำไปเผยแพร่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6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u w:val="single"/>
              </w:rPr>
              <w:t>7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7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8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cantSplit w:val="true"/>
        </w:trPr>
        <w:tc>
          <w:tcPr>
            <w:tcW w:w="2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color w:val="FF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KPI 3</w:t>
            </w:r>
            <w:r>
              <w:rPr>
                <w:rFonts w:cs="Browallia New" w:ascii="Browallia New" w:hAnsi="Browallia New"/>
                <w:color w:val="FF0000"/>
                <w:sz w:val="28"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้อยละความพึงพอใจของประชาชนในพื้นที่ภาวะวิกฤตต่อการรับรู้ข่าวสารของ                   กรมประชาสัมพันธ์ และนำไปใช้ประโยชน์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88.37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89.3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u w:val="single"/>
              </w:rPr>
              <w:t>90.37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91.37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92.37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cantSplit w:val="true"/>
        </w:trPr>
        <w:tc>
          <w:tcPr>
            <w:tcW w:w="2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u w:val="single"/>
              </w:rPr>
              <w:t xml:space="preserve">ยุทธศาสตร์ที่ </w:t>
            </w:r>
            <w:r>
              <w:rPr>
                <w:rFonts w:cs="Browallia New" w:ascii="Browallia New" w:hAnsi="Browallia New"/>
                <w:sz w:val="28"/>
                <w:u w:val="single"/>
              </w:rPr>
              <w:t>3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หน่วยงานภาครัฐ องค์กรภาคเอกชน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  </w:t>
            </w:r>
            <w:r>
              <w:rPr>
                <w:rFonts w:ascii="Browallia New" w:hAnsi="Browallia New" w:cs="Browallia New"/>
                <w:sz w:val="28"/>
                <w:sz w:val="28"/>
              </w:rPr>
              <w:t>ภาคประชาชน และสื่อมวลชน สามารถดำเนินงานประชาสัมพันธ์ และสื่อสารมวลชนได้สำเร็จตามเป้าหมายที่กำหนด โดยใช้ข้อมูลทางวิชาการด้านการประชาสัมพันธ์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br/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Browallia New" w:hAnsi="Browallia New" w:cs="Browallia New"/>
                <w:color w:val="FF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KPI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4</w:t>
            </w:r>
            <w:r>
              <w:rPr>
                <w:rFonts w:cs="Browallia New" w:ascii="Browallia New" w:hAnsi="Browallia New"/>
                <w:color w:val="FF0000"/>
                <w:sz w:val="28"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้อยละเฉลี่ยถ่วงน้ำหนัก ของผู้รับบริการกลุ่มเป้าหมายยอมรับภาพลักษณ์ที่ดีของกรมประชาสัมพันธ์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6.8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8.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u w:val="single"/>
              </w:rPr>
              <w:t>79.8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1.3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2.8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1.1.6 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cantSplit w:val="true"/>
        </w:trPr>
        <w:tc>
          <w:tcPr>
            <w:tcW w:w="2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KPI </w:t>
            </w:r>
            <w:r>
              <w:rPr>
                <w:rFonts w:cs="Browallia New" w:ascii="Browallia New" w:hAnsi="Browallia New"/>
                <w:sz w:val="28"/>
              </w:rPr>
              <w:t>4.1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ให้บริการด้านแผนการประชาสัมพันธ์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กลุ่มเป้าหมาย ได้แก่ หน่วยงานภาครัฐ </w:t>
            </w:r>
            <w:r>
              <w:rPr>
                <w:rFonts w:cs="Browallia New" w:ascii="Browallia New" w:hAnsi="Browallia New"/>
                <w:sz w:val="28"/>
              </w:rPr>
              <w:t xml:space="preserve">/ </w:t>
            </w:r>
            <w:r>
              <w:rPr>
                <w:rFonts w:ascii="Browallia New" w:hAnsi="Browallia New" w:cs="Browallia New"/>
                <w:spacing w:val="-8"/>
                <w:sz w:val="28"/>
                <w:sz w:val="28"/>
              </w:rPr>
              <w:t>องค์กรปกครองส่วนท้องถิ่น</w:t>
            </w:r>
            <w:r>
              <w:rPr>
                <w:rFonts w:cs="Browallia New" w:ascii="Browallia New" w:hAnsi="Browallia New"/>
                <w:spacing w:val="-8"/>
                <w:sz w:val="28"/>
              </w:rPr>
              <w:t>)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3752"/>
        <w:gridCol w:w="798"/>
        <w:gridCol w:w="797"/>
        <w:gridCol w:w="851"/>
        <w:gridCol w:w="880"/>
        <w:gridCol w:w="675"/>
        <w:gridCol w:w="946"/>
        <w:gridCol w:w="1018"/>
        <w:gridCol w:w="1043"/>
        <w:gridCol w:w="795"/>
        <w:gridCol w:w="778"/>
        <w:gridCol w:w="846"/>
      </w:tblGrid>
      <w:tr>
        <w:trPr>
          <w:trHeight w:val="456" w:hRule="atLeast"/>
          <w:cantSplit w:val="true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ผลสัมฤทธิ์หลัก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KRAs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ตัวชี้วัดผลงา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KPIs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ะดับค่าเป้าหมาย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สอดคล้องกับ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ำรับรอง กปส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ตัวที่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สอดคล้องกับเป้าหมาย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ผู้บังคับ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บัญชาตัวที่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DE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ที่ควรได้ตามความเห็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ผวจ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./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หน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ส่วนราชการอื่น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ที่ได้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ก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)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ข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รวมคะแนน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=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ก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X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ข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)</w:t>
            </w:r>
          </w:p>
        </w:tc>
      </w:tr>
      <w:tr>
        <w:trPr>
          <w:trHeight w:val="748" w:hRule="atLeast"/>
          <w:cantSplit w:val="true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4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(1)</w:t>
            </w:r>
          </w:p>
          <w:p>
            <w:pPr>
              <w:pStyle w:val="Normal"/>
              <w:ind w:left="-107" w:right="-109" w:hanging="0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ต้องปรับปรุง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ต่ำกว่าที่คาดหวัง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(3)</w:t>
            </w:r>
          </w:p>
          <w:p>
            <w:pPr>
              <w:pStyle w:val="Normal"/>
              <w:ind w:left="-107" w:right="-109" w:hanging="0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บรรลุตามที่คาดหวัง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(4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เกินกว่า</w:t>
            </w:r>
            <w:r>
              <w:rPr>
                <w:rFonts w:ascii="Browallia New" w:hAnsi="Browallia New" w:cs="Browallia New"/>
                <w:szCs w:val="24"/>
              </w:rPr>
              <w:t>ที่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คาดหวัง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(5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ดีเด่น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DE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2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u w:val="single"/>
              </w:rPr>
              <w:t xml:space="preserve">ยุทธศาสตร์ที่ </w:t>
            </w:r>
            <w:r>
              <w:rPr>
                <w:rFonts w:cs="Browallia New" w:ascii="Browallia New" w:hAnsi="Browallia New"/>
                <w:sz w:val="28"/>
                <w:u w:val="single"/>
              </w:rPr>
              <w:t>4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ระบบงานสนับสนุนสามารถตอบสนองการดำเนินงานตามภารกิจหลักได้อย่างมีศักยภาพ</w:t>
            </w:r>
          </w:p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KPI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5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ะดับความสำเร็จของปริมาณผลผลิตที่ทำได้จริงเปรียบเทียบกับเป้าหมายผลผลิตตามเอกสารงบประมาณรายจ่าย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       (80)</w:t>
            </w:r>
          </w:p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rowallia New" w:ascii="Browallia New" w:hAnsi="Browallia New"/>
                <w:sz w:val="28"/>
              </w:rPr>
              <w:t>2   (85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8"/>
                <w:u w:val="single"/>
              </w:rPr>
              <w:t>3    (90)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4        (95)</w:t>
            </w:r>
          </w:p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rowallia New" w:ascii="Browallia New" w:hAnsi="Browallia New"/>
                <w:sz w:val="28"/>
              </w:rPr>
              <w:t>5   (100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5 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7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cantSplit w:val="true"/>
        </w:trPr>
        <w:tc>
          <w:tcPr>
            <w:tcW w:w="25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7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7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9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043" w:type="dxa"/>
            <w:tcBorders>
              <w:left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cantSplit w:val="true"/>
        </w:trPr>
        <w:tc>
          <w:tcPr>
            <w:tcW w:w="25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cantSplit w:val="true"/>
        </w:trPr>
        <w:tc>
          <w:tcPr>
            <w:tcW w:w="2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KPI 6 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้อยละความสำเร็จของการเบิกจ่ายเงินงบประมาณ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รวมรายจ่ายภาพรวม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12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เดือน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. 55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–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56)</w:t>
            </w:r>
          </w:p>
          <w:p>
            <w:pPr>
              <w:pStyle w:val="Normal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  <w:szCs w:val="32"/>
              </w:rPr>
            </w:pPr>
            <w:r>
              <w:rPr>
                <w:rFonts w:cs="Browallia New" w:ascii="Browallia New" w:hAnsi="Browallia New"/>
                <w:sz w:val="28"/>
                <w:szCs w:val="32"/>
              </w:rPr>
              <w:t>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  <w:szCs w:val="32"/>
              </w:rPr>
            </w:pPr>
            <w:r>
              <w:rPr>
                <w:rFonts w:cs="Browallia New" w:ascii="Browallia New" w:hAnsi="Browallia New"/>
                <w:sz w:val="28"/>
                <w:szCs w:val="32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32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32"/>
                <w:u w:val="single"/>
              </w:rPr>
              <w:t>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  <w:szCs w:val="32"/>
              </w:rPr>
            </w:pPr>
            <w:r>
              <w:rPr>
                <w:rFonts w:cs="Browallia New" w:ascii="Browallia New" w:hAnsi="Browallia New"/>
                <w:sz w:val="28"/>
                <w:szCs w:val="32"/>
              </w:rPr>
              <w:t>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  <w:szCs w:val="32"/>
              </w:rPr>
            </w:pPr>
            <w:r>
              <w:rPr>
                <w:rFonts w:cs="Browallia New" w:ascii="Browallia New" w:hAnsi="Browallia New"/>
                <w:sz w:val="28"/>
                <w:szCs w:val="32"/>
              </w:rPr>
              <w:t>9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4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3752"/>
        <w:gridCol w:w="798"/>
        <w:gridCol w:w="797"/>
        <w:gridCol w:w="851"/>
        <w:gridCol w:w="880"/>
        <w:gridCol w:w="675"/>
        <w:gridCol w:w="946"/>
        <w:gridCol w:w="1018"/>
        <w:gridCol w:w="1043"/>
        <w:gridCol w:w="795"/>
        <w:gridCol w:w="778"/>
        <w:gridCol w:w="846"/>
      </w:tblGrid>
      <w:tr>
        <w:trPr>
          <w:trHeight w:val="456" w:hRule="atLeast"/>
          <w:cantSplit w:val="true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ผลสัมฤทธิ์หลัก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KRAs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ตัวชี้วัดผลงา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KPIs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ะดับค่าเป้าหมาย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สอดคล้องกับ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ำรับรอง กปส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ตัวที่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สอดคล้องกับเป้าหมาย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ผู้บังคับ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บัญชาตัวที่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DE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ที่ควรได้ตามความเห็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ผวจ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./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หน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ส่วนราชการอื่น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ที่ได้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ก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)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ข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รวมคะแนน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=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ก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X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ข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)</w:t>
            </w:r>
          </w:p>
        </w:tc>
      </w:tr>
      <w:tr>
        <w:trPr>
          <w:trHeight w:val="748" w:hRule="atLeast"/>
          <w:cantSplit w:val="true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4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(1)</w:t>
            </w:r>
          </w:p>
          <w:p>
            <w:pPr>
              <w:pStyle w:val="Normal"/>
              <w:ind w:left="-107" w:right="-109" w:hanging="0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ต้องปรับปรุง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ต่ำกว่าที่คาดหวัง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(3)</w:t>
            </w:r>
          </w:p>
          <w:p>
            <w:pPr>
              <w:pStyle w:val="Normal"/>
              <w:ind w:left="-107" w:right="-109" w:hanging="0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บรรลุตามที่คาดหวัง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(4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เกินกว่า</w:t>
            </w:r>
            <w:r>
              <w:rPr>
                <w:rFonts w:ascii="Browallia New" w:hAnsi="Browallia New" w:cs="Browallia New"/>
                <w:szCs w:val="24"/>
              </w:rPr>
              <w:t>ที่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คาดหวัง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(5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ดีเด่น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DE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</w:tr>
    </w:tbl>
    <w:tbl>
      <w:tblPr>
        <w:tblW w:w="51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3751"/>
        <w:gridCol w:w="798"/>
        <w:gridCol w:w="794"/>
        <w:gridCol w:w="851"/>
        <w:gridCol w:w="880"/>
        <w:gridCol w:w="675"/>
        <w:gridCol w:w="946"/>
        <w:gridCol w:w="1015"/>
        <w:gridCol w:w="1043"/>
        <w:gridCol w:w="795"/>
        <w:gridCol w:w="785"/>
        <w:gridCol w:w="846"/>
      </w:tblGrid>
      <w:tr>
        <w:trPr>
          <w:cantSplit w:val="true"/>
        </w:trPr>
        <w:tc>
          <w:tcPr>
            <w:tcW w:w="15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เป้าหมายอื่น ๆ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ป้าหมายงานตามภารกิจ หรืองานที่ได้รับมอบหมายพิเศษ</w:t>
            </w:r>
            <w:r>
              <w:rPr>
                <w:rFonts w:cs="Browallia New" w:ascii="Browallia New" w:hAnsi="Browallia New"/>
                <w:sz w:val="28"/>
              </w:rPr>
              <w:t>)</w:t>
            </w:r>
          </w:p>
        </w:tc>
      </w:tr>
      <w:tr>
        <w:trPr>
          <w:trHeight w:val="2947" w:hRule="atLeast"/>
          <w:cantSplit w:val="true"/>
        </w:trPr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ารปฏิบัติงานขององค์กรเป็นไปอย่างมีประสิทธิภาพ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KPI 7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ช้ช่องทางสื่อเพื่อการประชาสัมพันธ์งานยุทธศาสตร์ การพัฒนาจังห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.....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หน่วยงานในพื้นที่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8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KPI 7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สื่อมวลชนที่เข้าร่วมกิจกรรมในการประชาสัมพันธ์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  <w:szCs w:val="32"/>
              </w:rPr>
            </w:pPr>
            <w:r>
              <w:rPr>
                <w:rFonts w:cs="Browallia New" w:ascii="Browallia New" w:hAnsi="Browallia New"/>
                <w:sz w:val="28"/>
                <w:szCs w:val="32"/>
              </w:rPr>
              <w:t>3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  <w:szCs w:val="32"/>
              </w:rPr>
            </w:pPr>
            <w:r>
              <w:rPr>
                <w:rFonts w:cs="Browallia New" w:ascii="Browallia New" w:hAnsi="Browallia New"/>
                <w:sz w:val="28"/>
                <w:szCs w:val="32"/>
              </w:rPr>
              <w:t>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32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32"/>
                <w:u w:val="single"/>
              </w:rPr>
              <w:t>5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  <w:szCs w:val="32"/>
              </w:rPr>
            </w:pPr>
            <w:r>
              <w:rPr>
                <w:rFonts w:cs="Browallia New" w:ascii="Browallia New" w:hAnsi="Browallia New"/>
                <w:sz w:val="28"/>
                <w:szCs w:val="32"/>
              </w:rPr>
              <w:t>6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  <w:szCs w:val="32"/>
              </w:rPr>
            </w:pPr>
            <w:r>
              <w:rPr>
                <w:rFonts w:cs="Browallia New" w:ascii="Browallia New" w:hAnsi="Browallia New"/>
                <w:sz w:val="28"/>
                <w:szCs w:val="32"/>
              </w:rPr>
              <w:t>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  <w:szCs w:val="32"/>
              </w:rPr>
            </w:pPr>
            <w:r>
              <w:rPr>
                <w:rFonts w:cs="Browallia New" w:ascii="Browallia New" w:hAnsi="Browallia New"/>
                <w:sz w:val="28"/>
                <w:szCs w:val="32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trHeight w:val="3089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ารบูรณาการกิจกรรมเพื่อตอบสนองยุทธศาสตร์การพัฒนาจังหวัด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8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ูรณาการกิจกรรมเพื่อตอบสนองยุทธศาสตร์การพัฒนาจังหวัด…………………………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before="18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KPI 8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เฉลี่ยของกิจกรรม              ที่บูรณาการการดำเนินงานกับจังหวัด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7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u w:val="single"/>
              </w:rPr>
              <w:t>8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90</w:t>
            </w:r>
          </w:p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9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cantSplit w:val="true"/>
        </w:trPr>
        <w:tc>
          <w:tcPr>
            <w:tcW w:w="141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Cs w:val="24"/>
              </w:rPr>
              <w:t>100%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4"/>
              </w:rPr>
            </w:pPr>
            <w:r>
              <w:rPr>
                <w:rFonts w:cs="Browallia New" w:ascii="Browallia New" w:hAnsi="Browallia New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4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แปลงคะแนนรวม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)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เป็นคะแนนการประเมินผลสัมฤทธิ์ของงานที่มีฐานคะแนนเต็มเป็น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100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โดยนำ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20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มาคูณ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)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67" w:right="816" w:gutter="0" w:header="0" w:top="14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right="-188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ป้าหมายเชิงยุทธศาสตร์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้าหมายที่สอดคล้องกับเป้าหมายผลการปฏิบัติงานในระดับองค์กร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91355</wp:posOffset>
                </wp:positionH>
                <wp:positionV relativeFrom="paragraph">
                  <wp:posOffset>-949325</wp:posOffset>
                </wp:positionV>
                <wp:extent cx="1345565" cy="571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4"/>
                              </w:rPr>
                              <w:t xml:space="preserve">ข้อมูล ณ 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4"/>
                              </w:rPr>
                              <w:t>มิ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>. 5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5pt;height:45pt;mso-wrap-distance-left:9.05pt;mso-wrap-distance-right:9.05pt;mso-wrap-distance-top:0pt;mso-wrap-distance-bottom:0pt;margin-top:-74.7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4"/>
                        </w:rPr>
                        <w:t xml:space="preserve">ข้อมูล ณ วันที่ 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>8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4"/>
                        </w:rPr>
                        <w:t>มิ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4"/>
                        </w:rPr>
                        <w:t>ย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>. 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right="-18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KPI 1 </w:t>
        <w:tab/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ยละของประชาชนกลุ่มเป้าหมายที่รับรู้ เข้าใจ และเชื่อมั่นในการประชาสัม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  <w:t xml:space="preserve">  </w:t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ื้อหายุทธศาสตร์ชาติและนโยบายสำคัญของรัฐบาล</w:t>
      </w:r>
    </w:p>
    <w:p>
      <w:pPr>
        <w:pStyle w:val="Normal"/>
        <w:tabs>
          <w:tab w:val="clear" w:pos="720"/>
          <w:tab w:val="left" w:pos="1134" w:leader="none"/>
        </w:tabs>
        <w:ind w:right="-188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วัด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ยละ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right="-188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55</wp:posOffset>
                </wp:positionH>
                <wp:positionV relativeFrom="paragraph">
                  <wp:posOffset>298450</wp:posOffset>
                </wp:positionV>
                <wp:extent cx="5829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3.5pt" to="459.6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หนั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KPI 1.1 </w:t>
        <w:tab/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้อยละของประชาชนกลุ่มเป้าหมายที่รับรู้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้าใจใ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เนื้อหายุทธศาสตร์ชาติ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นโยบายสำคัญของรัฐบาล</w:t>
      </w:r>
    </w:p>
    <w:p>
      <w:pPr>
        <w:pStyle w:val="Normal"/>
        <w:tabs>
          <w:tab w:val="clear" w:pos="720"/>
          <w:tab w:val="left" w:pos="1134" w:leader="none"/>
        </w:tabs>
        <w:ind w:right="-188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วัด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ยละ</w:t>
      </w:r>
    </w:p>
    <w:p>
      <w:pPr>
        <w:pStyle w:val="Normal"/>
        <w:tabs>
          <w:tab w:val="clear" w:pos="720"/>
          <w:tab w:val="left" w:pos="1134" w:leader="none"/>
        </w:tabs>
        <w:ind w:right="-188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หนั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right="-188" w:hanging="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before="0" w:after="60"/>
        <w:ind w:right="-188" w:firstLine="1134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: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ิจารณาจากผลการดำเนินง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ง ส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.......................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ผยแพร่ข้อมูล ข่าวสาร โครงการ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กิจกรรมต่างๆ 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กับยุทธศาสตร์ชาติและนโยบายสำคัญของรัฐบาล ผ่านส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ปยัง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แก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ู้และเข้าใจเนื้อหายุทธศาสตร์ชาติและนโยบายสำคัญของรัฐบาล </w:t>
      </w:r>
    </w:p>
    <w:p>
      <w:pPr>
        <w:pStyle w:val="Normal"/>
        <w:numPr>
          <w:ilvl w:val="0"/>
          <w:numId w:val="0"/>
        </w:numPr>
        <w:spacing w:before="60" w:after="60"/>
        <w:ind w:right="-188" w:firstLine="1134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</w:t>
      </w:r>
      <w:r>
        <w:rPr>
          <w:rFonts w:ascii="TH SarabunIT๙" w:hAnsi="TH SarabunIT๙" w:cs="TH SarabunIT๙"/>
          <w:sz w:val="32"/>
          <w:sz w:val="32"/>
          <w:szCs w:val="32"/>
        </w:rPr>
        <w:t>สนผ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ป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ประเมินผลในภาพร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สิ้นปีงบประมาณ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ภายนอก </w:t>
      </w:r>
      <w:r>
        <w:rPr>
          <w:rFonts w:ascii="TH SarabunIT๙" w:hAnsi="TH SarabunIT๙" w:cs="TH SarabunIT๙"/>
          <w:sz w:val="32"/>
          <w:sz w:val="32"/>
          <w:szCs w:val="32"/>
        </w:rPr>
        <w:t>ซึ่งจ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เมินผลจากประชาชนกลุ่มเป้าหมายที่รับ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ข้าใจเนื้อหายุทธศาสตร์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นโยบายสำคัญของรัฐบาลในประเด็นสำคัญ ดังนี้</w:t>
      </w:r>
    </w:p>
    <w:p>
      <w:pPr>
        <w:pStyle w:val="Normal"/>
        <w:spacing w:before="60" w:after="0"/>
        <w:ind w:left="2160"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าสัมพันธ์เทิดทูนสถาบันพระมหากษัตริย์</w:t>
      </w:r>
    </w:p>
    <w:p>
      <w:pPr>
        <w:pStyle w:val="Normal"/>
        <w:ind w:left="2160"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าสัมพันธ์ส่งเสริมการปกครองระบอบประชาธิปไตย</w:t>
      </w:r>
    </w:p>
    <w:p>
      <w:pPr>
        <w:pStyle w:val="Normal"/>
        <w:ind w:left="2160"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ประชาสัมพันธ์สร้างความสมานฉันท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ความสามัคค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งคนในชาติ</w:t>
      </w:r>
    </w:p>
    <w:p>
      <w:pPr>
        <w:pStyle w:val="Normal"/>
        <w:tabs>
          <w:tab w:val="clear" w:pos="720"/>
          <w:tab w:val="left" w:pos="2552" w:leader="none"/>
        </w:tabs>
        <w:ind w:left="2160"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าสัมพันธ์ส่งเสริมคุณธรรม จริยธรรม และศิลปวัฒนธรรม</w:t>
      </w:r>
    </w:p>
    <w:p>
      <w:pPr>
        <w:pStyle w:val="Normal"/>
        <w:tabs>
          <w:tab w:val="clear" w:pos="720"/>
          <w:tab w:val="left" w:pos="2552" w:leader="none"/>
        </w:tabs>
        <w:ind w:left="2160"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าสัมพันธ์เสริม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จิตสำนึกและค่านิยมของสังคมไทยให้ยึดมั่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ในความซื่อสัตย์สุจริตและถูกต้องชอบธรรม</w:t>
      </w:r>
    </w:p>
    <w:p>
      <w:pPr>
        <w:pStyle w:val="Normal"/>
        <w:ind w:left="1440" w:right="-188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าสัมพันธ์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ชื่อมั่นประเทศไทย</w:t>
      </w:r>
    </w:p>
    <w:p>
      <w:pPr>
        <w:pStyle w:val="Normal"/>
        <w:ind w:left="1440" w:right="-188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าสัมพันธ์ประชาคมอาเซียน</w:t>
      </w:r>
    </w:p>
    <w:p>
      <w:pPr>
        <w:pStyle w:val="Normal"/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120"/>
        <w:ind w:right="-188" w:hanging="0"/>
        <w:jc w:val="left"/>
        <w:outlineLvl w:val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กณฑ์การให้คะแน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0"/>
        </w:numPr>
        <w:spacing w:before="0" w:after="120"/>
        <w:ind w:right="-188" w:firstLine="72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การปรับเกณฑ์การให้คะแนน </w:t>
      </w:r>
      <w:r>
        <w:rPr>
          <w:rFonts w:cs="TH SarabunIT๙" w:ascii="TH SarabunIT๙" w:hAnsi="TH SarabunIT๙"/>
          <w:sz w:val="32"/>
          <w:szCs w:val="32"/>
        </w:rPr>
        <w:t xml:space="preserve">+/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โดยกำหนดเกณฑ์การให้คะแนน ดังนี้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40"/>
        <w:gridCol w:w="11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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9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กลุ่มเป้าหมายที่รับรู้และเข้าใจเนื้อหายุทธศาสตร์ชาติและนโยบายสำคัญของรัฐบาล ผ่านสื่อข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ป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ช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่ากับ</w:t>
            </w:r>
          </w:p>
          <w:p>
            <w:pPr>
              <w:pStyle w:val="Normal"/>
              <w:ind w:right="-18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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กลุ่มเป้าหมายที่รับรู้และเข้าใจเนื้อหายุทธศาสตร์ชาติและนโยบายสำคัญของรัฐบาล ผ่านสื่อข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ป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ช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่ากับ</w:t>
            </w:r>
          </w:p>
          <w:p>
            <w:pPr>
              <w:pStyle w:val="Normal"/>
              <w:ind w:right="-18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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กลุ่มเป้าหมายที่รับรู้และเข้าใจเนื้อหายุทธศาสตร์ชาติและนโยบายสำคัญของรัฐบาล ผ่านสื่อข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ป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ช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่ากับ</w:t>
            </w:r>
          </w:p>
          <w:p>
            <w:pPr>
              <w:pStyle w:val="Normal"/>
              <w:ind w:right="-18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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กลุ่มเป้าหมายที่รับรู้และเข้าใจเนื้อหายุทธศาสตร์ชาติและนโยบายสำคัญของรัฐบาล ผ่านสื่อข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ป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ช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่ากับ</w:t>
            </w:r>
          </w:p>
          <w:p>
            <w:pPr>
              <w:pStyle w:val="Normal"/>
              <w:ind w:right="-18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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กลุ่มเป้าหมายที่รับรู้และเข้าใจเนื้อหายุทธศาสตร์ชาติและนโยบายสำคัญของรัฐบาล ผ่านสื่อข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ป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ช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่ากับ</w:t>
            </w:r>
          </w:p>
          <w:p>
            <w:pPr>
              <w:pStyle w:val="Normal"/>
              <w:ind w:right="-18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spacing w:before="120" w:after="0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งื่อนไข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p>
      <w:pPr>
        <w:pStyle w:val="Normal"/>
        <w:ind w:right="-188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การดำเนินงานมีความชัดเจน มีการกำหนดรูปแบบกิจกรรมการประชาสัมพันธ์</w:t>
      </w:r>
    </w:p>
    <w:p>
      <w:pPr>
        <w:pStyle w:val="Normal"/>
        <w:ind w:right="-188"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2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ายงานผล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ง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 สนผ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6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ุกเดือน</w:t>
      </w:r>
    </w:p>
    <w:p>
      <w:pPr>
        <w:pStyle w:val="Normal"/>
        <w:ind w:right="-188" w:hanging="0"/>
        <w:jc w:val="both"/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ind w:right="-188" w:hanging="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right="-188" w:hanging="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right="-188" w:hanging="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right="-188" w:hanging="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right="-188" w:hanging="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right="-188" w:hanging="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right="-188" w:hanging="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right="-188" w:hanging="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right="-188" w:hanging="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right="-188" w:hanging="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right="-188" w:hanging="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right="-188" w:hanging="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right="-188" w:hanging="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right="-188" w:hanging="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right="-188" w:hanging="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right="-188" w:hanging="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right="-188" w:hanging="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right="-188" w:hanging="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right="-188" w:hanging="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right="-188" w:hanging="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right="-18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KPI 1.2 </w:t>
        <w:tab/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ย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ชื่อมั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บริ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ยในประเท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ีต่อข้อมูลข่าวสาร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 กป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right="-188" w:hanging="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วัด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ยละ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right="-188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หนั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ind w:right="-188" w:hanging="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ind w:right="-188" w:firstLine="720"/>
        <w:jc w:val="left"/>
        <w:outlineLvl w:val="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>: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ิจารณาจากผลการดำเนินง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ง ส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.......................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ผยแพร่ข้อมูล ข่าวสาร โครงการ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กิจกรรมต่างๆ 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กับยุทธศาสตร์ชาติและนโยบายสำคัญของรัฐบาล ผ่านส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ปยัง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แก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รับรู้และเข้าใจเนื้อหายุทธศาสตร์ชาติและนโยบายสำคัญของรัฐ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กิดความเชื่อมั่นต่อข้อมูลข่าวสารของ ก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spacing w:before="60" w:after="60"/>
        <w:ind w:right="-188" w:firstLine="1134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</w:t>
      </w:r>
      <w:r>
        <w:rPr>
          <w:rFonts w:ascii="TH SarabunIT๙" w:hAnsi="TH SarabunIT๙" w:cs="TH SarabunIT๙"/>
          <w:sz w:val="32"/>
          <w:sz w:val="32"/>
          <w:szCs w:val="32"/>
        </w:rPr>
        <w:t>สนผ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ประเมินผลในภาพร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สิ้นปีงบประมาณ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ภายนอก </w:t>
      </w:r>
      <w:r>
        <w:rPr>
          <w:rFonts w:ascii="TH SarabunIT๙" w:hAnsi="TH SarabunIT๙" w:cs="TH SarabunIT๙"/>
          <w:sz w:val="32"/>
          <w:sz w:val="32"/>
          <w:szCs w:val="32"/>
        </w:rPr>
        <w:t>ซึ่งจ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เมินผลจากประชาชนกลุ่มเป้าหมายที่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เชื่อมั่นในข้อมูลข่าวสารของ กปส</w:t>
      </w:r>
      <w:r>
        <w:rPr>
          <w:rFonts w:cs="TH SarabunIT๙" w:ascii="TH SarabunIT๙" w:hAnsi="TH SarabunIT๙"/>
          <w:sz w:val="32"/>
          <w:szCs w:val="32"/>
        </w:rPr>
        <w:t xml:space="preserve">.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เผยแพร่สู่สาธารณะ ผ่านสื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โดยพิจารณาจากเนื้อหาที่ผลิตและเผยแพร่ มีความถูกต้อง รวดเร็ว และเป็นธรรม ตามโครงการประชาสัมพันธ์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before="60" w:after="0"/>
        <w:ind w:left="2160"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าสัมพันธ์เทิดทูนสถาบันพระมหากษัตริย์</w:t>
      </w:r>
    </w:p>
    <w:p>
      <w:pPr>
        <w:pStyle w:val="Normal"/>
        <w:ind w:left="2160"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าสัมพันธ์ส่งเสริมการปกครองระบอบประชาธิปไตย</w:t>
      </w:r>
    </w:p>
    <w:p>
      <w:pPr>
        <w:pStyle w:val="Normal"/>
        <w:ind w:left="2160"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ประชาสัมพันธ์สร้างความสมานฉันท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ความสามัคค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งคนในชาติ</w:t>
      </w:r>
    </w:p>
    <w:p>
      <w:pPr>
        <w:pStyle w:val="Normal"/>
        <w:tabs>
          <w:tab w:val="clear" w:pos="720"/>
          <w:tab w:val="left" w:pos="2552" w:leader="none"/>
        </w:tabs>
        <w:ind w:left="2160"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าสัมพันธ์ส่งเสริมคุณธรรม จริยธรรม และศิลปวัฒนธรรม</w:t>
      </w:r>
    </w:p>
    <w:p>
      <w:pPr>
        <w:pStyle w:val="Normal"/>
        <w:tabs>
          <w:tab w:val="clear" w:pos="720"/>
          <w:tab w:val="left" w:pos="2552" w:leader="none"/>
        </w:tabs>
        <w:ind w:left="2160"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าสัมพันธ์เสริม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จิตสำนึกและค่านิยมของสังคมไทยให้ยึดมั่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ในความซื่อสัตย์สุจริตและถูกต้องชอบธรรม</w:t>
      </w:r>
    </w:p>
    <w:p>
      <w:pPr>
        <w:pStyle w:val="Normal"/>
        <w:ind w:left="1440" w:right="-188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าสัมพันธ์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ชื่อมั่นประเทศไทย</w:t>
      </w:r>
    </w:p>
    <w:p>
      <w:pPr>
        <w:pStyle w:val="Normal"/>
        <w:ind w:left="1440" w:right="-188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าสัมพันธ์ประชาคมอาเซีย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right="-188"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720" w:right="-188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720" w:right="-188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720" w:right="-188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720" w:right="-188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720" w:right="-188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720" w:right="-188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720" w:right="-188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720" w:right="-188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720" w:right="-188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720" w:right="-188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120"/>
        <w:ind w:right="-188" w:hanging="0"/>
        <w:jc w:val="left"/>
        <w:outlineLvl w:val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0"/>
        </w:numPr>
        <w:spacing w:before="0" w:after="120"/>
        <w:ind w:right="-188" w:firstLine="709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การปรับเกณฑ์การให้คะแนน </w:t>
      </w:r>
      <w:r>
        <w:rPr>
          <w:rFonts w:cs="TH SarabunIT๙" w:ascii="TH SarabunIT๙" w:hAnsi="TH SarabunIT๙"/>
          <w:sz w:val="32"/>
          <w:szCs w:val="32"/>
        </w:rPr>
        <w:t xml:space="preserve">+/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โดยกำหนดเกณฑ์การให้คะแนน ดังนี้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98"/>
        <w:gridCol w:w="11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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ลุ่มเป้าหมายที่แต่ละหน่วยปฏิบัติกำหนด มีความเชื่อมั่นต่อข้อมูลข่าวสารของกรมประชาสัมพันธ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่ากับ</w:t>
            </w:r>
          </w:p>
          <w:p>
            <w:pPr>
              <w:pStyle w:val="Normal"/>
              <w:ind w:right="-18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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ลุ่มเป้าหมายที่แต่ละหน่วยปฏิบัติกำหนด มีความเชื่อมั่นต่อข้อมูลข่าวสารของกรมประชาสัมพันธ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่ากับ</w:t>
            </w:r>
          </w:p>
          <w:p>
            <w:pPr>
              <w:pStyle w:val="Normal"/>
              <w:ind w:right="-18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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ลุ่มเป้าหมายที่แต่ละหน่วยปฏิบัติกำหนด มีความเชื่อมั่นต่อข้อมูลข่าวสารของกรมประชาสัมพันธ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่ากับ</w:t>
            </w:r>
          </w:p>
          <w:p>
            <w:pPr>
              <w:pStyle w:val="Normal"/>
              <w:ind w:right="-18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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ลุ่มเป้าหมายที่แต่ละหน่วยปฏิบัติกำหนด มีความเชื่อมั่นต่อข้อมูลข่าวสารของกรมประชาสัมพันธ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่ากับ</w:t>
            </w:r>
          </w:p>
          <w:p>
            <w:pPr>
              <w:pStyle w:val="Normal"/>
              <w:ind w:right="-18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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ลุ่มเป้าหมายที่แต่ละหน่วยปฏิบัติกำหนด มีความเชื่อมั่นต่อข้อมูลข่าวสารของกรมประชาสัมพันธ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่ากับ</w:t>
            </w:r>
          </w:p>
          <w:p>
            <w:pPr>
              <w:pStyle w:val="Normal"/>
              <w:ind w:right="-18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ind w:right="-188"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120" w:after="0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งื่อนไข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p>
      <w:pPr>
        <w:pStyle w:val="Normal"/>
        <w:ind w:right="-188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การดำเนินงานมีความชัดเจน มีการกำหนดรูปแบบกิจกรรมการประชาสัมพันธ์</w:t>
      </w:r>
    </w:p>
    <w:p>
      <w:pPr>
        <w:pStyle w:val="Normal"/>
        <w:ind w:right="-188"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2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</w:t>
      </w:r>
      <w:r>
        <w:rPr>
          <w:rFonts w:ascii="TH SarabunIT๙" w:hAnsi="TH SarabunIT๙" w:cs="TH SarabunIT๙"/>
          <w:sz w:val="32"/>
          <w:sz w:val="32"/>
          <w:szCs w:val="32"/>
        </w:rPr>
        <w:t>ายงานผล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ง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 สนผ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6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ุกเดือน</w:t>
      </w:r>
    </w:p>
    <w:p>
      <w:pPr>
        <w:pStyle w:val="Normal"/>
        <w:ind w:right="-188"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right="-188" w:hanging="0"/>
        <w:jc w:val="left"/>
        <w:outlineLvl w:val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right="-188" w:hanging="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right="-188" w:hanging="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right="-188" w:hanging="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right="-188" w:hanging="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right="-188" w:hanging="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right="-188" w:hanging="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right="-188" w:hanging="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right="-188" w:hanging="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right="-188" w:hanging="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right="-188" w:hanging="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right="-188" w:hanging="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right="-188" w:hanging="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right="-188" w:hanging="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right="-188" w:hanging="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right="-188" w:hanging="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right="-188" w:hanging="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right="-188" w:hanging="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right="-188" w:hanging="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right="-188" w:hanging="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right="-188" w:hanging="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ป้าหมายเชิงยุทธศาสตร์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หมายที่สอดคล้องกับเป้าหมายผลการปฏิบัติงานในระดับองค์ก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KPI 2</w:t>
        <w:tab/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ยละของข้อมูลข่าวสาร นโยบายและการดำเนินงานที่เครือข่ายกลุ่มเป้าหมาย</w:t>
      </w:r>
    </w:p>
    <w:p>
      <w:pPr>
        <w:pStyle w:val="Normal"/>
        <w:tabs>
          <w:tab w:val="clear" w:pos="720"/>
          <w:tab w:val="left" w:pos="1134" w:leader="none"/>
        </w:tabs>
        <w:ind w:right="-188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ำไปเผยแพร่</w:t>
      </w:r>
    </w:p>
    <w:p>
      <w:pPr>
        <w:pStyle w:val="Normal"/>
        <w:tabs>
          <w:tab w:val="clear" w:pos="720"/>
          <w:tab w:val="left" w:pos="1134" w:leader="none"/>
        </w:tabs>
        <w:ind w:right="-188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</wp:posOffset>
                </wp:positionH>
                <wp:positionV relativeFrom="paragraph">
                  <wp:posOffset>109220</wp:posOffset>
                </wp:positionV>
                <wp:extent cx="5829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.6pt" to="462.5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right="-188" w:hanging="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วัด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ยละ</w:t>
      </w:r>
    </w:p>
    <w:p>
      <w:pPr>
        <w:pStyle w:val="Normal"/>
        <w:tabs>
          <w:tab w:val="clear" w:pos="720"/>
          <w:tab w:val="left" w:pos="1134" w:leader="none"/>
        </w:tabs>
        <w:ind w:right="-188" w:hanging="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หนั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: 10</w:t>
      </w:r>
    </w:p>
    <w:p>
      <w:pPr>
        <w:pStyle w:val="Normal"/>
        <w:tabs>
          <w:tab w:val="clear" w:pos="720"/>
          <w:tab w:val="left" w:pos="1134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: </w:t>
      </w:r>
    </w:p>
    <w:p>
      <w:pPr>
        <w:pStyle w:val="Normal"/>
        <w:tabs>
          <w:tab w:val="clear" w:pos="720"/>
          <w:tab w:val="left" w:pos="1134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จากจำนวนข้อมูลข่าวสาร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ุ่งหวังให้</w:t>
      </w:r>
      <w:r>
        <w:rPr>
          <w:rFonts w:ascii="TH SarabunIT๙" w:hAnsi="TH SarabunIT๙" w:cs="TH SarabunIT๙"/>
          <w:sz w:val="32"/>
          <w:sz w:val="32"/>
          <w:szCs w:val="32"/>
        </w:rPr>
        <w:t>เครือข่ายใ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ไปเผยแพร่ในรอบ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หลั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z w:val="32"/>
          <w:sz w:val="32"/>
          <w:szCs w:val="32"/>
        </w:rPr>
        <w:t>เป็นข้อมูลข่าวสาร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สำคัญของรัฐ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ประเด็นสำคัญ ดังนี้</w:t>
      </w:r>
    </w:p>
    <w:p>
      <w:pPr>
        <w:pStyle w:val="Normal"/>
        <w:numPr>
          <w:ilvl w:val="0"/>
          <w:numId w:val="4"/>
        </w:numPr>
        <w:spacing w:before="120" w:after="0"/>
        <w:ind w:left="1440" w:right="-188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ชาสัมพันธ์เทิดทูนสถาบันพระมหากษัตริย์</w:t>
      </w:r>
    </w:p>
    <w:p>
      <w:pPr>
        <w:pStyle w:val="Normal"/>
        <w:numPr>
          <w:ilvl w:val="0"/>
          <w:numId w:val="4"/>
        </w:numPr>
        <w:ind w:left="1440" w:right="-188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ชาสัมพันธ์ส่งเสริมการปกครองระบอบประชาธิปไตย</w:t>
      </w:r>
    </w:p>
    <w:p>
      <w:pPr>
        <w:pStyle w:val="Normal"/>
        <w:numPr>
          <w:ilvl w:val="0"/>
          <w:numId w:val="4"/>
        </w:numPr>
        <w:ind w:left="1440" w:right="-188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ประชาสัมพันธ์สร้างความสมานฉันท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ความสามัคค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งคนในชาต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52" w:leader="none"/>
        </w:tabs>
        <w:ind w:left="1440" w:right="-188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ชาสัมพันธ์ส่งเสริมคุณธรรม จริยธรรม และศิลปวัฒนธรร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52" w:leader="none"/>
        </w:tabs>
        <w:ind w:left="1440" w:right="-188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ชาสัมพันธ์เสริม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จิตสำนึกและค่านิยมของสังคมไทยให้ยึดมั่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ความซื่อสัตย์สุจริตและถูกต้องชอบธรรม</w:t>
      </w:r>
    </w:p>
    <w:p>
      <w:pPr>
        <w:pStyle w:val="Normal"/>
        <w:numPr>
          <w:ilvl w:val="0"/>
          <w:numId w:val="4"/>
        </w:numPr>
        <w:ind w:left="1440" w:right="-188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ชาสัมพันธ์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ชื่อมั่นประเทศไทย</w:t>
      </w:r>
    </w:p>
    <w:p>
      <w:pPr>
        <w:pStyle w:val="Normal"/>
        <w:numPr>
          <w:ilvl w:val="0"/>
          <w:numId w:val="4"/>
        </w:numPr>
        <w:ind w:left="1440" w:right="-188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ชาสัมพันธ์ประชาคมอาเซียน</w:t>
      </w:r>
    </w:p>
    <w:p>
      <w:pPr>
        <w:pStyle w:val="Normal"/>
        <w:spacing w:before="120" w:after="0"/>
        <w:ind w:right="-18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ยามศัพท์</w:t>
      </w:r>
    </w:p>
    <w:p>
      <w:pPr>
        <w:pStyle w:val="Normal"/>
        <w:ind w:right="-188" w:firstLine="1077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อข่าย” หมายถึง อาสาสมัครประชาสัมพันธ์ประจำหมู่บ้านและชุม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ช</w:t>
      </w:r>
      <w:r>
        <w:rPr>
          <w:rFonts w:cs="TH SarabunPSK" w:ascii="TH SarabunPSK" w:hAnsi="TH SarabunPSK"/>
          <w:sz w:val="32"/>
          <w:szCs w:val="32"/>
        </w:rPr>
        <w:t xml:space="preserve">.)            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สื่อบุคค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รวมถึงเครือข่ายวิทยุชุมชน เคเบิ้ลทีวี สื่อมวลชนท้องถิ่น ฯ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พื้นที่รับผิดชอบของ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right="-188" w:firstLine="10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อข่ายประชาสัมพันธ์ นับที่ตัวบุคคลและมีรายชื่ออยู่ในทะเบียนรายชื่อ อ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รายชื่อในทะเบียนสื่อท้องถิ่นของ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sz w:val="32"/>
          <w:szCs w:val="32"/>
        </w:rPr>
        <w:t>. .................................</w:t>
      </w:r>
    </w:p>
    <w:p>
      <w:pPr>
        <w:pStyle w:val="Normal"/>
        <w:spacing w:before="0" w:after="120"/>
        <w:ind w:right="-188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18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ูตรการคำนวณ</w:t>
      </w:r>
    </w:p>
    <w:p>
      <w:pPr>
        <w:pStyle w:val="Normal"/>
        <w:ind w:right="-18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88" w:hanging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71170</wp:posOffset>
                </wp:positionH>
                <wp:positionV relativeFrom="paragraph">
                  <wp:posOffset>1270</wp:posOffset>
                </wp:positionV>
                <wp:extent cx="5356225" cy="9245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วนข้อมูลข่าวส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ามประเด็นยุทธศาสตร์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ที่เครือข่ายนำไปเผยแพร่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ำนวนข้อมูลข่าวส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ามประเด็นยุทธศาสตร์รอบ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ดือนหลั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 5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75pt;height:72.8pt;mso-wrap-distance-left:9.05pt;mso-wrap-distance-right:9.05pt;mso-wrap-distance-top:0pt;mso-wrap-distance-bottom:0pt;margin-top:0.1pt;mso-position-vertical-relative:text;margin-left:3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วนข้อมูลข่าวสา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ามประเด็นยุทธศาสตร์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ที่เครือข่ายนำไปเผยแพร่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ำนวนข้อมูลข่าวสา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ตามประเด็นยุทธศาสตร์รอบ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ดือนหลั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 5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78095</wp:posOffset>
                </wp:positionH>
                <wp:positionV relativeFrom="paragraph">
                  <wp:posOffset>35560</wp:posOffset>
                </wp:positionV>
                <wp:extent cx="683895" cy="3975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6"/>
                              </w:rPr>
                              <w:t>X 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31.3pt;mso-wrap-distance-left:9.05pt;mso-wrap-distance-right:9.05pt;mso-wrap-distance-top:0pt;mso-wrap-distance-bottom:0pt;margin-top:2.8pt;mso-position-vertical-relative:text;margin-left:39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6"/>
                        </w:rPr>
                        <w:t>X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2455</wp:posOffset>
                </wp:positionH>
                <wp:positionV relativeFrom="paragraph">
                  <wp:posOffset>9525</wp:posOffset>
                </wp:positionV>
                <wp:extent cx="425069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5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65pt;margin-top:0.75pt;width:334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8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8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8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8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8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8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spacing w:before="240" w:after="120"/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numPr>
          <w:ilvl w:val="0"/>
          <w:numId w:val="0"/>
        </w:numPr>
        <w:spacing w:before="0" w:after="120"/>
        <w:ind w:right="-188" w:firstLine="709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การปรับเกณฑ์การให้คะแนน </w:t>
      </w:r>
      <w:r>
        <w:rPr>
          <w:rFonts w:cs="TH SarabunIT๙" w:ascii="TH SarabunIT๙" w:hAnsi="TH SarabunIT๙"/>
          <w:sz w:val="32"/>
          <w:szCs w:val="32"/>
        </w:rPr>
        <w:t xml:space="preserve">+/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โดยกำหนดเกณฑ์การให้คะแนน ดังนี้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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จำนวนข้อมูลข่าวสารตามประเด็นยุทธศาสตร์ที่เครือข่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ไปเผยแพร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ช่องทางเครือข่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่ากับ</w:t>
            </w:r>
          </w:p>
          <w:p>
            <w:pPr>
              <w:pStyle w:val="Normal"/>
              <w:ind w:right="-18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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จำนวนข้อมูลข่าวสารตามประเด็นยุทธศาสตร์ที่เครือข่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ไปเผยแพร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ช่องทางเครือข่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่ากับ</w:t>
            </w:r>
          </w:p>
          <w:p>
            <w:pPr>
              <w:pStyle w:val="Normal"/>
              <w:ind w:right="-18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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จำนวนข้อมูลข่าวสารตามประเด็นยุทธศาสตร์ที่เครือข่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ไปเผยแพร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ช่องทางเครือข่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่ากับ</w:t>
            </w:r>
          </w:p>
          <w:p>
            <w:pPr>
              <w:pStyle w:val="Normal"/>
              <w:ind w:right="-18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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จำนวนข้อมูลข่าวสารตามประเด็นยุทธศาสตร์ที่เครือข่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ไปเผยแพร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ช่องทางเครือข่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่ากับ</w:t>
            </w:r>
          </w:p>
          <w:p>
            <w:pPr>
              <w:pStyle w:val="Normal"/>
              <w:ind w:right="-18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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จำนวนข้อมูลข่าวสารตามประเด็นยุทธศาสตร์ที่เครือข่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ไปเผยแพร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ช่องทางเครือข่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่ากับ</w:t>
            </w:r>
          </w:p>
          <w:p>
            <w:pPr>
              <w:pStyle w:val="Normal"/>
              <w:ind w:right="-18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spacing w:before="240" w:after="60"/>
        <w:ind w:right="-18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</w:t>
      </w:r>
    </w:p>
    <w:p>
      <w:pPr>
        <w:pStyle w:val="Normal"/>
        <w:ind w:left="284" w:right="-188" w:hanging="28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การดำเนินงาน และประเด็นข้อมูลข่าวสารให้สอดคล้องกับยุทธศาสตร์ชาติ ยุทธศาสตร์จังหวัด กลุ่มจังหวัด และนโยบายสำคัญของรัฐบาล เพื่อให้เครือข่ายนำไปขยาย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84" w:right="-188" w:hanging="28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ิดตามผลการดำเนินงานของเครือข่ายที่นำข้อมูลข่าวสารที่ได้รับจาก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ส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ปดำเนินการขยายผล</w:t>
      </w:r>
    </w:p>
    <w:p>
      <w:pPr>
        <w:pStyle w:val="Normal"/>
        <w:ind w:left="284" w:right="-188" w:hanging="284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3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ร</w:t>
      </w:r>
      <w:r>
        <w:rPr>
          <w:rFonts w:ascii="TH SarabunIT๙" w:hAnsi="TH SarabunIT๙" w:cs="TH SarabunIT๙"/>
          <w:sz w:val="32"/>
          <w:sz w:val="32"/>
          <w:szCs w:val="32"/>
        </w:rPr>
        <w:t>ายงานผล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ง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 สนผ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6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ุกเดือน</w:t>
      </w:r>
    </w:p>
    <w:p>
      <w:pPr>
        <w:pStyle w:val="Normal"/>
        <w:tabs>
          <w:tab w:val="clear" w:pos="720"/>
          <w:tab w:val="left" w:pos="1276" w:leader="none"/>
        </w:tabs>
        <w:ind w:right="-188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ind w:right="-18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8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8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8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Normal"/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right="-188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ป้าหมายเชิงยุทธศาสตร์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้าหมายที่สอดคล้องกับเป้าหมายผลการปฏิบัติงานในระดับองค์กร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right="-18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KPI</w:t>
      </w:r>
      <w:r>
        <w:rPr>
          <w:rFonts w:cs="TH SarabunIT๙" w:ascii="TH SarabunIT๙" w:hAnsi="TH SarabunIT๙"/>
          <w:b/>
          <w:bCs/>
          <w:spacing w:val="8"/>
          <w:sz w:val="32"/>
          <w:szCs w:val="32"/>
        </w:rPr>
        <w:t xml:space="preserve"> 3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ยละความพึงพอใจของประชาชนในพื้นที่ภาวะวิกฤตต่อการรับรู้ข้อมูลข่าวส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ปส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นำไปใช้ประโยชน์</w:t>
      </w:r>
    </w:p>
    <w:p>
      <w:pPr>
        <w:pStyle w:val="Normal"/>
        <w:tabs>
          <w:tab w:val="clear" w:pos="720"/>
          <w:tab w:val="left" w:pos="1134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วัด 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ยละ</w:t>
      </w:r>
    </w:p>
    <w:p>
      <w:pPr>
        <w:pStyle w:val="Normal"/>
        <w:tabs>
          <w:tab w:val="clear" w:pos="720"/>
          <w:tab w:val="left" w:pos="1134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หนั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: 10</w:t>
      </w:r>
    </w:p>
    <w:p>
      <w:pPr>
        <w:pStyle w:val="Normal"/>
        <w:tabs>
          <w:tab w:val="clear" w:pos="720"/>
          <w:tab w:val="left" w:pos="1134" w:leader="none"/>
        </w:tabs>
        <w:spacing w:before="0" w:after="60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อธิบาย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right="-188" w:hanging="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: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ิจารณ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ากผลการดำเนินงานของ ส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........................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ชาสัมพันธ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เผยแพร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้อมูลข่าวสาร นโยบาย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ำ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นินงานของรัฐ เพื่อสนับสนุนการแก้ไขปัญหาภาวะวิกฤต โดยการสร้างความรู้ ความเข้าใ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้อห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คือ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500" w:right="-188" w:hanging="36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ผ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ในการป้องก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ดูแล และให้ความช่วยเหลือในกรณีที่เกิด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เกิดภาวะวิกฤตต่า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ามารถนำไปปฏิบัติในสถานการณ์จริงได้ </w:t>
      </w:r>
    </w:p>
    <w:p>
      <w:pPr>
        <w:pStyle w:val="Normal"/>
        <w:ind w:left="1140"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2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โยบายการแก้ไข และการพัฒนาพื้นที่จังหวัดชายแดนภาคใต้ โดยมุ่งเน้นการอยู่ร่วมกันโดยสันติ</w:t>
      </w:r>
    </w:p>
    <w:p>
      <w:pPr>
        <w:pStyle w:val="Normal"/>
        <w:numPr>
          <w:ilvl w:val="0"/>
          <w:numId w:val="0"/>
        </w:numPr>
        <w:spacing w:before="120" w:after="0"/>
        <w:ind w:right="-188" w:firstLine="1134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ั้งนี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สนผ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ปส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ะประเมินผลในภาพรวมเมื่อสิ้นปีงบประมาณ </w:t>
      </w:r>
      <w:r>
        <w:rPr>
          <w:rFonts w:cs="TH SarabunIT๙" w:ascii="TH SarabunIT๙" w:hAnsi="TH SarabunIT๙"/>
          <w:spacing w:val="-4"/>
          <w:sz w:val="32"/>
          <w:szCs w:val="32"/>
        </w:rPr>
        <w:t>255</w:t>
      </w:r>
      <w:r>
        <w:rPr>
          <w:rFonts w:cs="TH SarabunIT๙" w:ascii="TH SarabunIT๙" w:hAnsi="TH SarabunIT๙"/>
          <w:spacing w:val="-4"/>
          <w:sz w:val="32"/>
          <w:szCs w:val="32"/>
        </w:rPr>
        <w:t>6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ดยผู้ประเมินจากภายนอก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การสำรวจความคิดเห็นกลุ่มเป้าหมาย จะสำรวจเฉพาะผู้ที่รับข้อมูลข่าวสารของ กป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่านกิจกรรมที่ระบุในแผนปฏิบัติราชการ และได้รับการจัดสรรงบประมาณดำเนินการภายใต้โครงการ</w:t>
      </w:r>
    </w:p>
    <w:p>
      <w:pPr>
        <w:pStyle w:val="Normal"/>
        <w:spacing w:before="60" w:after="0"/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ระชาสัมพันธ์เพื่อสนับสนุนการแก้ไขปัญหาสาธารณภัยและภาวะวิกฤต</w:t>
      </w:r>
    </w:p>
    <w:p>
      <w:pPr>
        <w:pStyle w:val="Normal"/>
        <w:spacing w:before="0" w:after="120"/>
        <w:ind w:left="726" w:right="-188" w:firstLine="7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ระชา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แก้ไขปัญหา</w:t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จังหวัดชายแดนภาคใต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120" w:after="120"/>
        <w:ind w:right="-188" w:hanging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spacing w:before="0" w:after="120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การปรับเกณฑ์การให้คะแนน </w:t>
      </w:r>
      <w:r>
        <w:rPr>
          <w:rFonts w:cs="TH SarabunIT๙" w:ascii="TH SarabunIT๙" w:hAnsi="TH SarabunIT๙"/>
          <w:sz w:val="32"/>
          <w:szCs w:val="32"/>
        </w:rPr>
        <w:t xml:space="preserve">+/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โดยกำหนดเกณฑ์การให้คะแนน ดังนี้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40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8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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4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8.3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ของประชาชนในพื้นที่ภาวะวิกฤตต่อการรับรู้ข้อมูลข่าวสารของ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ช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นำไปใช้ประโยช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41" w:right="-35" w:hanging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8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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4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9.3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ของประชาชนในพื้นที่ภาวะวิกฤตต่อการรับรู้ข้อมูลข่าวสารของ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ช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นำไปใช้ประโยช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41" w:right="-35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8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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4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.3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ของประชาชนในพื้นที่ภาวะวิกฤตต่อการรับรู้ข้อมูลข่าวสารของ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ช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นำไปใช้ประโยช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41" w:right="-35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่าก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8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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4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1.3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ของประชาชนในพื้นที่ภาวะวิกฤตต่อการรับรู้ข้อมูลข่าวสารของ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ช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นำไปใช้ประโยช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41" w:right="-35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่าก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8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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4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2.3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ของประชาชนในพื้นที่ภาวะวิกฤตต่อการรับรู้ข้อมูลข่าวสารของ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ช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นำไปใช้ประโยช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41" w:right="-35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่าก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spacing w:before="120" w:after="0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งื่อนไข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p>
      <w:pPr>
        <w:pStyle w:val="Normal"/>
        <w:ind w:right="-188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การดำเนินงานมีความชัดเจน มีการกำหนดรูปแบบกิจกรรมการประชาสัมพันธ์</w:t>
      </w:r>
    </w:p>
    <w:p>
      <w:pPr>
        <w:pStyle w:val="Normal"/>
        <w:ind w:right="-188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2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</w:t>
      </w:r>
      <w:r>
        <w:rPr>
          <w:rFonts w:ascii="TH SarabunIT๙" w:hAnsi="TH SarabunIT๙" w:cs="TH SarabunIT๙"/>
          <w:sz w:val="32"/>
          <w:sz w:val="32"/>
          <w:szCs w:val="32"/>
        </w:rPr>
        <w:t>ายงานผล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ง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 สนผ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6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ุกเดือ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188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ป้าหมายเชิงยุทธศาสตร์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้าหมายที่สอดคล้องกับเป้าหมายผลการปฏิบัติงานในระดับองค์กร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left="1276" w:right="-188" w:hanging="1276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KPI 4 </w:t>
        <w:tab/>
        <w:t>:</w:t>
      </w:r>
      <w:r>
        <w:rPr>
          <w:rFonts w:cs="TH SarabunIT๙" w:ascii="TH SarabunIT๙" w:hAnsi="TH SarabunIT๙"/>
          <w:b/>
          <w:bCs/>
          <w:spacing w:val="1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ร้อยละ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เฉลี่ยถ่วงน้ำหนัก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ของผู้รับบริการกลุ่มเป้าหมายยอมรับภาพลักษณ์ที่ดี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 xml:space="preserve"> กปส</w:t>
      </w:r>
      <w:r>
        <w:rPr>
          <w:rFonts w:cs="TH SarabunIT๙" w:ascii="TH SarabunIT๙" w:hAnsi="TH SarabunIT๙"/>
          <w:b/>
          <w:bCs/>
          <w:spacing w:val="1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left="1276" w:right="-188" w:hanging="1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KPI 4.1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ให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แผ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ชาสัมพันธ์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เป้าหมาย หน่วยงานภาครัฐ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องค์กรปกครองส่วนท้องถิ่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134" w:leader="none"/>
        </w:tabs>
        <w:ind w:right="-188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</wp:posOffset>
                </wp:positionH>
                <wp:positionV relativeFrom="paragraph">
                  <wp:posOffset>109220</wp:posOffset>
                </wp:positionV>
                <wp:extent cx="5829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.6pt" to="462.5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right="-188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ยละ</w:t>
      </w:r>
    </w:p>
    <w:p>
      <w:pPr>
        <w:pStyle w:val="Normal"/>
        <w:tabs>
          <w:tab w:val="clear" w:pos="720"/>
          <w:tab w:val="left" w:pos="1134" w:leader="none"/>
        </w:tabs>
        <w:ind w:right="-188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หนั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: 10</w:t>
      </w:r>
    </w:p>
    <w:p>
      <w:pPr>
        <w:pStyle w:val="Normal"/>
        <w:tabs>
          <w:tab w:val="clear" w:pos="720"/>
          <w:tab w:val="left" w:pos="1134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right="-188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จากการดำเนินงานของ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>. 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ผยแพร่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 โครงการ และกิจกรรมต่างๆ ตามยุทธศาสตร์และ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>สำคัญของ</w:t>
      </w:r>
      <w:r>
        <w:rPr>
          <w:rFonts w:ascii="TH SarabunIT๙" w:hAnsi="TH SarabunIT๙" w:cs="TH SarabunIT๙"/>
          <w:sz w:val="32"/>
          <w:sz w:val="32"/>
          <w:szCs w:val="32"/>
        </w:rPr>
        <w:t>รัฐบาล โดยผ่านส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อกจากนี้ยังให้การสนับสน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่หน่วยงานภาครัฐ </w:t>
      </w:r>
      <w:r>
        <w:rPr>
          <w:rFonts w:ascii="TH SarabunPSK" w:hAnsi="TH SarabunPSK" w:cs="TH SarabunPSK"/>
          <w:sz w:val="32"/>
          <w:sz w:val="32"/>
          <w:szCs w:val="32"/>
        </w:rPr>
        <w:t>ภาคเอกชน องค์กรปกครองส่วนท้องถิ่น สื่อมวลชนท้องถิ่น โดยให้บริการจัดทำแผนการประชาสัมพันธ์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เข้าร่วมเป็นคณะกรรมการ อนุกรรมการ หรือคณะทำงานในการจัดท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ให้คำปรึกษาด้านแผนการประชาสัมพันธ์กับหน่วยงานภายนอก ในระดับ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จังหวัด </w:t>
      </w:r>
      <w:r>
        <w:rPr>
          <w:rFonts w:ascii="TH SarabunPSK" w:hAnsi="TH SarabunPSK" w:cs="TH SarabunPSK"/>
          <w:sz w:val="32"/>
          <w:sz w:val="32"/>
          <w:szCs w:val="32"/>
        </w:rPr>
        <w:t>ให้สามารถดำเนินงานประชา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>บรรลุ</w:t>
      </w:r>
      <w:r>
        <w:rPr>
          <w:rFonts w:ascii="TH SarabunPSK" w:hAnsi="TH SarabunPSK" w:cs="TH SarabunPSK"/>
          <w:sz w:val="32"/>
          <w:sz w:val="32"/>
          <w:szCs w:val="32"/>
        </w:rPr>
        <w:t>ตามเป้าหมาย</w:t>
      </w:r>
    </w:p>
    <w:p>
      <w:pPr>
        <w:pStyle w:val="Normal"/>
        <w:ind w:right="-188" w:firstLine="1134"/>
        <w:jc w:val="left"/>
        <w:rPr>
          <w:rFonts w:ascii="TH SarabunIT๙" w:hAnsi="TH SarabunIT๙" w:cs="TH SarabunIT๙"/>
          <w:b/>
          <w:b/>
          <w:bCs/>
          <w:color w:val="0070C0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ป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ประเมินผลโดยผู้ประเมินจากภายนอก โดยใช้วิธีการวิจัยเชิงสำรวจความคิดเห็นของกลุ่มเป้าหมายที่เป็นผู้รับ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ของ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>. ...........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การให้บริการด้านแผนการประชาสัมพันธ์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กอบด้วย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น่วยงานภาครัฐ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รปกครองส่วนท้องถิ่น</w:t>
      </w:r>
    </w:p>
    <w:p>
      <w:pPr>
        <w:pStyle w:val="Footnote"/>
        <w:numPr>
          <w:ilvl w:val="0"/>
          <w:numId w:val="0"/>
        </w:numPr>
        <w:ind w:right="-188" w:hanging="0"/>
        <w:jc w:val="left"/>
        <w:outlineLvl w:val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กณฑ์การให้คะแนน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Footnote"/>
        <w:spacing w:before="120" w:after="120"/>
        <w:ind w:right="-188" w:firstLine="1077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ช่วงการปรับเกณฑ์การให้คะแน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+/-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.5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ะแนน โดยกำหนดเกณฑ์การให้คะแนนดังนี้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122"/>
        <w:gridCol w:w="1988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8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6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รับบริการกลุ่มเป้าหมายยอม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พลักษณ์ที่ดีของ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ช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ให้บริการด้านแผนประชาสัมพันธ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0" w:after="0"/>
              <w:ind w:right="-188" w:hanging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8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6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8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รับบริการกลุ่มเป้าหมายยอม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พลักษณ์ที่ดีของ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ช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ให้บริการด้านแผนประชาสัมพันธ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0" w:after="0"/>
              <w:ind w:right="-1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8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6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9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รับบริการกลุ่มเป้าหมายยอม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พลักษณ์ที่ดีของ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ช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ให้บริการด้านแผนประชาสัมพันธ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0" w:after="0"/>
              <w:ind w:right="-1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8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6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รับบริการกลุ่มเป้าหมายยอม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พลักษณ์ที่ดีของ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ช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ให้บริการด้านแผนประชาสัมพันธ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0" w:after="0"/>
              <w:ind w:right="-1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8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6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รับบริการกลุ่มเป้าหมายยอม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พลักษณ์ที่ดีของ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ช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ให้บริการด้านแผนประชาสัมพันธ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0" w:after="0"/>
              <w:ind w:right="-1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ind w:right="-188" w:hanging="0"/>
        <w:jc w:val="left"/>
        <w:outlineLvl w:val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งื่อนไข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</w:t>
      </w:r>
    </w:p>
    <w:p>
      <w:pPr>
        <w:pStyle w:val="Footnote"/>
        <w:ind w:right="-188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ห้บริการด้านแผนการประชาสัมพันธ์ พิจารณาจากการจัดทำแผนการประชาสัมพันธ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การร่วมเป็นคณะกรรมการ อนุกรรมการ หรือคณะทำงานในการจัดทำแผนการประชา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ับหน่วยงานภายนอกทั้งระดับจังหวัด และกลุ่มจังหวัด ได้แก่ หน่วยงานภาครัฐ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</w:p>
    <w:p>
      <w:pPr>
        <w:pStyle w:val="Footnote"/>
        <w:ind w:right="-188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60"/>
        <w:ind w:right="-18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ดำเนินงานเพื่อบรรลุผลสำเร็จตามตัวชี้วัด</w:t>
      </w:r>
    </w:p>
    <w:p>
      <w:pPr>
        <w:pStyle w:val="Normal"/>
        <w:ind w:left="284" w:right="-188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การแต่งตั้งเป็นคณะกรรมการ อนุกรรมการ หรือคณะทำงานในการจัดทำแผนการประชาสัมพันธ์        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ับหน่วยงานภายนอก</w:t>
      </w:r>
    </w:p>
    <w:p>
      <w:pPr>
        <w:pStyle w:val="Normal"/>
        <w:ind w:left="284" w:right="-188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ร่วมกับหน่วยงานภายนอกในการให้คำปรึกษา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ัดทำแผนประชา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ดับจังหวัดและกลุ่มจังหวัด</w:t>
      </w:r>
    </w:p>
    <w:p>
      <w:pPr>
        <w:pStyle w:val="Normal"/>
        <w:ind w:left="284" w:right="-188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 xml:space="preserve">. 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84" w:right="-188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หน่วยงานที่มาขอรับบริการ</w:t>
      </w:r>
    </w:p>
    <w:p>
      <w:pPr>
        <w:pStyle w:val="Normal"/>
        <w:ind w:left="284" w:right="-188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ประเมินตนเอง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>. 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ความพึงพอใ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การยอม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ต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before="0" w:after="60"/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ุปและรายงานผลการดำเนินงา</w:t>
      </w:r>
      <w:r>
        <w:rPr>
          <w:rFonts w:ascii="TH SarabunIT๙" w:hAnsi="TH SarabunIT๙" w:cs="TH SarabunIT๙"/>
          <w:sz w:val="32"/>
          <w:sz w:val="32"/>
          <w:szCs w:val="32"/>
        </w:rPr>
        <w:t>นของ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 สนผ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ของทุกเดือน</w:t>
      </w:r>
    </w:p>
    <w:p>
      <w:pPr>
        <w:pStyle w:val="Footnote"/>
        <w:ind w:right="-188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Footnote"/>
        <w:ind w:right="-188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Footnote"/>
        <w:ind w:right="-188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Footnote"/>
        <w:ind w:right="-188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Footnote"/>
        <w:ind w:right="-188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Footnote"/>
        <w:ind w:right="-188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Footnote"/>
        <w:ind w:right="-188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Footnote"/>
        <w:ind w:right="-188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Footnote"/>
        <w:ind w:right="-188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Footnote"/>
        <w:ind w:right="-188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Footnote"/>
        <w:ind w:right="-188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Footnote"/>
        <w:ind w:right="-188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Footnote"/>
        <w:ind w:right="-188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Footnote"/>
        <w:ind w:right="-188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Footnote"/>
        <w:ind w:right="-188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Footnote"/>
        <w:ind w:right="-188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Footnote"/>
        <w:ind w:right="-188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Footnote"/>
        <w:ind w:right="-188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Footnote"/>
        <w:ind w:right="-188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Footnote"/>
        <w:ind w:right="-188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Footnote"/>
        <w:ind w:right="-188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Footnote"/>
        <w:ind w:right="-188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Footnote"/>
        <w:ind w:right="-188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Footnote"/>
        <w:ind w:right="-188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Footnote"/>
        <w:ind w:right="-188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Footnote"/>
        <w:ind w:right="-188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Footnote"/>
        <w:ind w:right="-188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Footnote"/>
        <w:ind w:right="-188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before="0" w:after="120"/>
        <w:ind w:right="-188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ป้าหมายเชิงยุทธศาสตร์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้าหมายที่สอดคล้องกับเป้าหมายผลการปฏิบัติงานในระดับองค์กร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KPI 5  </w:t>
        <w:tab/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ความสำเร็จ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ิ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ที่ทำได้จริงเปรียบเทียบกับเป้าหมายผลผลิต</w:t>
      </w:r>
    </w:p>
    <w:p>
      <w:pPr>
        <w:pStyle w:val="Normal"/>
        <w:ind w:left="1276"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เอกสารงบประมาณรายจ่าย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b/>
          <w:bCs/>
          <w:sz w:val="32"/>
          <w:szCs w:val="32"/>
        </w:rPr>
        <w:t>. 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1134" w:leader="none"/>
        </w:tabs>
        <w:ind w:right="-188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</wp:posOffset>
                </wp:positionH>
                <wp:positionV relativeFrom="paragraph">
                  <wp:posOffset>109220</wp:posOffset>
                </wp:positionV>
                <wp:extent cx="5829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.6pt" to="462.5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ยละ</w:t>
      </w:r>
    </w:p>
    <w:p>
      <w:pPr>
        <w:pStyle w:val="Normal"/>
        <w:tabs>
          <w:tab w:val="clear" w:pos="720"/>
          <w:tab w:val="left" w:pos="1134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หนั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1134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:  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right="-188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pacing w:val="-8"/>
          <w:sz w:val="32"/>
          <w:szCs w:val="32"/>
        </w:rPr>
        <w:t>. 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</w:t>
      </w:r>
      <w:r>
        <w:rPr>
          <w:rFonts w:cs="TH SarabunIT๙" w:ascii="TH SarabunIT๙" w:hAnsi="TH SarabunIT๙"/>
          <w:spacing w:val="-8"/>
          <w:sz w:val="32"/>
          <w:szCs w:val="32"/>
        </w:rPr>
        <w:t>......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ได้รับงบประมาณประจำปี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>. 255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กปส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 เพื่อ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</w:t>
      </w:r>
      <w:r>
        <w:rPr>
          <w:rFonts w:ascii="TH SarabunIT๙" w:hAnsi="TH SarabunIT๙" w:cs="TH SarabunIT๙"/>
          <w:sz w:val="32"/>
          <w:sz w:val="32"/>
          <w:szCs w:val="32"/>
        </w:rPr>
        <w:t>ผลิต</w:t>
      </w:r>
      <w:r>
        <w:rPr>
          <w:rFonts w:ascii="TH SarabunIT๙" w:hAnsi="TH SarabunIT๙" w:cs="TH SarabunIT๙"/>
          <w:sz w:val="32"/>
          <w:sz w:val="32"/>
          <w:szCs w:val="32"/>
        </w:rPr>
        <w:t>และเผยแพร่ข้อมูลข่าวสารผ่านสื่อกิจกรรม ไปยังผู้รับบริการกลุ่มเป้าหมายภายนอกโดยตรง ได้แก่ ประชาชนทั่วไปหรือสื่อมวลชนใ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120"/>
        <w:ind w:right="-188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ผลิต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ที่เผยแพร่สู่สาธารณะ ตั้งแต่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5 </w:t>
      </w:r>
      <w:r>
        <w:rPr>
          <w:rFonts w:cs="TH SarabunIT๙" w:ascii="TH SarabunIT๙" w:hAnsi="TH SarabunIT๙"/>
          <w:sz w:val="32"/>
          <w:szCs w:val="32"/>
        </w:rPr>
        <w:t xml:space="preserve">–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5</w:t>
      </w:r>
      <w:r>
        <w:rPr>
          <w:rFonts w:cs="TH SarabunIT๙" w:ascii="TH SarabunIT๙" w:hAnsi="TH SarabunIT๙"/>
          <w:sz w:val="32"/>
          <w:szCs w:val="32"/>
        </w:rPr>
        <w:t xml:space="preserve">6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….………………..…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spacing w:before="0" w:after="120"/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ได้รับงบประมาณตามยุทธศาสตร์กรมประชาสัมพันธ์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มีดังนี้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1134"/>
        <w:gridCol w:w="1701"/>
      </w:tblGrid>
      <w:tr>
        <w:trPr>
          <w:trHeight w:val="3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8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8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8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76" w:right="-9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ป้าหมายผลผลิต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8"/>
              </w:rPr>
              <w:t>. 55.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8"/>
              </w:rPr>
              <w:t xml:space="preserve"> -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8"/>
              </w:rPr>
              <w:t xml:space="preserve"> 56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8"/>
              </w:rPr>
              <w:t>)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39" w:hanging="284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)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ชาสัมพันธ์เทิดทูนสถาบันพระมหากษัตริย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4" w:right="-39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ชาสัมพันธ์ส่งเสริมการปกครองระบอบประชาธิปไต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39" w:hanging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3)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การประชาสัมพันธ์สร้างความสมานฉันท์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และความสามัคคี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ของคนในชาต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284" w:right="-39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ชาสัมพันธ์ส่งเสริมคุณธรรม จริยธรรม และศิลปวัฒนธรร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4" w:right="-39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ชาสัมพันธ์เสริมสร้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ิตสำนึกและค่านิยมของสังคมไทยให้ยึดมั่นใน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ความซื่อสัตย์สุจริตและถูกต้องชอบธรร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39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ชาสัมพันธ์เพื่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เชื่อมั่นประเทศไท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39" w:hanging="28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ชาสัมพันธ์ประชาคมอาเซียน</w:t>
            </w:r>
          </w:p>
          <w:p>
            <w:pPr>
              <w:pStyle w:val="Normal"/>
              <w:ind w:left="284" w:right="-39" w:hanging="28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ind w:right="-18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ind w:right="-18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ind w:right="-18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ind w:right="-18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ind w:right="-18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spacing w:before="0" w:after="120"/>
        <w:ind w:right="-18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่วงปรับเกณฑ์การให้คะแน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+/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 โดยกำหนดเกณฑ์การให้คะแนนดังนี้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091"/>
        <w:gridCol w:w="2229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8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จำนวนผลผลิตที่ดำเนินการตามภารกิจยุทธศาสตร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88" w:hanging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8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5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จำนวนผลผลิตที่ดำเนินการตามภารกิจยุทธศาสตร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8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จำนวนผลผลิตที่ดำเนินการตามภารกิจยุทธศาสตร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8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5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จำนวนผลผลิตที่ดำเนินการตามภารกิจยุทธศาสตร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8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จำนวนผลผลิตที่ดำเนินการตามภารกิจยุทธศาสตร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spacing w:before="120" w:after="120"/>
        <w:ind w:right="-18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ับผ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ับจากจำนวนผลผลิตที่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ตาม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การประชา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และนโยบายของรัฐให้เกิดภาพลักษณ์ที่ดีของประเทศ ผ่านสื่อ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left="567"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ื่อกิจกรรม หมายถึง การจัดกิจกรรม </w:t>
      </w:r>
      <w:r>
        <w:rPr>
          <w:rFonts w:cs="TH SarabunIT๙" w:ascii="TH SarabunIT๙" w:hAnsi="TH SarabunIT๙"/>
          <w:sz w:val="32"/>
          <w:szCs w:val="32"/>
        </w:rPr>
        <w:t xml:space="preserve">(Event) </w:t>
      </w:r>
      <w:r>
        <w:rPr>
          <w:rFonts w:ascii="TH SarabunIT๙" w:hAnsi="TH SarabunIT๙" w:cs="TH SarabunIT๙"/>
          <w:sz w:val="32"/>
          <w:sz w:val="32"/>
          <w:szCs w:val="32"/>
        </w:rPr>
        <w:t>ต่างๆ เช่น การจัดการแสดง การจัดนิทรรศการ</w:t>
      </w:r>
    </w:p>
    <w:p>
      <w:pPr>
        <w:pStyle w:val="Normal"/>
        <w:ind w:left="567"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งานประกวด การจัดประชุมชี้แจง การแถลงข่าวสื่อมวลชน ฯลฯ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นับ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567"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ื่อสิ่งพิมพ์ หมายถึง การผลิตสิ่งพิมพ์ต่างๆ เช่น วารสาร แผ่นพับ โปสเตอร์ แผ่นป้าย 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br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ลสาร  ใบปลิว  ฯลฯ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นับ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567"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ื่ออินเทอร์เน็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การผลิตข้อมูลข่าวสารของ สำนักงานประชาสัมพันธ์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ind w:left="645"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ทาง  </w:t>
      </w:r>
      <w:hyperlink r:id="rId8">
        <w:r>
          <w:rPr>
            <w:rStyle w:val="InternetLink"/>
            <w:rFonts w:cs="TH SarabunIT๙" w:ascii="TH SarabunIT๙" w:hAnsi="TH SarabunIT๙"/>
            <w:sz w:val="32"/>
            <w:szCs w:val="32"/>
          </w:rPr>
          <w:t>http://www.prd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http://....................................</w:t>
      </w:r>
    </w:p>
    <w:p>
      <w:pPr>
        <w:pStyle w:val="Normal"/>
        <w:spacing w:before="120" w:after="0"/>
        <w:ind w:right="-18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</w:t>
      </w:r>
    </w:p>
    <w:p>
      <w:pPr>
        <w:pStyle w:val="Normal"/>
        <w:ind w:left="567"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งา</w:t>
      </w:r>
      <w:r>
        <w:rPr>
          <w:rFonts w:ascii="TH SarabunIT๙" w:hAnsi="TH SarabunIT๙" w:cs="TH SarabunIT๙"/>
          <w:sz w:val="32"/>
          <w:sz w:val="32"/>
          <w:szCs w:val="32"/>
        </w:rPr>
        <w:t>นของ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 สนผ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ของทุกเดือน</w:t>
      </w:r>
    </w:p>
    <w:p>
      <w:pPr>
        <w:pStyle w:val="Normal"/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8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8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8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8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8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8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8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8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right="-188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ป้าหมายเชิงยุทธศาสตร์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้าหมายที่สอดคล้องกับเป้าหมายผลการปฏิบัติงานในระดับองค์กร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KPI 6 </w:t>
        <w:tab/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ยละของการเบิกจ่ายเงินงบประมาณรายจ่ายภาพรวมของ 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b/>
          <w:bCs/>
          <w:sz w:val="32"/>
          <w:szCs w:val="32"/>
        </w:rPr>
        <w:t>. 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right="-188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</wp:posOffset>
                </wp:positionH>
                <wp:positionV relativeFrom="paragraph">
                  <wp:posOffset>8255</wp:posOffset>
                </wp:positionV>
                <wp:extent cx="5829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65pt" to="462.5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ยละ</w:t>
      </w:r>
    </w:p>
    <w:p>
      <w:pPr>
        <w:pStyle w:val="Normal"/>
        <w:tabs>
          <w:tab w:val="clear" w:pos="720"/>
          <w:tab w:val="left" w:pos="1134" w:leader="none"/>
        </w:tabs>
        <w:ind w:right="-188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หนั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: 10</w:t>
      </w:r>
    </w:p>
    <w:p>
      <w:pPr>
        <w:pStyle w:val="Normal"/>
        <w:tabs>
          <w:tab w:val="clear" w:pos="720"/>
          <w:tab w:val="left" w:pos="1134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701" w:leader="none"/>
        </w:tabs>
        <w:spacing w:lineRule="atLeast" w:line="360"/>
        <w:ind w:left="0" w:right="-188" w:firstLine="1418"/>
        <w:jc w:val="left"/>
        <w:textAlignment w:val="baselin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ิจารณาผลสำเร็จของการเบิกจ่ายเงินงบประมาณรายจ่ายภาพรวม</w:t>
      </w:r>
      <w:r>
        <w:rPr>
          <w:rFonts w:ascii="TH SarabunIT๙" w:hAnsi="TH SarabunIT๙" w:cs="TH SarabunIT๙"/>
          <w:sz w:val="32"/>
          <w:sz w:val="32"/>
          <w:szCs w:val="32"/>
        </w:rPr>
        <w:t>ต่อเนื่องตั้งแต่      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5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6 </w:t>
      </w:r>
      <w:r>
        <w:rPr>
          <w:rFonts w:ascii="TH SarabunIT๙" w:hAnsi="TH SarabunIT๙" w:cs="TH SarabunIT๙"/>
          <w:sz w:val="32"/>
          <w:sz w:val="32"/>
          <w:szCs w:val="32"/>
        </w:rPr>
        <w:t>จะใช้อัตราการเบิกจ่ายเงินงบประมาณรายจ่ายภาพรวม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>. 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ไม่รวมเงินงบประมาณที่ได้รับการจัดสรรเพิ่มเติมระหว่างปีงบประมาณ โดยจะใช้ข้อมูลการเบิกจ่ายดังกล่าวจากระบบการบริหารการเงินการคลังภาครัฐแ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>(GFMIS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701" w:leader="none"/>
        </w:tabs>
        <w:spacing w:lineRule="atLeast" w:line="360" w:before="0" w:after="240"/>
        <w:ind w:left="0" w:right="-188" w:firstLine="1418"/>
        <w:jc w:val="left"/>
        <w:textAlignment w:val="baselin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ินงบประมาณรายจ่ายภาพรวม 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>. 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จัดสรรงบประมาณ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5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จัดสรรการใช้ดังนี้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402" w:leader="none"/>
          <w:tab w:val="left" w:pos="5670" w:leader="none"/>
        </w:tabs>
        <w:spacing w:lineRule="atLeast" w:line="360"/>
        <w:ind w:right="-188" w:hanging="0"/>
        <w:jc w:val="left"/>
        <w:textAlignment w:val="baselin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บุคลากร</w:t>
      </w:r>
      <w:r>
        <w:rPr>
          <w:rFonts w:cs="TH SarabunIT๙" w:ascii="TH SarabunIT๙" w:hAnsi="TH SarabunIT๙"/>
          <w:sz w:val="32"/>
          <w:szCs w:val="32"/>
        </w:rPr>
        <w:tab/>
        <w:t>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402" w:leader="none"/>
          <w:tab w:val="left" w:pos="5670" w:leader="none"/>
        </w:tabs>
        <w:spacing w:lineRule="atLeast" w:line="360"/>
        <w:ind w:right="-188" w:hanging="0"/>
        <w:jc w:val="left"/>
        <w:textAlignment w:val="baselin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ดำเนินงาน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402" w:leader="none"/>
          <w:tab w:val="left" w:pos="5670" w:leader="none"/>
        </w:tabs>
        <w:spacing w:lineRule="atLeast" w:line="360"/>
        <w:ind w:right="-188" w:hanging="0"/>
        <w:jc w:val="left"/>
        <w:textAlignment w:val="baselin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เงินอุดหนุน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402" w:leader="none"/>
          <w:tab w:val="left" w:pos="5670" w:leader="none"/>
        </w:tabs>
        <w:spacing w:lineRule="atLeast" w:line="360"/>
        <w:ind w:right="-188" w:hanging="0"/>
        <w:jc w:val="left"/>
        <w:textAlignment w:val="baselin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ลงทุน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402" w:leader="none"/>
          <w:tab w:val="left" w:pos="5670" w:leader="none"/>
        </w:tabs>
        <w:spacing w:lineRule="atLeast" w:line="360"/>
        <w:ind w:right="-188" w:hanging="0"/>
        <w:jc w:val="left"/>
        <w:textAlignment w:val="baselin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รายจ่ายอื่น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Footnote"/>
        <w:numPr>
          <w:ilvl w:val="0"/>
          <w:numId w:val="0"/>
        </w:numPr>
        <w:ind w:right="-188" w:hanging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ind w:right="-188" w:hanging="0"/>
        <w:jc w:val="left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ูตรการคำนวณ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:  </w:t>
      </w:r>
    </w:p>
    <w:p>
      <w:pPr>
        <w:pStyle w:val="Normal"/>
        <w:numPr>
          <w:ilvl w:val="0"/>
          <w:numId w:val="0"/>
        </w:numPr>
        <w:spacing w:before="0" w:after="120"/>
        <w:ind w:right="-188" w:hanging="0"/>
        <w:jc w:val="left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9050</wp:posOffset>
                </wp:positionH>
                <wp:positionV relativeFrom="paragraph">
                  <wp:posOffset>125095</wp:posOffset>
                </wp:positionV>
                <wp:extent cx="5762625" cy="13995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1399680"/>
                          <a:chOff x="0" y="0"/>
                          <a:chExt cx="5762520" cy="1399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62520" cy="13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เงินงบประมาณรายจ่ายภาพรวมที่ ส.ปชส. ........................... เบิกจ่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000000"/>
                                  <w:lang w:val="en-US" w:bidi="th-TH"/>
                                </w:rPr>
                                <w:t>ตั้งแต่เดือนตุลาคม 2555 ถึงเดือนกันยายน 2556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x 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วงเงินงบประมาณรายจ่ายภาพรวมที่ ส.ปชส. ........................ ได้รั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000000"/>
                                  <w:lang w:val="en-US" w:bidi="th-TH"/>
                                </w:rPr>
                                <w:t>ตั้งแต่เดือนตุลาคม 2555 ถึงเดือนกันยายน 2556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4520" y="749520"/>
                            <a:ext cx="4630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9.85pt;width:453.75pt;height:110.2pt" coordorigin="-30,197" coordsize="9075,22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0;top:197;width:9074;height:2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เงินงบประมาณรายจ่ายภาพรวมที่ ส.ปชส. ........................... เบิกจ่า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000000"/>
                            <w:lang w:val="en-US" w:bidi="th-TH"/>
                          </w:rPr>
                          <w:t>ตั้งแต่เดือนตุลาคม 2555 ถึงเดือนกันยายน 2556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x 1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วงเงินงบประมาณรายจ่ายภาพรวมที่ ส.ปชส. ........................ ได้รั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000000"/>
                            <w:lang w:val="en-US" w:bidi="th-TH"/>
                          </w:rPr>
                          <w:t>ตั้งแต่เดือนตุลาคม 2555 ถึงเดือนกันยายน 2556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96;top:1377;width:7291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20"/>
        <w:ind w:right="-188" w:hanging="0"/>
        <w:jc w:val="left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ind w:right="-188" w:hanging="0"/>
        <w:jc w:val="left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ind w:right="-188" w:hanging="0"/>
        <w:jc w:val="left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right="-188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right="-188" w:hanging="0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ind w:right="-188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right="-188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ind w:right="-188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ณฑ์การให้คะแนน  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993" w:leader="none"/>
        </w:tabs>
        <w:spacing w:before="120" w:after="240"/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ปรับเกณฑ์การให้คะแนน </w:t>
      </w:r>
      <w:r>
        <w:rPr>
          <w:rFonts w:cs="TH SarabunIT๙" w:ascii="TH SarabunIT๙" w:hAnsi="TH SarabunIT๙"/>
          <w:sz w:val="32"/>
          <w:szCs w:val="32"/>
        </w:rPr>
        <w:t xml:space="preserve">+/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โดยกำหนดเกณฑ์การให้คะแนน ดังนี้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5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7" w:hanging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ารเบิกจ่ายเงินงบประมาณรายจ่ายภาพร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ช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88" w:hanging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8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ารเบิกจ่ายเงินงบประมาณรายจ่ายภาพร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ช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8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ารเบิกจ่ายเงินงบประมาณรายจ่ายภาพร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ช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8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ารเบิกจ่ายเงินงบประมาณรายจ่ายภาพร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ช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8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7" w:hanging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ารเบิกจ่ายเงินงบประมาณรายจ่ายภาพร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ช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spacing w:before="240" w:after="0"/>
        <w:ind w:right="-188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:</w:t>
      </w:r>
    </w:p>
    <w:p>
      <w:pPr>
        <w:pStyle w:val="Normal"/>
        <w:spacing w:before="240" w:after="0"/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จากการเบิกจ่ายงบประมาณตามที่กำหนดเป้าหมายไว้ในแผนปฏิบัติราชการประจำปี </w:t>
      </w:r>
      <w:r>
        <w:rPr>
          <w:rFonts w:cs="TH SarabunIT๙" w:ascii="TH SarabunIT๙" w:hAnsi="TH SarabunIT๙"/>
          <w:sz w:val="32"/>
          <w:szCs w:val="32"/>
        </w:rPr>
        <w:t>2556</w:t>
      </w:r>
    </w:p>
    <w:p>
      <w:pPr>
        <w:pStyle w:val="Normal"/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"/>
        <w:ind w:right="-188" w:hanging="0"/>
        <w:jc w:val="both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ยุทธศาสตร์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before="0" w:after="120"/>
        <w:ind w:right="-188" w:hanging="0"/>
        <w:jc w:val="both"/>
        <w:rPr/>
      </w:pPr>
      <w:r>
        <w:rPr>
          <w:rFonts w:cs="TH SarabunIT๙" w:ascii="TH SarabunIT๙" w:hAnsi="TH SarabunIT๙"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40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ดำเนินการกับจังหวัด ขอให้อยู่ในดุลพินิจของ ปชส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อง</w:t>
      </w:r>
      <w:r>
        <w:rPr>
          <w:rFonts w:cs="TH SarabunIT๙" w:ascii="TH SarabunIT๙" w:hAnsi="TH SarabunIT๙"/>
          <w:spacing w:val="-1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KPI 7 </w:t>
        <w:tab/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ใช้ช่องทางสื่อเพื่อการประชาสัมพันธ์งานยุทธศาสตร์ การพัฒนา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 </w:t>
      </w:r>
    </w:p>
    <w:p>
      <w:pPr>
        <w:pStyle w:val="Normal"/>
        <w:tabs>
          <w:tab w:val="clear" w:pos="720"/>
          <w:tab w:val="left" w:pos="1134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หน่วยงานในพื้นที่</w:t>
      </w:r>
    </w:p>
    <w:p>
      <w:pPr>
        <w:pStyle w:val="Normal"/>
        <w:tabs>
          <w:tab w:val="clear" w:pos="720"/>
          <w:tab w:val="left" w:pos="1134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KPI 7.1 </w:t>
        <w:tab/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ยละของสื่อมวลชนที่เข้าร่วมกิจกรรมในการประชาสัม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right="-188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</wp:posOffset>
                </wp:positionH>
                <wp:positionV relativeFrom="paragraph">
                  <wp:posOffset>109220</wp:posOffset>
                </wp:positionV>
                <wp:extent cx="5829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.6pt" to="462.5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right="-188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ยละ</w:t>
      </w:r>
    </w:p>
    <w:p>
      <w:pPr>
        <w:pStyle w:val="Normal"/>
        <w:tabs>
          <w:tab w:val="clear" w:pos="720"/>
          <w:tab w:val="left" w:pos="1134" w:leader="none"/>
        </w:tabs>
        <w:ind w:right="-188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หนัก</w:t>
      </w:r>
      <w:r>
        <w:rPr>
          <w:rFonts w:cs="TH SarabunIT๙" w:ascii="TH SarabunIT๙" w:hAnsi="TH SarabunIT๙"/>
          <w:sz w:val="32"/>
          <w:szCs w:val="32"/>
        </w:rPr>
        <w:tab/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</w:rPr>
        <w:t>20</w:t>
      </w:r>
    </w:p>
    <w:p>
      <w:pPr>
        <w:pStyle w:val="Normal"/>
        <w:tabs>
          <w:tab w:val="clear" w:pos="720"/>
          <w:tab w:val="left" w:pos="1134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: </w:t>
      </w:r>
    </w:p>
    <w:p>
      <w:pPr>
        <w:pStyle w:val="Normal"/>
        <w:tabs>
          <w:tab w:val="clear" w:pos="720"/>
          <w:tab w:val="left" w:pos="1134" w:leader="none"/>
        </w:tabs>
        <w:spacing w:before="0" w:after="60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จากการให้ความร่วมมือของเครือข่ายสื่อมวลชนในจังหวัด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ที่เข้าร่วมกิจกรรม             ของ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 xml:space="preserve">. 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ที่จัดขึ้นในโอกาสต่างๆ และนำข้อมูลข่าวสารไปเผยแพร่ขยายผล ผ่านช่องทางสื่อต่างๆ ในระดับจังหวัด ประกอบด้วย</w:t>
      </w:r>
    </w:p>
    <w:p>
      <w:pPr>
        <w:pStyle w:val="Normal"/>
        <w:numPr>
          <w:ilvl w:val="0"/>
          <w:numId w:val="2"/>
        </w:numPr>
        <w:ind w:left="1560" w:right="-188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ื่อวิทยุ </w:t>
      </w:r>
    </w:p>
    <w:p>
      <w:pPr>
        <w:pStyle w:val="Normal"/>
        <w:numPr>
          <w:ilvl w:val="0"/>
          <w:numId w:val="2"/>
        </w:numPr>
        <w:ind w:left="1560" w:right="-188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ื่อโทรทัศน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เบิลทีวี </w:t>
      </w:r>
    </w:p>
    <w:p>
      <w:pPr>
        <w:pStyle w:val="Normal"/>
        <w:numPr>
          <w:ilvl w:val="0"/>
          <w:numId w:val="2"/>
        </w:numPr>
        <w:ind w:left="1560" w:right="-188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ื่อบุคคล </w:t>
      </w:r>
    </w:p>
    <w:p>
      <w:pPr>
        <w:pStyle w:val="Normal"/>
        <w:numPr>
          <w:ilvl w:val="0"/>
          <w:numId w:val="2"/>
        </w:numPr>
        <w:ind w:left="1560" w:right="-188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ื่อสิ่งพิมพ์ </w:t>
      </w:r>
    </w:p>
    <w:p>
      <w:pPr>
        <w:pStyle w:val="Normal"/>
        <w:numPr>
          <w:ilvl w:val="0"/>
          <w:numId w:val="2"/>
        </w:numPr>
        <w:ind w:left="1560" w:right="-188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ื่ออินเตอร์เน็ต </w:t>
      </w:r>
    </w:p>
    <w:p>
      <w:pPr>
        <w:pStyle w:val="Normal"/>
        <w:spacing w:before="240" w:after="240"/>
        <w:ind w:right="-18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ยามศัพท์</w:t>
      </w:r>
    </w:p>
    <w:p>
      <w:pPr>
        <w:pStyle w:val="Normal"/>
        <w:ind w:right="-188" w:firstLine="1077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อข่าย” หมายถึง อาสาสมัครประชาสัมพันธ์ประจำหมู่บ้านและชุม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ช</w:t>
      </w:r>
      <w:r>
        <w:rPr>
          <w:rFonts w:cs="TH SarabunPSK" w:ascii="TH SarabunPSK" w:hAnsi="TH SarabunPSK"/>
          <w:sz w:val="32"/>
          <w:szCs w:val="32"/>
        </w:rPr>
        <w:t xml:space="preserve">.)            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สื่อบุคค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รวมถึงเครือข่ายวิทยุชุมชน เคเบิ้ลทีวี สื่อมวลชนท้องถิ่น ฯ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พื้นที่รับผิดชอบของ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right="-188" w:firstLine="10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อข่ายประชาสัมพันธ์ นับที่ตัวบุคคลและมีรายชื่ออยู่ในทะเบียนรายชื่อ อ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รายชื่อในทะเบียนสื่อท้องถิ่นของ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sz w:val="32"/>
          <w:szCs w:val="32"/>
        </w:rPr>
        <w:t>. .................................</w:t>
      </w:r>
    </w:p>
    <w:p>
      <w:pPr>
        <w:pStyle w:val="Normal"/>
        <w:spacing w:before="240" w:after="240"/>
        <w:ind w:right="-18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</w:t>
      </w:r>
    </w:p>
    <w:p>
      <w:pPr>
        <w:pStyle w:val="Normal"/>
        <w:spacing w:before="120" w:after="120"/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จากจำนวนสื่อมวลชนที่ได้รับหนังสือเชิญจาก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 xml:space="preserve">. 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เข้าร่วมกิจกรรม</w:t>
      </w:r>
    </w:p>
    <w:p>
      <w:pPr>
        <w:pStyle w:val="Normal"/>
        <w:spacing w:before="120" w:after="120"/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</w:p>
    <w:p>
      <w:pPr>
        <w:pStyle w:val="Normal"/>
        <w:spacing w:before="0" w:after="120"/>
        <w:ind w:right="-188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ปรับเกณฑ์การให้ </w:t>
      </w:r>
      <w:r>
        <w:rPr>
          <w:rFonts w:cs="TH SarabunIT๙" w:ascii="TH SarabunIT๙" w:hAnsi="TH SarabunIT๙"/>
          <w:sz w:val="32"/>
          <w:szCs w:val="32"/>
        </w:rPr>
        <w:t xml:space="preserve">+/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กำหนดเกณฑ์การให้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116"/>
        <w:gridCol w:w="1843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8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ื่อมวลชนที่เข้าร่วมกิจกรรมในการประชาสัมพันธ์              ที่จัดโดยสำนักงานประชาสัมพันธ์จังหวั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ind w:right="-188" w:hanging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8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ื่อมวลชนที่เข้าร่วมกิจกรรมในการประชาสัมพันธ์              ที่จัดโดยสำนักงานประชาสัมพันธ์จังหวั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ind w:right="-1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8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ื่อมวลชนที่เข้าร่วมกิจกรรมในการประชาสัมพันธ์           ที่จัดโดยสำนักงานประชาสัมพันธ์จังหวั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ind w:right="-1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8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ื่อมวลชนที่เข้าร่วมกิจกรรมในการประชาสัมพันธ์              ที่จัดโดยสำนักงานประชาสัมพันธ์จังหวั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ind w:right="-1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8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ื่อมวลชนที่เข้าร่วมกิจกรรมในการประชาสัมพันธ์               ที่จัดโดยสำนักงานประชาสัมพันธ์จังหวั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ind w:right="-1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-188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:</w:t>
      </w:r>
    </w:p>
    <w:p>
      <w:pPr>
        <w:pStyle w:val="Normal"/>
        <w:tabs>
          <w:tab w:val="clear" w:pos="720"/>
          <w:tab w:val="left" w:pos="1134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มีการจัดกิจกรรมหลายครั้งในแต่ละรอบการประเมิน ให้นำร้อยละของสื่อมวลชนในพื้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ครือข่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่ออกหนังสือเชิญเข้าร่วมกิจกรรมในแต่ละครั้ง มาเฉลี่ยเป็นค่ารวมของการดำเนินงานในแต่ละรอบการประเมิน</w:t>
      </w:r>
    </w:p>
    <w:p>
      <w:pPr>
        <w:pStyle w:val="Normal"/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right="-188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้าหมายเชิงยุทธศาสตร์จังหวัด…………………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</w:t>
        <w:tab/>
        <w:t>:</w:t>
      </w:r>
      <w:r>
        <w:rPr>
          <w:rFonts w:cs="TH SarabunIT๙" w:ascii="TH SarabunIT๙" w:hAnsi="TH SarabunIT๙"/>
          <w:b/>
          <w:bCs/>
          <w:szCs w:val="24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ูรณาการกิจกรรมเพื่อตอบสนองยุทธศาสตร์การพัฒนาจังหวัด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1 </w:t>
        <w:tab/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้อยละเฉลี่ยของกิจกรรม ที่บูรณาการการดำเนินงานกับจังหวัด </w:t>
      </w:r>
    </w:p>
    <w:p>
      <w:pPr>
        <w:pStyle w:val="Normal"/>
        <w:ind w:right="-188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</wp:posOffset>
                </wp:positionH>
                <wp:positionV relativeFrom="paragraph">
                  <wp:posOffset>109220</wp:posOffset>
                </wp:positionV>
                <wp:extent cx="5829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.6pt" to="462.5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right="-188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ว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ยละ</w:t>
      </w:r>
    </w:p>
    <w:p>
      <w:pPr>
        <w:pStyle w:val="Normal"/>
        <w:tabs>
          <w:tab w:val="clear" w:pos="720"/>
          <w:tab w:val="left" w:pos="1418" w:leader="none"/>
        </w:tabs>
        <w:ind w:right="-188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หนั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: 20</w:t>
      </w:r>
    </w:p>
    <w:p>
      <w:pPr>
        <w:pStyle w:val="Normal"/>
        <w:tabs>
          <w:tab w:val="clear" w:pos="720"/>
          <w:tab w:val="left" w:pos="141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:  </w:t>
      </w:r>
    </w:p>
    <w:p>
      <w:pPr>
        <w:pStyle w:val="Normal"/>
        <w:spacing w:before="0" w:after="120"/>
        <w:ind w:right="-188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……………………….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มอบ</w:t>
      </w:r>
      <w:r>
        <w:rPr>
          <w:rFonts w:ascii="TH SarabunIT๙" w:hAnsi="TH SarabunIT๙" w:cs="TH SarabunIT๙"/>
          <w:sz w:val="32"/>
          <w:sz w:val="32"/>
          <w:szCs w:val="32"/>
        </w:rPr>
        <w:t>หมาย</w:t>
      </w:r>
      <w:r>
        <w:rPr>
          <w:rFonts w:ascii="TH SarabunIT๙" w:hAnsi="TH SarabunIT๙" w:cs="TH SarabunIT๙"/>
          <w:sz w:val="32"/>
          <w:sz w:val="32"/>
          <w:szCs w:val="32"/>
        </w:rPr>
        <w:t>ให้ดำเนินการตามภารกิจในการบูรณาการกิจกรรมที่สำ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าท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จัดแถลงข่าว ประสานสื่อเข้าร่วมกิจกรรมของจังหวัด การให้คำปรึกษาร่วมประชุมในคณะ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ทำงาน เป็นวิทยากร เพื่อการประชาสัมพันธ์ที่ตอบสนองยุทธศาสตร์การพัฒนาจังหวัด  ภายใต้การบริหารงานดังกล่าว จำเป็นต้องประสานการปฏิบัติงานร่วมกับหน่วยงานภาครัฐ ภาคเอก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 สื่อมวลชนและประชาชน โดยยึดหลักวิชาการกฎระเบียบ การใช้ดุลยพินิจ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ดำเนินกิจกรรมให้บรรลุวัตถุประสงค์ เกิดประโยชน์สูงส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สบผลสำเร็จในการสร้างภาพลักษณ์ขององค์กรตามตัวชี้วัด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ได้กำหนดเป้าหมายการเข้าร่วม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ว้</w:t>
      </w:r>
      <w:r>
        <w:rPr>
          <w:rFonts w:ascii="TH SarabunIT๙" w:hAnsi="TH SarabunIT๙" w:cs="TH SarabunIT๙"/>
          <w:sz w:val="32"/>
          <w:sz w:val="32"/>
          <w:szCs w:val="32"/>
        </w:rPr>
        <w:t>ที่ร้อยละ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ของความสำเร็จของจำนวนกิจกรรมแผนงานโครงการประชาสัมพันธ์ที่ได้รับมอบหมายจากจังหวัด</w:t>
      </w:r>
    </w:p>
    <w:p>
      <w:pPr>
        <w:pStyle w:val="Normal"/>
        <w:spacing w:before="0" w:after="120"/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</w:p>
    <w:p>
      <w:pPr>
        <w:pStyle w:val="Normal"/>
        <w:spacing w:before="120" w:after="120"/>
        <w:ind w:right="-188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ปรับเกณฑ์การให้ </w:t>
      </w:r>
      <w:r>
        <w:rPr>
          <w:rFonts w:cs="TH SarabunIT๙" w:ascii="TH SarabunIT๙" w:hAnsi="TH SarabunIT๙"/>
          <w:sz w:val="32"/>
          <w:szCs w:val="32"/>
        </w:rPr>
        <w:t xml:space="preserve">+/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กำหนดเกณฑ์การให้คะแนน ดังนี้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10"/>
        <w:gridCol w:w="22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8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ความสำเร็จของจำนวนกิจกรรมแผนงานโครงการประชาสัมพันธ์ที่ได้รับมอบหมายจากจังหวัด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ind w:right="-188" w:hanging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8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ความสำเร็จของจำนวนกิจกรรมแผนงานโครงการประชาสัมพันธ์ที่ได้รับมอบหมายจากจังหวัด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ind w:right="-18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8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ความสำเร็จของจำนวนกิจกรรมแผนงานโครงการประชาสัมพันธ์ที่ได้รับมอบหมายจากจังหวัด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ind w:right="-18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8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ความสำเร็จของจำนวนกิจกรรมแผนงานโครงการประชาสัมพันธ์ที่ได้รับมอบหมายจากจังหวัด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ind w:right="-18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8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ความสำเร็จของจำนวนกิจกรรมแผนงานโครงการประชาสัมพันธ์ที่ได้รับมอบหมายจากจังหวัด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ind w:right="-18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spacing w:before="240" w:after="60"/>
        <w:ind w:right="-18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60"/>
        <w:ind w:right="-18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60"/>
        <w:ind w:right="-18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60"/>
        <w:ind w:right="-18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60"/>
        <w:ind w:right="-188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spacing w:before="0" w:after="60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วัดความสำเร็จของแต่ละกิจกรรมที่ประชาสัมพันธ์จังหวัดได้รับมอบหมายจากจังหวัด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พิจารณาจากระดับความสำเร็จของการดำเนินงานตามโครงการ ดังนี้</w:t>
      </w:r>
    </w:p>
    <w:p>
      <w:pPr>
        <w:pStyle w:val="Normal"/>
        <w:spacing w:before="0" w:after="60"/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แต่งตั้งคณะทำงานที่ได้รับมอบหมายจากจังหวัด</w:t>
      </w:r>
    </w:p>
    <w:p>
      <w:pPr>
        <w:pStyle w:val="Normal"/>
        <w:spacing w:before="0" w:after="60"/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ประชุม</w:t>
      </w:r>
    </w:p>
    <w:p>
      <w:pPr>
        <w:pStyle w:val="Normal"/>
        <w:spacing w:before="0" w:after="60"/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ผลจากการประชุมมาวางแผนการดำเนินงานประชาสัมพันธ์</w:t>
      </w:r>
    </w:p>
    <w:p>
      <w:pPr>
        <w:pStyle w:val="Normal"/>
        <w:spacing w:before="0" w:after="60"/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ผยแพร่ข้อมูลข่าวสารตามช่องทางสื่อเครือข่าย</w:t>
      </w:r>
    </w:p>
    <w:p>
      <w:pPr>
        <w:pStyle w:val="Normal"/>
        <w:spacing w:before="0" w:after="60"/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ุปรายงานผลการดำเนินงานเสนอผู้ว่าราชการจังหวัด</w:t>
      </w:r>
    </w:p>
    <w:p>
      <w:pPr>
        <w:pStyle w:val="Normal"/>
        <w:ind w:right="-18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MS Sans Serif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rowallia New" w:ascii="Browallia New" w:hAnsi="Browallia New"/>
      </w:rPr>
      <w:tab/>
      <w:t xml:space="preserve">                      </w:t>
    </w:r>
    <w:r>
      <w:rPr>
        <w:rFonts w:ascii="Browallia New" w:hAnsi="Browallia New" w:cs="Browallia New"/>
      </w:rPr>
      <w:t xml:space="preserve">หน้า </w:t>
    </w:r>
    <w:r>
      <w:rPr>
        <w:rFonts w:ascii="Browallia New" w:hAnsi="Browallia New" w:cs="Browallia New"/>
      </w:rPr>
      <w:t xml:space="preserve"> </w:t>
    </w:r>
    <w:r>
      <w:rPr>
        <w:rFonts w:ascii="Browallia New" w:hAnsi="Browallia New" w:cs="Browallia New"/>
      </w:rPr>
      <w:fldChar w:fldCharType="begin"/>
    </w:r>
    <w:r>
      <w:rPr>
        <w:rFonts w:cs="Browallia New" w:ascii="Browallia New" w:hAnsi="Browallia New"/>
      </w:rPr>
      <w:instrText xml:space="preserve"> PAGE </w:instrText>
    </w:r>
    <w:r>
      <w:rPr>
        <w:rFonts w:cs="Browallia New" w:ascii="Browallia New" w:hAnsi="Browallia New"/>
      </w:rPr>
      <w:fldChar w:fldCharType="separate"/>
    </w:r>
    <w:r>
      <w:rPr>
        <w:rFonts w:cs="Browallia New" w:ascii="Browallia New" w:hAnsi="Browallia New"/>
      </w:rPr>
      <w:t>1</w:t>
    </w:r>
    <w:r>
      <w:rPr>
        <w:rFonts w:cs="Browallia New" w:ascii="Browallia New" w:hAnsi="Browallia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rowallia New" w:ascii="Browallia New" w:hAnsi="Browallia New"/>
      </w:rPr>
      <w:tab/>
      <w:t xml:space="preserve">                      </w:t>
    </w:r>
    <w:r>
      <w:rPr>
        <w:rFonts w:ascii="Browallia New" w:hAnsi="Browallia New" w:cs="Browallia New"/>
      </w:rPr>
      <w:t xml:space="preserve">หน้า </w:t>
    </w:r>
    <w:r>
      <w:rPr>
        <w:rFonts w:ascii="Browallia New" w:hAnsi="Browallia New" w:cs="Browallia New"/>
      </w:rPr>
      <w:t xml:space="preserve"> </w:t>
    </w:r>
    <w:r>
      <w:rPr>
        <w:rFonts w:ascii="Browallia New" w:hAnsi="Browallia New" w:cs="Browallia New"/>
      </w:rPr>
      <w:fldChar w:fldCharType="begin"/>
    </w:r>
    <w:r>
      <w:rPr>
        <w:rFonts w:cs="Browallia New" w:ascii="Browallia New" w:hAnsi="Browallia New"/>
      </w:rPr>
      <w:instrText xml:space="preserve"> PAGE </w:instrText>
    </w:r>
    <w:r>
      <w:rPr>
        <w:rFonts w:cs="Browallia New" w:ascii="Browallia New" w:hAnsi="Browallia New"/>
      </w:rPr>
      <w:fldChar w:fldCharType="separate"/>
    </w:r>
    <w:r>
      <w:rPr>
        <w:rFonts w:cs="Browallia New" w:ascii="Browallia New" w:hAnsi="Browallia New"/>
      </w:rPr>
      <w:t>2</w:t>
    </w:r>
    <w:r>
      <w:rPr>
        <w:rFonts w:cs="Browallia New" w:ascii="Browallia New" w:hAnsi="Browallia Ne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rowallia New" w:ascii="Browallia New" w:hAnsi="Browallia New"/>
      </w:rPr>
      <w:tab/>
      <w:t xml:space="preserve">                      </w:t>
    </w:r>
    <w:r>
      <w:rPr>
        <w:rFonts w:ascii="Browallia New" w:hAnsi="Browallia New" w:cs="Browallia New"/>
      </w:rPr>
      <w:t xml:space="preserve">หน้า </w:t>
    </w:r>
    <w:r>
      <w:rPr>
        <w:rFonts w:ascii="Browallia New" w:hAnsi="Browallia New" w:cs="Browallia New"/>
      </w:rPr>
      <w:t xml:space="preserve"> </w:t>
    </w:r>
    <w:r>
      <w:rPr>
        <w:rFonts w:ascii="Browallia New" w:hAnsi="Browallia New" w:cs="Browallia New"/>
      </w:rPr>
      <w:fldChar w:fldCharType="begin"/>
    </w:r>
    <w:r>
      <w:rPr>
        <w:rFonts w:cs="Browallia New" w:ascii="Browallia New" w:hAnsi="Browallia New"/>
      </w:rPr>
      <w:instrText xml:space="preserve"> PAGE </w:instrText>
    </w:r>
    <w:r>
      <w:rPr>
        <w:rFonts w:cs="Browallia New" w:ascii="Browallia New" w:hAnsi="Browallia New"/>
      </w:rPr>
      <w:fldChar w:fldCharType="separate"/>
    </w:r>
    <w:r>
      <w:rPr>
        <w:rFonts w:cs="Browallia New" w:ascii="Browallia New" w:hAnsi="Browallia New"/>
      </w:rPr>
      <w:t>9</w:t>
    </w:r>
    <w:r>
      <w:rPr>
        <w:rFonts w:cs="Browallia New" w:ascii="Browallia New" w:hAnsi="Browallia Ne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32"/>
        <w:szCs w:val="36"/>
      </w:rPr>
    </w:pPr>
    <w:r>
      <w:rPr>
        <w:rFonts w:cs="TH SarabunIT๙" w:ascii="TH SarabunIT๙" w:hAnsi="TH SarabunIT๙"/>
        <w:sz w:val="32"/>
        <w:szCs w:val="36"/>
      </w:rPr>
      <w:fldChar w:fldCharType="begin"/>
    </w:r>
    <w:r>
      <w:rPr>
        <w:sz w:val="32"/>
        <w:szCs w:val="36"/>
        <w:rFonts w:cs="TH SarabunIT๙" w:ascii="TH SarabunIT๙" w:hAnsi="TH SarabunIT๙"/>
      </w:rPr>
      <w:instrText xml:space="preserve"> PAGE </w:instrText>
    </w:r>
    <w:r>
      <w:rPr>
        <w:sz w:val="32"/>
        <w:szCs w:val="36"/>
        <w:rFonts w:cs="TH SarabunIT๙" w:ascii="TH SarabunIT๙" w:hAnsi="TH SarabunIT๙"/>
      </w:rPr>
      <w:fldChar w:fldCharType="separate"/>
    </w:r>
    <w:r>
      <w:rPr>
        <w:sz w:val="32"/>
        <w:szCs w:val="36"/>
        <w:rFonts w:cs="TH SarabunIT๙" w:ascii="TH SarabunIT๙" w:hAnsi="TH SarabunIT๙"/>
      </w:rPr>
      <w:t>38</w:t>
    </w:r>
    <w:r>
      <w:rPr>
        <w:sz w:val="32"/>
        <w:szCs w:val="36"/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cs="TH SarabunIT๙"/>
        <w:sz w:val="32"/>
        <w:szCs w:val="36"/>
      </w:rPr>
    </w:pPr>
    <w:r>
      <w:rPr>
        <w:rFonts w:cs="TH SarabunIT๙" w:ascii="TH SarabunIT๙" w:hAnsi="TH SarabunIT๙"/>
        <w:sz w:val="32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28"/>
        <w:szCs w:val="32"/>
      </w:rPr>
    </w:pPr>
    <w:r>
      <w:rPr>
        <w:rFonts w:cs="TH SarabunIT๙" w:ascii="TH SarabunIT๙" w:hAnsi="TH SarabunIT๙"/>
        <w:sz w:val="28"/>
        <w:szCs w:val="32"/>
      </w:rPr>
      <w:t>(</w:t>
    </w:r>
    <w:r>
      <w:rPr>
        <w:rFonts w:ascii="TH SarabunIT๙" w:hAnsi="TH SarabunIT๙" w:cs="TH SarabunIT๙"/>
        <w:sz w:val="28"/>
        <w:sz w:val="28"/>
        <w:szCs w:val="32"/>
      </w:rPr>
      <w:t>ร่าง</w:t>
    </w:r>
    <w:r>
      <w:rPr>
        <w:rFonts w:cs="TH SarabunIT๙" w:ascii="TH SarabunIT๙" w:hAnsi="TH SarabunIT๙"/>
        <w:sz w:val="28"/>
        <w:szCs w:val="32"/>
      </w:rPr>
      <w:t xml:space="preserve">) </w:t>
    </w:r>
    <w:r>
      <w:rPr>
        <w:rFonts w:ascii="TH SarabunIT๙" w:hAnsi="TH SarabunIT๙" w:cs="TH SarabunIT๙"/>
        <w:sz w:val="28"/>
        <w:sz w:val="28"/>
        <w:szCs w:val="32"/>
      </w:rPr>
      <w:t xml:space="preserve">รายละเอียดตัวชี้วัดประกอบการประเมินผลการปฏิบัติราชการ รอบที่ </w:t>
    </w:r>
    <w:r>
      <w:rPr>
        <w:rFonts w:cs="TH SarabunIT๙" w:ascii="TH SarabunIT๙" w:hAnsi="TH SarabunIT๙"/>
        <w:sz w:val="28"/>
        <w:szCs w:val="32"/>
      </w:rPr>
      <w:t>2/255</w:t>
    </w:r>
    <w:r>
      <w:rPr>
        <w:rFonts w:cs="TH SarabunIT๙" w:ascii="TH SarabunIT๙" w:hAnsi="TH SarabunIT๙"/>
        <w:sz w:val="28"/>
        <w:szCs w:val="32"/>
      </w:rPr>
      <w:t>6</w:t>
    </w:r>
  </w:p>
  <w:p>
    <w:pPr>
      <w:pStyle w:val="Header"/>
      <w:jc w:val="right"/>
      <w:rPr>
        <w:rFonts w:ascii="TH SarabunIT๙" w:hAnsi="TH SarabunIT๙" w:cs="TH SarabunIT๙"/>
        <w:sz w:val="28"/>
        <w:szCs w:val="32"/>
      </w:rPr>
    </w:pPr>
    <w:r>
      <w:rPr>
        <w:rFonts w:ascii="TH SarabunIT๙" w:hAnsi="TH SarabunIT๙" w:cs="TH SarabunIT๙"/>
        <w:sz w:val="28"/>
        <w:sz w:val="28"/>
        <w:szCs w:val="32"/>
      </w:rPr>
      <w:t>ของ นาย</w:t>
    </w:r>
    <w:r>
      <w:rPr>
        <w:rFonts w:cs="TH SarabunIT๙" w:ascii="TH SarabunIT๙" w:hAnsi="TH SarabunIT๙"/>
        <w:sz w:val="28"/>
        <w:szCs w:val="32"/>
      </w:rPr>
      <w:t>/</w:t>
    </w:r>
    <w:r>
      <w:rPr>
        <w:rFonts w:ascii="TH SarabunIT๙" w:hAnsi="TH SarabunIT๙" w:cs="TH SarabunIT๙"/>
        <w:sz w:val="28"/>
        <w:sz w:val="28"/>
        <w:szCs w:val="32"/>
      </w:rPr>
      <w:t>นาง</w:t>
    </w:r>
    <w:r>
      <w:rPr>
        <w:rFonts w:cs="TH SarabunIT๙" w:ascii="TH SarabunIT๙" w:hAnsi="TH SarabunIT๙"/>
        <w:sz w:val="28"/>
        <w:szCs w:val="32"/>
      </w:rPr>
      <w:t>/</w:t>
    </w:r>
    <w:r>
      <w:rPr>
        <w:rFonts w:ascii="TH SarabunIT๙" w:hAnsi="TH SarabunIT๙" w:cs="TH SarabunIT๙"/>
        <w:sz w:val="28"/>
        <w:sz w:val="28"/>
        <w:szCs w:val="32"/>
      </w:rPr>
      <w:t>นางสาว</w:t>
    </w:r>
    <w:r>
      <w:rPr>
        <w:rFonts w:cs="TH SarabunIT๙" w:ascii="TH SarabunIT๙" w:hAnsi="TH SarabunIT๙"/>
        <w:sz w:val="28"/>
        <w:szCs w:val="32"/>
      </w:rPr>
      <w:t xml:space="preserve">................................. </w:t>
    </w:r>
    <w:r>
      <w:rPr>
        <w:rFonts w:ascii="TH SarabunIT๙" w:hAnsi="TH SarabunIT๙" w:cs="TH SarabunIT๙"/>
        <w:sz w:val="28"/>
        <w:sz w:val="28"/>
        <w:szCs w:val="32"/>
      </w:rPr>
      <w:t>ประชาสัมพันธ์จังหวัด</w:t>
    </w:r>
    <w:r>
      <w:rPr>
        <w:rFonts w:cs="TH SarabunIT๙" w:ascii="TH SarabunIT๙" w:hAnsi="TH SarabunIT๙"/>
        <w:sz w:val="28"/>
        <w:szCs w:val="32"/>
      </w:rPr>
      <w:t>.................</w:t>
    </w:r>
  </w:p>
  <w:p>
    <w:pPr>
      <w:pStyle w:val="Header"/>
      <w:rPr>
        <w:rFonts w:ascii="TH SarabunPSK" w:hAnsi="TH SarabunPSK" w:cs="TH SarabunPSK"/>
        <w:sz w:val="28"/>
        <w:szCs w:val="32"/>
        <w:lang w:val="en-US" w:eastAsia="en-US"/>
      </w:rPr>
    </w:pPr>
    <w:r>
      <w:rPr>
        <w:rFonts w:cs="TH SarabunPSK" w:ascii="TH SarabunPSK" w:hAnsi="TH SarabunPSK"/>
        <w:sz w:val="28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1430</wp:posOffset>
              </wp:positionH>
              <wp:positionV relativeFrom="paragraph">
                <wp:posOffset>68580</wp:posOffset>
              </wp:positionV>
              <wp:extent cx="5769610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5.4pt" to="453.35pt,5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H SarabunIT๙" w:hAnsi="TH SarabunIT๙" w:cs="TH SarabunIT๙"/>
        <w:lang w:bidi="th-TH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cs="TH SarabunIT๙"/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cs="TH SarabunIT๙"/>
      <w:lang w:bidi="th-TH"/>
    </w:rPr>
  </w:style>
  <w:style w:type="character" w:styleId="WW8Num17z0">
    <w:name w:val="WW8Num17z0"/>
    <w:qFormat/>
    <w:rPr>
      <w:rFonts w:ascii="TH SarabunIT๙" w:hAnsi="TH SarabunIT๙" w:cs="TH SarabunIT๙"/>
    </w:rPr>
  </w:style>
  <w:style w:type="character" w:styleId="WW8Num18z0">
    <w:name w:val="WW8Num18z0"/>
    <w:qFormat/>
    <w:rPr>
      <w:rFonts w:ascii="TH SarabunIT๙" w:hAnsi="TH SarabunIT๙" w:cs="TH SarabunIT๙"/>
      <w:lang w:bidi="th-TH"/>
    </w:rPr>
  </w:style>
  <w:style w:type="character" w:styleId="WW8Num19z0">
    <w:name w:val="WW8Num1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เชิงอรรถ อักขระ"/>
    <w:basedOn w:val="Style14"/>
    <w:qFormat/>
    <w:rPr>
      <w:rFonts w:ascii="MS Sans Serif" w:hAnsi="MS Sans Serif" w:cs="Cordia New"/>
      <w:sz w:val="28"/>
      <w:szCs w:val="28"/>
      <w:lang w:val="en-US" w:bidi="th-TH"/>
    </w:rPr>
  </w:style>
  <w:style w:type="character" w:styleId="Style16">
    <w:name w:val="หัวกระดาษ อักขระ"/>
    <w:basedOn w:val="Style14"/>
    <w:qFormat/>
    <w:rPr>
      <w:sz w:val="24"/>
      <w:szCs w:val="28"/>
    </w:rPr>
  </w:style>
  <w:style w:type="character" w:styleId="Style17">
    <w:name w:val="ท้ายกระดาษ อักขระ"/>
    <w:basedOn w:val="Style14"/>
    <w:qFormat/>
    <w:rPr>
      <w:sz w:val="24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ข้อความบอลลูน อักขระ"/>
    <w:basedOn w:val="Style14"/>
    <w:qFormat/>
    <w:rPr>
      <w:rFonts w:ascii="Tahoma" w:hAnsi="Tahoma" w:cs="Tahoma"/>
      <w:sz w:val="16"/>
      <w:szCs w:val="18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note">
    <w:name w:val="Footnote Text"/>
    <w:basedOn w:val="Normal"/>
    <w:pPr/>
    <w:rPr>
      <w:rFonts w:ascii="MS Sans Serif" w:hAnsi="MS Sans Serif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ปกติ (เว็บ)"/>
    <w:basedOn w:val="Normal"/>
    <w:qFormat/>
    <w:pPr>
      <w:spacing w:before="40" w:after="40"/>
    </w:pPr>
    <w:rPr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oter" Target="footer3.xml"/><Relationship Id="rId8" Type="http://schemas.openxmlformats.org/officeDocument/2006/relationships/hyperlink" Target="http://www.prd.go.th/" TargetMode="External"/><Relationship Id="rId9" Type="http://schemas.openxmlformats.org/officeDocument/2006/relationships/header" Target="header1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42:00Z</dcterms:created>
  <dc:creator>POLICY-5-11-7</dc:creator>
  <dc:description/>
  <cp:keywords/>
  <dc:language>en-US</dc:language>
  <cp:lastModifiedBy>User_prd</cp:lastModifiedBy>
  <cp:lastPrinted>2013-06-24T15:15:00Z</cp:lastPrinted>
  <dcterms:modified xsi:type="dcterms:W3CDTF">2013-06-27T02:55:00Z</dcterms:modified>
  <cp:revision>3</cp:revision>
  <dc:subject/>
  <dc:title>แบบบันทึกเป้าหมายผลการปฏิบัติงาน</dc:title>
</cp:coreProperties>
</file>