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6529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 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</w:t>
      </w:r>
      <w:r>
        <w:rPr>
          <w:rFonts w:ascii="TH SarabunPSK" w:hAnsi="TH SarabunPSK" w:cs="TH SarabunPSK"/>
          <w:sz w:val="32"/>
          <w:sz w:val="32"/>
          <w:szCs w:val="32"/>
        </w:rPr>
        <w:t>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ัชพร  ถ้ำ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ลธิศสา  อ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านิชย์  นิล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 เลขานุการ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อกาสแรกที่ได้เข้าร่วม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ภารกิจมาหลายสัปดาห์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ี้แจงถึงที่มาและหน้าที่ของศูนย์ข้อมูลข่าวสารเพื่อการประชาสัมพันธ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OC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ประเด็นสำคัญจากการติดตามแถลงผลการประชุมคณะรัฐมนตรีประจำสัปดาห์ 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พุธที่ ๑๐ กรกฎาคม ๒๕๕๖ 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ดินทางลงพื้นที่จังหวัดปราจีนบุรี และนครนายก ส่วนในวันศุกร์ และวันเสาร์ จะลงพื้นที่จังหวัดมหาสารคาม และบุรีรัมย์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ดินทางเยือนโปแลนด์ มีบริษัท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ตั้งโรงงานที่นั่น และมอบหมายให้กระทรวงพาณิชย์ทำข้อมูลชักชวนนักลงทุนของไทยให้ขยายการลงทุนเพิ่มที่ประเทศโปแลนด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ที่นายกรัฐมนตรีเดินทางเยือนตุรกี สามารถที่จะเป็นโลจิสติกส์ฮับเชื่อมระหว่างเอเชียและยุโรป ประเทศไทยก็จะสามารถสร้างรถไฟฟ้าความเร็วสูงไปยังสาธารณรัฐประชาชนจีนได้สำเร็จ มีแนวโน้มตุรกีจะเป็นทางเชื่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คัญไปยังภาคพื้นยุโรปได้เช่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 บริษัทบริหารสินทรัพย์โอนเงินเข้ากองทุนฟื้นฟูเงินต้น และดอกเบี้ยในเงินกู้งวด บีไอบีเอฟ ๑ เนื่องจากมีสภาพคล่องส่วนเกิน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กระทรวงพลังงานเสนอแผนการดำเนินงานในปี ๒๕๕๗ ขององค์กรพลังงานร่วมระหว่างไทยกับมาเลเซี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ยกเว้นการตรวจลงตราหนังสือเดินทางทูตและราชการระหว่างรัฐบาล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ฐบาลแห่งสาธารณรัฐโคลอมเบ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คณะกรรมการนโยบายเครื่องดื่มแอลกอฮอล์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ความร่วมมือสนับสนุนกิจกรรม “งดดื่มสุราแห่งชาติ ทำความดีถวายในหลวง” ในช่วงเข้าพรร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z w:val="32"/>
          <w:sz w:val="32"/>
          <w:szCs w:val="32"/>
        </w:rPr>
        <w:t>้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พิบัติ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เจตนารมณ์เดินหน้าพัฒนาประเทศไทย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คล้ายวันประสูติ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ลูกเธ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จ้าฟ้าจุฬาภรณวลัยลักษณ์ อัครราชกุมารี ๔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กู้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สนล้านบาท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ือนโปแลนด์และตุรกีของนายกฯ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ของรัฐมนตรีใหม่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พัฒนาเมือง ๗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ฟอกเงิน 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๖ กรกฎาคม ๒๕๕๖ มี ๓ ประเด็นหลัก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 กับการเยือนโปแลนด์มุ่งหวังเพิ่มช่องทางการค้า ขยายการลงทุน พร้อมตั้งเป้าหมายเพิ่มมูลค่าการค้า ๒ ประเทศ 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ล้านเหรียญสหรัฐภายใน ๕ ปี โดยให้ไทยเป็นฐานการผลิตในการส่งออกไปยังประเทศทางแถบยุโรป และเป็นประตูสู่อาเซียนพร้อมแลกเปลี่ยนแผนจัดการน้ำ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และรัฐมนตรีว่าการกระทรวงพาณิชย์ ยืนยันจะเดินหน้าพัฒนาระบบงานให้มีประสิทธิภาพสูงสุด โดยจะเน้นป้องกันการทุจริต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มนตรีว่าการกระทรวงการพัฒนาสังคม และความมั่นคงของมนุษย์ พร้อมเดินหน้ายุติความรุนแรงต่อเด็กและสตรีให้เกิดรูปธรรม และเปิดศูนย์รับเรื่องร้องทุกข์ ๒๔ ชั่วโมง เพื่อให้ความช่วยเหลือประชาชนอย่างเต็มที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0" w:after="120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ที่ ๓๕ ประจำวันที่ ๙ กรกฎาคม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ประกอบด้วยกิจกรรมโครงการสร้างเครือข่ายอาสาสมัครประชาสัมพันธ์ประจำหมู่บ้านและ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ธีการ ขั้นต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อากาศภารกิจนายกรัฐมนตรีที่ไปต่างประเทศ รวมถึงผู้รับผิดชอบ ซึ่งมีช่อง ๓ ช่อง ๕ ช่อง ๗ ช่อง ๙ ช่อง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อง </w:t>
      </w:r>
      <w:r>
        <w:rPr>
          <w:rFonts w:cs="TH SarabunPSK" w:ascii="TH SarabunPSK" w:hAnsi="TH SarabunPSK"/>
          <w:sz w:val="32"/>
          <w:szCs w:val="32"/>
        </w:rPr>
        <w:t xml:space="preserve">TPBS </w:t>
      </w:r>
      <w:r>
        <w:rPr>
          <w:rFonts w:ascii="TH SarabunPSK" w:hAnsi="TH SarabunPSK" w:cs="TH SarabunPSK"/>
          <w:sz w:val="32"/>
          <w:sz w:val="32"/>
          <w:szCs w:val="32"/>
        </w:rPr>
        <w:t>สลับกันเป็นเจ้าภาพ</w:t>
      </w:r>
    </w:p>
    <w:p>
      <w:pPr>
        <w:pStyle w:val="Normal"/>
        <w:spacing w:before="0" w:after="12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ถึ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ก่อนจะถึง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่าเป็นภารกิจขอ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องบรรณาธิการข่าวมารายงานถึงประเด็นที่น่าติดตามในสัปดาห์ต่อไป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กฎาคม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พัฒนาโครงสร้างพื้นฐานของประเทศ จำนวน ๒ ล้านล้านบาท 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บริหารจัดการน้ำ 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 แสนล้านบาท 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รับจำนำข้าว 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แก้ปัญหาภาคใต้ 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สร้างความปรองดอง 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คมอาเซียน 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คระบา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ข้หวัดนก ไข้เลือดออก วัณโรคในกระบือ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พิบัติ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ก่อตั้งสถานีวิทยุโทรทัศน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ประเทศไทย ปีที่ ๒๕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กฎาคม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ภาครัฐ 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 เรื่องการตรวจโรงส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ว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ว่าการกระทรวงกลาโหมเข้าทำงานที่กระทรวงกลาโหมวันแรก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กิจนายกฯ ที่จังหวัดบุรีรัม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สารคาม วันที่ ๑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าบปรามยาเสพติดรายใหญ่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คดีรถหรูเลี่ยงภาษี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เทิดพระเกียรติพระบาทสมเด็จพระเจ้าอยู่หั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นางเจ้าฯ 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ใหม่เข้า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กฎาคม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ของคณะรัฐมนตรีชุดใหม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ารประชุมคณะรัฐมนตรี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ี้แจงของรัฐบาล เรื่อ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ู้เงินโครงสร้างพื้นฐาน ๒ ล้านล้านบาท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จัด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ญจร จังหวัดพระนครศรีอยุธย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โครงการรับจำนำข้าว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เกษตรโซนนิ่ง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ชายแดนใต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โรคไข้เลือดออก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ศรัทธาในพระสงฆ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โครงการบริหารจัดการน้ำ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แสน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กรณีที่รัฐบาลเปลี่ยนใจไม่ลดราคารับซื้อข้าวจากชาวนาลงร้อยละ ๒๐ ตามที่ได้ประกาศไว้ โดยให้คงราคารับซื้อที่ตันละ ๑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๐ บาท ตามเดิม ทำให้ชาวนาพอใจและล้มเลิกความตั้งใจที่จะประท้วงรัฐบาล ในขณะที่นิตย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e Irrawaddy News Magaz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พม่าเสนอข่าวโดยอ้างแหล่งข่าวจากสมาพันธ์ผู้ค้าข้าวของพม่าว่าผู้ค้าข้าวชาวไทยไม่เคยซื้อข้าวจากพม่ามานานแล้วและสมาพันธ์ผู้ค้าข้าวของพม่าจะตรวจสอบว่าการค้าข้าวที่ชายแดนที่มีการส่งออกข้าวจำนวนมากไปยังประเทศไทยว่าเป็นการส่งออกอย่างเป็นทางการหรือไม่ นอกจากนั้นประเด็นที่น่าสนใจติดตามในช่วงนี้คือสถานการณ์ทางการเมืองในอียิปต์ที่ยังไม่กลับสู่ภาวะปกติหลังจากกองทัพก่อรัฐประหารยึดอำนาจของประธานาธิบดีโมฮัมเหม็ด มอร์ซี เกิดความขัดแย้งวุ่นวายระหว่างฝ่ายที่สนับสนุนอดีตประธานาธิบดีมอร์ซีกับฝ่ายที่ต่อต้าน ทำให้มีผู้บาดเจ็บและเสียชีวิตไปแล้วจำนวนหนึ่ง จึงควรติดตามความคืบหน้าในเรื่องนี้เพราะสถานการณ์ตึงเครียดทางการเมืองในอียิปต์ย่อมส่งผลกระทบต่อคนไทยที่ทำงานและศึกษาอยู่ในประเทศนั้น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เด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หัวข้อเพื่อจะได้ดูง่ายขึ้น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ทัศนีย์ ไตรอรุ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ต่อที่ประชุมว่าจากการเป็นผู้แทน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ประชุมกับกระทรวงสาธารณสุขตามโครงการ “วันงดดื่มสุราแห่งชาติ ๒๕๕๖” ภายใต้แนวคิด ทำความดีถวายใ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โครงการนี้เป็นประเด็นประจำสัปดาห์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ให้สื่อ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 สกู๊ป และสปอต เกี่ยวกับ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จำนำข้าวของรัฐบาล นำเสนอ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พิจารณาก่อนนำออกอากาศ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นำเสนอข่าวเหตุรุนแรงเท่า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นำเสนอภาพข่าวด้วยความระมัด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บางครั้งการนำเสนอกลายเป็นผลงานของกลุ่มก่อเหตุรุนแ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นำเสนอกิจกรรมที่สร้างสรรค์ในพื้นที่ให้มากขึ้น เช่น กิจกรรมที่แสดงว่าศาสนาไม่มีความแตกต่าง พิธีกรรมอาจแตกต่างแต่มีเป้าหมายเดียว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ติดตามผลจากการพูดคุยสันติภาพ โดยนำเสนอแนวทางนี้เป็นการสร้าง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บรรยากาศในการร่วมกันหาทางออกจากความรุนแร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งานวิจัยขอ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หลังการพูดคุย สันติภาพตั้งแต่เดือนมีนาคม ๒๕๕๖ จนถึงปัจจุบัน จำนวนความรุนแรงลดล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กำลังเจ้าหน้าที่ดูแลความสงบเรียบร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พิเศษ ช่วงเดือนรอมฎอน ซึ่งปีนี้เริ่มตั้งแต่วันที่ ๑๐ กรกฎ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ติดตามการแถลงข่าวของกระทรวงกลาโหมทุกวันศุก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ทั้งวิทยุและโทรทัศน์จัดทำสกู๊ป และสปอตให้เกิดความเข้าใจได้ง่าย เช่น การเปรียบเทียบระหว่างการประกันราคาข้าว และการรับจำนำข้าว ซึ่งการรับจำนำข้าว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ประโยชน์โดยตรง แม้รัฐใช้งบประมาณจำนวนมาก แต่ผลที่เกษตรกรได้รับนั้นคุ้มค่า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เจาะลึกให้เห็นว่าเกษตรกรมีกำลังความสามารถในการชำระหนี้ให้แก่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เข้าร่วมโครงการรับจำนำข้าวตามนโยบายรัฐบา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ทุจริตโครงการรับจำนำข้าวเพื่อให้เห็นถึ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ความโปร่งใสในโครงการนี้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ต่างชาติยังเชื่อมั่นคุณภาพข้าวไทย แม้จะมีราคาแพงกว่าตลาดโลกแต่ยังมีโอกาสจำหน่ายได้ตามสถานการณ์เศรษฐกิจโล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หารจัดการน้ำ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แสน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โดยตรง ถึงแผนการและแนวทางการทำประชาพิจารณ์ และการแจ้งให้ประชาชนทราบเกี่ยวกับจุดก่อสร้างโครงการฯ อย่างชัดเจ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ถึงการประเมินผลกระท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ุขภาพ ซึ่งรัฐเป็นผู้ดำเนินการและหารือกับคณะกรรมการสิ่งแวดล้อมแห่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ว่าโครงการบริหารจัดการน้ำทั้ง ๙ โมดูล สามารถตอบโจทย์แก้ปัญหาน้ำท่วมน้ำแล้งอย่างสม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หารือในข้อพิพาททะเลจีนใต้ ที่มีความคืบหน้ามากที่สุดในการประชุมรัฐมนตรีต่างประเทศอาเซียนที่บรูไน เมื่อต้นเดือนกรกฎ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ิจกรรม และโครงการที่เกี่ยวข้องกับอาเซีย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ส่วนต่าง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การนำเสนอข่าวของประเทศสมาชิก ไม่ให้กระทบความสัมพันธ์อันดีระหว่างกั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กษตรโซนนิ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ถึงแนวทางดำเนินโครงการฯ การกำหนด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ิศทางการสนับสนุนโดยรัฐให้เกษตรกรเกิดความเข้าใจ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ัฐบาลมุ่งให้เกิดการแก้ปัญหาการใช้พื้นที่ภาคการเกษตรใน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ทะเบียนเกษตรกรได้ชัดเจน ตรวจสอบง่าย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เกษตรกรทำได้ชัดเจน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ให้เห็นถึงขั้นตอน รายละเอียด แนวทาง และประโยชน์ของโครงการฯ ที่จะช่วยยกระดับความสามารถในการแข่งขันภาคการเกษตรของประเทศ ปลูกพืชได้ตรงกับศักยภาพของพื้นที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งดดื่มสุรา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นายกรัฐมนตรี เชิญชวน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งดเหล้าเข้าพรรษา” ทำความดีถวายใ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สังฆราช ตั้งเป้าหมายให้ได้ไม่ต่ำกว่า ๑๐ ล้านค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เชิญชวนคนไทย ร่วมลงนามปฏิญาณ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เหล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พรรษา เริ่มตั้งแต่วันเข้าพรรษา ๒๓ กรกฎาคม ๒๕๕๖ เป็นต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จัดทำสมุดทำความดี ๑๕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กจ่ายไปถึงทุกหน่วยราชการ ทุกหมู่บ้าน วัด โรงเรียน และโรงงาน ให้ประชาชนร่วมลงชื่อ หรือลงชื่อผ่านทางเว็ปไซต์ </w:t>
      </w:r>
      <w:r>
        <w:rPr>
          <w:rFonts w:cs="TH SarabunPSK" w:ascii="TH SarabunPSK" w:hAnsi="TH SarabunPSK"/>
          <w:sz w:val="32"/>
          <w:szCs w:val="32"/>
        </w:rPr>
        <w:t>www.thaiantialcohol.com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ww.1king1heart.net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นี้เป็นต้นไป จากนั้นจะนำรายชื่อทูลเกล้าฯ ถวายแด่พระบาทสมเด็จพระเจ้าอยู่หัวฯ ในเดือนสิงห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ำขวัญวันงดดื่มสุราแห่งชาติ โดยรณรงค์เนื่องในวันงดดื่มสุราแห่งชาติ ในวันที่ ๑๗ กรกฎาคม ๒๕๕๖ ณ สนามกีฬากระทรวงสาธารณสุข โดยมีนายกรัฐมนตรี เป็นประธานในพิธี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องรัฐมนตรีใหม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นโยบาย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มนตรีใหม่ที่ได้รับพระบ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โองการโปรดเกล้าฯ แต่งตั้งและการมอบนโยบายแก่ข้าราชการเจ้าหน้าที่ของกระทรวงต่างๆ ตามกำหนดการของแต่ละกระทรวง เช่น ในวันที่ ๑๐ กรกฎาคม ๒๕๕๖ นายกรัฐมนตรีและรัฐมนตรีว่าการกระทรวงกลาโห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ำหนดเดินทางเข้ากระทรวงกลาโหมเพื่อทำงานเป็นวันแร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ชาสัมพันธ์การทำงานของรัฐบาลที่มุ่งเน้นการแก้ปัญหา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สังคม ความเป็นอยู่ของประชาชน สิ่งแวดล้อม โดยเฉพาะโครงการต่างๆ ให้แก่ประชาช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นโยบายของรัฐมนตรีใหม่กับแนวทางการทำงานตามนโยบายของรัฐบาล รวมทั้งแนวทางในการสานต่อการประกาศเจตนารมณ์ของรัฐบาล ในการเดินหน้าต่อต้านการทุจริตคอร์รัปชั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โรคระบาดในคนและสัตว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ณรงค์การป้องกันโรคต่างๆ เช่น ไวรัสโคโรน่าสายพันธุ์ใหม่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ไข้เลือดออก วัณโรคในกระบ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รวมทั้งการสังเกตลักษณะอาการของ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ความรู้ ความเข้าใจ และตระหนักถึงความสำคัญในการป้องกันตนเองและสัตว์เลี้ย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เช่นกรมควบคุมโรค สำนักระบาดวิทยา กรมปศุสัตว์ และสาธารณสุขจังหวัด เพื่อการควบคุมโรคอย่างทันท่วงท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ในประเทศสมาชิกอาเซียนที่อาจส่งผลกระทบ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หวัดนก </w:t>
      </w:r>
      <w:r>
        <w:rPr>
          <w:rFonts w:cs="TH SarabunPSK" w:ascii="TH SarabunPSK" w:hAnsi="TH SarabunPSK"/>
          <w:sz w:val="32"/>
          <w:szCs w:val="32"/>
        </w:rPr>
        <w:t xml:space="preserve">H5N1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ระบาดในกัมพูชา และโรคไข้เลือดออกในฟิลิปปินส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คณะรัฐมนตรีนอกสถานที่อย่างเป็นทางการ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ศรีอยุธ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ประชุมคณะรัฐมนตรีฯ ภารกิจการลงพื้นที่ของนายกรัฐมนตรีและคณะรัฐมนตร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สระบุรี ปทุมธานี และนนทบุรี 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 กรกฎาคม ๒๕๕๖ เพื่อรับทราบประเด็นปัญหาของประชาช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โครงการต่างๆ ที่นำเข้าที่ประชุมคณะ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ง่ความจำเป็นของโครงการ ประโยชน์ที่ประชาชนในพื้นที่จะได้รับ งบประมาณ และความคุ้มค่า เป็นต้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ก่อตั้งสถานีวิทยุโทรทัศน์แห่งประเทศไทย ปีที่ ๒๕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รับบริจาคเพื่อร่วมสมทบทุน “กองทุนผู้ป่วยมะเร็งด้อยโอกาส โรงพยาบาลศิริราช” ในวันพฤหัสบดีที่ ๑๑ กรกฎาคม ๒๕๕๖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จัดมหกรรมสินค้าราคาถู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ุดยอดอาหารดี</w:t>
      </w:r>
      <w:r>
        <w:rPr>
          <w:rFonts w:ascii="TH SarabunPSK" w:hAnsi="TH SarabunPSK" w:cs="TH SarabunPSK"/>
          <w:sz w:val="32"/>
          <w:sz w:val="32"/>
          <w:szCs w:val="32"/>
        </w:rPr>
        <w:t>สี่ภาค ที่สถานีวิทยุโทรทัศน์แห่งประเทศไทย ถนนวิภาวดีรัง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นวคิด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กี่ยวกับโครงสร้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โครงสร้างที่ดีมาก อยากให้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เกิดผลในการกำหนดประเด็นข่าว กำหนด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>และให้ผู้รับผิดชอบออกไปผลิตข่าวนำมาเสนอ อยากให้เป็นเวทีระดมสมองอย่างแท้จริงว่า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การนำเสนอเรื่องอะไร ในบางครั้งต้องคาดการณ์สถานการณ์ล่วงหน้า และนำเสนอในเชิงวิชาการ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ความคืบหน้าเกี่ยวกับการประชุม คณะรัฐมนตรีนอกสถานที่อย่างเป็นทางการ ที่จังหวัดพระนครศรีอยุธยา ระหว่างวันที่ ๑๘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๙ กรกฎาคม ๒๕๕๖ </w:t>
      </w:r>
      <w:r>
        <w:rPr>
          <w:rFonts w:ascii="TH SarabunPSK" w:hAnsi="TH SarabunPSK" w:cs="TH SarabunPSK"/>
          <w:sz w:val="32"/>
          <w:sz w:val="32"/>
          <w:szCs w:val="32"/>
        </w:rPr>
        <w:t>ว่า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ร่วมกับ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ถึงการกำหนดแนวทางในการประชาสัมพันธ์เบื้องต้นแล้ว  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นโยบายเกี่ยวกับการรายงานข่าวให้น่าสนใจ โดย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ข่าวให้ทันท่วงที พร้อมทั้งมีผู้สื่อข่าวรายงานข่าวจากพื้นที่ โดยมอบให้ รป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ว่าการอ่านข่าวภาคภาษาอังกฤษขอ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ชื่อเฉพาะ เช่น ชื่อรัฐมนตรีบ่อยครั้งที่ผู้ประกาศอ่านไม่ชัดเจน กำชั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ะมัดระวัง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ฝ่ายเลขาฯ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เรื่อ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อังคารที่ ๒๓ กรกฎาคม ๒๕๕๖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วันเข้าพรรษา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ห็นควรให้เลื่อนการ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วันพุธที่ ๒๔ กรกฎาคม ๒๕๕๖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มีการประชุม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ตั้งแต่วันอังคารที่ ๓๐ กรกฎาคม ๒๕๕๖ เป็นต้นไป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H SarabunPSK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rFonts w:ascii="TH SarabunPSK" w:hAnsi="TH SarabunPSK" w:eastAsia="Calibri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1:00Z</dcterms:created>
  <dc:creator>My PC</dc:creator>
  <dc:description/>
  <cp:keywords/>
  <dc:language>en-US</dc:language>
  <cp:lastModifiedBy>MoZarD</cp:lastModifiedBy>
  <cp:lastPrinted>2013-07-12T10:12:00Z</cp:lastPrinted>
  <dcterms:modified xsi:type="dcterms:W3CDTF">2013-07-12T04:14:00Z</dcterms:modified>
  <cp:revision>3</cp:revision>
  <dc:subject/>
  <dc:title>รายงานการประชุม</dc:title>
</cp:coreProperties>
</file>