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กฎาคม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ิดทูนสถาบันพระมหากษัตริย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เพื่อเผยแพร่พระราชกรณียกิจเนื่องในโอกาสวันเฉลิมพระชนมพรร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นางเจ้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บรมราชินีนาถ ๑๒ 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แม่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อกาสวันคล้ายวันพระราชสมภ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เด็จพระบรมโอรสาธิ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ยามมกุฎราชกุมาร ๒๘ กรกฎาค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ภาษาไทยแห่งชาติ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ของทุก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ลึกถึงพ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ด้าน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ระตุ้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ทั้งชาติตระหนักถึงคุณค่าของภาษาไทย และร่วมใจกันใช้ภาษาไทยให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ภาษาไทยให้เป็นเอกลักษณ์อยู่คู่ชาติไทยต่อไป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ภัยจากศูนย์เตือนภัยพิบัติแห่งชาติ และหน่วยงานที่เกี่ยวข้องอย่างใกล้ชิด เนื่องจากขณะนี้ประเทศไทยอยู่ในช่วงลมมรสุมตะวันตกเฉียงใต้พัดผ่าน อาจทำให้เกิดน้ำท่วมฉับพลันและน้ำป่าไ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หลาก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ตือนผู้ที่จะเดินทางไปต่างจังหวัด ศึกษาเส้นทางให้รอบคอบ เพราะอ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โคลนที่ไหลมากับน้ำ ทำให้ลื่นไถลได้รับอุบัติเหตุ เส้นทางที่ควรระมัดระวังเป็นพิเศษคือ พื้นที่ภาคเหนือตอนบน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ตะวัน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ตอนบนไปจนถึงฝั่งอัน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  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แจ้งหมายเลขศูนย์เตือนภัย และศูนย์ให้ความช่วยเหลือของทางราชการและหน่วยงานที่เกี่ยวข้อง อย่างต่อเนื่อง เพื่อผู้ประสบภัยสามารถขอความช่วยเหลือได้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่วง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ประชาชนในพื้นที่เสี่ยงทราบถึงวิธีหลีกเลี่ยงภัย และวิธีเอาตัวรอดเมื่อ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รายงานเหตุการณ์และภาพที่เกิดขึ้นให้เป็นปัจจุบัน เพื่อให้หน่วยงานและผู้เกี่ยวข้องได้รับทราบข้อเท็จจริง และให้การช่วยเหลือได้ถูกต้องตรงตามความเป็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ณรงค์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ระบาด โดยเฉพาะ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้เลือด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ไม่ให้เกิดการแพร่พันธุ์ของยุง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คนในชุมชนสามารถทำได้เอง หรือแจ้งให้หน่วยงานที่เกี่ยวข้องให้การ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ลักษณะอาการของ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ในการป้องกันตนเอง โดยเฉพาะผู้ที่มีสภาวะเสี่ยง  เพื่อรับการรักษาเมื่อมีอาการของโรคได้ทันท่วงที</w:t>
            </w:r>
          </w:p>
        </w:tc>
      </w:tr>
      <w:tr>
        <w:trPr>
          <w:trHeight w:val="50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ติดตามการนำเสนอข่าว โดยประสานงานอย่างใกล้ชิดกับหน่วยงานความมั่นคง ซึ่งยืนยันใช้มาตรการดูแลความปลอดภัยอย่างเข้มข้นและไม่ประมาท ขณะเดียวกันได้ปฏิบัติตามแนวทางสันติวิธี ไม่ละเ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ี่รัฐบาลให้ความสำคัญในการสนับสนุนการประกอบกิจทางศาสนาของชาวมุสลิม ในช่วงเดือนรอมฎอน อาทิ ช่วงเย็นของเดือนรอมฎอน จะมีเจ้าหน้าที่ร่วมแจกจ่ายอาหาร เช่น อินทผลัมและน้ำดื่ม แก่ชาวมุสลิมที่เดินทางไปปฏิบัติศาสนกิจไม่ทัน การอำนวยความสะดวกแก่ผู้ที่มีหมา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อาญา ที่ต้องการกลับเข้ามาร่วมถือศีลอดในช่วงเดือนรอมฎอนกับครอบครัว โดยสามารถแสดงตัวกับหน่วยราชการได้ที่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๔ ส่วนหน้า สถานีตำรวจ และที่ว่าการอำเภอ ขณะที่ศูนย์แพทย์ทหารบกจังหวัดชายแดนภาคใต้ให้บริการตรวจสุขภาพ เตรียมความพร้อมด้านร่างกายแก่ผู้ถือศีลอด ทั้งช่วงระหว่างและหลังเดือนรอมฎอน                                                                                                                       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ปรับเปลี่ยนจุดตรวจ จุดสกัดจำนวนกว่า ๒๐๐ จุด เป็นจุดอำนวย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และหลังเดือนรอมฎอน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ดอุบัติเหต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 กระทรวงคม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โดย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้นทุกคันจะต้องผ่าน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ภาพ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ข้มง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โดย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นำมาใช้เพื่อให้มีมาตรฐานความปลอดภัยทางจราจรสูงขึ้น  ทั้งสภาพรถ สภาพคนขับรถ และการเข้มงวดเรื่องกฎหมาย เพื่อลดอุบัติเหตุร้ายแรง และเพื่อให้ประเทศไทยมีภาพลักษณ์ดีขึ้นด้านคมนาคม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เสริมการท่องเที่ยว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ที่กระทรวงพาณิชย์ จัดตั้งศูนย์ป้องกันและปราบปรามการค้าข้าวเสื่อม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การดูแลของกรมการค้าภายใน ทำหน้าที่ตรวจสอบคุณภาพข้าว ทั้งข้าวถุงและข้าวในโรงสี โดยเชื่อมโยงกับ กรมการข้าว  กรมวิชาการเกษตร  กรมวิทยาศาสตร์บริการ สำนักงานมาตรฐานสินค้าเกษตรและอาหารแห่งชาติ และสำนักงานคณะกรรมการอาหารและยา  เพื่อสร้างความมั่นใจต่อผู้บริโภคทั้งใ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ประเทศ                                                                                                                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อความร่วมมือจากทุกภาคส่วน หากพบพื้นที่ใดมีสารพิษเจือปนในข้าวถุง ขอให้แจ้งมายังรัฐบาลให้ชัดเจน เพื่อส่งเจ้าหน้าที่ตรวจสอบเฉพาะจุด ขณะเดียวกันรัฐบาลมีมาตรการลงโทษกรณีพบสารปนเปื้อ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ารที่กระทรวงพาณิชย์ โดยกรมการค้าต่างประเทศสนับสนุนผู้ประกอบการโรงสี เข้าร่วมประมูลข้าวเปลือกในสต๊อกของรัฐบาล ไปผลิตเป็นข้าวนึ่งส่งออกในภาคตะวันออกกลางและแอฟริกา ซึ่งมีราคาสูงกว่าข้าวขาวประมาณตันละ ๕๐ เหรียญสหรัฐ ขณะนี้มีโรงสี ๑๐๓ แห่ง มีความพร้อมในการผลิตข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ัฐบาลเตรียมจัดงานมหกรรมข้าวไทยไร้สารพิษในอีก ๒ สัปดาห์ ในพื้นที่ผลิตข้าวในภูมิภาค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ความเชื่อมั่นข้าวไทยต่อผู้บริโภค                                                                                    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กษตรกรหันมาปลูกข้าวเกษตรอินทรีย์ ซึ่งเป็นที่ต้องการของตลาด ทำให้จำหน่ายได้ราคาดี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บริหารจัดการ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แสนล้านบาท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งานจากหน่วยงานที่เกี่ยวข้อง เช่น ก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ถลงข่าวความคืบหน้าของโครงการโดยภาพรว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ร้างความเข้าใจแก่ประชาชนให้เห็นถึงประโยชน์และหลักการบริหารจัดการน้ำ ตั้งแต่ต้นน้ำคือป่าต้องซับน้ำ เขื่อนต้องกักเก็บน้ำให้มากกว่าเดิม กลางน้ำคือการระบายน้ำ และการชะลอน้ำด้วยแก้มลิง ตลอดจนการผันน้ำข้ามลุ่มน้ำ ระหว่างลุ่มน้ำยมกับลุ่มน้ำน่าน ส่วนปลายน้ำคือการระบายน้ำออกไปให้เร็วที่สุด ซึ่งต้องแข่งกับการขึ้นของน้ำทะเล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โดยตรง ถึงแผนการและแนวทางการทำประชาพิจารณ์ และการแจ้งให้ประชาชนทราบเกี่ยวกับจุดก่อสร้างโครงการ ฯ 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ถึงการประเมินผลกระทบสิ่งแวดล้อมและสุขภาพ ซึ่งรัฐเป็นผู้ดำเนินการและหารือกับคณะกรรมการสิ่งแวดล้อมแห่งชาติ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กษตรโซนนิ่ง และการทำบัญชีในครัวเรือ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ติดตามผู้ว่าราชการจังหวัดหารือกับเกษตรกร จัดทำ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จากข้อมูลการผลิตสินค้าเกษตรในพื้นที่ ที่กระทรวงเกษตรและสหกรณ์ประกาศเป็นพื้นที่เหมาะสมสำหรับพืช ปศุสัตว์ และประมงไปแล้ว นำเสนอให้รัฐบาลสนับสนุนการผลิตสินค้าที่มีความสำคัญทางเศรษฐกิจเพื่อเพิ่มประสิทธิภาพการผลิต คุณภาพ มาตรฐาน และราคา ให้สอดคล้องกับความต้องการของตลาด และระบบโลจิสติกส์ หรือปรับเปลี่ยนการทำการเกษตรของประเทศให้เหมาะสมกับศักยภาพ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เสริมองค์ความรู้และพัฒนาเกษตรกร ให้สามารถผลิตสินค้าเกษตรในพื้นที่ที่เหมาะสมและมีคุณภาพตรงกับความต้องการของแหล่งรองรับผลผลิต ตลอดจนการสนับสนุนข้อมูล ประสาน จัดหาโรงงานแปรรูปและอุตสาหกรรมต่อเนื่องที่ใช้สินค้าเกษตรเป็นวัตถุดิบ รวมทั้งพัฒนาแหล่งน้ำเพื่อ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เรื่องการปรับการกำหนดมาตรฐานอาหารเกษตรอุตสาหกรรมแต่ละประเภท ให้เหมาะสม เป็น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ดำเนินโครงการเกษตรโซนนิ่งในจังหวัดนำร่อง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 และบุรีรัม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ครัวเรือน  การรู้จักวางแผนการใช้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การครอง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ห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หนี้สินของครอบครัว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หาข้อมูลได้จากหน่วยงานราชการ เช่น กรมการพัฒนาชุมช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เมืองระดับจังหวั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และประโยชน์ที่จะได้รับจากโครงการ“ร้อยมือ สร้างเมือง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สนอโครงการเพื่อขอ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ศึกษาได้จากคู่มือการดำเนินโครงการพัฒนาเมืองสำหรับผู้เสนอโครงการ    ซึ่งขอได้จาก สำนักงานส่งเสริมการปกครองท้องถิ่นจังหวัด รวมทั้งสำนักงานกองทุนหมู่บ้านและชุมชนเมืองแห่งชาติสาขา และส่ว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ว่าราชการจังหวัด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วามคืบหน้าของการดำเนินการตามโครงการ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รัฐมนตรีเย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รั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มซัมบิก ยูกันดา แทนซาเนีย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เยือนสาธารณรัฐโมซัม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ูกันดา แทนซาเน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เป็นทางการของ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๘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 สิงหาคม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มีแผนที่จะเปิดสถานทูตไทยที่กรุงมาปูโต สาธารณรัฐโมซัมบิก พร้อมสนใจที่จะเจรจา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ภาคี เนื่องจากสาธารณรัฐโมซัมบิก เป็นประเทศที่มีแร่ธาตุ อัญมณี ก๊าซธรรมชาติที่อุดมสมบู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ซึ่งคณะรัฐมนตรีมีมติอนุมัติการลงนามข้อตกลงว่าด้วยความร่วมมือด้านการค้าและเศรษฐกิจระหว่าง ราชอาณาจักรไทยกับสาธารณรัฐโมซัมบิก ในคราวประชุมคณะรัฐมนตรีอย่างเป็นทางการ นอกสถานที่       ครั้ง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วันที่ ๑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รกฎาคม ๒๕๕๖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โครงการและกิจกรรมที่เกี่ยวข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E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ุกภาคส่วน ทั้งส่วนกลางและภูมิ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ระทรวงศึกษาธิการจัดประชุมเชิงปฏิบัติการว่าด้วยภาวะผู้นำทางวิชาการ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EM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science technology engineering and mathematic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ริหาร สถานศึกษาในภูมิภาคอาเซียน ๙ ประเทศ เมื่อวันที่ ๑๙ กรกฎาคม ๒๕๕๖ เพื่อปรับการเรียนการสอนของครูในโรงเรียน อันจะส่งผลต่อการเร่งสร้างกำลังคนให้สอดคล้องกับ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เลือกตั้งทั่วไปของกัมพู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็นการแข่งขันระหว่างพรรคประชาชนกัมพู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P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โดยสมเด็จฮุน เซน กับพรรคสงเคราะห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NR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โดยนายสม รังสี  เพื่อให้ความรู้แก่ประชาชนและรับทราบความเคลื่อนไหวทางการเมืองการปกครองของประเทศเพื่อนบ้านในกลุ่มอาเซีย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๒๔ –  ๒๙  กรกฎ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253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8:00Z</dcterms:created>
  <dc:creator>.</dc:creator>
  <dc:description/>
  <cp:keywords/>
  <dc:language>en-US</dc:language>
  <cp:lastModifiedBy>USER</cp:lastModifiedBy>
  <cp:lastPrinted>2013-07-03T10:38:00Z</cp:lastPrinted>
  <dcterms:modified xsi:type="dcterms:W3CDTF">2013-07-25T04:09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