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884555" cy="893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บสมัครเลื่อน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Heading7"/>
        <w:spacing w:before="160" w:after="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แสดงความจำนงสมัครเข้ารับการคัดเลือกเพื่อเลื่อนขึ้น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ั่วไป ระดับ</w:t>
      </w:r>
      <w:r>
        <w:rPr>
          <w:rFonts w:ascii="TH SarabunPSK" w:hAnsi="TH SarabunPSK" w:cs="TH SarabunPSK"/>
          <w:sz w:val="34"/>
          <w:sz w:val="34"/>
          <w:szCs w:val="34"/>
        </w:rPr>
        <w:t>อาวุโส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   หย่าร้าง          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สมัคร เลือกตำแหน่งที่จะสมัครเลื่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ครได้ไม่เกิน  ๓ 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งานนายช่างไฟฟ้า</w:t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ช่างไฟฟ้าอาวุโส    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ช่างไฟฟ้าอาวุโส    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ช่างไฟฟ้าอาวุโส    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0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ยืนยันที่จะไปปฏิบัติหน้าที่ในหน่วยงานตามที่ได้รับ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ผู้ได้รับแต่งต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ือปฏิบัติตาม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เบียบสำนักนายกรัฐมนตรีว่าด้วยการ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ง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หน้าที่ราชการ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๕๒๔ และตามหนังสือ 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การเจ้าหน้าที่ ด่วนที่สุด ที่ นร ๐๒๐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 ๓๔๙๖  ลงวันที่ ๗ ธันวาคม ๒๕๕๓ โดยเมื่อได้รับ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ำสั่งให้ส่งมอบงานภายในระยะเวลา ๑๕ วันทำการ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ให้นับระยะเวลาตั้งแต่วันแรกที่มีการเวียน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pacing w:val="4"/>
          <w:sz w:val="32"/>
          <w:szCs w:val="32"/>
        </w:rPr>
        <w:t>Intranet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16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ลื่อน</w:t>
      </w:r>
    </w:p>
    <w:p>
      <w:pPr>
        <w:pStyle w:val="Normal"/>
        <w:spacing w:before="8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)  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/...................../.....................</w:t>
      </w:r>
    </w:p>
    <w:p>
      <w:pPr>
        <w:pStyle w:val="Normal"/>
        <w:spacing w:before="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71120</wp:posOffset>
                </wp:positionV>
                <wp:extent cx="6181090" cy="941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ทำให้เอกสารการสมัครไม่ครบถ้วน ไม่สมบูรณ์ ไม่ถูกต้อง ไม่ตรงตามแบบที่กำหนดไว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 xml:space="preserve">สมัครรายนั้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pacing w:val="-4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4.15pt;mso-wrap-distance-left:9.05pt;mso-wrap-distance-right:9.05pt;mso-wrap-distance-top:0pt;mso-wrap-distance-bottom:0pt;margin-top:5.6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ทำให้เอกสารการสมัครไม่ครบถ้วน ไม่สมบูรณ์ ไม่ถูกต้อง ไม่ตรงตามแบบที่กำหนดไว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ให้ถือว่าผู้สมัครเจตนาปลอมเอกสารราชการ 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32"/>
                          <w:sz w:val="32"/>
                          <w:szCs w:val="32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rFonts w:ascii="TH SarabunPSK" w:hAnsi="TH SarabunPSK" w:cs="TH SarabunPSK"/>
                          <w:spacing w:val="2"/>
                          <w:sz w:val="32"/>
                          <w:sz w:val="32"/>
                          <w:szCs w:val="32"/>
                        </w:rPr>
                        <w:t xml:space="preserve">สมัครรายนั้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pacing w:val="-4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-4"/>
                        </w:rPr>
                      </w:pP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  <w:lang w:val="en-US" w:eastAsia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Cordia New"/>
          <w:b/>
          <w:b/>
          <w:bCs/>
          <w:sz w:val="34"/>
          <w:szCs w:val="34"/>
          <w:u w:val="single"/>
        </w:rPr>
      </w:pPr>
      <w:r>
        <w:rPr>
          <w:rFonts w:cs="Cordia New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Cordia New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ระดับปัจจุบันเม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วมเป็นเวลา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.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ปัจจุบั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บาท   อัตราเงินเดือนในปีงบประมาณที่แล้ว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 อายุราชการ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ป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ุณวุฒิและวิชาเอก                     สถาบัน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 เดือน  ปี                          สังกัด       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</w:t>
        <w:tab/>
        <w:t xml:space="preserve">    ....................................</w:t>
        <w:tab/>
        <w:t xml:space="preserve"> </w:t>
        <w:tab/>
        <w:t>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ปี                    ระยะเวลา                 หลักสูตร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.....................</w:t>
        <w:tab/>
        <w:t xml:space="preserve">   ..........................</w:t>
        <w:tab/>
        <w:t xml:space="preserve">   .............................</w:t>
        <w:tab/>
        <w:t xml:space="preserve">   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</w:t>
        <w:tab/>
        <w:t>..........................</w:t>
        <w:tab/>
        <w:t>.............................</w:t>
        <w:tab/>
        <w:t>.....................................</w:t>
        <w:tab/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34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บบแสดงผลงานประกอบการพิจารณาเลื่อนตำแหน่งแนบท้า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  <w:szCs w:val="34"/>
          <w:u w:val="dotted"/>
        </w:rPr>
      </w:pPr>
      <w:r>
        <w:rPr>
          <w:rFonts w:cs="TH SarabunPSK" w:ascii="TH SarabunPSK" w:hAnsi="TH SarabunPSK"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  <w:szCs w:val="34"/>
          <w:u w:val="dotted"/>
        </w:rPr>
      </w:pPr>
      <w:r>
        <w:rPr>
          <w:rFonts w:cs="TH SarabunPSK" w:ascii="TH SarabunPSK" w:hAnsi="TH SarabunPSK"/>
          <w:b/>
          <w:bCs/>
          <w:sz w:val="28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น้าที่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ขอเลื่อนตำแหน่ง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.</w:t>
      </w:r>
      <w:r>
        <w:rPr>
          <w:rFonts w:cs="TH SarabunPSK" w:ascii="TH SarabunPSK" w:hAnsi="TH SarabunPSK"/>
          <w:sz w:val="34"/>
          <w:szCs w:val="34"/>
          <w:u w:val="dotted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Cordia New"/>
          <w:sz w:val="34"/>
          <w:szCs w:val="34"/>
        </w:rPr>
      </w:pPr>
      <w:r>
        <w:rPr>
          <w:rFonts w:cs="Cordia New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แสดงผลงานและข้อเสนอเกี่ยวกับวิสัยทัศน์ประกอบการพิจารณาเลื่อนตำแหน่ง </w:t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นบท้า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บุคคลประกอบการพิจารณาเลื่อนตำแหน่งในระดับสูงขึ้น  แบบ อ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ข้อ ๕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ชื่อ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ตำแหน่งทางการบริห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สาย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ผลงานย้อนหลัง 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 xml:space="preserve"> ปี 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ระบุช่วงเวลา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และสาระสำคัญโดยสรุ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โยชน์ของผลงา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เสนอ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Proposals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กี่ยวกับวิสัยทัศน์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ชื่อข้อเสน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</w:r>
    </w:p>
    <w:tbl>
      <w:tblPr>
        <w:tblW w:w="91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60"/>
        <w:gridCol w:w="2880"/>
      </w:tblGrid>
      <w:tr>
        <w:trPr>
          <w:trHeight w:val="6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ข้อเสน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ที่คาดว่าจะได้ร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ชี้วัดความสำเร็จ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เจ้าของผลงาน</w:t>
      </w:r>
      <w:r>
        <w:rPr>
          <w:rFonts w:cs="TH SarabunPSK" w:ascii="TH SarabunPSK" w:hAnsi="TH SarabunPSK"/>
          <w:sz w:val="34"/>
          <w:szCs w:val="34"/>
          <w:u w:val="single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ข้อเสนอ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</w:t>
        <w:tab/>
        <w:tab/>
        <w:tab/>
        <w:tab/>
        <w:t xml:space="preserve">    (.........................................)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88493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ผลงานและวิสัยทัศน์ให้สรุปไม่เก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4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ผลงานและวิสัยทัศน์ให้สรุปไม่เก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หน้ากระดาษ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4"/>
                          <w:szCs w:val="34"/>
                        </w:rPr>
                      </w:pPr>
                      <w:r>
                        <w:rPr>
                          <w:rFonts w:cs="Cordia New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2240" w:h="15840"/>
      <w:pgMar w:left="1701" w:right="7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 อักขระ อักขระ"/>
    <w:basedOn w:val="Style9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2:00Z</dcterms:created>
  <dc:creator>abc</dc:creator>
  <dc:description/>
  <cp:keywords/>
  <dc:language>en-US</dc:language>
  <cp:lastModifiedBy>Administrator</cp:lastModifiedBy>
  <cp:lastPrinted>2013-08-05T16:18:00Z</cp:lastPrinted>
  <dcterms:modified xsi:type="dcterms:W3CDTF">2013-08-05T09:22:00Z</dcterms:modified>
  <cp:revision>2</cp:revision>
  <dc:subject/>
  <dc:title>เอกสารหมายเลข 3</dc:title>
</cp:coreProperties>
</file>