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10629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แนบ 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รณีข้ามกลุ่ม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2.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แนบ 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รณีข้ามกลุ่มสายงา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49149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อกสารประกอบการเลื่อนข้ามส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แหน่งนายช่างไฟฟ้า ระดับอาวุโ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ละเอียดแสดงการปฏิบัติงานที่เกี่ยวข้องเกื้อกูลกับตำแหน่งที่จะแต่ง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.75pt;mso-wrap-distance-left:9.05pt;mso-wrap-distance-right:9.05pt;mso-wrap-distance-top:0pt;mso-wrap-distance-bottom:0pt;margin-top:-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อกสารประกอบการเลื่อนข้ามส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แหน่งนายช่างไฟฟ้า ระดับอาวุโ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ายละเอียดแสดงการปฏิบัติงานที่เกี่ยวข้องเกื้อกูลกับตำแหน่งที่จะแต่งตั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จะแต่งตั้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21"/>
        <w:gridCol w:w="1608"/>
        <w:gridCol w:w="400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ภารกิจที่ปฏิบัติในตำแหน่งเดิม ซึ่ง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ที่เกี่ยวข้องกับตำแหน่งที่จะแต่งตั้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น้อยกว่า ๑ 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4"/>
                <w:sz w:val="28"/>
              </w:rPr>
            </w:pPr>
            <w:r>
              <w:rPr>
                <w:rFonts w:ascii="TH SarabunPSK" w:hAnsi="TH SarabunPSK" w:cs="TH SarabunPSK"/>
                <w:spacing w:val="-24"/>
                <w:sz w:val="28"/>
                <w:sz w:val="28"/>
              </w:rPr>
              <w:t>ระยะเวลา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ระบุช่วง วัน เดือน ปี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...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....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pacing w:val="-20"/>
                <w:sz w:val="28"/>
              </w:rPr>
              <w:t>....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วั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งานของตำแหน่งที่จะแต่ง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นายช่างไฟฟ้าอาวุโ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จากหน้าที่ความรับผิดชอบของตำแหน่งในสังกัดหน่วยงานที่สมัครเข้ารับการคัดเลือก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หน้าที่ความรับผิดชอบ ตามมาตรฐานกำหนดตำแหน่ง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ายละเอียดตามเอกสารแนบท้าย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กอบก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2860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สมัครเล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4.6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สมัครเล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136525</wp:posOffset>
                </wp:positionV>
                <wp:extent cx="2514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0.7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บังคับบัญช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</w:rPr>
                        <w:t>สำนั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8:00Z</dcterms:created>
  <dc:creator>prd3</dc:creator>
  <dc:description/>
  <cp:keywords/>
  <dc:language>en-US</dc:language>
  <cp:lastModifiedBy>Administrator</cp:lastModifiedBy>
  <cp:lastPrinted>2013-03-06T18:26:00Z</cp:lastPrinted>
  <dcterms:modified xsi:type="dcterms:W3CDTF">2013-08-05T09:08:00Z</dcterms:modified>
  <cp:revision>2</cp:revision>
  <dc:subject/>
  <dc:title/>
</cp:coreProperties>
</file>