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0880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-598805</wp:posOffset>
                </wp:positionV>
                <wp:extent cx="33972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8pt;mso-wrap-distance-left:9.05pt;mso-wrap-distance-right:9.05pt;mso-wrap-distance-top:0pt;mso-wrap-distance-bottom:0pt;margin-top:-47.15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๖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หาญ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ัชพร  ถ้ำสิง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า  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กายวรรณ  อัศวสกุ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ฤ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</w:t>
      </w:r>
      <w:r>
        <w:rPr>
          <w:rFonts w:ascii="TH SarabunPSK" w:hAnsi="TH SarabunPSK" w:cs="TH SarabunPSK"/>
          <w:sz w:val="32"/>
          <w:sz w:val="32"/>
          <w:szCs w:val="32"/>
        </w:rPr>
        <w:t>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 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ให้ผู้อาวุโสสูงสุด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ไตรอร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งานสรุปผลการประชุมหารือเพื่อบูรณาการทำงานร่วมกันระหว่า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 นร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๐ ลงวันที่ ๒๕ มิถุนายน ๒๕๕๖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ชี้แจงรายงานผลการประชุมศูนย์ติดตามสถานการณ์การชุมนุม สำนักงานตำรวจแห่งชาติ ตามหนังสือที่ นร ๐๒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๑ ลงวันที่ ๓๐ กรกฎาคม ๒๕๕๖ ที่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เสนอ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ชุมและลงนามในคำสั่งแต่งตั้งคณะทำงานติดตามข้อมูลข่าวสารและการประชาสัมพันธ์สถานการณ์การชุมนุม โดยจัดทำคำสั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ที่ ๑๐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เรื่อง แต่งตั้งคณะทำงานติดตามข้อมูลข่าวสารและการประชาสัมพันธ์สถานการณ์การชุมนุม และคำสั่งกรมประชาสัมพันธ์ ที่ ๑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เรื่อง แต่งตั้งคณะทำงานติดตามข้อมูลข่าวสารและการประชาสัมพันธ์สถานการณ์การชุมน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คำส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ขณะนี้ได้ต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ar Roo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ถานีวิทยุโทรทัศน์แห่งประเทศไทย ถนนวิภาวดีรัง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ประชุมร่วมกันทุกวันเพื่อหาแนวทางในการเผยแพร่ข้อมูลข่าวสารเพื่อการป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ช่องทางทุกสื่อ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ในทิศทางเดียวกัน</w:t>
      </w:r>
    </w:p>
    <w:p>
      <w:pPr>
        <w:pStyle w:val="Normal"/>
        <w:spacing w:lineRule="auto" w:line="276" w:before="0" w:after="12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มีการแก้ไขระเบียบวาระที่ ๖ หัว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ห้ตัดวันที่การจัดโครงการฯออกเนื่องจากมีการปรับเปลี่ยนวันที่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๖ สิงหาคม ๒๕๕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ประเด็นสำคัญคือ 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มั่นคงที่ประกาศใช้ใน ๓ พื้นที่ 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กรัฐมนตรีจะเดินทางโดยรถไฟ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ุมส่วนราช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วบคีรีขันธ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 ๘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 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กรัฐมนตรีสิ้นสุดการเดินทางเยือนประเทศโมซัมบิก ยูกันดา แทนซาเนีย มีหลายประเด็นที่จะนำไปขยายผล เช่น เรื่องข้าว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ฏิบัติการแก้ไขปัญหาน้ำมันดิบรั่วไหลลงทะเลซึ่งขณะนี้สถานการณ์เริ่มดีขึ้นอยู่ในช่วงการฟื้นฟูเยียวยารวมถึงการช่วยเหลือจากหน่วยงานที่เกี่ยวข้อง ส่วนเรื่องที่มีการพิจารณาอนุมัติ คือ 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การคลังขอความเห็นชอบร่างพระราชบัญญัติทวงถามหนี้ 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ยุติธรรมขอความเห็นชอบกฏกระทรวงกำหนดหลักเกณฑ์ วิธีการ และเงื่อนไขในการขายทอดตลาด 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การคลังขอความเห็นชอบระเบียบกระทรวงการคลังว่าด้วยบำเหน็จลูกจ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รัฐมนตรีมีมติอนุมัติและเห็นชอบตามที่กระทรวงพลังงานเสนอเข้าร่วมเป็นสมาชิกคู่สัญญาของไทยในโปรแกรมข้อตกลงความร่วมมือด้านระบบผลิตไฟฟ้าจากเซลแสงอาทิตย์ขององค์การพลังงานระหว่างประเทศ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z w:val="32"/>
          <w:sz w:val="32"/>
          <w:szCs w:val="32"/>
        </w:rPr>
        <w:t>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ิดทูน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น้ำมันดิบรั่วไหลลงทะเล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ภาพลักษณ์ประเทศไทย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โทษกรรมและความเคลื่อนไหว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ยือนสาธารณรัฐโมซัมบิก ยูกันดา แทนซาเน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 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กู้ ๒ ล้านล้านบาท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ประเด็นรายการ “รัฐบาลยิ่ง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บ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๓ สิงหาคม ๒๕๕๖ มี ๔ ประเด็นหลั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ตรียมเชิญตัวแทนกลุ่มบุคคลที่มีส่วนเกี่ยวข้อง และมีความเห็นที่หลากหลายมุมมอง มาหารือร่วมกันและแลกเปลี่ยนความคิดเห็นเพื่อที่จะนำไปสู่การปฏิรูปการเมือ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พลังงาน ยืนยันเหตุการณ์ท่อน้ำมันดิบรั่วในทะเลของบริษัท </w:t>
      </w:r>
      <w:r>
        <w:rPr>
          <w:rFonts w:cs="TH SarabunPSK" w:ascii="TH SarabunPSK" w:hAnsi="TH SarabunPSK"/>
          <w:sz w:val="32"/>
          <w:szCs w:val="32"/>
        </w:rPr>
        <w:t xml:space="preserve">PTT 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ระยอง ปริมาณน้ำมันดิบรั่วไหลในท้องทะเลไม่เก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 แต่ขณะที่มีการขจัดคราบน้ำมันมีคลื่นลมแรง จึงจำเป็นต้องพ่นสารเคมีมากกว่าปกติ เพื่อให้ครอบคลุมทุกพื้นที่ป้องกันคราบน้ำมันเล็ดลอดหรือตกค้างในทะเล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ทรัพยากรธรรมชาติและสิ่งแวดล้อม ย้ำสถานการณ์คราบน้ำมันบริเวณอ่าวพร้าวดีขึ้นมากคาดว่าจะกลับเข้าสู่ภาวะปกติโดยเร็ว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สถานการณ์น้ำท่วมเหลือ ๓ จังหวัด สั่งผู้ว่าฯ ช่วยเหลือแล้วพร้อมเตรียมแผนรับม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ชบี</w:t>
      </w:r>
      <w:r>
        <w:rPr>
          <w:rFonts w:cs="TH SarabunPSK" w:ascii="TH SarabunPSK" w:hAnsi="TH SarabunPSK"/>
          <w:sz w:val="32"/>
          <w:szCs w:val="32"/>
        </w:rPr>
        <w:t>"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8"/>
          <w:sz w:val="32"/>
          <w:szCs w:val="32"/>
        </w:rPr>
        <w:t>IOC Bulletin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๓๙ ประจำวันที่ ๖ สิงห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ซึ่งประกอบด้วย การประชุมสื่อสารการจัดทำฐานข้อมูลและบูรณาการแบบฟอร์มรายงาน โดยมีนางจิตติมา จารุจินดา ผู้อำนวยการสำนักพัฒนานโยบายและแผนการประชาสัมพันธ์ เป็นประธ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๒ สิงหาคม  ๒๕๕๖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เฉลิมพระชนมพรรษาสมเด็จพระนางเจ้าฯ พระบรมราชินีนาถ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เครือข่ายกองทัพประชาชน ต่อต้าน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น้ำมันดิบรั่วไหลในทะเ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๒ สิงหาคม ๒๕๕๖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ท่วม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ของภาครัฐ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เครือข่ายกองทัพประชาชน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ปลอดภัยหลังประกา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พิจารณ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าบปรามยาเสพติด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รองดองของรัฐบาลในการตั้งสภาปฏิรูปการเมือง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ประชุมส่วนราชการทางรถ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หัวหิน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้ำมันดิบรั่ว ที่จังหวัดระย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เด็จ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นางเจ้าฯ พระบรมราชินีนา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นื่องในวันเฉลิมพระชนมพรรษา ๑๒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ายการ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ทางปรองด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และติดตามในรอบ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0" w:after="12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๒ สิงหาคม  ๒๕๕๖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ของกลุ่มกองทัพประชาชนฯ คัดค้าน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โทษกรรมในการประชุมสภาผู้แทนราษฎร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>นี้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ลงพื้นที่อำเภอหัวหิน จังหวัดประจวบคีรี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คืบหน้าการทาบทามทุกฝ่ายร่วมเวทีหาทางออก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เพื่อยุติ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กำจัดคราบน้ำมันที่เกาะเส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ๆ เตรียมจัดกิจรรมเฉลิมพระเกียรติสมเด็จพระนาง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วันเฉลิมพระชนมพรรษ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</w:t>
      </w:r>
      <w:r>
        <w:rPr>
          <w:rFonts w:ascii="TH SarabunPSK" w:hAnsi="TH SarabunPSK" w:cs="TH SarabunPSK"/>
          <w:sz w:val="32"/>
          <w:sz w:val="32"/>
          <w:szCs w:val="32"/>
        </w:rPr>
        <w:t>ม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ัญหาทีวีดาวเทียมนำเสนอเนื้อหา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ทุนวิจัยอาหารตามแผน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โครงการโรงงานสี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สงบในพื้นที่ภาคใต้ก่อนสิ้นสุดเดือนรอมฎ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ประชาชนที่ประสบภัยน้ำท่วมในหลาย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0" w:after="12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ด็นจากสื่อต่างประเทศ ดั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อน้ำมันดิบ 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่วไหลล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เฉลิมพระชนมพรรษาสมเด็จพระนางเจ้าฯ พระบรมราชินีนา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ผยแพร่พระราชกรณียกิจของสมเด็จพระนางเจ้า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ลอดทั้งสัปดาห์ เพื่อแสดงถึงความจงรักภักดีและกตัญญูกตเวทิต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ำลึกถึงพระมหากรุณาธิคุณของพระองค์ท่าน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โอกาสวันแม่แห่ง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ทุกหน่วยงานให้ความสำคัญ โดยร่วมจัดกิจกรรม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่น ประดับธงชาติตามอาคารบ้านเรือน การจัดนิทรรศการพระ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ยกิจฯ การบำเพ็ญสาธารณประโยชน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พิธีทางศาสนา เพื่อความเป็นสิริมงคลในวันสำคัญ และการกราบไหว้รำลึกถึงพระคุณแม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ชุมนุมของเครือข่ายกองทัพประชาชน ต่อต้านร่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ิรโทษกรร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การตั้งสภาปฏิรูปการเมือง ที่เชิญตัวแท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กลุ่มบุคคล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ะดมความคิดเห็นออกแบบประชาธิปไตยไทย ซึ่งมีจุดประสงค์เพื่อหาทางออกให้กับประเทศอย่างยั่งยืน ซึ่งขณะนี้นายอุกฤษ มงคลนาวิน ประธานกรรมการอิสระว่าด้วยการส่งเสริมหลักนิติธ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แนวทางดังกล่าว และเสนอทางออกในรูปแบบของสภาที่ปรึกษาอาวุโส หรือสภาที่ปรึกษาราชการแผ่นดิ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ลุ่มประชาชนที่ไม่เกี่ยวข้องกับการชุมนุม ในประเด็นผลกระทบทั้งด้านการดำเนินชีวิต หรือด้านเศรษฐกิจ และข้อเสนอแนะที่เป็นประโยชน์ต่อ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ทราบว่า การเจตนาปล่อยข่าวสร้างสถานการณ์วุ่นวายให้เข้าใจผิด ให้ตื่นตระหนก และการกดไลค์ กดแชร์ ในโซเชียลมีเดีย มีความผิดทางอาญา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มีโทษจำคุก ๕ ปี   ปรับไม่เกิน ๑ แสนบาท หรือทั้งจำทั้งปรั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ตั้งด่านรอบพื้นที่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ของประชาชน ขณะเดียวกันประชาชนต้องคอยติดตามสถานการณ์ข่าวอย่างใกล้ชิด หลีกเลี่ยงการเข้าไป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มีการชุมนุม และขอความร่วมมือจากประชาชน ถ้าเห็นความผิดปกติ ให้แจ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๑ และ ๑๕๙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ส้นทางการจราจร หากจำเป็นต้องมีการปิดถนนบางสาย ส่วนเส้นทางเดินรถ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๔๘  ตลอด ๒๔ ชั่วโม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การแถลงข่าวของศูนย์อำนวยการรักษาความสงบ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วัน หรือเมื่อมีสถานการณ์ฉุกเฉิ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แนวทางคณะทำงานติดตาม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การชุมน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ให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O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วนกลางอย่างต่อเนื่อง เพื่อเป็นข้อมูลในการดำเนินงานด้านการข่าวให้เป็นไปในทิศทางเดียวกัน 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การณ์น้ำมันดิบรั่วไหลในทะเ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ทำงานของคณะกรรมการสอบสวนข้อเท็จจริงเหตุการณ์น้ำมันดิบรั่วไหลในทะเล ซึ่งจะสอบสวนหาข้อเท็จจริงที่ทำให้น้ำมันดิบรั่วไหลไปถึงบริเวณอ่าวพร้าว เกาะเสม็ด ตรวจสอบขั้นตอนและวิธีการขจัดคราบน้ำมันของบริษัท พีทีที โกลบอล เคมิคอล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ดำเนินการสอบสวนเบื้องต้นให้แล้วเสร็จภายในสัปดาห์นี้ เพื่อเสนอให้บริษัทฯ และรายงานต่อกระทรวงพลังงานต่อไป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หน่วยงานต่างๆ ที่เกี่ยวข้อง เร่งขจัดคราบน้ำมันเพื่อความปลอดภัยคงไว้ซึ่งระบบนิเวศ รวมทั้งการฟื้นฟูเยียวยาผู้ได้รับผลกระทบ และฟื้นฟูแหล่งท่องเที่ยว ตลอดจนมาตรการป้องกันการเกิดเหตุในอนาคต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รงคุณวุฒิด้านสิ่งแวดล้อมและด้านวิทยาศาสตร์  เพื่อให้ชี้แจงผลกระทบที่เกิดขึ้นอย่างชัดเจน และแนะวิธีแก้ปัญหาที่ถูกต้อง รวมทั้งแนวทางการฟื้นฟูในระยะยา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ว็บไซต์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pttgcgroup.com</w:t>
      </w:r>
      <w:r>
        <w:rPr>
          <w:rFonts w:cs="TH SarabunPSK" w:ascii="TH SarabunPSK" w:hAnsi="TH SarabunPSK"/>
          <w:spacing w:val="-6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ถ่ายทอดสดจากบริเวณอ่าวพร้าวตลอด ๒๔ ชั่วโมง เป็นระยะเวลาประมาณ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สัปดาห์จากนี้ เพื่อให้ประชาชนรับทราบสถานการณ์และแผนปฏิบัติการฟื้นฟูพื้นที่ที่ได้รับผลกระทบจากน้ำมันรั่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่อในพื้นที่นำเสนอตัวอย่างการที่หน่วยงานภาครัฐปฏิบัติต่อชาวไทยพุทธและมุสลิมอย่างเท่าเทียมให้ความเป็นธรรมอย่างเสมอภาค และการเข้าไปรับฟังปัญหาของชาวบ้านอย่างจริงจั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ในพื้นที่นำเสนอตัวอย่างบุคคลที่มีความคิดเห็นต่างจาก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ออกมาแสดงตัวแล้วได้รับความเป็นธรรม ไม่ได้ถูกทำร้ายตามที่เป็นข่า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นำในพื้นที่ถึงแนวทางที่จะทำให้ชาวบ้านเกิดความมั่นใจในแนวทางการปกครองของรัฐ มั่นใจในความปลอดภัย และให้ความร่วมมือแจ้งเบาะแสการก่อเหตุรุนแร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ณะทำงานส่งเสริมสันติภาพช่วงเดือนรอมฎ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ที่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ั้งขึ้น ดำเนินการรวบรวมข้อมูลข้อเท็จจริงเหตุรุนแรงที่เกิดขึ้นทั้งหมดในช่วงเดือนรอมฎอน ส่งผ่านผู้อำนวยความสะดวก เพื่อการพูดคุยสันติภาพครั้งต่อไป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ยายผลกรณีที่ปรึกษาสภาความมั่นคง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ูญ อำภ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การก่อเหตุรุนแรงบ่อยครั้งในช่วงนี้ เป็นกลุ่มที่เห็นต่างจากการพูดคุยสันติภาพ ที่พยายามสร้างบทบาทให้แก่ตนเอง อย่างไรก็ตามยืนยันจะมีการพูดคุยสันติภาพในวันที่ ๑๘ สิงหาคม ๒๕๕๖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ผลมติคณะ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ายละเอียด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วงถามหนี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และคณะรัฐมนตรีเห็นชอ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เกี่ยวข้องเกี่ยวกับร่างกฏกระทรวงกำหนดหลักเกณฑ์  วิธีการ และเงื่อนไขในการขายทอด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ยุติธรรมเสนอ และคณะรัฐมนตรีอนุมัติหลักกา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ที่คณะรัฐมนตรีมีมติเห็นชอบในหลัก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ะเบียบการทรวงการคลังว่าด้วยบำเหน็จลูก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มติคณะรัฐมนตรีอื่น รายละเอียดจาก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haigov.go.th</w:t>
        </w:r>
      </w:hyperlink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กิจกรรมหรือโครงการที่ดำเนินการในแต่ละพื้นที่แล้วประสบผลสำเร็จ เป็นตัวอย่างแก่พื้นที่อื่นได้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กิจกรรมหรือโครงการที่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ที่วางแผนจะดำเนินการ ของทุกภาคส่วน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จัดงานสัปดาห์อาเซียน ระหว่างวันที่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สิงหาคม ๒๕๕๖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รยายพิเศษ เรื่อง “ยุทธศาสตร์ของกระทรวงมหาดไทย พร้อมก้าวเข้าสู่ประชาคมอาเซียน” การปาฐกถาหัวข้อ “บทบาทของไทยในประชาคมอาเซียน </w:t>
      </w:r>
      <w:r>
        <w:rPr>
          <w:rFonts w:cs="TH SarabunPSK" w:ascii="TH SarabunPSK" w:hAnsi="TH SarabunPSK"/>
          <w:sz w:val="32"/>
          <w:szCs w:val="32"/>
        </w:rPr>
        <w:t>(AC)”</w:t>
      </w:r>
      <w:r>
        <w:rPr>
          <w:rFonts w:ascii="TH SarabunPSK" w:hAnsi="TH SarabunPSK" w:cs="TH SarabunPSK"/>
          <w:sz w:val="32"/>
          <w:sz w:val="32"/>
          <w:szCs w:val="32"/>
        </w:rPr>
        <w:t>และหัวข้อ “คุณภาพชีวิตคนไทยหลังประชาคมอาเซียน”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ระบาด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ภัยและการรับมือจากศูนย์เตือนภัยพิบัติแห่งชาติ และหน่วยงานที่เกี่ยวข้องอย่างใกล้ชิด เนื่องจากพายุโซนร้อน “เซบ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ภาคเหนือและภาคตะวันออกเฉียงเหนือ  มีฝนตกหนักบางแห่งในสัปดาห์นี้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หมายเลขโทรศัพท์ศูนย์เตือนภัย รวมทั้งศูนย์ให้ความช่วยเหลือของทางราชการและหน่วยงานที่เกี่ยวข้อง ในพื้นที่เสี่ยงอย่างต่อเนื่อง เพื่อผู้ประสบภัยสามารถขอความช่วยเหลือได้อย่างทันท่วงท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ฟื้นฟูพื้นที่ที่ประสบภัย และการช่วยเหลือผู้ได้รับผลกระทบ หลังสถานการณ์ภัยพิบัติสงบลง</w:t>
      </w:r>
    </w:p>
    <w:p>
      <w:pPr>
        <w:pStyle w:val="Normal"/>
        <w:ind w:firstLine="360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ชาสัมพันธ์การรณรงค์ป้องกันโรคระบา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เฉพาะ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รคไข้เลือดอ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้วยการควบคุมสภาพแวดล้อมไม่ให้เกิดการแพร่พันธุ์ของยุงลาย ซึ่งคนในชุมชนสามารถทำได้เอง หรือแจ้งให้หน่วยงานที่เกี่ยวข้องให้การช่วยเหลือ                                                                                             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ลักษณะอาการของโรคระบาด 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ารป้องกันตนเอง โดยเฉพาะผู้ที่มีสภาวะเสี่ยง เพื่อรับการรักษาเมื่อมีอาการของ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ันท่วง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ธานขอให้ติดตามสถานการณ์การชุมนุ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ยกระดับการชุมนุ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ประชาสัมพันธ์จังหวัดภาค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หรือผู้แทน และประธานสำนักประชาสัมพันธ์เขต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หรือผู้แทนมาร่วมประชุมที่สถานีวิทยุโทรทัศน์แห่งประเทศไทย ถนนวิภาวดีรังสิต เพื่อเสนอแนะและประสานการเผยแพร่ข้อมูลข่าวสารระหว่างส่วนกลาง และส่วนภูมิภาค ให้เป็นไปในทิศทางเดียวกัน</w:t>
      </w:r>
    </w:p>
    <w:p>
      <w:pPr>
        <w:pStyle w:val="Normal"/>
        <w:ind w:firstLine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ธัญนรี  ชันยา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H SarabunPSK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IT๙" w:hAnsi="TH SarabunIT๙" w:eastAsia="Calibri" w:cs="TH SarabunIT๙"/>
      <w:lang w:bidi="th-TH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rFonts w:ascii="TH SarabunPSK" w:hAnsi="TH SarabunPSK" w:eastAsia="Calibri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v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8:00Z</dcterms:created>
  <dc:creator>My PC</dc:creator>
  <dc:description/>
  <cp:keywords/>
  <dc:language>en-US</dc:language>
  <cp:lastModifiedBy>S</cp:lastModifiedBy>
  <cp:lastPrinted>2013-08-07T15:10:00Z</cp:lastPrinted>
  <dcterms:modified xsi:type="dcterms:W3CDTF">2013-08-07T08:59:00Z</dcterms:modified>
  <cp:revision>3</cp:revision>
  <dc:subject/>
  <dc:title>รายงานการประชุม</dc:title>
</cp:coreProperties>
</file>