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99198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ชื่อผู้เข้าร่วมการประชุ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ื่อง “การบริหารจัดการข้อมูลข่าวสารผ่านระบบ </w:t>
      </w:r>
      <w:r>
        <w:rPr>
          <w:rFonts w:cs="TH SarabunPSK" w:ascii="TH SarabunPSK" w:hAnsi="TH SarabunPSK"/>
          <w:b/>
          <w:bCs/>
          <w:sz w:val="44"/>
          <w:szCs w:val="44"/>
        </w:rPr>
        <w:t>PRD News Data Center”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ลุ่มที่ ๑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: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ลุ่มผู้ใช้งานระบบ </w:t>
      </w:r>
      <w:r>
        <w:rPr>
          <w:rFonts w:cs="TH SarabunPSK" w:ascii="TH SarabunPSK" w:hAnsi="TH SarabunPSK"/>
          <w:b/>
          <w:bCs/>
          <w:sz w:val="44"/>
          <w:szCs w:val="44"/>
        </w:rPr>
        <w:t>PRD News Data Cent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กลาง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ทท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ascii="TH SarabunPSK" w:hAnsi="TH SarabunPSK" w:cs="TH SarabunPSK"/>
          <w:sz w:val="36"/>
          <w:sz w:val="36"/>
          <w:szCs w:val="36"/>
        </w:rPr>
        <w:t>นายเสกสม  แจ้งจิต ตำแหน่ง นายช่างไฟฟ้า ชำนาญงาน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ว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แก่ บรรณาธิการข่าว ส่วนสื่อข่าวและผลิตรายการข่าว จำนวน ๑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พป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ำนวน ๑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ป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๑ คน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นผ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ำนวน ๑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ศส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ำนวน ๒ ค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เจ้าหน้าที่ สนข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่วนภูมิภาค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สำนักประชาสัมพันธ์เขต ๘ กาญจนบุ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าสัมพันธ์จังหว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รือผู้แท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๓๓ จังหวัด ที่รับ – ส่งข่าว ให้ สทท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ascii="TH SarabunPSK" w:hAnsi="TH SarabunPSK" w:cs="TH SarabunPSK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left="1168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วยระบบ </w:t>
      </w:r>
      <w:r>
        <w:rPr>
          <w:rFonts w:cs="TH SarabunPSK" w:ascii="TH SarabunPSK" w:hAnsi="TH SarabunPSK"/>
          <w:sz w:val="36"/>
          <w:szCs w:val="36"/>
        </w:rPr>
        <w:t xml:space="preserve">FT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ละ ๑ คน ได้แก่ ขอนแก่น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ย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ฬสินธุ์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ราชสีมา    มหาสารคาม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องบัวลำภู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องคาย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กลนคร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ร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พนม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รีสะเกษ อุบลราช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ียงใหม่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ำปาง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ม่ฮ่องสอน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ะเยา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แพงเพชร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สวรรค์ เพชรบูรณ์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ิตร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ษณุโลก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ทัย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ราษฎร์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บี่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งงา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ูเก็ต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นอง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ศรีธรรมราช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ตต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ลบุร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าจีนบุร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ประจวบคีรีขันธ์ และ สิงห์บุรี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แทนสำนักงานประชาสัมพันธ์จังหวัด ภาค ๑ – ๘ ภาคละ ๒ คน </w:t>
      </w:r>
    </w:p>
    <w:p>
      <w:pPr>
        <w:pStyle w:val="Normal"/>
        <w:rPr>
          <w:rFonts w:ascii="TH SarabunPSK" w:hAnsi="TH SarabunPSK" w:cs="TH SarabunPSK"/>
          <w:spacing w:val="-1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บรรณาธิการข่าวโทรทัศน์ สทท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ส่วนภูมิภาค </w:t>
      </w:r>
      <w:r>
        <w:rPr>
          <w:rFonts w:cs="TH SarabunPSK" w:ascii="TH SarabunPSK" w:hAnsi="TH SarabunPSK"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หรือผู้แทน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จำนวน ๑๒ สถานี ๆ ละ ๑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สื่อข่า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ช่างภาพ สท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ภูมิภาค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รือผู้แท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ำนวน ๑๒ สถานี ๆ ละ ๑ ค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ชื่อผู้เข้าร่วมการประชุมเชิงปฏิบัติการ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“การบริหารจัดการข้อมูลข่าวสารผ่านระบ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Prd News Data Center” </w:t>
        <w:br/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ผู้บริหารประเด็นข้อมูลข่าว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บริหาร กปส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ำนวน ๔ ท่าน</w:t>
      </w:r>
    </w:p>
    <w:p>
      <w:pPr>
        <w:pStyle w:val="Normal"/>
        <w:numPr>
          <w:ilvl w:val="0"/>
          <w:numId w:val="4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อธิบดีกรมประชาสัมพันธ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งสาวอัมพวัน เจริญกุ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0"/>
          <w:numId w:val="4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ข่าว</w:t>
      </w:r>
    </w:p>
    <w:p>
      <w:pPr>
        <w:pStyle w:val="Normal"/>
        <w:numPr>
          <w:ilvl w:val="0"/>
          <w:numId w:val="4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เชี่ยวชาญเฉพาะด้านการประชาสัมพันธ์</w:t>
      </w:r>
    </w:p>
    <w:p>
      <w:pPr>
        <w:pStyle w:val="Normal"/>
        <w:numPr>
          <w:ilvl w:val="0"/>
          <w:numId w:val="4"/>
        </w:numPr>
        <w:ind w:left="2160" w:right="-168" w:hanging="36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ศุภวรรณ สัจจพงศ์ </w:t>
      </w:r>
    </w:p>
    <w:p>
      <w:pPr>
        <w:pStyle w:val="Normal"/>
        <w:numPr>
          <w:ilvl w:val="0"/>
          <w:numId w:val="1"/>
        </w:numPr>
        <w:spacing w:before="120" w:after="0"/>
        <w:ind w:left="714" w:right="-170" w:hanging="35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บริหารประเด็นข้อมูลข่าวสาร ส่วนกล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๑๓ คน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สื่อข่าวและผลิตรายการข่าว สท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กองบรรณาธิการ สท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สื่อข่าวและผลิตรายการข่าว สว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กองบรรณาธิการ สว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สื่อประชาสัมพันธ์ต่างประเทศ สปต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การประชาสัมพันธ์ สพป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แทน ศสช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ปฏิบัติการและบริหารข้อมูลข่าวสาร สนข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วินัย เสือท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งธัญนรี ชันย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งสาวสุภาพร ครุสารพิศิ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แทน ส่วนผลิตข่าวและรายการ สนข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แทน ส่วนเผยแพร่และบริหารฐานข้อมูล สนข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-170" w:hanging="35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บริหารประเด็นข้อมูลข่าวสาร ส่วน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๘ คน</w:t>
      </w:r>
    </w:p>
    <w:p>
      <w:pPr>
        <w:pStyle w:val="Normal"/>
        <w:spacing w:before="120" w:after="0"/>
        <w:ind w:right="-170" w:firstLine="714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นักประชาสัมพันธ์เขต๑ – ๘ เขตละ ๑ คน รวมจำนวน ๘ คน </w:t>
      </w:r>
    </w:p>
    <w:p>
      <w:pPr>
        <w:pStyle w:val="Normal"/>
        <w:numPr>
          <w:ilvl w:val="0"/>
          <w:numId w:val="1"/>
        </w:numPr>
        <w:spacing w:before="120" w:after="0"/>
        <w:ind w:left="720" w:right="-170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จ้าหน้าที่สำนักข่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๑๕ คน</w:t>
      </w:r>
    </w:p>
    <w:p>
      <w:pPr>
        <w:pStyle w:val="Normal"/>
        <w:spacing w:before="120" w:after="0"/>
        <w:ind w:left="360" w:right="-170" w:firstLine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วมจำนวน ๔๐ คน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ประชุมเชิงปฏิบัติ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“การบริหารจัดการข้อมูลข่าวสาร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PRD News Data Center”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วันที่ ๒๑ – ๒๒ สิงหาคม ๒๕๕๖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ชั้น ๑ อาคารหอประชุมกรมประชาสัมพันธ์ กรุงเทพฯ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 E-mail Address : ………………………………………………………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985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5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88900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๑ กลุ่มผู้ใช้งา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PRD News Data Center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 ๒ กลุ่มผู้บริหารประเด็นข้อมูลข่าวสาร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มาณค่าใช่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43180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3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1500</wp:posOffset>
            </wp:positionH>
            <wp:positionV relativeFrom="paragraph">
              <wp:posOffset>22225</wp:posOffset>
            </wp:positionV>
            <wp:extent cx="300990" cy="19304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ถไฟ  เป็นเงิน  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…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2286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2265" cy="2565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ปรับอากาศ เป็นเงิน 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2286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3055" cy="209550"/>
            <wp:effectExtent l="0" t="0" r="0" b="0"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ถรับจ้างในพื้นที่ เป็นเงิน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ค่าพาห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228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เสนาเพลส ถนนพหลโยธิน เขตพญาไท กรุงเทพ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พักค้า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ค้างแรม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 เช็คอิ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เอาท์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พักร่วม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ind w:right="-5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ุณาส่งแบบตอบรับมายัง 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ภายในวันศุกร์ที่ ๑๖ สิงหาคม ๒๕๕๖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สาร ๐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๖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๗๙ และ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สาร ๐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๖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มีข้อสงสัยติดต่อสอบถามเพิ่มเติมได้ที่ นางจิรภิญา สมลังก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๐๘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๔๖ นางสาวอาทิตยา เจียรวัฒนวงศ์ โทรศัพท์มือถือ ๐๘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๗๓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๒๐–๒๒ นางธัญนรี ชันยากร โทรศัพท์มือถือ ๐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๗ และ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 โทรศัพท์มือถือ ๐๘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๔๑๑ 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๑๐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ผู้เข้าร่วมการประชุมจัดทำใบเบิกการเดินทางตามระเบียบฯ พร้อมแนบหนังสือขออนุมัติ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ต้นฉบับ เพื่อมาเบิกจ่ายกับ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พัก ให้พักเฉพาะที่โรงแรมที่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ไว้ให้เท่านั้น หากพักสถานที่อื่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บิกจ่าย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ให้ได้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การประชุมเชิงปฏิบัติการ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“การบริหารจัดการข้อมูลข่าวสาร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PRD News Data Center”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๒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๒ สิงหาคม ๒๕๕๖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อาคารหอประชุม ชั้น ๑ ซอยอารีย์สัมพันธ์ กรมประชาสัมพันธ์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  <w:u w:val="single"/>
        </w:rPr>
        <w:t>วันพุธที่ ๒๑ สิงหาคม ๒๕๕๖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๘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๐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ทะเบีย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รับเอกสาร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ิธีเปิดการประชุม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่าวรายงานโด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ศุภพร สาครบุตร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 ผู้อำนวยการสำนักข่าว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 </w:t>
      </w:r>
    </w:p>
    <w:p>
      <w:pPr>
        <w:pStyle w:val="Normal"/>
        <w:ind w:left="2880" w:right="-330" w:hanging="2880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่าวเปิดการประชุม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ร้อมมอบนโยบาย “ทิศทางการบริหารจัดการและ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ผยแพร่ข้อมูลข่าวสารของกรมประชาสัมพันธ์”</w:t>
      </w:r>
    </w:p>
    <w:p>
      <w:pPr>
        <w:pStyle w:val="Normal"/>
        <w:ind w:left="2880" w:right="-33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นายอภินันท์ จันทรังษี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อธิบดีกรมประชาสัมพันธ์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– 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๕ 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ind w:left="2880" w:hanging="288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๕ – ๑๒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สวนา เรื่อ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“ ทิศทางการเสนอข่าวในยุคหลอมรวมสื่อ”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ดร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วุฒิพงศ์    พงศ์สุวรรณ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  </w:t>
      </w:r>
    </w:p>
    <w:p>
      <w:pPr>
        <w:pStyle w:val="Normal"/>
        <w:ind w:left="2880" w:hanging="288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ab/>
        <w:tab/>
        <w:t xml:space="preserve">   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ปรึกษารัฐมนตรีว่าการกระทรวงมหาดไทย</w:t>
      </w:r>
    </w:p>
    <w:p>
      <w:pPr>
        <w:pStyle w:val="Normal"/>
        <w:ind w:left="2880" w:firstLine="72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นายชวรงค์     ลิมป์ปัทมปาณี</w:t>
      </w:r>
    </w:p>
    <w:p>
      <w:pPr>
        <w:pStyle w:val="Normal"/>
        <w:ind w:left="2880" w:hanging="288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  <w:t xml:space="preserve">   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ปรึกษาสมาคมนักข่าวนักหนังสือพิมพ์แห่งประเทศไทย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ดำเนินรายการ โด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นายเสกสม   แจ้งจิต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กลางวั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่วงบ่าย แบ่งกลุ่มประชุมเชิงปฏิบัติการ ๒ กลุ่ม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ที่ ๑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ผู้ใช้งานระบ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PRD News Data Center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รปส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(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นายประวิน  พัฒนะพงษ์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อบแนวทางการประชุมกลุ่มย่อ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ใช้ระบบ </w:t>
      </w:r>
      <w:r>
        <w:rPr>
          <w:rFonts w:cs="TH SarabunPSK" w:ascii="TH SarabunPSK" w:hAnsi="TH SarabunPSK"/>
          <w:sz w:val="34"/>
          <w:szCs w:val="34"/>
        </w:rPr>
        <w:t xml:space="preserve">PRD News Data Center </w:t>
      </w:r>
      <w:r>
        <w:rPr>
          <w:rFonts w:ascii="TH SarabunPSK" w:hAnsi="TH SarabunPSK" w:cs="TH SarabunPSK"/>
          <w:sz w:val="34"/>
          <w:sz w:val="34"/>
          <w:szCs w:val="34"/>
        </w:rPr>
        <w:t>เพื่อการบริหารจัดการข้อมูลข่าวสาร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</w:t>
        <w:tab/>
      </w:r>
      <w:r>
        <w:rPr>
          <w:rFonts w:ascii="TH SarabunPSK" w:hAnsi="TH SarabunPSK" w:cs="TH SarabunPSK"/>
          <w:sz w:val="34"/>
          <w:sz w:val="34"/>
          <w:szCs w:val="34"/>
        </w:rPr>
        <w:t>มุมมองการรับ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่งข่าวผ่านระบบในส่วนกลางและส่วนภูมิภาค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6"/>
          <w:szCs w:val="36"/>
        </w:rPr>
        <w:t>PRD News Data Center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เจริญชัย  เปี่ยมเพิ่มพูน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อำนวยการสำนักประชาสัมพันธ์เขต ๘ 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ผู้แทนสำนักประชาสัมพันธ์เขต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-96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ฝึกปฏิบัติส่งข้อมูลเข้าสู่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รัญญา  เกตุแก้ว  นักสื่อสารมวลชน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right="-96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เรนทร์     อ่อนอินทร์ นายช่างไฟฟ้าอาวุโส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ธนวัฒน์     กิจเจริญ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– 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ฝึกปฏิบัติส่งข้อมูลเข้าสู่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ต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ค่ำ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ฝึกปฏิบัติส่งข้อมูลเข้าสู่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ต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before="120" w:after="0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ที่ ๒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ผู้บริหารประเด็นข้อมูลข่าวสารผ่านระบ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PRD News Data Center 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ปส</w:t>
      </w:r>
      <w:r>
        <w:rPr>
          <w:rFonts w:cs="TH SarabunPSK" w:ascii="TH SarabunPSK" w:hAnsi="TH SarabunPSK"/>
          <w:b/>
          <w:bCs/>
          <w:sz w:val="34"/>
          <w:szCs w:val="34"/>
        </w:rPr>
        <w:t>.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อัมพวัน  เจริญกุล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อบแนวทางการวิเคราะห์นโยบายและกำหนดแนวทางการบริหารข้อมูลข่าวสาร การประชุมกลุ่มย่อย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2977" w:leader="none"/>
        </w:tabs>
        <w:ind w:left="2835" w:hanging="283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– ๑๔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ชี้แจงการดำเนินงานบริหารประเด็นและข้อมูลข่าวสารในปัจจุบัน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ศุภพร   สาครบุต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อำนวยการสำนักข่าว กรมประชาสัมพันธ์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880" w:hanging="28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บ่งกลุ่มสนทนาโต๊ะกลมวิเคราะห์นโยบายและกำหนดแนวทาง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บริหารข้อมูลข่าวส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2835" w:hanging="1134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มวิทยากร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ต๊ะที่ ๑ สื่อส่วนกลาง วิทยากรนายวินัย  เสือทิม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880" w:hanging="2699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ต๊ะที่ ๒ สื่อส่วนภูมิภาค  วิทยากรนายชูชาติ เทศสีแดง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ind w:left="2699" w:hanging="269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– 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อกแบบคู่มือแนวทางปฏิบัติการบริหารประเด็นข้อมูลข่าวส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การปฏิบัติงาน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sz w:val="34"/>
          <w:szCs w:val="34"/>
        </w:rPr>
        <w:t>(IOC)</w:t>
      </w:r>
    </w:p>
    <w:p>
      <w:pPr>
        <w:pStyle w:val="Normal"/>
        <w:ind w:left="2699" w:hanging="998"/>
        <w:rPr/>
      </w:pP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bookmarkEnd w:id="0"/>
      <w:bookmarkEnd w:id="1"/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ชูชาติ เทศสีแดง 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นัย  เสือทิม  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ค่ำ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อกแบบคู่มือแนวทางปฏิบัติการบริหารประเด็นข้อมูลข่าวส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การปฏิบัติงาน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sz w:val="34"/>
          <w:szCs w:val="34"/>
        </w:rPr>
        <w:t>(IOC)   (</w:t>
      </w:r>
      <w:r>
        <w:rPr>
          <w:rFonts w:ascii="TH SarabunPSK" w:hAnsi="TH SarabunPSK" w:cs="TH SarabunPSK"/>
          <w:sz w:val="34"/>
          <w:sz w:val="34"/>
          <w:szCs w:val="34"/>
        </w:rPr>
        <w:t>ต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  <w:u w:val="single"/>
        </w:rPr>
        <w:t>วันพฤหัสบดีที่ ๒๒ สิงหาคม ๒๕๕๖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ลุ่มที่ ๑        กลุ่มผู้ใช้งานระบบ </w:t>
      </w:r>
      <w:r>
        <w:rPr>
          <w:rFonts w:cs="TH SarabunPSK" w:ascii="TH SarabunPSK" w:hAnsi="TH SarabunPSK"/>
          <w:sz w:val="34"/>
          <w:szCs w:val="34"/>
        </w:rPr>
        <w:t xml:space="preserve">PRD News Data Center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ลกเปลี่ยนประสบการณ์และการสอบถามข้อมูลเพิ่มเติมก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ช้งานระบบ </w:t>
      </w:r>
      <w:r>
        <w:rPr>
          <w:rFonts w:cs="TH SarabunPSK" w:ascii="TH SarabunPSK" w:hAnsi="TH SarabunPSK"/>
          <w:sz w:val="36"/>
          <w:szCs w:val="36"/>
        </w:rPr>
        <w:t xml:space="preserve">PRD News Data Center </w:t>
      </w:r>
      <w:r>
        <w:rPr>
          <w:rFonts w:ascii="TH SarabunPSK" w:hAnsi="TH SarabunPSK" w:cs="TH SarabunPSK"/>
          <w:sz w:val="36"/>
          <w:sz w:val="36"/>
          <w:szCs w:val="36"/>
        </w:rPr>
        <w:t>โดยผู้เข้าร่วมการประชุม</w:t>
      </w:r>
    </w:p>
    <w:p>
      <w:pPr>
        <w:pStyle w:val="Normal"/>
        <w:ind w:right="-96" w:firstLine="1701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รัญญา  เกตุแก้ว  นักสื่อสารมวลชน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ind w:left="2160" w:right="-96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เรนทร์ อ่อนอินทร์  นายช่างไฟฟ้าอาวุโส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ธนวัฒน์    กิจเจริญ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ที่ ๒         กลุ่มผู้บริหารประเด็นข้อมูลข่าวสาร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sz w:val="36"/>
          <w:szCs w:val="36"/>
        </w:rPr>
        <w:t>PRD News Data Center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นำเสนอผลการออกแบบคู่มือแนวทางปฏิบัติการบริหารประเด็นข้อมูลข่าวสารผ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การปฏิบัติ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sz w:val="34"/>
          <w:szCs w:val="34"/>
        </w:rPr>
        <w:t xml:space="preserve">(IOC)   </w:t>
      </w:r>
    </w:p>
    <w:p>
      <w:pPr>
        <w:pStyle w:val="Normal"/>
        <w:ind w:left="2699" w:hanging="998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ชูชาติ เทศสีแดง 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นัย  เสือทิม  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ind w:left="2880" w:hanging="288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๕ – 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ดลองฝึกปฏิบัติจริงระหว่างกลุ่มผู้ใช้ง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RD News Data Cente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ลุ่มผู้บริหารประเด็นข้อมูลข่าวสาร  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PRD News Data Center</w:t>
      </w:r>
    </w:p>
    <w:p>
      <w:pPr>
        <w:pStyle w:val="Normal"/>
        <w:ind w:left="1560" w:firstLine="141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ชูชาติ เทศสีแดง 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รัญญา  เกตุแก้ว  นักสื่อสารมวลชน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นัย  เสือทิม  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เรนทร์ อ่อนอินทร์  นายช่างไฟฟ้าอาวุโส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ธนวัฒน์    กิจเจริญ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2880" w:leader="none"/>
        </w:tabs>
        <w:spacing w:before="12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่วงบ่าย รวมกลุ่มประชุมเชิงปฏิบัติการเป็นกลุ่มเดียว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นำเสนอผลการแบ่งกลุ่มอภิปรายทั้ง ๒ กลุ่ม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ผู้ใช้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RD News Data Center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ผู้บริหารประเด็นข้อมูลข่าวสาร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PRD News Data Center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</w:p>
    <w:p>
      <w:pPr>
        <w:pStyle w:val="Normal"/>
        <w:ind w:left="1560" w:firstLine="141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ชูชาติ เทศสีแดง 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รัญญา  เกตุแก้ว  นักสื่อสารมวลชน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นัย  เสือทิม  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เรนทร์ อ่อนอินทร์  นายช่างไฟฟ้าอาวุโส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ธนวัฒน์    กิจเจริญ 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– 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ิธีปิด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-------------------------------------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ายเหตุ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รุณาตรวจสอบรายชื่อกลุ่ม ที่บริเวณจุดลงทะเบีย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้าห้อง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ำหนดการอาจมีการเปลี่ยนแปลงตามความเหมาะส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2240" w:h="15840"/>
      <w:pgMar w:left="1531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Style15">
    <w:name w:val=" อักขระ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3:00Z</dcterms:created>
  <dc:creator>ADMIN</dc:creator>
  <dc:description/>
  <cp:keywords/>
  <dc:language>en-US</dc:language>
  <cp:lastModifiedBy>S</cp:lastModifiedBy>
  <dcterms:modified xsi:type="dcterms:W3CDTF">2013-08-14T08:19:00Z</dcterms:modified>
  <cp:revision>3</cp:revision>
  <dc:subject/>
  <dc:title> </dc:title>
</cp:coreProperties>
</file>