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7067550" cy="998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ชื่อผู้เข้าร่วมการประชุ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รื่อง “การบริหารจัดการข้อมูลข่าวสารผ่านระบบ </w:t>
      </w:r>
      <w:r>
        <w:rPr>
          <w:rFonts w:cs="TH SarabunPSK" w:ascii="TH SarabunPSK" w:hAnsi="TH SarabunPSK"/>
          <w:b/>
          <w:bCs/>
          <w:sz w:val="44"/>
          <w:szCs w:val="44"/>
        </w:rPr>
        <w:t>PRD News Data Center”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ลุ่มที่ ๑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: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ลุ่มผู้ใช้งานระบบ </w:t>
      </w:r>
      <w:r>
        <w:rPr>
          <w:rFonts w:cs="TH SarabunPSK" w:ascii="TH SarabunPSK" w:hAnsi="TH SarabunPSK"/>
          <w:b/>
          <w:bCs/>
          <w:sz w:val="44"/>
          <w:szCs w:val="44"/>
        </w:rPr>
        <w:t>PRD News Data Center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กลาง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ผู้แทน สทท</w:t>
      </w:r>
      <w:r>
        <w:rPr>
          <w:rFonts w:cs="TH SarabunPSK" w:ascii="TH SarabunPSK" w:hAnsi="TH SarabunPSK"/>
          <w:sz w:val="36"/>
          <w:szCs w:val="36"/>
        </w:rPr>
        <w:t>. (</w:t>
      </w:r>
      <w:r>
        <w:rPr>
          <w:rFonts w:ascii="TH SarabunPSK" w:hAnsi="TH SarabunPSK" w:cs="TH SarabunPSK"/>
          <w:sz w:val="36"/>
          <w:sz w:val="36"/>
          <w:szCs w:val="36"/>
        </w:rPr>
        <w:t>นายเสกสม  แจ้งจิต ตำแหน่ง นายช่างไฟฟ้า ชำนาญงาน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ผู้แทน สว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ได้แก่ บรรณาธิการข่าว ส่วนสื่อข่าวและผลิตรายการข่าว จำนวน ๑ 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ผู้แทน สพป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จำนวน ๑ 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ผู้แทน สป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๑ คน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ผู้แทน สนผ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จำนวน ๑ 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ผู้แทน ศส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จำนวน ๒ คน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เจ้าหน้าที่ สนข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่วนภูมิภาค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ผู้อำนวยการสำนักประชาสัมพันธ์เขต ๘ กาญจนบุร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ชาสัมพันธ์จังหวั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รือผู้แท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๓๓ จังหวัด ที่รับ – ส่งข่าว ให้ สทท</w:t>
      </w:r>
      <w:r>
        <w:rPr>
          <w:rFonts w:cs="TH SarabunPSK" w:ascii="TH SarabunPSK" w:hAnsi="TH SarabunPSK"/>
          <w:sz w:val="36"/>
          <w:szCs w:val="36"/>
        </w:rPr>
        <w:t>. (</w:t>
      </w:r>
      <w:r>
        <w:rPr>
          <w:rFonts w:ascii="TH SarabunPSK" w:hAnsi="TH SarabunPSK" w:cs="TH SarabunPSK"/>
          <w:sz w:val="36"/>
          <w:sz w:val="36"/>
          <w:szCs w:val="36"/>
        </w:rPr>
        <w:t>ส่วนกลาง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Normal"/>
        <w:ind w:left="1168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ด้วยระบบ </w:t>
      </w:r>
      <w:r>
        <w:rPr>
          <w:rFonts w:cs="TH SarabunPSK" w:ascii="TH SarabunPSK" w:hAnsi="TH SarabunPSK"/>
          <w:sz w:val="36"/>
          <w:szCs w:val="36"/>
        </w:rPr>
        <w:t xml:space="preserve">FTP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ละ ๑ คน ได้แก่ ขอนแก่น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ลย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ฬสินธุ์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ครราชสีมา    มหาสารคาม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องบัวลำภู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องคาย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กลนคร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ุดรธานี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ครพนม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รีสะเกษ อุบลราชธานี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ชียงใหม่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ำปาง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ม่ฮ่องสอน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ะเยา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ำแพงเพชร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ครสวรรค์ เพชรบูรณ์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จิตร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ษณุโลก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ุทัยธานี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ุราษฎร์ธานี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ะบี่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ังงา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ูเก็ต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นอง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ครศรีธรรมราช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ัตตานี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ลบุรี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าจีนบุรี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ประจวบคีรีขันธ์ และ สิงห์บุรี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แทนสำนักงานประชาสัมพันธ์จังหวัด ภาค ๑ – ๘ ภาคละ ๒ คน </w:t>
      </w:r>
    </w:p>
    <w:p>
      <w:pPr>
        <w:pStyle w:val="Normal"/>
        <w:rPr>
          <w:rFonts w:ascii="TH SarabunPSK" w:hAnsi="TH SarabunPSK" w:cs="TH SarabunPSK"/>
          <w:spacing w:val="-14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บรรณาธิการข่าวโทรทัศน์ สทท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ส่วนภูมิภาค </w:t>
      </w:r>
      <w:r>
        <w:rPr>
          <w:rFonts w:cs="TH SarabunPSK" w:ascii="TH SarabunPSK" w:hAnsi="TH SarabunPSK"/>
          <w:spacing w:val="-10"/>
          <w:sz w:val="36"/>
          <w:szCs w:val="36"/>
        </w:rPr>
        <w:t>(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หรือผู้แทน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จำนวน ๑๒ สถานี ๆ ละ ๑ 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ผู้สื่อข่าว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ช่างภาพ สท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วนภูมิภาค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รือผู้แท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จำนวน ๑๒ สถานี ๆ ละ ๑ ค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</w:t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ชื่อผู้เข้าร่วมการประชุมเชิงปฏิบัติการ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“การบริหารจัดการข้อมูลข่าวสารผ่านระบบ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Prd News Data Center” </w:t>
        <w:br/>
        <w:t xml:space="preserve">: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ผู้บริหารประเด็นข้อมูลข่าว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บริหาร กปส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จำนวน ๔ ท่าน</w:t>
      </w:r>
    </w:p>
    <w:p>
      <w:pPr>
        <w:pStyle w:val="Normal"/>
        <w:numPr>
          <w:ilvl w:val="0"/>
          <w:numId w:val="4"/>
        </w:numPr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องอธิบดีกรมประชาสัมพันธ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งสาวอัมพวัน เจริญกุล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0"/>
          <w:numId w:val="4"/>
        </w:numPr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สำนักข่าว</w:t>
      </w:r>
    </w:p>
    <w:p>
      <w:pPr>
        <w:pStyle w:val="Normal"/>
        <w:numPr>
          <w:ilvl w:val="0"/>
          <w:numId w:val="4"/>
        </w:numPr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เชี่ยวชาญเฉพาะด้านการประชาสัมพันธ์</w:t>
      </w:r>
    </w:p>
    <w:p>
      <w:pPr>
        <w:pStyle w:val="Normal"/>
        <w:numPr>
          <w:ilvl w:val="0"/>
          <w:numId w:val="4"/>
        </w:numPr>
        <w:ind w:left="2160" w:right="-168" w:hanging="360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างสาวศุภวรรณ สัจจพงศ์ </w:t>
      </w:r>
    </w:p>
    <w:p>
      <w:pPr>
        <w:pStyle w:val="Normal"/>
        <w:numPr>
          <w:ilvl w:val="0"/>
          <w:numId w:val="1"/>
        </w:numPr>
        <w:spacing w:before="120" w:after="0"/>
        <w:ind w:left="714" w:right="-170" w:hanging="357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บริหารประเด็นข้อมูลข่าวสาร ส่วนกล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ำนวน ๑๓ คน</w:t>
      </w:r>
    </w:p>
    <w:p>
      <w:pPr>
        <w:pStyle w:val="Normal"/>
        <w:numPr>
          <w:ilvl w:val="0"/>
          <w:numId w:val="3"/>
        </w:numPr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อ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่วนสื่อข่าวและผลิตรายการข่าว สทท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numPr>
          <w:ilvl w:val="0"/>
          <w:numId w:val="3"/>
        </w:numPr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ัวหน้ากองบรรณาธิการ สทท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numPr>
          <w:ilvl w:val="0"/>
          <w:numId w:val="3"/>
        </w:numPr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อ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่วนสื่อข่าวและผลิตรายการข่าว สวท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numPr>
          <w:ilvl w:val="0"/>
          <w:numId w:val="3"/>
        </w:numPr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ัวหน้ากองบรรณาธิการ สวท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numPr>
          <w:ilvl w:val="0"/>
          <w:numId w:val="3"/>
        </w:numPr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อ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่วนสื่อประชาสัมพันธ์ต่างประเทศ สปต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numPr>
          <w:ilvl w:val="0"/>
          <w:numId w:val="3"/>
        </w:numPr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อ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่วนการประชาสัมพันธ์ สพป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numPr>
          <w:ilvl w:val="0"/>
          <w:numId w:val="3"/>
        </w:numPr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แทน ศสช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numPr>
          <w:ilvl w:val="0"/>
          <w:numId w:val="3"/>
        </w:numPr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อ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่วนปฏิบัติการและบริหารข้อมูลข่าวสาร สนข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numPr>
          <w:ilvl w:val="0"/>
          <w:numId w:val="3"/>
        </w:numPr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วินัย เสือทิ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งธัญนรี ชันยา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งสาวสุภาพร ครุสารพิศิ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แทน ส่วนผลิตข่าวและรายการ สนข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160" w:right="-168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แทน ส่วนเผยแพร่และบริหารฐานข้อมูล สนข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right="-170" w:hanging="357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บริหารประเด็นข้อมูลข่าวสาร ส่วนภูมิภาค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ำนวน ๘ คน</w:t>
      </w:r>
    </w:p>
    <w:p>
      <w:pPr>
        <w:pStyle w:val="Normal"/>
        <w:spacing w:before="120" w:after="0"/>
        <w:ind w:right="-170" w:firstLine="714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สำนักประชาสัมพันธ์เขต๑ – ๘ เขตละ ๑ คน รวมจำนวน ๘ คน </w:t>
      </w:r>
    </w:p>
    <w:p>
      <w:pPr>
        <w:pStyle w:val="Normal"/>
        <w:numPr>
          <w:ilvl w:val="0"/>
          <w:numId w:val="1"/>
        </w:numPr>
        <w:spacing w:before="120" w:after="0"/>
        <w:ind w:left="720" w:right="-170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จ้าหน้าที่สำนักข่า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ำนวน ๑๕ คน</w:t>
      </w:r>
    </w:p>
    <w:p>
      <w:pPr>
        <w:pStyle w:val="Normal"/>
        <w:spacing w:before="120" w:after="0"/>
        <w:ind w:left="360" w:right="-170" w:firstLine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วมจำนวน ๔๐ คน</w:t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อบรับการประชุมเชิงปฏิบัติ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“การบริหารจัดการข้อมูลข่าวสารผ่านระบบ </w:t>
      </w:r>
      <w:r>
        <w:rPr>
          <w:rFonts w:cs="TH SarabunPSK" w:ascii="TH SarabunPSK" w:hAnsi="TH SarabunPSK"/>
          <w:b/>
          <w:bCs/>
          <w:sz w:val="36"/>
          <w:szCs w:val="36"/>
        </w:rPr>
        <w:t>PRD News Data Center”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หว่างวันที่ ๒๑ – ๒๒ สิงหาคม ๒๕๕๖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ชั้น ๑ อาคารหอประชุมกรมประชาสัมพันธ์ กรุงเทพฯ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**********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หน่วยงา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สาร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 E-mail Address : ……………………………………………………….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69850</wp:posOffset>
                </wp:positionV>
                <wp:extent cx="2286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5.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0430</wp:posOffset>
                </wp:positionH>
                <wp:positionV relativeFrom="paragraph">
                  <wp:posOffset>88900</wp:posOffset>
                </wp:positionV>
                <wp:extent cx="2286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pt;margin-top:7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๑ กลุ่มผู้ใช้งานระบบ </w:t>
      </w:r>
      <w:r>
        <w:rPr>
          <w:rFonts w:cs="TH SarabunPSK" w:ascii="TH SarabunPSK" w:hAnsi="TH SarabunPSK"/>
          <w:b/>
          <w:bCs/>
          <w:sz w:val="32"/>
          <w:szCs w:val="32"/>
        </w:rPr>
        <w:t>PRD News Data Center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ที่ ๒ กลุ่มผู้บริหารประเด็นข้อมูลข่าวสาร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มาณค่าใช่จ่ายใน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5425</wp:posOffset>
                </wp:positionH>
                <wp:positionV relativeFrom="paragraph">
                  <wp:posOffset>43180</wp:posOffset>
                </wp:positionV>
                <wp:extent cx="2286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3.4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41500</wp:posOffset>
            </wp:positionH>
            <wp:positionV relativeFrom="paragraph">
              <wp:posOffset>22225</wp:posOffset>
            </wp:positionV>
            <wp:extent cx="300990" cy="19304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ถไฟ  เป็นเงิน  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.…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2286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5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0</wp:posOffset>
                </wp:positionV>
                <wp:extent cx="2286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6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42265" cy="25654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ถโดยสารปรับอากาศ เป็นเงิน ………</w:t>
      </w:r>
      <w:r>
        <w:rPr>
          <w:rFonts w:cs="TH SarabunPSK" w:ascii="TH SarabunPSK" w:hAnsi="TH SarabunPSK"/>
          <w:sz w:val="32"/>
          <w:szCs w:val="32"/>
        </w:rPr>
        <w:t>..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46380</wp:posOffset>
                </wp:positionV>
                <wp:extent cx="2286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9.4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313055" cy="209550"/>
            <wp:effectExtent l="0" t="0" r="0" b="0"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ถรับจ้างในพื้นที่ เป็นเงิน 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เป็นเงิน </w:t>
      </w:r>
      <w:r>
        <w:rPr>
          <w:rFonts w:cs="TH SarabunPSK" w:ascii="TH SarabunPSK" w:hAnsi="TH SarabunPSK"/>
          <w:sz w:val="32"/>
          <w:szCs w:val="32"/>
        </w:rPr>
        <w:t>........................................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ค่าพาหน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</wp:posOffset>
                </wp:positionV>
                <wp:extent cx="2286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2.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เสนาเพลส ถนนพหลโยธิน เขตพญาไท กรุงเทพ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พักค้าง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2286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3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ค้างแรม 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น  เช็คอิ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เอาท์วัน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จะพักร่วม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ind w:right="-57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ุณาส่งแบบตอบรับมายัง สนข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ภายในวันศุกร์ที่ ๑๖ สิงหาคม ๒๕๕๖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ทรสาร ๐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๖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๗๙ และ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ทรสาร ๐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๖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มีข้อสงสัยติดต่อสอบถามเพิ่มเติมได้ที่ นางจิรภิญา สมลังกา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 ๐๘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๗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๔๖ นางสาวอาทิตยา เจียรวัฒนวงศ์ โทรศัพท์มือถือ ๐๘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๙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๔๗๓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๔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๖๒๐–๒๒ นางธัญนรี ชันยากร โทรศัพท์มือถือ ๐๘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๐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๙๗ และ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ภัสวรรณ  โฆษะ โทรศัพท์มือถือ ๐๘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๔๑๑ โทรศัพท์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๖๑๐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ความกรุณาผู้เข้าร่วมการประชุมจัดทำใบเบิกการเดินทางตามระเบียบฯ พร้อมแนบหนังสือขออนุมัติ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ต้นฉบับ เพื่อมาเบิกจ่ายกับ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พัก ให้พักเฉพาะที่โรงแรมที่ 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ไว้ให้เท่านั้น หากพักสถานที่อื่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เบิกจ่าย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ให้ได้</w:t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หนดการประชุมเชิงปฏิบัติการ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“การบริหารจัดการข้อมูลข่าวสารผ่านระบบ </w:t>
      </w:r>
      <w:r>
        <w:rPr>
          <w:rFonts w:cs="TH SarabunPSK" w:ascii="TH SarabunPSK" w:hAnsi="TH SarabunPSK"/>
          <w:b/>
          <w:bCs/>
          <w:sz w:val="36"/>
          <w:szCs w:val="36"/>
        </w:rPr>
        <w:t>PRD News Data Center”</w:t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 ๒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๒ สิงหาคม ๒๕๕๖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อาคารหอประชุม ชั้น ๑ ซอยอารีย์สัมพันธ์ กรมประชาสัมพันธ์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  <w:u w:val="single"/>
        </w:rPr>
        <w:t>วันพุธที่ ๒๑ สิงหาคม ๒๕๕๖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๘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– ๐๙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pacing w:val="-4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ลงทะเบียน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>รับเอกสาร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๙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– ๑๐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พิธีเปิดการประชุม</w:t>
      </w:r>
    </w:p>
    <w:p>
      <w:pPr>
        <w:pStyle w:val="Normal"/>
        <w:autoSpaceDE w:val="false"/>
        <w:ind w:left="2160" w:firstLine="72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ล่าวรายงานโดย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สาวศุภพร สาครบุตร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 xml:space="preserve"> ผู้อำนวยการสำนักข่าว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  </w:t>
      </w:r>
    </w:p>
    <w:p>
      <w:pPr>
        <w:pStyle w:val="Normal"/>
        <w:ind w:left="2880" w:right="-330" w:hanging="2880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ล่าวเปิดการประชุม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พร้อมมอบนโยบาย “ทิศทางการบริหารจัดการและ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เผยแพร่ข้อมูลข่าวสารของกรมประชาสัมพันธ์”</w:t>
      </w:r>
    </w:p>
    <w:p>
      <w:pPr>
        <w:pStyle w:val="Normal"/>
        <w:ind w:left="2880" w:right="-33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โดย 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นายอภินันท์ จันทรังษี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 อธิบดีกรมประชาสัมพันธ์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</w:p>
    <w:p>
      <w:pPr>
        <w:pStyle w:val="Normal"/>
        <w:ind w:left="2880" w:hanging="28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๐ – ๑๐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๔๕ น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พักรับประทานอาหารว่าง</w:t>
      </w:r>
    </w:p>
    <w:p>
      <w:pPr>
        <w:pStyle w:val="Normal"/>
        <w:ind w:left="2880" w:hanging="2880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๔๕ – ๑๒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สวนา เรื่อ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“ ทิศทางการเสนอข่าวในยุคหลอมรวมสื่อ” 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โดย</w:t>
      </w: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ดร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วุฒิพงศ์    พงศ์สุวรรณ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  </w:t>
      </w:r>
    </w:p>
    <w:p>
      <w:pPr>
        <w:pStyle w:val="Normal"/>
        <w:ind w:left="2880" w:hanging="2880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eastAsia="TH SarabunPSK"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4"/>
          <w:sz w:val="34"/>
          <w:szCs w:val="34"/>
        </w:rPr>
        <w:tab/>
        <w:tab/>
        <w:t xml:space="preserve">    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ที่ปรึกษารัฐมนตรีว่าการกระทรวงมหาดไทย</w:t>
      </w:r>
    </w:p>
    <w:p>
      <w:pPr>
        <w:pStyle w:val="Normal"/>
        <w:ind w:left="2880" w:firstLine="720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นายชวรงค์     ลิมป์ปัทมปาณี</w:t>
      </w:r>
    </w:p>
    <w:p>
      <w:pPr>
        <w:pStyle w:val="Normal"/>
        <w:ind w:left="2880" w:hanging="2880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  <w:tab/>
        <w:t xml:space="preserve">    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ที่ปรึกษาสมาคมนักข่าวนักหนังสือพิมพ์แห่งประเทศไทย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ดำเนินรายการ โดย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นายเสกสม   แจ้งจิต</w:t>
      </w:r>
    </w:p>
    <w:p>
      <w:pPr>
        <w:pStyle w:val="Normal"/>
        <w:ind w:left="2880" w:hanging="28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– ๑๓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ับประทานอาหารกลางวัน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ช่วงบ่าย แบ่งกลุ่มประชุมเชิงปฏิบัติการ ๒ กลุ่ม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ลุ่มที่ ๑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ลุ่มผู้ใช้งานระบบ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PRD News Data Center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– ๑๓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pacing w:val="-4"/>
          <w:sz w:val="34"/>
          <w:szCs w:val="34"/>
        </w:rPr>
        <w:t>.</w:t>
        <w:tab/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รปส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.(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นายประวิน  พัฒนะพงษ์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)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มอบแนวทางการประชุมกลุ่มย่อ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ใช้ระบบ </w:t>
      </w:r>
      <w:r>
        <w:rPr>
          <w:rFonts w:cs="TH SarabunPSK" w:ascii="TH SarabunPSK" w:hAnsi="TH SarabunPSK"/>
          <w:sz w:val="34"/>
          <w:szCs w:val="34"/>
        </w:rPr>
        <w:t xml:space="preserve">PRD News Data Center </w:t>
      </w:r>
      <w:r>
        <w:rPr>
          <w:rFonts w:ascii="TH SarabunPSK" w:hAnsi="TH SarabunPSK" w:cs="TH SarabunPSK"/>
          <w:sz w:val="34"/>
          <w:sz w:val="34"/>
          <w:szCs w:val="34"/>
        </w:rPr>
        <w:t>เพื่อการบริหารจัดการข้อมูลข่าวสาร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– ๑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z w:val="34"/>
          <w:szCs w:val="34"/>
        </w:rPr>
        <w:t xml:space="preserve">. </w:t>
        <w:tab/>
      </w:r>
      <w:r>
        <w:rPr>
          <w:rFonts w:ascii="TH SarabunPSK" w:hAnsi="TH SarabunPSK" w:cs="TH SarabunPSK"/>
          <w:sz w:val="34"/>
          <w:sz w:val="34"/>
          <w:szCs w:val="34"/>
        </w:rPr>
        <w:t>มุมมองการรับ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ส่งข่าวผ่านระบบในส่วนกลางและส่วนภูมิภาค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6"/>
          <w:szCs w:val="36"/>
        </w:rPr>
        <w:t>PRD News Data Center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โดย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เจริญชัย  เปี่ยมเพิ่มพูน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อำนวยการสำนักประชาสัมพันธ์เขต ๘ 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ผู้แทนสำนักประชาสัมพันธ์เขต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right="-96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– ๑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ฝึกปฏิบัติส่งข้อมูลเข้าสู่ระบบ </w:t>
      </w:r>
      <w:r>
        <w:rPr>
          <w:rFonts w:cs="TH SarabunPSK" w:ascii="TH SarabunPSK" w:hAnsi="TH SarabunPSK"/>
          <w:sz w:val="36"/>
          <w:szCs w:val="36"/>
        </w:rPr>
        <w:t>PRD News Data Center</w:t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right="-96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มวิทยากร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รัญญา  เกตุแก้ว  นักสื่อสารมวลชนชำนาญการพิเศษ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right="-96" w:hanging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นเรนทร์     อ่อนอินทร์ นายช่างไฟฟ้าอาวุโส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ายธนวัฒน์     กิจเจริญ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– ๑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๕ น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๕ – ๑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ฝึกปฏิบัติส่งข้อมูลเข้าสู่ระบบ </w:t>
      </w:r>
      <w:r>
        <w:rPr>
          <w:rFonts w:cs="TH SarabunPSK" w:ascii="TH SarabunPSK" w:hAnsi="TH SarabunPSK"/>
          <w:sz w:val="36"/>
          <w:szCs w:val="36"/>
        </w:rPr>
        <w:t>PRD News Data Center</w:t>
      </w:r>
      <w:r>
        <w:rPr>
          <w:rFonts w:cs="TH SarabunPSK" w:ascii="TH SarabunPSK" w:hAnsi="TH SarabunPSK"/>
          <w:sz w:val="34"/>
          <w:szCs w:val="34"/>
        </w:rPr>
        <w:t xml:space="preserve"> (</w:t>
      </w:r>
      <w:r>
        <w:rPr>
          <w:rFonts w:ascii="TH SarabunPSK" w:hAnsi="TH SarabunPSK" w:cs="TH SarabunPSK"/>
          <w:sz w:val="34"/>
          <w:sz w:val="34"/>
          <w:szCs w:val="34"/>
        </w:rPr>
        <w:t>ต่อ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– ๑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รับประทานอาหารค่ำ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– ๑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ฝึกปฏิบัติส่งข้อมูลเข้าสู่ระบบ </w:t>
      </w:r>
      <w:r>
        <w:rPr>
          <w:rFonts w:cs="TH SarabunPSK" w:ascii="TH SarabunPSK" w:hAnsi="TH SarabunPSK"/>
          <w:sz w:val="36"/>
          <w:szCs w:val="36"/>
        </w:rPr>
        <w:t>PRD News Data Center</w:t>
      </w:r>
      <w:r>
        <w:rPr>
          <w:rFonts w:cs="TH SarabunPSK" w:ascii="TH SarabunPSK" w:hAnsi="TH SarabunPSK"/>
          <w:sz w:val="34"/>
          <w:szCs w:val="34"/>
        </w:rPr>
        <w:t xml:space="preserve"> (</w:t>
      </w:r>
      <w:r>
        <w:rPr>
          <w:rFonts w:ascii="TH SarabunPSK" w:hAnsi="TH SarabunPSK" w:cs="TH SarabunPSK"/>
          <w:sz w:val="34"/>
          <w:sz w:val="34"/>
          <w:szCs w:val="34"/>
        </w:rPr>
        <w:t>ต่อ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before="120" w:after="0"/>
        <w:ind w:left="1440" w:hanging="144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ลุ่มที่ ๒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ลุ่มผู้บริหารประเด็นข้อมูลข่าวสารผ่านระบบ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PRD News Data Center </w:t>
      </w:r>
    </w:p>
    <w:p>
      <w:pPr>
        <w:pStyle w:val="Normal"/>
        <w:ind w:left="2880" w:hanging="28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– ๑๓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๐  น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ปส</w:t>
      </w:r>
      <w:r>
        <w:rPr>
          <w:rFonts w:cs="TH SarabunPSK" w:ascii="TH SarabunPSK" w:hAnsi="TH SarabunPSK"/>
          <w:b/>
          <w:bCs/>
          <w:sz w:val="34"/>
          <w:szCs w:val="34"/>
        </w:rPr>
        <w:t>.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สาวอัมพวัน  เจริญกุล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มอบแนวทางการวิเคราะห์นโยบายและกำหนดแนวทางการบริหารข้อมูลข่าวสาร การประชุมกลุ่มย่อย</w:t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2977" w:leader="none"/>
        </w:tabs>
        <w:ind w:left="2835" w:hanging="2835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๐ – ๑๔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 น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ชี้แจงการดำเนินงานบริหารประเด็นและข้อมูลข่าวสารในปัจจุบัน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ind w:left="2699" w:hanging="2699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โดย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สาวศุภพร   สาครบุต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ind w:left="2699" w:hanging="2699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อำนวยการสำนักข่าว กรมประชาสัมพันธ์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ind w:left="2880" w:hanging="288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– ๑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บ่งกลุ่มสนทนาโต๊ะกลมวิเคราะห์นโยบายและกำหนดแนวทาง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บริหารข้อมูลข่าวส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ind w:left="2835" w:hanging="1134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ทีมวิทยากร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ต๊ะที่ ๑ สื่อส่วนกลาง วิทยากรนายวินัย  เสือทิม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ักสื่อสารมวลชนชำนาญการ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ind w:left="2880" w:hanging="2699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ต๊ะที่ ๒ สื่อส่วนภูมิภาค  วิทยากรนายชูชาติ เทศสีแดง 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ักประชาสัมพันธ์ชำนาญการพิเศษ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ind w:left="2699" w:hanging="2699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– ๑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๕ น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ind w:left="2880" w:hanging="28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๕ – ๑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ออกแบบคู่มือแนวทางปฏิบัติการบริหารประเด็นข้อมูลข่าวสาร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ผ่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บบ </w:t>
      </w:r>
      <w:r>
        <w:rPr>
          <w:rFonts w:cs="TH SarabunPSK" w:ascii="TH SarabunPSK" w:hAnsi="TH SarabunPSK"/>
          <w:sz w:val="36"/>
          <w:szCs w:val="36"/>
        </w:rPr>
        <w:t>PRD News Data Center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พื่อการปฏิบัติงานข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sz w:val="34"/>
          <w:szCs w:val="34"/>
        </w:rPr>
        <w:t>(IOC)</w:t>
      </w:r>
    </w:p>
    <w:p>
      <w:pPr>
        <w:pStyle w:val="Normal"/>
        <w:ind w:left="2699" w:hanging="998"/>
        <w:rPr/>
      </w:pPr>
      <w:bookmarkStart w:id="0" w:name="OLE_LINK2"/>
      <w:bookmarkStart w:id="1" w:name="OLE_LINK1"/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มวิทยาก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bookmarkEnd w:id="0"/>
      <w:bookmarkEnd w:id="1"/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ชูชาติ เทศสีแดง นักประชาสัมพันธ์ชำนาญการพิเศษ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ind w:left="2699" w:hanging="2699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วินัย  เสือทิม  นักสื่อสารมวลชนชำนาญการ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– ๑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รับประทานอาหารค่ำ</w:t>
      </w:r>
    </w:p>
    <w:p>
      <w:pPr>
        <w:pStyle w:val="Normal"/>
        <w:tabs>
          <w:tab w:val="clear" w:pos="720"/>
          <w:tab w:val="left" w:pos="2694" w:leader="none"/>
        </w:tabs>
        <w:spacing w:before="120" w:after="1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694" w:leader="none"/>
        </w:tabs>
        <w:spacing w:before="120" w:after="1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694" w:leader="none"/>
        </w:tabs>
        <w:spacing w:before="120" w:after="1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694" w:leader="none"/>
        </w:tabs>
        <w:spacing w:before="120" w:after="1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2694" w:leader="none"/>
        </w:tabs>
        <w:spacing w:before="120" w:after="1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spacing w:before="120" w:after="120"/>
        <w:ind w:left="2699" w:hanging="2699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– ๑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ออกแบบคู่มือแนวทางปฏิบัติการบริหารประเด็นข้อมูลข่าวสาร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ผ่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บบ </w:t>
      </w:r>
      <w:r>
        <w:rPr>
          <w:rFonts w:cs="TH SarabunPSK" w:ascii="TH SarabunPSK" w:hAnsi="TH SarabunPSK"/>
          <w:sz w:val="36"/>
          <w:szCs w:val="36"/>
        </w:rPr>
        <w:t>PRD News Data Center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พื่อการปฏิบัติงานข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sz w:val="34"/>
          <w:szCs w:val="34"/>
        </w:rPr>
        <w:t>(IOC)   (</w:t>
      </w:r>
      <w:r>
        <w:rPr>
          <w:rFonts w:ascii="TH SarabunPSK" w:hAnsi="TH SarabunPSK" w:cs="TH SarabunPSK"/>
          <w:sz w:val="34"/>
          <w:sz w:val="34"/>
          <w:szCs w:val="34"/>
        </w:rPr>
        <w:t>ต่อ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4"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  <w:u w:val="single"/>
        </w:rPr>
        <w:t>วันพฤหัสบดีที่ ๒๒ สิงหาคม ๒๕๕๖</w:t>
      </w:r>
    </w:p>
    <w:p>
      <w:pPr>
        <w:pStyle w:val="Heading"/>
        <w:spacing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กลุ่มที่ ๑        กลุ่มผู้ใช้งานระบบ </w:t>
      </w:r>
      <w:r>
        <w:rPr>
          <w:rFonts w:cs="TH SarabunPSK" w:ascii="TH SarabunPSK" w:hAnsi="TH SarabunPSK"/>
          <w:sz w:val="34"/>
          <w:szCs w:val="34"/>
        </w:rPr>
        <w:t xml:space="preserve">PRD News Data Center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๙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– ๑๐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ลกเปลี่ยนประสบการณ์และการสอบถามข้อมูลเพิ่มเติมการ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ช้งานระบบ </w:t>
      </w:r>
      <w:r>
        <w:rPr>
          <w:rFonts w:cs="TH SarabunPSK" w:ascii="TH SarabunPSK" w:hAnsi="TH SarabunPSK"/>
          <w:sz w:val="36"/>
          <w:szCs w:val="36"/>
        </w:rPr>
        <w:t xml:space="preserve">PRD News Data Center </w:t>
      </w:r>
      <w:r>
        <w:rPr>
          <w:rFonts w:ascii="TH SarabunPSK" w:hAnsi="TH SarabunPSK" w:cs="TH SarabunPSK"/>
          <w:sz w:val="36"/>
          <w:sz w:val="36"/>
          <w:szCs w:val="36"/>
        </w:rPr>
        <w:t>โดยผู้เข้าร่วมการประชุม</w:t>
      </w:r>
    </w:p>
    <w:p>
      <w:pPr>
        <w:pStyle w:val="Normal"/>
        <w:ind w:right="-96" w:firstLine="1701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มวิทยาก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รัญญา  เกตุแก้ว  นักสื่อสารมวลชนชำนาญการพิเศษ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ind w:left="2160" w:right="-96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นเรนทร์ อ่อนอินทร์  นายช่างไฟฟ้าอาวุโส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ธนวัฒน์    กิจเจริญ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ind w:left="2880" w:hanging="28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– 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๕ น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ลุ่มที่ ๒         กลุ่มผู้บริหารประเด็นข้อมูลข่าวสารผ่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บบ </w:t>
      </w:r>
      <w:r>
        <w:rPr>
          <w:rFonts w:cs="TH SarabunPSK" w:ascii="TH SarabunPSK" w:hAnsi="TH SarabunPSK"/>
          <w:b/>
          <w:bCs/>
          <w:sz w:val="36"/>
          <w:szCs w:val="36"/>
        </w:rPr>
        <w:t>PRD News Data Center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ind w:left="2880" w:hanging="28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๙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– ๑๐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นำเสนอผลการออกแบบคู่มือแนวทางปฏิบัติการบริหารประเด็นข้อมูลข่าวสารผ่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บบ </w:t>
      </w:r>
      <w:r>
        <w:rPr>
          <w:rFonts w:cs="TH SarabunPSK" w:ascii="TH SarabunPSK" w:hAnsi="TH SarabunPSK"/>
          <w:sz w:val="36"/>
          <w:szCs w:val="36"/>
        </w:rPr>
        <w:t>PRD News Data Center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พื่อการปฏิบัติงา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sz w:val="34"/>
          <w:szCs w:val="34"/>
        </w:rPr>
        <w:t xml:space="preserve">(IOC)   </w:t>
      </w:r>
    </w:p>
    <w:p>
      <w:pPr>
        <w:pStyle w:val="Normal"/>
        <w:ind w:left="2699" w:hanging="998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มวิทยาก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ชูชาติ เทศสีแดง นักประชาสัมพันธ์ชำนาญการพิเศษ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ind w:left="2699" w:hanging="2699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วินัย  เสือทิม  นักสื่อสารมวลชนชำนาญการ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ind w:left="2880" w:hanging="28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– 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๕ น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พักรับประทานอาหารว่าง</w:t>
      </w:r>
    </w:p>
    <w:p>
      <w:pPr>
        <w:pStyle w:val="Normal"/>
        <w:ind w:left="2880" w:hanging="2880"/>
        <w:rPr/>
      </w:pP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๔๕ – ๑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ดลองฝึกปฏิบัติจริงระหว่างกลุ่มผู้ใช้งานระบ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PRD News Data Center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กลุ่มผู้บริหารประเด็นข้อมูลข่าวสาร  ผ่านระบบ </w:t>
      </w:r>
      <w:r>
        <w:rPr>
          <w:rFonts w:cs="TH SarabunPSK" w:ascii="TH SarabunPSK" w:hAnsi="TH SarabunPSK"/>
          <w:b/>
          <w:bCs/>
          <w:sz w:val="36"/>
          <w:szCs w:val="36"/>
        </w:rPr>
        <w:t>PRD News Data Center</w:t>
      </w:r>
    </w:p>
    <w:p>
      <w:pPr>
        <w:pStyle w:val="Normal"/>
        <w:ind w:left="1560" w:firstLine="141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มวิทยากร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ชูชาติ เทศสีแดง นักประชาสัมพันธ์ชำนาญการพิเศษ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รัญญา  เกตุแก้ว  นักสื่อสารมวลชนชำนาญการพิเศษ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ind w:left="2699" w:hanging="2699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วินัย  เสือทิม  นักสื่อสารมวลชนชำนาญการ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right="-96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๔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นเรนทร์ อ่อนอินทร์  นายช่างไฟฟ้าอาวุโส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ายธนวัฒน์    กิจเจริญ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ind w:left="2699" w:hanging="2699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– ๑๓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รับประทานอาหารกลางวัน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spacing w:before="120" w:after="120"/>
        <w:ind w:left="2699" w:hanging="269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spacing w:before="120" w:after="120"/>
        <w:ind w:left="2699" w:hanging="269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spacing w:before="120" w:after="120"/>
        <w:ind w:left="2699" w:hanging="269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2880" w:leader="none"/>
        </w:tabs>
        <w:spacing w:before="120" w:after="1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spacing w:before="120" w:after="120"/>
        <w:ind w:left="2699" w:hanging="269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ช่วงบ่าย รวมกลุ่มประชุมเชิงปฏิบัติการเป็นกลุ่มเดียว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– ๑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นำเสนอผลการแบ่งกลุ่มอภิปรายทั้ง ๒ กลุ่ม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ลุ่มผู้ใช้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บ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PRD News Data Center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ลุ่มผู้บริหารประเด็นข้อมูลข่าวสารผ่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บบ 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PRD News Data Center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</w:p>
    <w:p>
      <w:pPr>
        <w:pStyle w:val="Normal"/>
        <w:ind w:left="1560" w:firstLine="141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มวิทยาก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ชูชาติ เทศสีแดง นักประชาสัมพันธ์ชำนาญการพิเศษ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รัญญา  เกตุแก้ว  นักสื่อสารมวลชนชำนาญการพิเศษ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880" w:leader="none"/>
        </w:tabs>
        <w:ind w:left="2699" w:hanging="2699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วินัย  เสือทิม  นักสื่อสารมวลชนชำนาญการ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right="-96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๔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นเรนทร์ อ่อนอินทร์  นายช่างไฟฟ้าอาวุโส สนข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right="-96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ายธนวัฒน์    กิจเจริญ </w:t>
      </w:r>
    </w:p>
    <w:p>
      <w:pPr>
        <w:pStyle w:val="Normal"/>
        <w:ind w:left="2880" w:hanging="28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– ๑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๕ น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พักรับประทานอาหารว่า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๕ – ๑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>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พิธีปิดการประชุม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-------------------------------------------------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มายเหตุ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รุณาตรวจสอบรายชื่อกลุ่ม ที่บริเวณจุดลงทะเบีย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น้าห้องประชุม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ำหนดการอาจมีการเปลี่ยนแปลงตามความเหมาะสม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2240" w:h="15840"/>
      <w:pgMar w:left="1531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ngsana New" w:hAnsi="Angsana New" w:eastAsia="Times New Roman" w:cs="Angsana New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rFonts w:ascii="Tahoma" w:hAnsi="Tahoma" w:eastAsia="Cordia New" w:cs="Angsana New"/>
      <w:sz w:val="16"/>
      <w:szCs w:val="20"/>
    </w:rPr>
  </w:style>
  <w:style w:type="character" w:styleId="Style15">
    <w:name w:val=" อักขระ อักขระ"/>
    <w:basedOn w:val="Style14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2:00Z</dcterms:created>
  <dc:creator>ADMIN</dc:creator>
  <dc:description/>
  <cp:keywords/>
  <dc:language>en-US</dc:language>
  <cp:lastModifiedBy>S</cp:lastModifiedBy>
  <dcterms:modified xsi:type="dcterms:W3CDTF">2013-08-14T08:18:00Z</dcterms:modified>
  <cp:revision>3</cp:revision>
  <dc:subject/>
  <dc:title> </dc:title>
</cp:coreProperties>
</file>