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๐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งห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คม  ๒๕๕๖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รับจำนำข้า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วิทยุและโทรทัศน์ ทั้งภาษาไทยและต่างประเทศ สัมภาษณ์รัฐมนตรีว่าการกระทรวงพาณิชย์ เพื่อสร้างความเข้าใจแก่ประชาชนในประเทศและต่างประเทศว่า การที่รัฐบาลเดินหน้าโครงการฯ จะเกิดประโยชน์ต่อเกษตรกรอย่างไร มีผลกระทบต่อเศรษฐกิจจริงหรือไม่ รวมทั้งการที่รัฐบาลพร้อมจะปรับแนวทางดำเนินการให้เหมาะสม เกิดประสิทธิภาพ โดยให้นำเสนอทั้งรูปแบบข่าว รายการ และสกู๊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ารที่คณะรัฐมนตรีเห็นชอบการดำเนินโครงการประกันภัยข้าวนาปี ปีการผลิต ๒๕๕๖ เมื่อวันที่ ๒๐ สิงหาคม ๒๕๕๖ โดยอนุมัติวงเงินงบประมาณเกือบ ๕๐๐ ล้านบาท ให้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ระกันอุทกภัย ฝนทิ้งช่วง ลมพายุ อากาศหนาว ลูกเห็บ อัคคีภัย ศัตรูพืช โรคระบาด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วิทยุและโทรทัศน์ ทั้งภาษาไทยและต่างประเทศ สัมภาษณ์รัฐมนตรีว่าการกระทรวงการคลัง กรรมการและผู้จัดการตลาดหลักทรัพย์แห่งประเทศไทย และนักวิชาการ อาทิ นายพันศักดิ์ วิญญรัตน์ นายธนวรรธน์   พลวิชัย เพื่อให้คำตอบถึงสภาวะเศรษฐกิจของไทยว่ามีปัจจัยใดบ้าง เนื่องจากขณะนี้เศรษฐกิจทั่วโลกถดถอย และค่าครองชีพสูงขึ้น โดยนำเสนอทั้งรูปแบบข่าว รายการสนทนา และสกู๊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สกู๊ปในทุกสื่อที่เกี่ยวข้องกับการพึ่งพาตนเองของประชาชน ทั้งการออมเงิน การทำบัญชีครัวเรือน การใช้ชีวิตตามแนวทางเศรษฐกิจพอเพียง เป็นต้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รูปการเมื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แนวทางการพูดคุยสภาปฏิรูปการเมือง ซึ่งรัฐบาลกำลังรวบรวมบุคลากรสำคัญทางการ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ดีตผู้นำทางการเมือง นักวิชาการ สมาคมภาคธุรกิจ ๔ สมาคม และกลุ่มมวลชนต่างๆ เพื่อหาแนวทางแก้ไขปัญหาของประเทศที่เป็นรูปธรรม โดยจะพูดคุยครั้งแรกวันที่ ๒๕ สิงหาคม ๒๕๕๖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ทำเนียบรัฐบา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เพื่อให้ประชาชนเข้าใจในเจตนารมณ์ที่ดีของรัฐบาลในการแก้ปัญหาขอ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และขยายผลการจัดเวทีปาฐกถาพิเศษ “ผนึกกำลังสู่อนาคต เรียนรู้ร่วมกันจากประสบการณ์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niting for the future :  Learning from each other’s experien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ชิญผู้นำและนักวิชาการต่างประเทศ มาเล่าประสบการณ์และความรู้เรื่องการปรองดอง ให้ประชาชนและสังคมไทยได้ฟัง ในวันที่ ๒ กันยายน ๒๕๕๖ ที่โรงแรมพลา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 แอทธินี โดยเชิญผู้เกี่ยวข้องจำนวน ๓๐๐ คน มีการถ่ายทอดสดทาง ส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่วงเช้า และในช่วงบ่ายถ่ายทอดทาง 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M 819 FM 9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M 88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สรุปที่สำคัญจาก ๑๐๘ เวทีพูดจาหาทางออกประเทศไทย รวมทั้งความเห็นของผู้ร่วมรับฟังที่เป็นประโยชน์ มาทำสกู๊ปนำเสนอเป็นระย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ำสอนทางศาสนามาเป็นแนวทางในการเสริมสร้างความสงบสุข ความสามัคคีของคนในชาติ แก้ปัญหาความแตกแยกในสังคม รวมทั้งนำแนวทางการสร้างความปรองดองที่ดำเนินการสำเร็จในหลายประเทศแล้ว มาเป็นตัวอย่าง เพื่อเป็นมิติใหม่ของการปฏิรูปการเมืองในประเทศไทย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ริเริ่มเชียงใหม่ไปสู่การเป็นพหุภาคี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รัฐ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๒๐ สิงหาคม ๒๕๕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ร่างความตกลงมาตรการริเริ่มเชียงใหม่ไปสู่การเป็นพหุภาคี  และเสนอร่างความตกลงดังกล่าว ให้รัฐสภาพิจารณาเห็นชอบตามมาตร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ร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รัฐธรรมนูญแห่งราชอาณาจักร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ก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บังคับใช้</w:t>
            </w:r>
          </w:p>
          <w:p>
            <w:pPr>
              <w:pStyle w:val="Normal"/>
              <w:autoSpaceDE w:val="false"/>
              <w:spacing w:lineRule="exact" w:line="340"/>
              <w:ind w:right="-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สาระสำคัญของร่างความตกลงฯ ที่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ริมสร้างภูมิคุ้มกันต่อผลกระทบจากความผันผวนของเศรษฐกิจโลกให้แก่สมาชิก 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ในการเป็นกลไกความร่วมมือทางการเงินหลักของภูมิ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เสริมสภาพคล่องระหว่างกันในกรณีที่ประสบปัญหาดุลการชำระเงินหรือขาดสภาพคล่องระยะสั้น และเป็นส่วนเสริมความช่วยเหลือทางการเงินที่ได้รับจากองค์กรการเงินระหว่างประเทศ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ข้อมูลเพิ่มเติมจาก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thaigov.go.th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พยพคนไทยจากอียิปต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ภาครัฐให้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คนไทยที่อพยพจากประเทศอียิปต์ ซึ่งแต่ละกระทรวงที่เกี่ยวข้องได้เข้าไปดูแล ทั้งกระทรวงคมนาคม ที่อำนวยความสะดวกการเดินทางกลับภูมิลำเนา กระทรวงศึกษาธิการ ดูแลแนวทางการศึกษาต่อ โดยประสานกับศูนย์อำนวยการบริหารจังหวัดชายแดนภาคใต้ หรือ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หาที่เรียนด้านศาสนาในประเทศ พร้อมทั้งดูแลหากต้องการกลับไปเรียนต่อที่อียิปต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สัมภาษณ์ถึงความรู้สึกของคนไทยที่ได้รับความช่วยเหลือและอำนวยความสะดวกเป็นอย่างดีจากรัฐบาลในการเดินทางกลับ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ในประเทศอียิป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วีความรุนแรง จนต้องมีการอพยพคนไทยในอียิปต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นไทยตระหนักถึงเหตุการณ์ที่เกิดขึ้นมีผลกระทบต่อชีวิตและทรัพย์สินในวงกว้าง ดังนั้นจึงควรหันหน้ามาสามัคคีกันเพื่อป้องกันไม่ให้เกิดเหตุดังกล่าวใน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าจนำความเห็นของประชาชนจากโซเชียลเน็ตเวอร์คที่สะท้อนความรู้สึกไม่ต้องการเห็นความรุนแรงเช่นนี้เกิดในบ้านเมือ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หน่วยงานความมั่นคงทำงานร่วมกับจุฬาราชมนตรี เพื่อนำเรื่องศาสนามาเป็นกระบวนการสร้างสันติภาพ และเยียวยาผู้ได้รับผลกระทบ เช่นการอำนวยความสะดวกแก่ชาวมุสลิมไปประกอบพิธีฮัจย์ ที่เมืองเมกกะ ประเทศซาอุดิอาระเบีย และอำนวยความสะดวกแก่ชาวพุทธไปแสวงบุญ ที่ประเทศอินเดี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ความคืบหน้ากรณีนายกรัฐมนตรีมอบหมายให้หน่วยงานที่เกี่ยวข้อง ประเมินข้อเรียกร้องของ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R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รุปเสนอคณะกรรมการขับเคลื่อนนโยบายและยุทธศาสตร์การแก้ไขปัญหาจังหวัดชายแดนภาคใต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ติดตามแนวทางและการกำหนดวันพูดคุ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ติภาพครั้ง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พื้นที่สัมภาษณ์หน่วยงานความมั่นคง ถึงแนวทางการลดความหวาดระแวงซึ่งกันและกันในพื้นที่ ตลอดจนการระมัดระวังใช้ถ้อยคำในข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ฉพาะให้ใช้คำว่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“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ูดคุ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ื่อสันติภาพ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ำว่า 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จร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สันติภาพ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ยังไม่ได้เป็นการเจรจา เป็นเพียงขั้นตอนการพูดคุยเพื่อนำไปสู่กระบวนการเพื่อสันติภาพ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ทางรัฐมนตรีต่างประเทศอาเซียนหารือเตรียมการสำหรับการประชุมรัฐมนตรีต่างประเทศ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นสมัยพิเศษที่กรุงปักกิ่ง ระหว่างวันที่ 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สิงหาคม ๒๕๕๖  เนื่องในโอกาสครบรอบ ๑๐ ปีความเป็นหุ้นส่วนทางยุทธศาสตร์ระหว่างกัน  เพื่อปูทางไปสู่การประชุมสุดยอด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ีน ครั้งที่ ๑๖ ที่บรูไนในเดือนตุลาคม ๒๕๕๖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ความคืบหน้าเรื่องแนวทางปฏิบัติ เกี่ยวกับการจัดการข้อพิพาทในทะเลจีนใต้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de of Conduct for the South China Sea (Co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คาดว่าจะทำให้มีเอกภาพใน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จัดทำวิสัยทัศน์อาเซียนในการประชุมผู้นำอาเซียนในเดือนตุลาคม ๒๕๕๖ โดยคณะทำงานภายใต้คณะกรรมการประสานงาน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SEAN Coordinating Committe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รัฐมนตรีต่างประเทศอาเซียนทำหน้าที่ประสานความร่วมมือทั้ง ๓ เสาหลักของอาเซีย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ธรรมชา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พยากรณ์อากาศและการแจ้งเตือนภัยอย่างใกล้ชิด เนื่องจากอาจมีฝนตกหนักบริเวณภาคเหนือและภาคตะวันออกเฉียงเหนือตอนบน ระหว่างวันที่ ๑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 สิงหาคม 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ช่วยเหลือประชาชนและการฟื้นฟูพื้นที่ที่เสียหายจากพายุ ฝนตกหนัก และดินโคลนถล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การณ์ วิธีการป้องกัน การสังเกตอาการเบื้องต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ักระบาดในระยะ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      โรคไข้เลือดออก ในประเทศไทย และไข้หวัดน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5N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่า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าธารณสุข เพื่อแจ้งเตือนการระวังโรคอย่างต่อเนื่อ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จัดซื้อรถโดยสารใช้เชื้อเพลิงก๊าซธรรมชา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GV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คณะรัฐ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๒๐ สิงหาคม ๒๕๕๖ รับทราบผล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รถโดยสารใช้เชื้อเพลิงก๊าซธรรม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G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๓ ค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ขนส่งมวลชนกรุงเท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สม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นำมาทดแทนรถโดยสารเดิมที่ใช้น้ำมันดีเซ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เหมาะสมของโครงการฯ อาทิ การเปลี่ยนแปลงเทคโนโลยีด้านพลังงานทางเลือก มีต้นทุนค่าเชื้อเพลิงและการบำรุงรักษาที่ต่ำกว่า และเป็นผลดีต่อสภาพ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แนวทางการจัดระบบเส้นทางเดินรถ การปรับอัตราค่าโดย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บริหารจัดการระบบตั๋วร่วม ซึ่งคาดว่าจะแล้วเสร็จภายในเดือนธันวาคม 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รายละเอียดโครงการฯ เพิ่มเติมที่เว็บไซ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thaigov.go.th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ที่  ๒๐ – ๒๖  สิงหาคม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</w:t>
      </w:r>
      <w:r>
        <w:rPr>
          <w:rFonts w:ascii="TH SarabunPSK" w:hAnsi="TH SarabunPSK" w:cs="TH SarabunPSK"/>
          <w:sz w:val="32"/>
          <w:sz w:val="32"/>
          <w:szCs w:val="32"/>
        </w:rPr>
        <w:t>าคม  ๒๕๕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   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 ผู้ว่าราชการจังหวัด        หรือรองผู้ว่า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กรณีดังกล่าวเส</w:t>
      </w:r>
      <w:r>
        <w:rPr>
          <w:rFonts w:ascii="TH SarabunPSK" w:hAnsi="TH SarabunPSK" w:cs="TH SarabunPSK"/>
          <w:sz w:val="32"/>
          <w:sz w:val="32"/>
          <w:szCs w:val="32"/>
        </w:rPr>
        <w:t>นอ 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 New;Times New Roman" w:hAnsi="TH Sarabun New;Times New Roman" w:cs="TH Sarabun New;Times New Roman"/>
          <w:sz w:val="28"/>
          <w:szCs w:val="32"/>
        </w:rPr>
      </w:pPr>
      <w:r>
        <w:rPr>
          <w:rFonts w:cs="TH Sarabun New;Times New Roman" w:ascii="TH Sarabun New;Times New Roman" w:hAnsi="TH Sarabun New;Times New Roman"/>
          <w:sz w:val="28"/>
          <w:szCs w:val="32"/>
        </w:rPr>
      </w:r>
    </w:p>
    <w:p>
      <w:pPr>
        <w:pStyle w:val="Normal"/>
        <w:jc w:val="center"/>
        <w:rPr>
          <w:rFonts w:ascii="TH Sarabun New;Times New Roman" w:hAnsi="TH Sarabun New;Times New Roman" w:cs="TH Sarabun New;Times New Roman"/>
          <w:b/>
          <w:b/>
          <w:bCs/>
          <w:sz w:val="32"/>
          <w:szCs w:val="32"/>
        </w:rPr>
      </w:pPr>
      <w:r>
        <w:rPr>
          <w:rFonts w:cs="TH Sarabun New;Times New Roman" w:ascii="TH Sarabun New;Times New Roman" w:hAnsi="TH Sarabun New;Times New Roman"/>
          <w:b/>
          <w:bCs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hainews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2:00Z</dcterms:created>
  <dc:creator>.</dc:creator>
  <dc:description/>
  <cp:keywords/>
  <dc:language>en-US</dc:language>
  <cp:lastModifiedBy>PKT_V5</cp:lastModifiedBy>
  <cp:lastPrinted>2013-08-20T10:23:00Z</cp:lastPrinted>
  <dcterms:modified xsi:type="dcterms:W3CDTF">2013-08-20T12:09:00Z</dcterms:modified>
  <cp:revision>60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