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๗ สิงห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กันย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๕๕๖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สด็จฯ เยือนไทยอย่างเป็นทางการของสมเด็จพระราชาธิบดีและสมเด็จพระราชินีแห่งมาเลเซีย 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ันย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ฐานะพระราชอาคันตุกะของพระบาทสมเด็จพระเจ้าอยู่หัว และสมเด็จพระนางเจ้าฯ พระบรมราชินีนา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อันใกล้ชิดระหว่างสองประเทศที่ครอบคลุมตั้งแต่ระดับพระราชวงศ์จนถึงระดับ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ข้อมูลการประชุมรัฐมนตรีต่างประเทศ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นสมัยพิเศษ ที่กรุงปักกิ่ง ระหว่างวันที่ 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สิงหาคม ๒๕๕๖ เนื่องในโอกาสครบรอบ ๑๐ ปี ความเป็นหุ้นส่วนทางยุทธศาสตร์ระหว่างกัน เพื่อปูทางไปสู่การประชุมสุดยอด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น ครั้งที่ ๑๖ ที่บรูไน ในเดือนตุลาคม 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จากการจัดอบรมหลักสูตรธรรมาภิ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ผู้บริหารระดับสูงในหน่วยงานภาครัฐของประเทศสมาชิก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 Executive Governance Progra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๒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สิงหาคม ๒๕๕๖ ที่โรงแรมอมารี วอเตอร์เกท โดยมีผู้แทนจากประเทศอาเซียนทั้ง ๑๐ ประเทศ เข้ารับการอบรม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รูปการเมือ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รทำงานของรัฐบาลที่มีขั้นตอน โดยมีการประชุมหารือแลกเปลี่ยนและให้ข้อคิดเห็น เกี่ยวกับข้อเสนอทางออกประเทศไทย ที่ทำเนียบรัฐบาลนัดแรกวันที่ ๒๕ สิงหาคม ๒๕๕๖ ภายใต้หัวข้อ “เดินหน้าปฏิรูปประเทศไทยพัฒนาประชาธิปไตยและประเทศร่วมกัน” มีผู้เข้าร่วมประชุมประมาณ ๖๐ 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ทิศทางการทำงาน ๗ ข้อของนายกรัฐมนตรี โดยจำแนกกรอบแนวทางปฏิรูปเป็น ๓ 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การเมือง เศรษฐกิจ และสังคม ทั้ง ๓ กลุ่มมีนายบรรหาร ศิลปอาชา เป็นประธานคณะทำง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สัมภา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งศ์เทพ เทพกาญจนา รองนายกรัฐมนตรี และนายวราเทพ รัตนากร รัฐมนตรีประจำสำนักนายกรัฐมนตรี และรัฐมนตรีช่วยว่าการกระทรวงเกษตรและสหกรณ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ความคืบหน้าการกำหนดสถานที่ตั้งของสำนักงานสภาปฏิรู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ความคิดเห็นจากทุกภาคส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้ายที่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จัดทำแผนแม่บทการปฏิรูปการเมืองของประเทศระยะ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จะ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นัดที่ ๒ ในเดือนกันยายน ๒๕๕๖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ข้อมูลจากการปาฐกถาพิเศษ “ผนึกกำลังสู่อนาค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ร่วมกันจากประสบการณ์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niting for the future : Learning from each other’s experienc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กระทรวงการต่างประเทศเป็นเจ้าภาพเชิญผู้นำและนักวิชาการต่างประเทศ มาเล่าประสบการณ์และความรู้เรื่องการปรองดอง ในวันที่ ๒ กันยายน ๒๕๕๖ ที่โรงแรมพลาซ่าแอทธินี กรุงเทพ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ซ้ำ คลิปบทสัมภาษ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ชี้แจงเรื่องการปฏิรูป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เกี่ยวข้อง เพื่อให้เป็นที่เข้าใจอย่างกว้างขวา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ดำเนินงานของหน่วยงานความมั่นคง ที่อยู่ระหว่างประสานผ่านผู้อำนวยความสะดวก เพื่อแจ้ง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R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ข้อเรียกร้อง ๕ ข้อที่เป็นเอกสารทางการ เพราะหน่วยงานความมั่นคงทราบข้อเรียกร้อง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R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cial medi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นั้น ทั้งนี้เบื้องต้นกระทรวงการต่างประเทศสรุปว่าการพิจารณาข้อเรียกร้องฯ ต้องขอความเห็นชอบจากรัฐสภา ตามรัฐธรรมนูญมาตรา ๑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ก็ตามยังไม่ล้มเลิกการพูดคุยสันต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ข้อมูลจากการแถลงข่าวของกระทรวงกลาโหมทุกวันศุกร์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จะมีการชี้แจงการแก้ปัญหาชายแดนใต้จากทุกหน่วยงานที่เกี่ยวข้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เจ้าหน้าที่รัฐยังคงให้ความสำคัญกับการเข้มงวดรักษาความปลอดภัยในชีวิตและทรัพย์ส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ประชาชนทุกกลุ่มในพื้นที่ รวมทั้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ความเป็นธรรม การพัฒนาคุณภาพชีวิต การฟื้นฟูพื้นที่เพื่อทำการเกษตร การป้องกันและแก้ไขปัญหายาเสพติด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รัฐบาลไทยและมาเลเซีย หารือความร่วมมือตรวจสอบตัวอย่างลายนิ้วมือของบุคคล ๒ สัญชาติ และการกำหนดการประชุมคณะทำงานร่วม ว่าด้วยความร่วมมือด้านบุคคล ๒ สัญชาติ  เพื่อหาแนวทางแก้ไขปัญหาเหตุรุนแรงภาคใต้ร่ว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ปัญหาราคายางพาร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ทางที่รัฐบาลพยาย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รียกร้องของผู้ชุมนุม ตามเหตุผลและข้อเท็จจริ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มภาษณ์ผู้รับผิด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สถาน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ยางและปาล์มตกต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นื่องจากต้องเผชิญวิกฤตเศรษฐกิจที่กระทบกับราคายางพาราในตลาด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บาลโดยกระทรวงเกษตรและสหกรณ์ มีนโยบายจะส่งเสริมให้เกษตรกรปรับคุณภาพ และเพิ่มมูลค่ายางพารา รวมไปถึงการพัฒนาการปลูกพืชเศรษฐกิจอื่น ตามโครงการเกษตรโซนนิ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้อมูลพัฒนาการด้านราคา และปัจจัยที่ส่งผลกระทบในแต่ละระยะเวลา เพื่อความเข้าใจที่ตรง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ายการสัมภาษณ์ผู้รับผิดชอบ เพื่อชี้แจงแนวทางที่รัฐบาลกำลังดำเนินการ รวมทั้งถอดความเพื่อเผยแพร่ในสื่อของ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ทั่วถึ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นพื้นที่ที่มีการชุมนุม ติดตามสัมภาษณ์มาตรการของผู้ว่าราชการจังหวัด กรณีข้อเรียกร้อง และกรณีที่จะมีการปิดเส้นทางจราจร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พลัง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รัฐบาลกำหนดขึ้นราค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ซ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P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ละ ๕๐ สตางค์ต่อกิโลกรัมเป็นเวลา ๑๒ เดือน เริ่มวันที่ ๑ กันยายน ๒๕๕๖ ทำให้ค่าครองชีพสูง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ผู้ขับแท็กซี่เรียกร้องให้เยียวยาผลกระทบที่เกิดขึ้น รัฐบาลกำลังดำนินการหา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เกี่ยวข้อง ทั้งกระทรวงคมนาคม กรมการขนส่งทางบก กระทรวงพลังงาน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ถึงตัวแทนกลุ่มแท็กซี่ เพื่อร่วมกันหาทางออ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252525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มาตรการของรัฐ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วบคุมราคา</w:t>
            </w:r>
            <w:r>
              <w:rPr>
                <w:rFonts w:ascii="TH SarabunPSK" w:hAnsi="TH SarabunPSK" w:cs="TH SarabunPSK"/>
                <w:color w:val="252525"/>
                <w:sz w:val="32"/>
                <w:sz w:val="32"/>
                <w:szCs w:val="32"/>
                <w:shd w:fill="FFFFFF" w:val="clear"/>
              </w:rPr>
              <w:t>จำหน่าย</w:t>
            </w:r>
            <w:r>
              <w:rPr>
                <w:rFonts w:ascii="TH SarabunPSK" w:hAnsi="TH SarabunPSK" w:cs="TH SarabunPSK"/>
                <w:color w:val="252525"/>
                <w:sz w:val="32"/>
                <w:sz w:val="32"/>
                <w:szCs w:val="32"/>
                <w:shd w:fill="FFFFFF" w:val="clear"/>
              </w:rPr>
              <w:t>ก๊าซ</w:t>
            </w:r>
            <w:r>
              <w:rPr>
                <w:rFonts w:ascii="TH SarabunPSK" w:hAnsi="TH SarabunPSK" w:cs="TH SarabunPSK"/>
                <w:color w:val="252525"/>
                <w:sz w:val="32"/>
                <w:sz w:val="32"/>
                <w:szCs w:val="32"/>
                <w:shd w:fill="FFFFFF" w:val="clear"/>
              </w:rPr>
              <w:t>แอลพีจีภาคขนส่ง</w:t>
            </w:r>
            <w:r>
              <w:rPr>
                <w:rFonts w:ascii="TH SarabunPSK" w:hAnsi="TH SarabunPSK" w:cs="TH SarabunPSK"/>
                <w:color w:val="252525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252525"/>
                <w:sz w:val="32"/>
                <w:sz w:val="32"/>
                <w:szCs w:val="32"/>
                <w:shd w:fill="FFFFFF" w:val="clear"/>
              </w:rPr>
              <w:t>เกินราคาที่กระทรวงพาณิชย์กำหนดไว้</w:t>
            </w:r>
            <w:r>
              <w:rPr>
                <w:rFonts w:ascii="TH SarabunPSK" w:hAnsi="TH SarabunPSK" w:cs="TH SarabunPSK"/>
                <w:color w:val="252525"/>
                <w:sz w:val="32"/>
                <w:sz w:val="32"/>
                <w:szCs w:val="32"/>
                <w:shd w:fill="FFFFFF" w:val="clear"/>
              </w:rPr>
              <w:t xml:space="preserve"> และมาตรการเยียวยาด้านอื่นที่รัฐบาลชดเชยให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52525"/>
                <w:sz w:val="32"/>
                <w:sz w:val="32"/>
                <w:szCs w:val="32"/>
                <w:shd w:fill="FFFFFF" w:val="clear"/>
              </w:rPr>
              <w:t>๓</w:t>
            </w:r>
            <w:r>
              <w:rPr>
                <w:rFonts w:cs="TH SarabunPSK" w:ascii="TH SarabunPSK" w:hAnsi="TH SarabunPSK"/>
                <w:color w:val="252525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color w:val="252525"/>
                <w:sz w:val="32"/>
                <w:sz w:val="32"/>
                <w:szCs w:val="32"/>
                <w:shd w:fill="FFFFFF" w:val="clear"/>
              </w:rPr>
              <w:t>สัมภาษณ์รัฐมนตรีที่เกี่ยวข้องถึงเหตุและปัจจัยที่ทำให้ต้องปรับขึ้นราค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ธรรมชา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คระบาด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พยากรณ์อากาศและการแจ้งเตือนภัยอย่างใกล้ชิด เนื่องจากในช่วงวันที่ ๓๐ สิงหาคม – ๑ กันยายน ๒๕๕๖ บริเวณภาคเหนือ ภาคตะวันออกเฉียงเหนือ ภาคกลางและภาคตะวันออกอาจมีฝนตกหนัก เกิดดินโคลนถล่ม และน้ำป่าไหลหล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ให้ความช่วยเหลือฟื้นฟูพื้นที่ประสบภัย โดยเฉพาะพื้นที่น้ำท่วมที่ภาคเหนือ และภาคตะวันออกเฉียงเหนือ รวมทั้งประชาสัมพันธ์สถานที่ติดต่อขอความช่วยเหลือ 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นำเสนอหน่วยงานด้านสาธารณสุข แจ้งเตือนการระมัดระวังโรคที่กำลังระบาดอย่างใกล้ชิด รวมทั้งประชาสัมพันธ์การรักษาสุขภาพ และป้องกันตนเองจาก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เฉพาะโรคไข้หวัดน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5N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ยะ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ควบคุมโรคดำเนินการให้ความรู้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ื้อไวรัสโคโรน่าสายพันธุ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่ผู้ที่จะเดินทางไปประกอบพิธีฮัจย์ ในวันที่ ๖ กันยายน ๒๕๕๖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รายงานสรุปผลการออกอากาศประเด็นข่าวตามนโยบายประจำวันที่  ๒๗ สิงหาคม – ๒  กันยายน  ๒๕๕๖ 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สรุปผลการออก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รายการรัฐบาลยิ่งลักษณ์พ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ดำเนินการดังนี้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ประเด็นที่สำคัญจากรายการรัฐบาลยิ่งลักษณ์พบประชาชนแต่ละสัปดาห์เพื่อนำไปขยายผลทันที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บ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มารถติดตามจากเว็บไซต์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http://thainews.pr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ดำเนินงานส่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    ทุกวันพุธ ก่อน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ุปเสนอ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เรียน รม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ละเอียด จากรายการรัฐบาลยิ่งลักษณ์พบประชาชนเสนอ ผู้ว่าราชการจังหวัด        หรือรองผู้ว่าราชการจังหวัด และหัวหน้าส่วนราชการในจังหวัด เพื่อทรา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ชาสัมพันธ์กรณีดังกล่าวเส</w:t>
      </w:r>
      <w:r>
        <w:rPr>
          <w:rFonts w:ascii="TH SarabunPSK" w:hAnsi="TH SarabunPSK" w:cs="TH SarabunPSK"/>
          <w:sz w:val="32"/>
          <w:sz w:val="32"/>
          <w:szCs w:val="32"/>
        </w:rPr>
        <w:t>นอ 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32"/>
        </w:rPr>
      </w:pPr>
      <w:r>
        <w:rPr>
          <w:rFonts w:cs="TH Sarabun New;TH SarabunPSK" w:ascii="TH Sarabun New;TH SarabunPSK" w:hAnsi="TH Sarabun New;TH SarabunPSK"/>
          <w:sz w:val="28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อักขระ อักขระ1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 อักขระ อักขระ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hainews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.</dc:creator>
  <dc:description/>
  <cp:keywords/>
  <dc:language>en-US</dc:language>
  <cp:lastModifiedBy>USER</cp:lastModifiedBy>
  <cp:lastPrinted>2013-08-28T15:45:00Z</cp:lastPrinted>
  <dcterms:modified xsi:type="dcterms:W3CDTF">2013-08-29T06:40:00Z</dcterms:modified>
  <cp:revision>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