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  ๓  –  ๙  กันยายน 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ฉลองพระชันษา ๑๐๐ ปี สมเด็จพระญาณสังวร  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บาทสมเด็จพระเจ้าอยู่หัวทรงมีพระมหากรุณาธิคุณ ให้การจัดงานฉลองพระชันษา ๑๐๐ ปี สมเด็จพระญาณสังวร สมเด็จพระสังฆราช สกลมหาสังฆปริณายก ๓ ตุลาคม ๒๕๕๖ ระหว่างวัน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ตุลาคม ๒๕๕๖ ที่วัดบวรนิเวศวิหาร และวัดพระศรีรัตนศาสดาราม อยู่ในพระบรมราชูปถัมภ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ฯ ของวัดบวรนิเวศวิหาร ซึ่งเริ่มมาตั้งแต่วันที่ ๒๑ เมษายน ๒๕๕๖ ถึงวันที่ ๓๑ ธันวาคม ๒๕๕๖ เนื่องจากวันที่ ๒๑ เมษายน ๒๕๕๖ เป็นวันคล้ายวันสถาปนา  สมเด็จพระญาณสังวร สมเด็จพระสังฆราชฯ และเป็นวันครบ ๒ รอบ หรือ ๒๔ ปี แห่งการรับพระราชทานสถาป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หน่วยงานภาครัฐ ภาคเอกชน และประชาชนทั่วไป ร่วมประดับธงตราสัญลักษณ์งานฉลองพระชันษา ๑๐๐ ปี สมเด็จพระญาณสังวร สมเด็จพระสังฆราชฯ โดยมีการมอบธงตราสัญลักษณ์ฯ ให้แก่ตัวแทนจาก ๘๙ หน่วยงาน เมื่อวันที่ ๒๙ สิงหาคม ๒๕๕๖ ที่อาคารหอประชุม              กรม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ราคายางพาร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รัฐมนตรีว่าการกระทรวงเกษตรและสหกรณ์ถึงรายละเอียดมาตรการแก้ไขปัญหาอย่างเป็นระบบ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ลดต้นทุนการผลิตของเกษตรกรชาวสวนยางพาราที่ขึ้นทะเบียนกับกรมส่งเสริมการเกษตร โดยรัฐบาลสนับสนุนปัจจัยการผล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สนับสนุนเกษตรกรที่เป็นสมาชิกกองทุนสงเคราะห์การทำสวนยาง ใช้เงินจากกองทุนฯ สำหรับปลูกพืชอื่นเสริม และสนับสนุนเกษตรกรที่โค่นต้นยางพาราอายุเกินกว่า ๒๕ ปี สามารถใช้เงินจากกองทุนฯ ปลูกต้นยางพาราใหม่ หรือปลูกไม้ผลอื่น เช่น ปาล์มน้ำมั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นับสนุนผู้ประกอบการอุตสาหกรรมพัฒนาโรงงานแปรรูปยางพารา เช่น การนำยางพารามาใช้ในการสร้างถนน โดยใช้เงินกู้จาก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ห้งดการเรียกเก็บเงินสงเคราะห์จากผู้ส่งยางออกนอกราชอาณาจักร สำหรับยางทุกชนิดที่ผู้ส่งออกซื้อจากเกษตรกร ตั้งแต่วันที่ ๒ กันยายน ๒๕๕๖ ถึงวันที่ ๓๑ ธันวาคม ๒๕๕๖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ในเหตุและปัจจัยที่ทำให้ราคายางตกต่ำ อาทิ ประเทศที่กำหนดราคายางในตลาดโลก เป็นประเทศที่ไม่ได้ปลูกยางพารา ได้แก่สิงคโปร์ และจีน  นอกจากนั้นการผลิตยางสังเคราะห์ซึ่งมีต้นทุนต่ำ เป็นคู่แข่งสำคัญของยางธรรม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ติดตามการดำเนินงานของผู้ว่าราชการจังหวัด ในการชี้แจงทำความเข้าใจ รวมทั้งการดำเนินการสำรวจจำนวนเกษตรกรที่ขึ้นทะเบียนกับกรมส่งเสริมการเกษตร และจำนวนพื้นที่ปลูกยางพาร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ของรัฐบาลในการจัดเกษตรโซนนิ่ง เพื่อกำหนดชนิดของพืชผลให้เหมาะกับพื้นที่เพาะปลูก และสอดคล้องกับความต้องการของตลาด เป็นการวางแผนการผลิตพืชผลทางการเกษตรในระยะยาว ไม่ให้เกิดปัญหาขาดแคลนหรือล้นตลาด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ึ้นราคาสาธารณูปโภ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อลพีจี ไฟฟ้า น้ำมัน  ค่าผ่านทางด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วันที่ ๑ กันยายน ๒๕๕๖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ซ้ำ มาตรการที่รัฐบาลให้สิทธิ์ผู้มีรายได้น้อย ที่ใช้กระแสไฟฟ้าไม่เกิน ๙๐ หน่วยต่อเดือน และหาบเร่แผงลอย ซื้อแก๊สในราคาเดิมได้ไม่เกิน ๑๘ กิโลกรัมต่อ ๓ เดือน การปรับขึ้นราคาแก๊สครั้งนี้ เพื่อให้ราคาของภาคครัวเรือนเท่ากับภาคขนส่ง สอดคล้องกับราคาตลาดโลก และลดภาระของกองทุนน้ำมันเชื้อเพลิง ที่มีการเก็บเงินจากผู้ใช้เบนซินและโซฮอล์ มาชดเชยราคาให้กับผู้ใช้แอลพีจ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หมายเลขโทรศัทพ์ที่ใช้สอบถามกรณีมีข้อสงสัยที่ ๐๒ ๑๔๐ ๗๐๐๐ และ  ๐๒ ๑๒๙ ๓๓๔๔ ตลอด ๒๔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้อมูลตัวเลขจากการขึ้นค่าไฟฟ้า มีผลให้แต่ละครัวเรือนจ่ายเงินค่าใช้ไฟฟ้าเพิ่มขึ้นโดยเฉลี่ยเดือนละ  ๑๘ บาท และไม่ต้องจ่ายค่าไฟฟ้าหากใช้ไม่เกินเดือนละ ๕๐ หน่วย ทั้งนี้การปรับขึ้นค่าไฟฟ้าเกิดจากหลายปัจจัย อาทิ ค่าเงินบาทอ่อนลง ขณะที่ราคาน้ำมันดีเซลและราคาถ่านหินนำเข้าปรับเพิ่มขึ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เรื่องการปรับขึ้นค่าผ่านทางด่วน เป็นไปตามสัญญาโครงการระบบทางด่วนขั้นที่ ๒ ระหว่างการทางพิเศษ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บริษัททางด่วนกรุงเทพ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EC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ผู้ที่ไม่ต้องการจ่ายเพิ่มสามารถใช้ทางปกติ โดยเลี่ยงช่วงเวลาเร่งด่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ให้ความรู้เกี่ยวกับภาวะเศรษฐกิจไทยและเศรษฐกิจโลก เพื่อให้ประชาชนรู้เท่าทันและเตรียมพร้อมที่จะรับมือ โดยใช้หลักการพึ่งพาตนเอง ตามแนวปรัชญาเศรษฐกิจพอเพียงของพระบาทสมเด็จพระเจ้าอยู่หัว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ความปรองด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ซ้ำ สาระสำคัญจากการปาฐกถาพิเศษของอดีตผู้นำเจรจาสันติภาพโลก และนักวิชาการผู้ทรงคุณวุฒิ ภายใต้หัวข้อ “ผนึกกำลังสู่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ร่วมกันจากประสบการณ์” ซึ่งกระทรวงการต่างประเทศจัดขึ้นเมื่อวันที่ ๒ กันยายน ๒๕๕๖ ที่โรงแรมพลาซ่า แอทธินี กรุงเทพ 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ของนายบรรหาร ศิลปอาชา หัวหน้าคณะทำงานจัดทำแนวทางปฏิรูปการเมือง โดยจะหารือกับกลุ่มที่ไม่เห็นด้วยอย่างต่อเนื่อง เพื่อเชิญเข้าร่วมเวทีสภาปฏิรูปการเมือ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มูลจากการแถลงข่าวที่กระทรวงกลาโหมทุกวันศุกร์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หน่วยงานที่เกี่ยวข้องกับการแก้ปัญหาชายแดนภาคใต้ หมุนเวียนมาชี้แจงการ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แนวทางที่เจ้าหน้าที่ภาครัฐให้การช่วยเหลือนักศึกษาไทยที่เดินทางกลับจากสาธารณรัฐอาหรับอียิปต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ที่เจ้าหน้าที่ภาครัฐพัฒนาคุณภาพชีวิตของประชาชนในพื้นที่ อาทิ โครงการส่งเสริมและพัฒนาอาชีพด้านปศุสัตว์ การจัดกิจกรรมหารายได้เพื่อช่วยเหลือผู้ได้รับผลกระทบจากเหตุการณ์ความรุนแรง รวมทั้งการอำนวยความเป็นธรรม เพื่อช่วยเหลือผู้ต้องขังคดีความมั่นคงในพื้นที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ทิศทางการทำข่าวและการประชาสัมพันธ์ตามโครงสร้างใหม่ของ ศ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นายกรัฐมนตรีลงนามในคำสั่งแต่งตั้ง เมื่อวันที่ ๒๗ สิงหาคม ๒๕๕๖  โดยส่วนงานปฏิบัติการข่าวสาร  มีนายนิวัฒน์ธำรง    บุญทรงไพศาล รองนายกรัฐมนตรี เป็นหัวหน้าผู้รับผิดชอบ และงานประชาสัมพันธ์ มีนายธงทอง จันทรางศุ ปลัดสำนักนายกรัฐมนตรี เป็นหัวหน้างาน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้อมูลนางสาวยิ่งลักษณ์ ชินวัตร นายกรัฐมนตรีพร้อมคณะร่วมพิธีเปิดงานนิทรรศการจ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hina – ASEN Expo : CAEXP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๐ ที่นครหนานหนิง สาธารณรัฐประชาชนจีน ระหว่างวัน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กันยายน ๒๕๕๖ ซึ่งจะมีการหารือกับ  นายหลี่ เค่อเฉียง นายกรัฐมนตรีจีนคนใหม่ เพื่อเสริมสร้างความร่วมมือระหว่างสองประเทศในทุกมิติ โดยเฉพาะการหารือเรื่องการซื้อข้าวและยางพาราจากไทย ตลอดจนสนับสนุนให้เอกชนจีนเข้าร่วมลงทุนในโครงการแปรรูปยางพาราในไทยตามข้อเสนอให้เกิดเป็นเมืองแห่งยางพารา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UBBER C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ระเทศไทย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หลังพม่าเปิดให้บริการตรวจลงตราวีซ่าที่ด่านพรมแดนเมียวดี ติดสะพานมิตรภาพ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ม่า ตรงข้ามบ้านริมเมย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สายลว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อด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 เมื่อวันที่ ๒๘ สิงหาคม ๒๕๕๖ ถือเป็นครั้งแรกที่สามารถเดินทางเข้าพม่า ผ่านชายแดนของชาวต่างชาติ ทำให้ผู้มีหนังสือเดินทางและวีซ่าเข้าเมือง สามารถเดินทางเข้าหรือออกด่านพรมแดน ณ ด่านใดด่านหนึ่งได้ตามกระบวนการสา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ให้ชื่อผู้ที่เป็นต้นแบบในการออกเสียงภาษาพม่า และภาษาเวียดนาม เพื่อให้สอบถามทาง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mai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ออกเสียงให้ถูกต้อง โดยภาษาพม่าสอบถามได้ที่คุณ แตแต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 xml:space="preserve">THAETHAEHAN@gmail.com 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ภาษาเวียดนาม สอบถามที่คุณทวีศักด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ARTDAMRONGTHAI@yahoo.com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พยากรณ์อากาศจากกรมอุตุนิยมวิทยา และ การเตือนภัยจากศูนย์เตือนภัยพิบัติแห่งชาติอย่างใกล้ชิด เพื่อแจ้งเตือนอย่างทันท่วงที ทั้งนี้คาดว่าสัปดาห์นี้จะมีฝนตกหนักบางแห่งในภาคใต้ระหว่างวัน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กันยายน และฝนตกหนักบริเวณภาคเหนือและภาคตะวันออกเฉียงเหนือ ระหว่างวันที่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กันยายน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ระบาดของโรคจากหน่วยงานด้านสาธารณสุขในแต่ละพื้นที่อย่างใกล้ชิด เพื่อแจ้งเตือนให้ประชาชนระวังดูแลสุขภาพ และป้องกันตนเองจากโรค  โดยเฉพาะโรคไข้เลือดออกที่ยังระบาดอย่างต่อเนื่อง จากข้อมูลของสำนักระบาดวิทยา กรมควบคุมโรค พบว่าขณะนี้มีผู้ป่วยสะสมเกินกว่า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้อมูลการระบาดของโรคติดเชื้อไวรัสโคโรน่า สายพันธุ์ใหม่ ๒๐๑๒ ซึ่งมีความเสี่ยงต่อชาวไทยผู้นับถือศาสนาอิสลามในประเทศไทย ที่จะเดินทางไปประกอบพิธีฮัจญ์ ในประเทศตะวันออกกลาง ทั้งนี้ได้กำหนดให้มีการแถลงข่าวและและสังเกตการณ์การฝึกซ้อมแผน เพื่อเตรียมความพร้อมสำหรับการระบาดของโรคฯ ในวันที่ ๖ กันยายน ๒๕๕๖ 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กระทรวงสาธารณสุข    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 ๓ – ๙  กันยายน  ๒๕๕๖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  ๘  กันยายน   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THAETHAEHAN@gmail.com " TargetMode="External"/><Relationship Id="rId6" Type="http://schemas.openxmlformats.org/officeDocument/2006/relationships/hyperlink" Target="http://thainews.prd.go.th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3:00Z</dcterms:created>
  <dc:creator>.</dc:creator>
  <dc:description/>
  <cp:keywords/>
  <dc:language>en-US</dc:language>
  <cp:lastModifiedBy>Admin</cp:lastModifiedBy>
  <cp:lastPrinted>2013-08-28T15:45:00Z</cp:lastPrinted>
  <dcterms:modified xsi:type="dcterms:W3CDTF">2013-09-03T12:06:00Z</dcterms:modified>
  <cp:revision>4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