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833235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๐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  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้องประชุม ๑ ชั้น๑ อาคาร ๒ สว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0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Spacing1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รับรองรายงา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</w:t>
      </w:r>
    </w:p>
    <w:p>
      <w:pPr>
        <w:pStyle w:val="NoSpacing1"/>
        <w:ind w:left="2880" w:firstLine="38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ประเด็นสำคัญจากการติดตามแถลงผลการ </w:t>
      </w:r>
    </w:p>
    <w:p>
      <w:pPr>
        <w:pStyle w:val="NoSpacing1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รัฐมนตรีประจำสัปดาห์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15" w:leader="none"/>
          <w:tab w:val="left" w:pos="837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สรุปผลการปฏิบัติงานของศูนย์ </w:t>
      </w:r>
      <w:r>
        <w:rPr>
          <w:rFonts w:cs="TH SarabunPSK" w:ascii="TH SarabunPSK" w:hAnsi="TH SarabunPSK"/>
          <w:sz w:val="32"/>
          <w:szCs w:val="32"/>
        </w:rPr>
        <w:t>IOC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รุปประเด็นแนวโน้มและทิศทางข่าว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ระเด็นที่น่าสนใจประจำสัปดาห์ของ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ind w:left="2880" w:firstLine="38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าระการทำข่าวของ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ี่น่าสนใจและติดตามในรอบสัปดาห์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ิจกรรมน่าสนใจใน</w:t>
      </w:r>
      <w:r>
        <w:rPr>
          <w:rFonts w:ascii="TH SarabunPSK" w:hAnsi="TH SarabunPSK" w:cs="TH SarabunPSK"/>
          <w:sz w:val="32"/>
          <w:sz w:val="32"/>
          <w:szCs w:val="32"/>
        </w:rPr>
        <w:t>รอบ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ของ ศ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สรุปการติดตามประเด็นสื่อต่างประเทศของ สป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NoSpacing1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ประเด็นประจำสัปดาห์</w:t>
      </w:r>
    </w:p>
    <w:p>
      <w:pPr>
        <w:pStyle w:val="NoSpacing1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ๆ </w:t>
      </w:r>
    </w:p>
    <w:p>
      <w:pPr>
        <w:pStyle w:val="NoSpacing1"/>
        <w:tabs>
          <w:tab w:val="clear" w:pos="720"/>
          <w:tab w:val="left" w:pos="25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4470</wp:posOffset>
                </wp:positionH>
                <wp:positionV relativeFrom="paragraph">
                  <wp:posOffset>-598805</wp:posOffset>
                </wp:positionV>
                <wp:extent cx="339725" cy="35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8pt;mso-wrap-distance-left:9.05pt;mso-wrap-distance-right:9.05pt;mso-wrap-distance-top:0pt;mso-wrap-distance-bottom:0pt;margin-top:-47.15pt;mso-position-vertical-relative:text;margin-left:2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๔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อังคารที่ ๑๐ กันยายน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</w:t>
      </w:r>
      <w:r>
        <w:rPr>
          <w:rFonts w:ascii="TH SarabunPSK" w:hAnsi="TH SarabunPSK" w:cs="TH SarabunPSK"/>
          <w:sz w:val="32"/>
          <w:sz w:val="32"/>
          <w:szCs w:val="32"/>
        </w:rPr>
        <w:t>ประชุม ๑ ชั้น ๑ อาคาร ๒ 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pBdr>
          <w:bottom w:val="single" w:sz="6" w:space="0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ตรอรุ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เครือข่ายการประชาสัมพันธ์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ีระศักดิ์  เชิงเชาว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เทคโนโลยีการประชาสัมพันธ์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รัตน์ 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การประชาสัมพันธ์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จำลอง  อนันตสุข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สม  แจ้งจ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อรวิน  บุตรว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ชลธิศสา  องอา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ราภรณ์  ยังรอ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ระกายวรรณ  อัศว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ลี  อุดมพร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ัญนรี  ชัน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นุชา  นาคฤท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นันท์ จันทรังษ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ัมพวัน เจริญ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ไพฑูรย์  หิรัญประดิษฐ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ทัศนีย์  </w:t>
      </w:r>
      <w:r>
        <w:rPr>
          <w:rFonts w:ascii="TH SarabunPSK" w:hAnsi="TH SarabunPSK" w:cs="TH SarabunPSK"/>
          <w:sz w:val="32"/>
          <w:sz w:val="32"/>
          <w:szCs w:val="32"/>
        </w:rPr>
        <w:t>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วิชาการประชาสัมพันธ์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ันเพ็ญ อัพต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ต่างประเทศ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ิตติศักดิ์ หาญกล้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มอ  นิ่มเง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ยุทธนา  เทียม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ิยะดา  พันธุ์เพ็ช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 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ภณิตา  บูรณ์เจริญ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ชำนาญการ ก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ิยวรรณ  สุคนธชา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บริหาร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spacing w:lineRule="auto" w:line="276"/>
        <w:ind w:firstLine="2126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>-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ิดราชการ มอบหมายให้ รปส</w:t>
      </w:r>
      <w:r>
        <w:rPr>
          <w:rFonts w:cs="TH SarabunPSK" w:ascii="TH SarabunPSK" w:hAnsi="TH SarabunPSK"/>
          <w:spacing w:val="-12"/>
          <w:sz w:val="32"/>
          <w:szCs w:val="32"/>
        </w:rPr>
        <w:t>. 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ายประวิน พัฒนะพงษ์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ป็นประธานในการประชุม</w:t>
      </w:r>
    </w:p>
    <w:p>
      <w:pPr>
        <w:pStyle w:val="Normal"/>
        <w:spacing w:lineRule="auto" w:line="276" w:before="0" w:after="12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๔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 ครั้งที่ ๔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โดยไม่มีการแก้ไข  </w:t>
      </w:r>
    </w:p>
    <w:p>
      <w:pPr>
        <w:pStyle w:val="NoSpacing1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   </w:t>
      </w:r>
    </w:p>
    <w:p>
      <w:pPr>
        <w:pStyle w:val="NoSpacing1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รุปประเด็นสำคัญจากการติดตามแถลง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คณะรัฐมนตรี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 ๑๐ กันยายน ๒๕๕๖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มีประเด็นสำคัญคือ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ตามที่คณะกรรมการนโยบายยางธรรมชาติเสนอ ค่าปัจจัยทางการเกษตร การช่วยเหลือทางการเกษตรแก่ชาวสวนยางจากไร่ละ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๖๐ บาท เป็นไร่ละ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๒๐ บาท ไม่เกิน ๒๕ ไร่ต่อ ๑ รายเป็นเวลา ๗ เดือน ตั้งแต่ ๑ กันยายน ๒๕๕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๑ มีนาคม ๒๕๕๗ เป็นวงเงิน ๒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๔๐ ล้านบาทเศษ ซึ่งในที่ประชุมได้มีการพูดคุยเปรียบเทียบกับข้อเรียกร้องของผู้ชุมนุมที่ขอมากิโลกรัมละ ๙๕ บาท เมื่อได้เงินค่าช่วยเหลือมาเป็นจำนวนเงินต่อไร่เปรียบเทียบแล้วเท่ากับกิโลกรัมละ ๙๑ บาท ทั้งนี้ที่ประชุมรับทราบหน่วยงานที่เกี่ยวข้องรายงานผลกระทบจากการปิดถนนของผู้ชุมนุมของชาวสวนยางภาคใต้เฉลี่ยแล้วเสียหายวันละ ๓ ร้อยล้านบาท เป็นเวลา ๑๐ วัน เป็นวงเงินค่าเสียหาย ๓ พันล้านบาท ซึ่งส่วนใหญ่เป็นเรื่องของการขนส่งสินค้าเชื้อเพลิง ยางพารา หรืออุปกรณ์ต่างๆ ผ่านทางภาคใต้ขึ้นมากรุงเทพฯ รวมทั้งผลกระทบจากการท่องเที่ยวด้วย โดยเฉพาะที่จังหวัดนครศรีธรรมราช เฉลี่ยแล้วค่าเสียหายประมาณ ๑๔๕ ล้านบาท นอกจากนั้นที่ประชุมมอบหมายให้หน่วยงานที่เกี่ยวข้องจัดทำคู่มือการลงทะเบียนของเกษตรกรผู้รับเงินช่วยเหลือ ซึ่งได้กำหนดคุณสมบัติ ผู้ที่อยู่ในข่ายได้รับเงินช่วยเหลือ คือ มีสวนยาง ๑ ไร่ขึ้นไป และขั้นตอน การตรวจสอบ การขึ้นทะเบียน การตรวจสอบพื้นที่ทุกแปลง รวมทั้งการออกใบรับรองเกษตรกรเพื่อไปขึ้นเงินโดยให้กำหนดทำเป็นคู่มือแจกจ่ายให้เกษตรกร ส่วนสถานที่การขึ้นทะเบียนค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เกษตรทุกอำเภอ หรือที่เกษตรนั้นนัดหมาย เช่น ศาลาประชาคม ซึ่ง ค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ให้สำนักงบประมาณ และ ธก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กระบวนการจ่ายเงินชดเชยให้เร่งด่วน เพื่อบรรเทาความเดือดร้อนของเกษตรกร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</w:t>
      </w:r>
    </w:p>
    <w:p>
      <w:pPr>
        <w:pStyle w:val="NoSpacing1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rmal"/>
        <w:ind w:firstLine="3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รายงานประเด็นประจำสัปดาห์จา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2"/>
          <w:sz w:val="32"/>
          <w:szCs w:val="32"/>
        </w:rPr>
        <w:t>-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ดังนี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้ ๑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คมอาเซีย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๑๘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ัญหาราคายางพารา ๑๕</w:t>
      </w:r>
      <w:r>
        <w:rPr>
          <w:rFonts w:cs="TH SarabunPSK" w:ascii="TH SarabunPSK" w:hAnsi="TH SarabunPSK"/>
          <w:spacing w:val="-12"/>
          <w:sz w:val="32"/>
          <w:szCs w:val="32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ภัยธรรมชาติ</w:t>
      </w:r>
      <w:r>
        <w:rPr>
          <w:rFonts w:cs="TH SarabunPSK" w:ascii="TH SarabunPSK" w:hAnsi="TH SarabunPSK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โรคระบาด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๑๔</w:t>
      </w:r>
      <w:r>
        <w:rPr>
          <w:rFonts w:cs="TH SarabunPSK" w:ascii="TH SarabunPSK" w:hAnsi="TH SarabunPSK"/>
          <w:spacing w:val="-12"/>
          <w:sz w:val="32"/>
          <w:szCs w:val="32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การณ์ภาคใต้ ๑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ขึ้นราคาสาธารณูปโภค ๑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านฉลองพระชันษา ๑๐๐ ปี สมเด็จพระญาณสังวร สมเด็จพระสังฆราช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ปรองดอง ๑๓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รายงานสรุปผลการประชุม เรื่อง การสรุปบทเรียนการจัดการฝึกซ้อมแผนปฏิบัติการประชาสัมพันธ์ในภาวะวิกฤ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55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รายงานสรุปประเด็นรายการ “รัฐบาลยิ่งลักษณ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บประชาชน”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ันเสาร์ที่ ๗ กันยายน ๒๕๕๖ มี ๓ ประเด็นหลัก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ายกรัฐมนตรีย้ำ แก้ปัญหาราคายางพารา</w:t>
      </w:r>
      <w:r>
        <w:rPr>
          <w:rFonts w:ascii="TH SarabunPSK" w:hAnsi="TH SarabunPSK" w:cs="TH SarabunPSK"/>
          <w:sz w:val="32"/>
          <w:sz w:val="32"/>
          <w:szCs w:val="32"/>
        </w:rPr>
        <w:t>ต้องแก้ทั้งระบบ พร้อมสนับสนุนงบประมาณ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ล้านบาท ส่งเสริมการแปรรูปยางพารา คาดจะส่งเสริมการใช้ยางพาราได้กว่า ๒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ต้นต่อปี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และรัฐมนตรีว่าการกระทรวงกลาโหม เชื่อการส่งออกของไทยในครึ่งหลังจะเติบโตกว่าครึ่งปีแรกหลังการส่งออก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ฐบาลเดินหน้าช่วยเกษตรกรปรับลดต้นทุนการผลิตเพื่อแก้ปัญหาราคายางพาราตกต่ำพร้อมมั่นใจมาตรการให้ความช่วยเหลือจะเห็นผลใ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rmal"/>
        <w:ind w:firstLine="355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ฝ่ายเลขาฯ รายงาน </w:t>
      </w:r>
      <w:r>
        <w:rPr>
          <w:rFonts w:cs="TH SarabunPSK" w:ascii="TH SarabunPSK" w:hAnsi="TH SarabunPSK"/>
          <w:spacing w:val="-8"/>
          <w:sz w:val="32"/>
          <w:szCs w:val="32"/>
        </w:rPr>
        <w:t>IOC Bulletin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ฉบับที่ ๔๔ ประจำวันที่ ๑๐ กันยาย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๖ ซึ่งประกอบด้วย การประชุมเชิงปฏิบัติการ เรื่อง ความรู้เกี่ยวกับระเบียบใหม่ ของ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แผ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ลี่ยนระบบการรับส่งสัญญาณวิทยุโทรทัศน์เป็นระบบดิจิทัลของกรมประชาสัมพันธ์ โดยนายประวิน พัฒนะ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องอธิบดีกรมประชาสัมพันธ์ เป็นประธ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รายงานสรุปประเด็นข่าวในประเทศ และข่าวต่างประเทศประจำวันอัง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๑๐ กันยายน ๒๕๕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รายงาน การแถลงข่าวสถานการณ์จังหวัดชายแดนภาคใต้ ประจำสัปดาห์ โดยผู้แทนกรมประชาสัมพันธ์ เผย จัดกิจกรรมรณรงค์ต่อต้านยาเสพติด ๓ โครง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ที่จังหวัดชายแดนใต้ มุ่งเน้นให้ความรู้เยาวชนในพื้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5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รุปประเด็นแนวโน้มและทิศทางข่าว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ที่น่าสนใจประจำสัปดา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 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แทน สนข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สนอประเด็นประจำสัปดาห์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๑๐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๖ กันยา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๒๕๕๖ 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านฉลองพระชันษา ๑๐๐ ปี สมเด็จพระญาณสังวร สมเด็จพระสังฆราชฯ 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ัญหาราคายางพารา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รับจำนำข้าว ๔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ัญหาค่าครองชีพ 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ยกรัฐมนตรีเยือนยุโรป ๖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ัญหาภาคใต้ ๗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ัญหาสู้รบในซีเร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อาเซียน 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ัยธรรมชาติ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ระบา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าระการทำข่าวของ สท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แทน สทท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สนอประเด็นประจำสัปดาห์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๑๐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๖ กันยา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ยากรณ์อากาศ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ายุ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ให้ความช่วยเหลือภาครั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ชุมสภาพิจารณาร่างแก้ไขรัฐธรรมนูญ 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ดินสายพูดคุยปรองดองของอดีตนาย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ฐมนตรี น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รห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ศิลปอาชา 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กรัฐมนตรี เดินทางเยือน สวิสเซอร์แลนด์ อิตาลี และมอนเตเนโ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๘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๖ 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การณ์เจรจาราคายางพาร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ชุมนุม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แก้ไขรันเวย์สนามบินสุวรรณภูมิที่เครื่องการบินไทยลื่นไถล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ายงานพิเศษเทิดพระเกียร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มเด็จพระนางเจ้าฯ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ะบรมราชินีนา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นื่องในวันเฉลิมพระชนมพรรษา ๑๒ สิงหาค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ที่น่าสนใจและติดตามในรอบสัปดา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 สว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spacing w:before="0" w:after="120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แทน สวท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๖ กันยา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 เดินทางเยือน สวิสเซอร์แลนด์ อิตาลี และมอนเตเนโ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ชุมคณะรัฐมนตร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ุมร่วมของรัฐสภา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ร่างรัฐธรรมนูญ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ุมสภาพิจารณากระทู้ถามสดรัฐบาลของฝ่ายค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ผลความคืบหน้าสภาปฏิรูปการเมืองเพื่อหาทางออก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ของรัฐบาลผลักดันการเติบโตของเศรษฐกิจไตรมาสสุดท้ายของ ปี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การส่ง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ศรษฐกิจ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เศรษฐกิจในระดับครัวเร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แก้ปัญหาราคายางพาราตกต่ำ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ชุมนุมของกลุ่มเกษตรกรชาวสวนย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หาราคาพลังงาน และ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บคุมการจำหน่ายแก๊ส แอลพีจ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ถานการณ์ความไม่สงบในพื้นที่จังหวัดชายแดนภาคใต้ และการพูดคุยสันติภาพกับกลุ่ม บีอาร์เอ็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อบใหม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ถานการณ์อุทกภ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เตือนภัยพิบัติในพื้นที่เสี่ยง และการช่วยเหล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คมอาเซี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๑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านฉลองพระชันษ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สังฆราช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แพร่ระบาดของโรคไข้เลือดออ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๑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้องกันและปราบปรามปัญหายาเสพติ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Spacing1"/>
        <w:spacing w:before="0" w:after="12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่าสน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ประเด็นประจำสัปดาห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พรุ่งนี้ที่กรุงเท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ฯ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ของ 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ติดตามประเด็นจากสื่อต่างประเทศ ดังนี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ัญหาราคายางพา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ื่อต่างประเทศเสนอข่าวรัฐบาลทำความตกลงกับแกนนำชาวสวนยางพาร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รื่องการประกันราคายางให้อยู่ที่กิโลกรัมละ ๙๐ บาท พร้อมระบุว่าการประท้วงของชาวสวนยางอาจส่งผลกระทบต่อการส่งออกยางพาราของไทย และกล่าวถึงราคายางในตลาดโลกว่าตกต่ำลงในช่วงไม่กี่ปีมานี้ เพราะผลผลิตยางในเอเชียตะวันออกเฉียงใต้มีล้นเหลือ ประกอบกับภาวะเศรษฐกิจในประเทศที่พัฒนาแล้วหลายๆประเทศชะลอตัว  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ต้องการยางจึงสะดุดหยุดลง อีกทั้งชาวสวนยางไทยยังต้องแข่งขันกับประเทศผู้ผลิตยางพารารายใหญ่ เช่น มาเลเซียที่บริหารจัดการเรื่องความคุ้มทุนได้ดีกว่า ขณะเดียวกันการบริโภคยางสังเคราะห์ทั่วโลกได้พุ่งพรวดขึ้นในร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ลายปีที่ผ่านมา โดยในปัจจุบันมีสัดส่วนของยางที่ใช้กันในโลกคือยางสังเคราะห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๕๕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างธรรมชาติ ๔๐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๔๕</w:t>
      </w:r>
      <w:r>
        <w:rPr>
          <w:rFonts w:cs="TH SarabunPSK" w:ascii="TH SarabunPSK" w:hAnsi="TH SarabunPSK"/>
          <w:spacing w:val="-8"/>
          <w:sz w:val="32"/>
          <w:szCs w:val="32"/>
        </w:rPr>
        <w:t>% (Straits Times / Reuters/ South China Morning Post/Sky News Australia/ Bloomberg/ Radio Australia/ Global Post/ Jakarta Globe/ Asian Correspondent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งานฉลองพระชันษา ๑๐๐ ปี สมเด็จพระญาณสังวร สมเด็จพระสังฆราชฯ</w:t>
      </w:r>
    </w:p>
    <w:p>
      <w:pPr>
        <w:pStyle w:val="Normal"/>
        <w:ind w:firstLine="360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ะบาทสมเด็จพระเจ้าอยู่หัวทรงมีพระมหากรุณาธิคุณ ให้การ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งานฉลองพระชันษา ๑๐๐ ป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มเด็จพระญาณสังวร สมเด็จพระสังฆราช สกลมหาสังฆปริณาย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๓ ตุลาคม ๒๕๕๖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หว่างวันที่ ๑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๗ ตุลาคม ๒๕๕๖ ที่วัดบวรนิเวศวิหาร และวัดพระศรีรัตนศาสดาราม อยู่ในพระบรมราชูปถัมภ์  </w:t>
      </w:r>
    </w:p>
    <w:p>
      <w:pPr>
        <w:pStyle w:val="Normal"/>
        <w:ind w:firstLine="360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ชิญชวนชาวพุทธ ร่วมกันจัดกิจกรรมถวายสักการะปฏิบัติบูชาเฉลิมฉลองอย่างกว้างขวางทั่วกัน ด้วยพระองค์ทรงได้รับการยอมรับจากสกลมหาสังฆ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หาชนว่าเป็นสังฆบิดร ที่ทรงด้วยนานาคุณ</w:t>
      </w:r>
    </w:p>
    <w:p>
      <w:pPr>
        <w:pStyle w:val="Normal"/>
        <w:ind w:firstLine="360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ชวนหน่วยงานภาครัฐ ภาคเอกชน และประชาชนทั่วไป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่วมประดับธงตราสัญลักษณ์งานฉลองพระชันษา ๑๐๐ ปี สมเด็จพระญาณสังวร สมเด็จพระสังฆราชฯ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รับจำนำข้า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รายละเอียดโครงการรับจำนำข้าวนาปีและนาปรั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ฤดูการผลิต ๒๕๕๖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๗ ซึ่งคณะรัฐมนตรีเห็นชอบแล้วเมื่อวันที่ ๓ กันยายน ๒๕๕๖ เช่นการกำหนดราคา ระยะเวลา วงเงิน และคุณสมบัติของข้าว ตลอดจนการเพิ่มขั้นตอนการรับจำนำอย่างเข้มงวด เพื่อป้องกันการท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ภาษณ์รัฐมนตรีกระทรวงเกษตรและสหกรณ์เรื่องที่รัฐบาลกำลังปรับเขตพื้นที่ปลูกพืชผลทางการเกษตร </w:t>
      </w:r>
      <w:r>
        <w:rPr>
          <w:rFonts w:cs="TH SarabunPSK" w:ascii="TH SarabunPSK" w:hAnsi="TH SarabunPSK"/>
          <w:sz w:val="32"/>
          <w:szCs w:val="32"/>
        </w:rPr>
        <w:t xml:space="preserve">(Zon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พื้นที่ใดไม่ได้ผลผลิตข้าวที่ดีหรือขาดทุน อาจมีการเพิ่มประสิทธิภาพการผลิต ลดต้นทุนการผลิต หรือส่งเสริมให้ปลูกพืชอื่นทดแทน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ที่คณะรัฐมนตรีเห็นชอบการดำเนินโคร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ันภัยข้าวนาปี ปีการผลิ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๖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๗ เมื่อวันที่ ๒๐ สิงหาคม ๒๕๕๖ โดยอนุมัติงบประมาณ ๕๐๐ 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ประกันอุทกภัย ฝนทิ้งช่วง ลมพายุ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ากาศหนาว ลูกเห็บ อัคคีภัย ศัตรูพืช โรคระบาด เป็นต้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รมการค้าต่างประเทศ จะเปิดประมูลข้าวภายในเดือนกันยายน ๒๕๕๖ ขณะนี้อยู่ระหว่างสรุปปริมาณและชนิดข้าวที่จะดำเนินการ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ไขปัญหาค่าครองชีพ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อธิบดีกรมการค้าภายใน หรือรัฐมนตรีกระทรวงพาณิชย์ถึงมาตรการดูแลราคาสินค้าจำเป็นในการอุปโภคบริโภค ไม่ให้ปรับขึ้นราคาโดยอ้างเหตุจากการที่รัฐบาลปรับขึ้นค่าสาธารณูปโภค ขณะเดียวกันชี้แจงเหตุและปัจจัยของราคาสินค้าอุปโภคบริโภคบางชนิด ที่ปรับขึ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ง ตามสถานการณ์ทางธรรมชาติ หรือตามหลักเศรษฐศาสตร์อุปสงค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ทาน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รู้เรื่องเศรษฐกิจทั่วโลกที่ชะลอตัว มีการใช้จ่ายลดล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ำให้มีปริมาณเงินเข้าประเทศลดลง ซึ่งที่ผ่านมาเข้ามาในรูปของตลาดหลักทรัพย์ หรือพันธบัตร ขณะที่รัฐบาลกำลังดำเนินมาตรการให้ปริมาณเงินที่เข้ามาในประเทศ เป็นการเข้ามาในภาคการลงทุนที่แท้จริง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นักวิชาการให้แนะวิธีการบริหารจัดการรายได้ส่วนบุคคล เช่น การจัดทำบัญชีครัวเรือน การออม และการลงทุน เป็นส่วนหนึ่งในการพึ่งพาตนเอง ไม่ว่าภาวะเศรษฐกิจจะเป็นเช่นไร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ไขปัญหาราคายางพาร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มาตรการช่วยเหลือเกษตรกรชาวสวนยางพารา ที่ชดเชยค่าปัจจัยการผลิตไร่ละ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๒๐ บาท ไม่เกินรายละ ๒๕ ไร่ เท่ากับช่วยเหลือปัจจัยการผลิต กิโลกรัมละ ๑๒ บาท ตามที่คณะรัฐมนตรีเห็นชอบ เมื่อวันอังคารที่ ๑๐ กันยายน ๒๕๕๖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ภาษณ์กรรมการแก้ไขปัญหายางพาราหรือผู้เกี่ยวข้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ำความเข้าใจเรื่องการช่วยเหลือเกษตรกรด้านข้าวและยางพาราที่ต่างกัน เนื่องจากโครงสร้างและการบริโภคพืชทั้งสองชนิดไม่เหมือนกัน ไม่สามารถใช้วิธีการเดียวกั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เรื่องกลไกตลาด ถ้ามีการประกันราคามากเท่าไร ตลาดโลกมองออกว่ารัฐบาลเป็นผู้ซื้อจะยิ่งกดราคาให้ต่ำลง ทำให้กลไกตลาดบิดเบือน ส่วนการที่รัฐบาลช่วยเหลือเป็นเงินสดไปซื้อปัจจัยการผลิตไม่ตั้งราคานำตลาดโลก ทำให้กลไกราคาดำเนินไปเป็นปกติ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ว่าในปี ๒๕๕๗ จะมียางพาราจากประเทศเวียดนาม ลาว กัมพูชา และพม่าออกมา ทำให้ผลผลิตเกินความต้องการ เกษตรกรต้องปรับตัว และลดต้นทุนการผลิต รวมถึงการปลูกพืชอื่นเสริมหรือทดแท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ผู้เกี่ยวข้อง เรื่องที่รัฐบาลกำลังพัฒนาอุตสาหกรรมกลางน้ำกับปลายน้ำ เพิ่มความเข้มแข็งให้อุตสาหกรรมยางพารา ให้สามารถผลิตยางพาราขั้นปลายได้เต็มกำลังการผลิต โดยการตั้งกรอบเงินกู้ ตลอดจนสนับสนุนการจัดตั้งรับเบอร์ซิตี้ในไทย เพื่อให้เกิดอุตสาหกรรมครบวงจร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รัฐมนตรีว่าการกระทรวงเกษตรและสหกรณ์ และผู้เกี่ยวข้อง ถึงมาตรการระยะยาวที่รัฐบาลจะสนับสนุนให้เกษตรกรรวมกลุ่มเพื่อแปรรูปน้ำยางเป็นยางแผ่นหรือยางแท่ง รวมถึงผลักดันให้สหกรณ์ส่งออกยางพาราเอง และให้เป็นตัวชี้นำราคายางข้น เป็นต้น</w:t>
      </w:r>
    </w:p>
    <w:p>
      <w:pPr>
        <w:pStyle w:val="Normal"/>
        <w:ind w:firstLine="36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รายละเอียดมติคณะรัฐมนตรีวันที่ ๑๐ กันยายน ๒๕๕๖ เพิ่มเติมที่ </w:t>
      </w:r>
      <w:r>
        <w:rPr>
          <w:rFonts w:cs="TH SarabunPSK" w:ascii="TH SarabunPSK" w:hAnsi="TH SarabunPSK"/>
          <w:sz w:val="32"/>
          <w:szCs w:val="32"/>
        </w:rPr>
        <w:t>www.thaigov.go.th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ัยธรรมชาติ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คระบา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การพยากรณ์อากาศและการเตือนภัยพิบัติของหน่วยงานที่เกี่ยวข้องให้ทันสถานการณ์ ทั้งนี้มีการคาดหมายลักษณะอากาศระหว่างวันที่ 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 กันยายน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เวณภาคเหนือ ภาคตะวันออกเฉียงเหนือ ภาคกลางตอนบน ภาคตะวันออก และภาคใต้ฝั่งตะวันตก ให้ระวังอันตรายจากฝนตกหนัก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เตือนให้ระวังโรคที่มักเกิดในฤดูฝน นับตั้งแต่ไข้หวัด ไข้หวัดใหญ่ ไข้หวัดนก </w:t>
      </w:r>
      <w:r>
        <w:rPr>
          <w:rFonts w:cs="TH SarabunPSK" w:ascii="TH SarabunPSK" w:hAnsi="TH SarabunPSK"/>
          <w:sz w:val="32"/>
          <w:szCs w:val="32"/>
        </w:rPr>
        <w:t>H5N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H5N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คติดเชื้อไวรัสโคโรน่าสายพันธุ์ใหม่ ๒๐๑๒ และโรคไข้เลือดออก โดยให้ความรู้ลักษณะของโรคแต่ละชนิด และวิธีป้องกันตนเอง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ในพื้นที่ ๕ จังหวัดชายแดนใต้ ประชาสัมพันธ์เตือนให้ประชาชนในพื้นที่รู้วิธีป้องกันตนเองจากโรคติดเชื้อไวรัสโคโรน่าสายพันธุ์ใหม่ ๒๐๑๒ ซึ่งโรคอาจติดมาพร้อม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ที่เดินทางกลับจากไปประกอบพิธีฮัจญ์ ที่ประเทศซาอุดิอาระเบีย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ในพื้นที่สัมภาษณ์หน่วยงานด้านสาธารณสุข ถึงความเสี่ยงของโรคต่างๆ ในพื้นที่ และวิธีป้องกั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ไขปัญหาภาคใต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ผลการประชุมศูนย์ปฏิบัติการคณะกรรมการขับเคลื่อนนโยบายยุทธศาสตร์ การแก้ไขปัญหาความไม่สงบจังหวัด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ในสัปดาห์นี้ ซึ่งจะมีการพิจารณาข้อเสนอ ๕ 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ลุ่ม </w:t>
      </w:r>
      <w:r>
        <w:rPr>
          <w:rFonts w:cs="TH SarabunPSK" w:ascii="TH SarabunPSK" w:hAnsi="TH SarabunPSK"/>
          <w:sz w:val="32"/>
          <w:szCs w:val="32"/>
        </w:rPr>
        <w:t xml:space="preserve">BRN </w:t>
      </w:r>
      <w:r>
        <w:rPr>
          <w:rFonts w:ascii="TH SarabunPSK" w:hAnsi="TH SarabunPSK" w:cs="TH SarabunPSK"/>
          <w:sz w:val="32"/>
          <w:sz w:val="32"/>
          <w:szCs w:val="32"/>
        </w:rPr>
        <w:t>ที่อ้างว่าข้อเสนอดังกล่าวไม่ขัดต่อรัฐธรรมนูญแห่งราชอาณาจักรไทย และไม่ได้หมายถึงการแบ่งแยกดินแด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นวทางการพูดคุยสันติภาพ ซึ่งคาดว่าจะมีขึ้นในเดือนตุลาคม ๒๕๕๖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ภาครัฐอำนวยความสะดวกด้านต่างๆ แก่ชาวมุสลิมที่จะเดินทางไปประกอบพิธีฮัจญ์ ประจำปี ๒๕๕๖ ที่เมืองเมกกะ ประเทศซาอุดิอาระเบีย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ข้อมูลของหน่วยงานต่างๆ ที่เกี่ยวข้องกับการแก้ปัญหาชายแดนใต้ ซึ่งกำหนดแถลงข่าวที่กระทรวงกลาโหมทุกวันศุกร์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2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นวทางการจัดทำวิสัยทัศน์อาเซียน ในการประชุมผู้นำอาเซียนในเดือนตุลาคม ๒๕๕๖ ซึ่งมีรัฐมนตรีต่างประเทศอาเซียนทำหน้าที่ประสานความร่วมมือ ๓ เสาหลักของอาเซีย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นำเสนอข้อมูลจากการประชุม “เส้นทางประเทศไทยสู่ประชาคมอาเซียน” ซึ่งสำนักงานคณะกรรมการพัฒนาการเศรษฐกิจและสังคมแห่งชาติ จัดขึ้นที่ศูนย์แสดงสินค้าและการประชุมอิมแพค เมืองทองธานี วันที่ ๑๖ กันยายน ๒๕๕๖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ข้อมูลจากการสัมมนาวิชาการระดับชาติ “วัฒนธรรมและภาษาที่ ๓ กับประชาคมอาเซียน” ที่มหาวิทยาลัยเกษตรศาสตร์ บางเขน วันที่ ๒๐ กันยายน ๒๕๕๖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รัฐมนตรีเยือนยุโรป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ยายผลภารกิจการเยือนสมาพันธรัฐสวิส สาธารณรัฐอิตาลี นครรัฐวาติกัน และประเทศมอนเตเนโกร อย่างเป็นทางการระหว่างวันที่ 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กันยายน ๒๕๕๖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ยกระดับและแสวงหาลู่ทางในการเพิ่มพูนเศรษฐสัมพันธ์ 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หรับที่สมาพันธรัฐสวิส และสาธารณรัฐอิตาลี มีการวางยุทธศาสตร์การขยายการค้าระหว่างกัน การสร้างความ ความเชื่อมั่นและดึงดูดการลงทุน รวมถึงการท่องเที่ยว ส่วนที่มอนเตเนโกร เป็นการบุกเบิกตลาดใหม่ของไทยในภูมิภาคบอลข่าน</w:t>
      </w:r>
    </w:p>
    <w:p>
      <w:pPr>
        <w:pStyle w:val="Normal"/>
        <w:ind w:firstLine="36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ข้อมูลเพิ่มเติมที่ </w:t>
      </w:r>
      <w:r>
        <w:rPr>
          <w:rFonts w:cs="TH SarabunPSK" w:ascii="TH SarabunPSK" w:hAnsi="TH SarabunPSK"/>
          <w:sz w:val="32"/>
          <w:szCs w:val="32"/>
        </w:rPr>
        <w:t>www.thaigov.go.th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การท่องเที่ย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สกู๊ปหรือเจาะสัมภาษณ์ประชาคมในพื้นที่ท่องเที่ยวสำคัญ เช่น ภูเก็ต พัทยา ในการตื่นตัวและร่วมกันหาวิธีลดปัญหาอาชญากรรมทุกรูปแบบต่อนักท่องเที่ยวชาวต่างชาติ รวมทั้งติดตามการดำเนินงานแก้ไขปัญหาของหน่วยงานภาครัฐอย่างต่อเนื่องในการกวาดล้างกลุ่มผู้ก่ออาชญากรรม และการดำเนินคดี เพื่อส่งเสริมภาพลักษณ์และสร้างความมั่นใจให้แก่นักท่องเที่ยวชาวต่างชาติ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พื่อปลูกจิตสำนึกให้เยาวชนมีส่วนร่วมในการอนุรักษ์สิ่งแวดล้อม และศิลปวัฒนธรรมประจำถิ่น ตลอดจนพัฒนาบ้านเกิดให้เป็นที่ที่น่าอยู่น่าท่องเที่ยว และภาคภูมิใจไปจนถึงรุ่นลูกหลา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ท่องเที่ยว โดยเฉพาะการท่องเที่ยวเชิงนิเวศและอนุรักษ์ โดยเน้นกิจกรรมกระบวนการเรียนรู้ ทักษะด้านการท่องเที่ยวแก่เด็ก เยาวชน และประชาชนที่สนใจการท่องเที่ยวเชิงอนุรักษ์สิ่งแวดล้อมในท้องถิ่น ได้เข้าร่วมกิจกรรม เช่น การจัดกิจกรรมยุวมัคคุเทศก์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พัฒนาโครงสร้างพื้นฐาน ตลอดจนปัจจัยสนับสนุนด้านการท่องเที่ยว การกีฬา และนันทนาการให้มีคุณภาพและมาตรฐานในระดับสา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ผู้แทน สนผ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 เรื่อง การประชุมคณะกรรมการอำนวยการสนับสนุนการเลือกตั้งสมาชิกสภาท้องถิ่นหรือผู้บริหารท้องถิ่น โดยมี อ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คณะกรรมการฯ และนางสาวจิระวรรณ ตันกุรานันท์ ผ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แทน สนผ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้าร่วมประช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rmal"/>
        <w:ind w:firstLine="21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ข้อ 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 ประธานมอบให้ สพป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ขียนบทความเผยแพร่ในเบื้องต้น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ๆ</w:t>
      </w:r>
    </w:p>
    <w:p>
      <w:pPr>
        <w:pStyle w:val="Normal"/>
        <w:spacing w:before="0" w:after="120"/>
        <w:ind w:firstLine="226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ผู้แทน สทท</w:t>
      </w:r>
      <w:r>
        <w:rPr>
          <w:rFonts w:cs="TH SarabunPSK" w:ascii="TH SarabunPSK" w:hAnsi="TH SarabunPSK"/>
          <w:spacing w:val="-4"/>
          <w:sz w:val="32"/>
          <w:szCs w:val="32"/>
        </w:rPr>
        <w:t>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เสกสม  แจ้งจิ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หารือ จากการที่ได้ลงพื้นที่ 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งสะพาน จ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จวบคีรีขันธ์ เพื่อติดตามรายงานข่าวการชุมนุมของชาวสวนยาง ขณะเดียวกันมีประเด็นกระทู้ถามสดในสภา กรณีการใช้แก็สน้ำตากับผู้ชุมนุม ซึ่งทางส่วนกลางได้ประสานขอภาพจากเจ้าหน้าที่ ส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จวบคีรีขันธ์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ประกอบการชี้แจงในสภา แต่มีปัญหาไม่สามารถส่งภาพได้เนื่องจากขาดอุปกรณ์บางอย่าง จึงประสานขอใช้เครื่องมืออุปกรณ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ส่งภาพจากนายเสกสม แจ้งจิต ทั้งนี้สถานการณ์การชุมนุมของชาวสวนยางอาจเกิดขึ้นในพื้นที่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จวบคีรีขันธ์ และพื้นที่ภาคใต้อีก จึงขอรับการสนับสนุนอุปกรณ์เพื่อส่งภาพข่าวอย่างมีประสิทธิภาพและทันเวล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ind w:firstLine="226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ฝ่ายเลขาฯ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อนุญาตที่ประชุม เรื่อง การประชุมศูนย์ข้อมูลข่าวสารเพื่อการประชาสัมพันธ์ กรมประชาสัมพันธ์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IOC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ปีงบประมาณ ๒๕๕๗ จะเริ่มต้นครั้งที่ ๑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๕๗ ในวันอังคารแรกของเดือนมกราคม ๒๕๕๗ </w:t>
      </w:r>
    </w:p>
    <w:p>
      <w:pPr>
        <w:pStyle w:val="Normal"/>
        <w:spacing w:before="0" w:after="120"/>
        <w:ind w:firstLine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พัฒนาเครือข่ายการประชาสัมพั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ย์ ไตรอรุ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ความสนใจ รายงานสรุปผลการประชุม เรื่อง การสรุปบทเรียนการจัดการฝึกซ้อมแผนปฏิบัติการประชาสัมพันธ์ในภาวะวิกฤต เพราะเห็นว่าเป็นประโยชน์ต่อ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การฝึกซ้อมในครั้งต่อไปหน่ว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รับผิดชอบควรเชิญ 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การฝึกซ้อมด้วย เนื่องจาก 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โครงสร้าง </w:t>
      </w:r>
      <w:r>
        <w:rPr>
          <w:rFonts w:cs="TH SarabunPSK" w:ascii="TH SarabunPSK" w:hAnsi="TH SarabunPSK"/>
          <w:sz w:val="32"/>
          <w:szCs w:val="32"/>
        </w:rPr>
        <w:t>IOC</w:t>
      </w:r>
    </w:p>
    <w:p>
      <w:pPr>
        <w:pStyle w:val="Normal"/>
        <w:spacing w:before="0" w:after="120"/>
        <w:ind w:firstLine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</w:t>
      </w:r>
    </w:p>
    <w:p>
      <w:pPr>
        <w:pStyle w:val="Normal"/>
        <w:spacing w:before="0" w:after="120"/>
        <w:ind w:firstLine="37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นข้อ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ประธานมอบ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ผู้แทน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วบคีรีขันธ์ เพื่อเสนอเรื่องปัญหาและอุปสรรคตลอดจนการขอรับการสนับสนุนเครื่องมืออุปกรณ์สื่อสารในการส่งภาพ นำเรียนประธ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ะวิน พัฒนะพงษ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สั่งการต่อไป  </w:t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spacing w:before="120" w:after="120"/>
        <w:ind w:left="0" w:right="-55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ชูชาติ  เทศสีแด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3"/>
      <w:headerReference w:type="first" r:id="rId4"/>
      <w:type w:val="nextPage"/>
      <w:pgSz w:w="11906" w:h="16838"/>
      <w:pgMar w:left="1622" w:right="1106" w:gutter="0" w:header="709" w:top="1135" w:footer="0" w:bottom="3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imes New Roman" w:cs="TH SarabunIT๙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H SarabunPSK" w:hAnsi="TH SarabunPSK" w:eastAsia="Times New Roman" w:cs="TH SarabunPSK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TH SarabunPSK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H SarabunIT๙" w:hAnsi="TH SarabunIT๙" w:eastAsia="Calibri" w:cs="TH SarabunIT๙"/>
      <w:lang w:bidi="th-TH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อักขระ อักขระ3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 อักขระ อักขระ2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1">
    <w:name w:val=" อักขระ อักขระ1"/>
    <w:qFormat/>
    <w:rPr>
      <w:sz w:val="24"/>
      <w:szCs w:val="28"/>
    </w:rPr>
  </w:style>
  <w:style w:type="character" w:styleId="Style13">
    <w:name w:val=" อักขระ อักขระ"/>
    <w:qFormat/>
    <w:rPr>
      <w:rFonts w:ascii="TH SarabunIT๙" w:hAnsi="TH SarabunIT๙" w:cs="TH SarabunIT๙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34:00Z</dcterms:created>
  <dc:creator>My PC</dc:creator>
  <dc:description/>
  <cp:keywords/>
  <dc:language>en-US</dc:language>
  <cp:lastModifiedBy>S</cp:lastModifiedBy>
  <cp:lastPrinted>2013-09-12T11:16:00Z</cp:lastPrinted>
  <dcterms:modified xsi:type="dcterms:W3CDTF">2013-09-12T07:00:00Z</dcterms:modified>
  <cp:revision>3</cp:revision>
  <dc:subject/>
  <dc:title>รายงานการประชุม</dc:title>
</cp:coreProperties>
</file>