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1642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๑๐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จำลอง  อนันตสุข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ิน  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</w:t>
      </w:r>
      <w:r>
        <w:rPr>
          <w:rFonts w:ascii="TH SarabunPSK" w:hAnsi="TH SarabunPSK" w:cs="TH SarabunPSK"/>
          <w:sz w:val="32"/>
          <w:sz w:val="32"/>
          <w:szCs w:val="32"/>
        </w:rPr>
        <w:t>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หาญก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ณิตา 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ิดราชการ มอบหมายให้ รปส</w:t>
      </w:r>
      <w:r>
        <w:rPr>
          <w:rFonts w:cs="TH SarabunPSK" w:ascii="TH SarabunPSK" w:hAnsi="TH SarabunPSK"/>
          <w:spacing w:val="-12"/>
          <w:sz w:val="32"/>
          <w:szCs w:val="32"/>
        </w:rPr>
        <w:t>.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๐ กันยายน ๒๕๕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ประเด็นสำคัญคื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คณะกรรมการนโยบายยางธรรมชาติเสนอ ค่าปัจจัยทางการเกษตร การช่วยเหลือทางการเกษตรแก่ชาวสวนยางจากไร่ละ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 บาท เป็นไร่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๒๐ บาท ไม่เกิน ๒๕ ไร่ต่อ ๑ รายเป็นเวลา ๗ เดือน ตั้งแต่ ๑ กันยายน 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๕๗ เป็นวงเงิน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๐ ล้านบาทเศษ ซึ่งในที่ประชุมได้มีการพูดคุยเปรียบเทียบกับข้อเรียกร้องของผู้ชุมนุมที่ขอมากิโลกรัมละ ๙๕ บาท เมื่อได้เงินค่าช่วยเหลือมาเป็นจำนวนเงินต่อไร่เปรียบเทียบแล้วเท่ากับกิโลกรัมละ ๙๑ บาท ทั้งนี้ที่ประชุมรับทราบหน่วยงานที่เกี่ยวข้องรายงานผลกระทบจากการปิดถนนของผู้ชุมนุมของชาวสวนยางภาคใต้เฉลี่ยแล้วเสียหายวันละ ๓ ร้อยล้านบาท เป็นเวลา ๑๐ วัน เป็นวงเงินค่าเสียหาย ๓ พันล้านบาท ซึ่งส่วนใหญ่เป็นเรื่องของการขนส่งสินค้าเชื้อเพลิง ยางพารา หรืออุปกรณ์ต่างๆ ผ่านทางภาคใต้ขึ้นมากรุงเทพฯ รวมทั้งผลกระทบจากการท่องเที่ยวด้วย โดยเฉพาะที่จังหวัดนครศรีธรรมราช เฉลี่ยแล้วค่าเสียหายประมาณ ๑๔๕ ล้านบาท นอกจากนั้นที่ประชุมมอบหมายให้หน่วยงานที่เกี่ยวข้องจัดทำคู่มือการลงทะเบียนของเกษตรกรผู้รับเงินช่วยเหลือ ซึ่งได้กำหนดคุณสมบัติ ผู้ที่อยู่ในข่ายได้รับเงินช่วยเหลือ คือ มีสวนยาง ๑ ไร่ขึ้นไป และขั้นตอน การตรวจสอบ การขึ้นทะเบียน การตรวจสอบพื้นที่ทุกแปลง รวมทั้งการออกใบรับรองเกษตรกรเพื่อไปขึ้นเงินโดยให้กำหนดทำเป็นคู่มือแจกจ่ายให้เกษตรกร ส่วนสถานที่การขึ้นทะเบียนค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เกษตรทุกอำเภอ หรือที่เกษตรนั้นนัดหมาย เช่น ศาลาประชาคม ซึ่ง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สำนักงบประมาณ และ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กระบวนการจ่ายเงินชดเชยให้เร่งด่วน เพื่อบรรเทาความเดือดร้อนของเกษตรกร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้ 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ัญหาราคายางพารา ๑๕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รคระบา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ภาคใต้ 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ึ้นราคาสาธารณูปโภค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องดอง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ประชุม เรื่อง การสรุปบทเรียนการจัดการฝึกซ้อมแผนปฏิบัติการประชาสัมพันธ์ในภาวะวิ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บประชาชน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เสาร์ที่ ๗ กันยายน ๒๕๕๖ มี ๓ ประเด็นหลัก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รัฐมนตรีย้ำ แก้ปัญหาราคายางพารา</w:t>
      </w:r>
      <w:r>
        <w:rPr>
          <w:rFonts w:ascii="TH SarabunPSK" w:hAnsi="TH SarabunPSK" w:cs="TH SarabunPSK"/>
          <w:sz w:val="32"/>
          <w:sz w:val="32"/>
          <w:szCs w:val="32"/>
        </w:rPr>
        <w:t>ต้องแก้ทั้งระบบ พร้อมสนับสนุนงบประมา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ส่งเสริมการแปรรูปยางพารา คาดจะส่งเสริมการใช้ยางพาราได้กว่า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้นต่อปี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รัฐมนตรีว่าการกระทรวงกลาโหม เชื่อการส่งออกของไทยในครึ่งหลังจะเติบโตกว่าครึ่งปีแรกหลังการส่งออก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ดินหน้าช่วยเกษตรกรปรับลดต้นทุนการผลิตเพื่อแก้ปัญหาราคายางพาราตกต่ำพร้อมมั่นใจมาตรการให้ความช่วยเหลือจะเห็นผล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>IOC Bulleti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๔๔ ประจำวันที่ ๑๐ กันย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 ซึ่งประกอบด้วย การประชุมเชิงปฏิบัติการ เรื่อง ความรู้เกี่ยวกับระเบียบใหม่ 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ผ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ี่ยนระบบการรับส่งสัญญาณวิทยุโทรทัศน์เป็นระบบดิจิทัลของกรมประชาสัมพันธ์ โดยนายประวิน พัฒนะ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อธิบดีกรมประชาสัมพันธ์ เป็นประธ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ายงานสรุปประเด็นข่าวในประเทศ และข่าวต่างประเทศประจำวัน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๑๐ กันยายน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การแถลงข่าวสถานการณ์จังหวัดชายแดนภาคใต้ ประจำสัปดาห์ โดยผู้แทนกรมประชาสัมพันธ์ เผย จัดกิจกรรมรณรงค์ต่อต้านยาเสพติด ๓ 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จังหวัดชายแดนใต้ มุ่งเน้นให้ความรู้เยาวชน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๐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 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ญหาราคายางพารา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รับจำนำข้าว 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ค่าครองชีพ 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กรัฐมนตรีเยือนยุโรป 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ภาคใต้ 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สู้รบในซ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ระบ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๐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สภาพิจารณาร่างแก้ไขรัฐธรรมนูญ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ดินสายพูดคุยปรองดองของอดีต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 น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ศิลปอาชา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 เดินทางเยือน สวิสเซอร์แลนด์ อิตาลี และมอนเตเนโ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๘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เจรจาราคายางพาร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ชุมนุ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แก้ไขรันเวย์สนามบินสุวรรณภูมิที่เครื่องการบินไทยลื่นไถ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เด็จพระนางเจ้า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นื่องในวันเฉลิมพระชนมพรรษา ๑๒ สิงห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 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เดินทางเยือน สวิสเซอร์แลนด์ อิตาลี และมอนเตเนโ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ร่วมของรัฐสภ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ร่างรัฐธรรมนู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สภาพิจารณากระทู้ถามสดรัฐบาลของฝ่ายค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ความคืบหน้าสภาปฏิรูปการเมืองเพื่อหาทางออก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ของรัฐบาลผลักดันการเติบโตของเศรษฐกิจไตรมาสสุดท้ายของ 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ศรษฐกิจ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เศรษฐกิจในระดับ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ราคายางพาราตกต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ของกลุ่มเกษตรกรชาวสวนย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ราคาพลังงาน 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บคุมการจำหน่ายแก๊ส แอลพีจ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ความไม่สงบในพื้นที่จังหวัดชายแดนภาคใต้ และการพูดคุยสันติภาพกับกลุ่ม บีอาร์เอ็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บ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อุทก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ตือนภัยพิบัติในพื้นที่เสี่ยง และการช่วย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ฉลองพระชัน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พร่ระบาดของโรคไข้เลือด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ละปราบปรามปัญหายาเสพต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ด็นจากสื่อต่างประเทศ 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ัญหาราคา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ื่อต่างประเทศเสนอข่าวรัฐบาลทำความตกลงกับแกนนำชาวสวนยางพาร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ื่องการประกันราคายางให้อยู่ที่กิโลกรัมละ ๙๐ บาท พร้อมระบุว่าการประท้วงของชาวสวนยางอาจส่งผลกระทบต่อการส่งออกยางพาราของไทย และกล่าวถึงราคายางในตลาดโลกว่าตกต่ำลงในช่วงไม่กี่ปีมานี้ เพราะผลผลิตยางในเอเชียตะวันออกเฉียงใต้มีล้นเหลือ ประกอบกับภาวะเศรษฐกิจในประเทศที่พัฒนาแล้วหลายๆประเทศชะลอตัว 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ต้องการยางจึงสะดุดหยุดลง อีกทั้งชาวสวนยางไทยยังต้องแข่งขันกับประเทศผู้ผลิตยางพารารายใหญ่ เช่น มาเลเซียที่บริหารจัดการเรื่องความคุ้มทุนได้ดีกว่า ขณะเดียวกันการบริโภคยางสังเคราะห์ทั่วโลกได้พุ่งพรวดขึ้นในร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ายปีที่ผ่านมา โดยในปัจจุบันมีสัดส่วนของยางที่ใช้กันในโลกคือยางสังเคราะห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๕๕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างธรรมชาติ ๔๐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pacing w:val="-8"/>
          <w:sz w:val="32"/>
          <w:szCs w:val="32"/>
        </w:rPr>
        <w:t>% (Straits Times / Reuters/ South China Morning Post/Sky News Australia/ Bloomberg/ Radio Australia/ Global Post/ Jakarta Globe/ Asian Correspond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งานฉลองพระชันษา ๑๐๐ ปี สมเด็จพระญาณสังวร สมเด็จพระสังฆราชฯ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าทสมเด็จพระเจ้าอยู่หัวทรงมีพระมหากรุณาธิคุณ ให้ก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งานฉลองพระชันษา ๑๐๐ 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ตุลาคม 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 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ตุลาคม ๒๕๕๖ ที่วัดบวรนิเวศวิหาร และวัดพระศรีรัตนศาสดาราม อยู่ในพระบรมราชูปถัมภ์ 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ชาวพุทธ ร่วมกันจัดกิจกรรมถวายสักการะปฏิบัติบูชาเฉลิมฉลองอย่างกว้างขวางทั่วกัน ด้วยพระองค์ทรงได้รับการยอมรับจากสกลมหาสังฆ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หาชนว่าเป็นสังฆบิดร ที่ทรงด้วยนานาคุณ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หน่วยงานภาครัฐ ภาคเอกชน และประชาชนทั่ว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ประดับธงตราสัญลักษณ์งานฉลองพระชันษา ๑๐๐ ปี สมเด็จพระญาณสังวร สมเด็จพระสังฆราชฯ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ายละเอียดโครงการรับจำนำข้าวนาปีและนาปร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ฤดูการผลิต ๒๕๕๖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ซึ่งคณะรัฐมนตรีเห็นชอบแล้วเมื่อวันที่ ๓ กันยายน ๒๕๕๖ เช่นการกำหนดราคา ระยะเวลา วงเงิน และคุณสมบัติของข้าว ตลอดจนการเพิ่มขั้นตอนการรับจำนำอย่างเข้มงวด เพื่อ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รัฐมนตรีกระทรวงเกษตรและสหกรณ์เรื่องที่รัฐบาลกำลังปรับเขตพื้นที่ปลูกพืชผลทางการเกษตร </w:t>
      </w:r>
      <w:r>
        <w:rPr>
          <w:rFonts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ื้นที่ใดไม่ได้ผลผลิตข้าวที่ดีหรือขาดทุน อาจมีการเพิ่มประสิทธิภาพการผลิต ลดต้นทุนการผลิต หรือส่งเสริมให้ปลูกพืชอื่นทดแท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ี่คณะรัฐมนตรีเห็นชอบการดำเนิน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ันภัยข้าวนาปี ปีการ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เมื่อวันที่ ๒๐ สิงหาคม ๒๕๕๖ โดยอนุมัติงบประมาณ ๕๐๐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กันอุทกภัย ฝนทิ้งช่วง ลมพาย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กาศหนาว ลูกเห็บ อัคคีภัย ศัตรูพืช โรคระบาด เป็นต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มการค้าต่างประเทศ จะเปิดประมูลข้าวภายในเดือนกันยายน ๒๕๕๖ ขณะนี้อยู่ระหว่างสรุปปริมาณและชนิดข้าวที่จะดำเนิน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่าครอง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การค้าภายใน หรือรัฐมนตรีกระทรวงพาณิชย์ถึงมาตรการดูแลราคาสินค้าจำเป็นในการอุปโภคบริโภค ไม่ให้ปรับขึ้นราคาโดยอ้างเหตุจากการที่รัฐบาลปรับขึ้นค่าสาธารณูปโภค ขณะเดียวกันชี้แจงเหตุและปัจจัยของราคาสินค้าอุปโภคบริโภคบางชนิด ที่ปรับ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 ตามสถานการณ์ทางธรรมชาติ หรือตามหลักเศรษฐศาสตร์อุปสงค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ทา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รื่องเศรษฐกิจทั่วโลกที่ชะลอตัว มีการใช้จ่ายลดล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มีปริมาณเงินเข้าประเทศลดลง ซึ่งที่ผ่านมาเข้ามาในรูปของตลาดหลักทรัพย์ หรือพันธบัตร ขณะที่รัฐบาลกำลังดำเนินมาตรการให้ปริมาณเงินที่เข้ามาในประเทศ เป็นการเข้ามาในภาคการลงทุนที่แท้จริง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วิชาการให้แนะวิธีการบริหารจัดการรายได้ส่วนบุคคล เช่น การจัดทำบัญชีครัวเรือน การออม และการลงทุน เป็นส่วนหนึ่งในการพึ่งพาตนเอง ไม่ว่าภาวะเศรษฐกิจจะเป็นเช่นไ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ราคายางพาร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มาตรการช่วยเหลือเกษตรกรชาวสวนยางพารา ที่ชดเชยค่าปัจจัยการผลิตไร่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 บาท ไม่เกินรายละ ๒๕ ไร่ เท่ากับช่วยเหลือปัจจัยการผลิต กิโลกรัมละ ๑๒ บาท ตามที่คณะรัฐมนตรีเห็นชอบ เมื่อวันอังคารที่ ๑๐ กันยายน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กรรมการแก้ไขปัญหายางพาราหรือผู้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เรื่องการช่วยเหลือเกษตรกรด้านข้าวและยางพาราที่ต่างกัน เนื่องจากโครงสร้างและการบริโภคพืชทั้งสองชนิดไม่เหมือนกัน ไม่สามารถใช้วิธีการเดียว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ลไกตลาด ถ้ามีการประกันราคามากเท่าไร ตลาดโลกมองออกว่ารัฐบาลเป็นผู้ซื้อจะยิ่งกดราคาให้ต่ำลง ทำให้กลไกตลาดบิดเบือน ส่วนการที่รัฐบาลช่วยเหลือเป็นเงินสดไปซื้อปัจจัยการผลิตไม่ตั้งราคานำตลาดโลก ทำให้กลไกราคาดำเนินไปเป็นปก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ว่าในปี ๒๕๕๗ จะมียางพาราจากประเทศเวียดนาม ลาว กัมพูชา และพม่าออกมา ทำให้ผลผลิตเกินความต้องการ เกษตรกรต้องปรับตัว และลดต้นทุนการผลิต รวมถึงการปลูกพืชอื่นเสริมหรือทดแท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 เรื่องที่รัฐบาลกำลังพัฒนาอุตสาหกรรมกลางน้ำกับปลายน้ำ เพิ่มความเข้มแข็งให้อุตสาหกรรมยางพารา ให้สามารถผลิตยางพาราขั้นปลายได้เต็มกำลังการผลิต โดยการตั้งกรอบเงินกู้ ตลอดจนสนับสนุนการจัดตั้งรับเบอร์ซิตี้ในไทย เพื่อให้เกิดอุตสาหกรรมครบวงจ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ัฐมนตรีว่าการกระทรวงเกษตรและสหกรณ์ และผู้เกี่ยวข้อง ถึงมาตรการระยะยาวที่รัฐบาลจะสนับสนุนให้เกษตรกรรวมกลุ่มเพื่อแปรรูปน้ำยางเป็นยางแผ่นหรือยางแท่ง รวมถึงผลักดันให้สหกรณ์ส่งออกยางพาราเอง และให้เป็นตัวชี้นำราคายางข้น เป็นต้น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มติคณะรัฐมนตรีวันที่ ๑๐ กันยายน ๒๕๕๖ เพิ่มเติมที่ </w:t>
      </w:r>
      <w:r>
        <w:rPr>
          <w:rFonts w:cs="TH SarabunPSK" w:ascii="TH SarabunPSK" w:hAnsi="TH SarabunPSK"/>
          <w:sz w:val="32"/>
          <w:szCs w:val="32"/>
        </w:rPr>
        <w:t>www.thaigov.go.th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พยากรณ์อากาศและการเตือนภัยพิบัติของหน่วยงานที่เกี่ยวข้องให้ทันสถานการณ์ ทั้งนี้มีการคาดหมายลักษณะอากาศระหว่างวัน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กันย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ภาคเหนือ ภาคตะวันออกเฉียงเหนือ ภาคกลางตอนบน ภาคตะวันออก และภาคใต้ฝั่งตะวันตก ให้ระวังอันตรายจากฝนตกหนั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ือนให้ระวังโรคที่มักเกิดในฤดูฝน นับตั้งแต่ไข้หวัด ไข้หวัดใหญ่ ไข้หวัดนก </w:t>
      </w:r>
      <w:r>
        <w:rPr>
          <w:rFonts w:cs="TH SarabunPSK" w:ascii="TH SarabunPSK" w:hAnsi="TH SarabunPSK"/>
          <w:sz w:val="32"/>
          <w:szCs w:val="32"/>
        </w:rPr>
        <w:t>H5N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H5N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ติดเชื้อไวรัสโคโรน่าสายพันธุ์ใหม่ ๒๐๑๒ และโรคไข้เลือดออก โดยให้ความรู้ลักษณะของโรคแต่ละชนิด และวิธีป้องกันตนเ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 ๕ จังหวัดชายแดนใต้ ประชาสัมพันธ์เตือนให้ประชาชนในพื้นที่รู้วิธีป้องกันตนเองจากโรคติดเชื้อไวรัสโคโรน่าสายพันธุ์ใหม่ ๒๐๑๒ ซึ่งโรคอาจติดมาพร้อ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ที่เดินทางกลับจากไปประกอบพิธีฮัจญ์ ที่ประเทศซาอุดิอาระเบี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ในพื้นที่สัมภาษณ์หน่วยงานด้านสาธารณสุข ถึงความเสี่ยงของโรคต่างๆ ในพื้นที่ และวิธีป้องกั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การประชุมศูนย์ปฏิบัติการคณะกรรมการขับเคลื่อนนโยบายยุทธศาสตร์ การแก้ไขปัญหาความไม่สงบ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สัปดาห์นี้ ซึ่งจะมีการพิจารณาข้อเสนอ ๕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 </w:t>
      </w:r>
      <w:r>
        <w:rPr>
          <w:rFonts w:cs="TH SarabunPSK" w:ascii="TH SarabunPSK" w:hAnsi="TH SarabunPSK"/>
          <w:sz w:val="32"/>
          <w:szCs w:val="32"/>
        </w:rPr>
        <w:t xml:space="preserve">BRN </w:t>
      </w:r>
      <w:r>
        <w:rPr>
          <w:rFonts w:ascii="TH SarabunPSK" w:hAnsi="TH SarabunPSK" w:cs="TH SarabunPSK"/>
          <w:sz w:val="32"/>
          <w:sz w:val="32"/>
          <w:szCs w:val="32"/>
        </w:rPr>
        <w:t>ที่อ้างว่าข้อเสนอดังกล่าวไม่ขัดต่อรัฐธรรมนูญแห่งราชอาณาจักรไทย และไม่ได้หมายถึงการแบ่งแยกดินแด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การพูดคุยสันติภาพ ซึ่งคาดว่าจะมีขึ้นในเดือนตุล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ภาครัฐอำนวยความสะดวกด้านต่างๆ แก่ชาวมุสลิมที่จะเดินทางไปประกอบพิธีฮัจญ์ ประจำปี ๒๕๕๖ ที่เมืองเมกกะ ประเทศซาอุดิอาระเบี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ข้อมูลของหน่วยงานต่างๆ ที่เกี่ยวข้องกับการแก้ปัญหาชายแดนใต้ ซึ่งกำหนดแถลงข่าวที่กระทรวงกลาโหมทุกวันศุกร์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การจัดทำวิสัยทัศน์อาเซียน ในการประชุมผู้นำอาเซียนในเดือนตุลาคม ๒๕๕๖ ซึ่งมีรัฐมนตรีต่างประเทศอาเซียนทำหน้าที่ประสานความร่วมมือ ๓ เสาหลักของอาเซีย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ำเสนอข้อมูลจากการประชุม “เส้นทางประเทศไทยสู่ประชาคมอาเซียน” ซึ่งสำนักงานคณะกรรมการพัฒนาการเศรษฐกิจและสังคมแห่งชาติ จัดขึ้นที่ศูนย์แสดงสินค้าและการประชุมอิมแพค เมืองทองธานี วันที่ ๑๖ กันยายน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จากการสัมมนาวิชาการระดับชาติ “วัฒนธรรมและภาษาที่ ๓ กับประชาคมอาเซียน” ที่มหาวิทยาลัยเกษตรศาสตร์ บางเขน วันที่ ๒๐ กันยายน ๒๕๕๖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เยือนยุโร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ภารกิจการเยือนสมาพันธรัฐสวิส สาธารณรัฐอิตาลี นครรัฐวาติกัน และประเทศมอนเตเนโกร อย่างเป็นทางการระหว่างวัน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กันยายน 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และแสวงหาลู่ทางในการเพิ่มพูนเศรษฐสัมพันธ์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ที่สมาพันธรัฐสวิส และสาธารณรัฐอิตาลี มีการวางยุทธศาสตร์การขยายการค้าระหว่างกัน การสร้างความ ความเชื่อมั่นและดึงดูดการลงทุน รวมถึงการท่องเที่ยว ส่วนที่มอนเตเนโกร เป็นการบุกเบิกตลาดใหม่ของไทยในภูมิภาคบอลข่าน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้อมูลเพิ่มเติมที่ </w:t>
      </w:r>
      <w:r>
        <w:rPr>
          <w:rFonts w:cs="TH SarabunPSK" w:ascii="TH SarabunPSK" w:hAnsi="TH SarabunPSK"/>
          <w:sz w:val="32"/>
          <w:szCs w:val="32"/>
        </w:rPr>
        <w:t>www.thaigov.go.th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สกู๊ปหรือเจาะสัมภาษณ์ประชาคมในพื้นที่ท่องเที่ยวสำคัญ เช่น ภูเก็ต พัทยา ในการตื่นตัวและร่วมกันหาวิธีลดปัญหาอาชญากรรมทุกรูปแบบต่อนักท่องเที่ยวชาวต่างชาติ รวมทั้งติดตามการดำเนินงานแก้ไขปัญหาของหน่วยงานภาครัฐอย่างต่อเนื่องในการกวาดล้างกลุ่มผู้ก่ออาชญากรรม และการดำเนินคดี เพื่อส่งเสริมภาพลักษณ์และสร้างความมั่นใจให้แก่นักท่องเที่ยวชาวต่าง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ปลูกจิตสำนึกให้เยาวชนมีส่วนร่วมในการอนุรักษ์สิ่งแวดล้อม และศิลปวัฒนธรรมประจำถิ่น ตลอดจนพัฒนาบ้านเกิดให้เป็นที่ที่น่าอยู่น่าท่องเที่ยว และภาคภูมิใจไปจนถึงรุ่นลูกหล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่องเที่ยว โดยเฉพาะการท่องเที่ยวเชิงนิเวศและอนุรักษ์ โดยเน้นกิจกรรมกระบวนการเรียนรู้ ทักษะด้านการท่องเที่ยวแก่เด็ก เยาวชน และประชาชนที่สนใจการท่องเที่ยวเชิงอนุรักษ์สิ่งแวดล้อมในท้องถิ่น ได้เข้าร่วมกิจกรรม เช่น การจัดกิจกรรมยุวมัคคุเทศก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พัฒนาโครงสร้างพื้นฐาน ตลอดจนปัจจัยสนับสนุนด้านการท่องเที่ยว การกีฬา และนันทนาการให้มีคุณภาพและมาตรฐานในระดับ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ู้แทน สน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 เรื่อง การประชุมคณะกรรมการอำนวยการสนับสนุนการเลือกตั้งสมาชิกสภาท้องถิ่นหรือผู้บริหารท้องถิ่น โดยมี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ณะกรรมการฯ และนางสาวจิระวรรณ ตันกุรานันท์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แทน สน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่วม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ข้อ 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ประธานมอบให้ 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ียนบทความเผยแพร่ในเบื้อ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หารือ จากการที่ได้ลงพื้นที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งสะพาน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วบคีรีขันธ์ เพื่อติดตามรายงานข่าวการชุมนุมของชาวสวนยาง ขณะเดียวกันมีประเด็นกระทู้ถามสดในสภา กรณีการใช้แก็สน้ำตากับผู้ชุมนุม ซึ่งทางส่วนกลางได้ประสานขอภาพจากเจ้าหน้าที่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วบคีรีขันธ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ชี้แจงในสภา แต่มีปัญหาไม่สามารถส่งภาพได้เนื่องจากขาดอุปกรณ์บางอย่าง จึงประสานขอใช้เครื่องมืออุปก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่งภาพจากนายเสกสม แจ้งจิต ทั้งนี้สถานการณ์การชุมนุมของชาวสวนยางอาจเกิดขึ้นในพื้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วบคีรีขันธ์ และพื้นที่ภาคใต้อีก จึงขอรับการสนับสนุนอุปกรณ์เพื่อส่งภาพข่าวอย่างมีประสิทธิภาพและทัน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อนุญาตที่ประชุม เรื่อง การประชุมศูนย์ข้อมูลข่าวสารเพื่อการประชาสัมพันธ์ กรมประชาสัมพันธ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OC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๒๕๕๗ จะเริ่มต้นครั้งที่ 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ในวันอังคารแรกของเดือนมกราคม ๒๕๕๗ 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เครือข่ายการ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ไตรอร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 รายงานสรุปผลการประชุม เรื่อง การสรุปบทเรียนการจัดการฝึกซ้อมแผนปฏิบัติการประชาสัมพันธ์ในภาวะวิกฤต เพราะเห็นว่าเป็นประโยชน์ต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ารฝึกซ้อมในครั้งต่อไป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ควรเชิญ 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ฝึกซ้อมด้วย เนื่องจาก 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โครงสร้าง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rmal"/>
        <w:spacing w:before="0" w:after="120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rmal"/>
        <w:spacing w:before="0" w:after="120"/>
        <w:ind w:firstLine="3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ธานมอบ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เพื่อเสนอเรื่องปัญหาและอุปสรรคตลอดจนการขอรับการสนับสนุนเครื่องมืออุปกรณ์สื่อสารในการส่งภาพ นำเรียนประธ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สั่งการต่อไป 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H SarabunPSK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IT๙" w:hAnsi="TH SarabunIT๙" w:eastAsia="Calibri" w:cs="TH SarabunIT๙"/>
      <w:lang w:bidi="th-TH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4:00Z</dcterms:created>
  <dc:creator>My PC</dc:creator>
  <dc:description/>
  <cp:keywords/>
  <dc:language>en-US</dc:language>
  <cp:lastModifiedBy>S</cp:lastModifiedBy>
  <cp:lastPrinted>2013-09-12T11:16:00Z</cp:lastPrinted>
  <dcterms:modified xsi:type="dcterms:W3CDTF">2013-09-12T07:03:00Z</dcterms:modified>
  <cp:revision>4</cp:revision>
  <dc:subject/>
  <dc:title>รายงานการประชุม</dc:title>
</cp:coreProperties>
</file>