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93560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้องประชุม ๑ ชั้น๑ อาคาร ๒ 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น่าสนใจใน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๒๔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>ประชุม ๑ ชั้น ๑ อาคาร ๒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ภพ  จันทร์ฟั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ถมาภรณ์  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วงทอง ยศธำร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ทัศนีย์  </w:t>
      </w:r>
      <w:r>
        <w:rPr>
          <w:rFonts w:ascii="TH SarabunPSK" w:hAnsi="TH SarabunPSK" w:cs="TH SarabunPSK"/>
          <w:sz w:val="32"/>
          <w:sz w:val="32"/>
          <w:szCs w:val="32"/>
        </w:rPr>
        <w:t>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่างประเทศ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หาญกล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 มอบหมายให้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</w:p>
    <w:p>
      <w:pPr>
        <w:pStyle w:val="Normal"/>
        <w:spacing w:lineRule="auto" w:line="276" w:before="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๕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โดยไม่มีการแก้ไข 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ชุมคณะรัฐมนตร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ที่ ๒๔ กันยายน ๒๕๕๖ มีประเด็นสำคัญคือ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สภาผู้แทนราษฎร ชี้แจงแถลงผลงานครบรอบ ๑ ปีของรัฐบาล ใช้เวลาประมาณ ๑๕ ชั่วโมง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จ่าย 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ยู่ในขั้นตอนของศาลรัฐธรรมนูญ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คณะ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ประกาศใ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ใช้งบประมาณเทียบเคียงปี ๒๕๕๖ ตั้งแต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ไป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ายงานสถานการณ์น้ำท่วมขณะ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ตั้งศูน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มีกองทัพเข้าไปช่วยเหลือ โดยนายกรัฐมนตรีกำชับให้บูรณาการป้องกัน และให้ความช่วยเหลือประชาชน โดยนายปลอดประสพ สุรัสวดี ชี้แจงว่า ปริมาณน้ำแม้จะเกิดอุทกภัยในแต่ละพื้นที่ แต่ยังน้อยกว่าปี ๒๕๕๔ โดยเฉพาะฝนที่ตกมากในขณะนี้อยู่ใต้เขื่อน ในขณะที่เหนือเขื่อนอาจจะต้องทำฝนเทียม ที่จังหวัดปราจีนบุรี และนครนายก มีปริมาณน้ำมากที่สุดในรอบ ๒๖ ปี การรายงานสภาพน้ำจะรายงานวันละ ๒ ครั้ง เวลา ๐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๒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หากฝ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ปริมาณลดลงขณะนี้สภาพทั่วไปจะดีขึ้นที่จังหวัดพระนครศรีอยุธยามีการกำชับให้ กระทรวงวัฒนธรรมเข้าไปดูแ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แหล่งวัฒนธรรม ส่วนนิคมอุตสาหกรรมในจังหวัดพระนครศรีอยุธยา ให้ทางนิคมฯ ไปดูพร้อมทั้งจัดการเรื่องเขื่อนกั้นน้ำเคลื่อนที่ ๒๔ ชั่วโมง 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รองนายกรัฐมนตรี นายยุคล ลิ้มแหลมทอง ดูแลแก้ไข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ย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ชี้แจ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สาธารณชนให้ทราบ โดยเฉพาะเ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ื่องการจ่ายเงินช่วยเหลือเกษตรกรในขณะนี้ที่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ครศรีธรรมราช มีการจ่ายไปแล้วผู้ถือครอง ๖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๕ ไร่ ซึ่งมีการจ่ายเงินไปแล้ว ๑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ล้านบาท ขณะนี้มีการลงทะเบียนไปแล้ว ๘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จังหวัดนครศรีธรรมราช และสามารถกดเงินจากตู้เอทีเอ็มได้ตั้งแต่วันนี้เป็นต้นไป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ปลอดประสพ สุรัสวดี ชี้แจงแผนการ แนวทางแก้ไขปัญหาเขื่อนแม่วงศ์ 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ตามที่ สำนักงานพัฒนาระบบราชการ 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การจัดสรรเงินรางวัล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ขึ้นจากที่ผ่านมาประมาณ 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 กว่า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ารขึ้นเงินเดือนอาจาร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อุดม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รัฐไม่ให้ด้อยกว่าอาจารย์ในมหาวิทยาลัยเอกชน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มอบหมายให้ กบ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เกี่ยวกับการแก้ไขปัญหาอุทกภัย  ในระยะยาวโครงการต่างๆ ของ กบ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ฉพาะเรื่องการระดมความคิดเห็นจากภาคประชาชนมีการจัดสรรงบประมาณที่สำคัญคือ มีการจัดสรรงบประมาณด้านการประชาสัมพันธ์ให้กรมประชาสัมพันธ์ ๙ 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การช่วยเหลือมีการจัดตั้งส่วนหน้าไปแล้ว ขณะนี้มีการวีดีโอคอนเฟอเร้นท์ ในการแก้ไขปัญหาลงไปยังพื้นที่ พร้อมสั่งให้ ปภ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วามช่วยเหลือ 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มีการจัดตั้งสายการบินใหม่ ไทยสมายแอร์เวย์ เพื่อแทนการดำเนินการภายในประเทศของการบินไทย 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ลาโหม ประกาศตัวเลขผู้เกษียณราชการก่อนกำหนดจำนวน ๕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๙๐๐ กว่าคน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numPr>
          <w:ilvl w:val="0"/>
          <w:numId w:val="2"/>
        </w:numPr>
        <w:ind w:left="0" w:firstLine="3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มอบให้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ด็นการประชาสัมพันธ์โครงการการรับฟังความคิดเห็นของประชาชน ก่อนหน้าการประกาศเริ่มต้นโครงการ ๑ สัปดาห์  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้ 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ชาคมอาเซียน ๑๖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ัยธรรมชาติ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รคระบา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 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แก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ข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ัญหาค่าครองชีพ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งานฉลองพระชันษา ๑๐๐ ปี สมเด็จพระญาณสังวร สมเด็จพระสังฆราชฯ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แก้ไข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ัญหาราคายางพารา ๑๑</w:t>
      </w:r>
      <w:r>
        <w:rPr>
          <w:rFonts w:cs="TH SarabunPSK" w:ascii="TH SarabunPSK" w:hAnsi="TH SarabunPSK"/>
          <w:spacing w:val="-12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ก้ปัญหาภาคใต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ไทยแลนด์ ๒๐๒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12"/>
          <w:sz w:val="32"/>
          <w:szCs w:val="32"/>
        </w:rPr>
        <w:t>%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พัฒนาบทบาทสตรี 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art Lady Thailan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หญิงสวยด้วยความค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่งเสริมและคุ้มครองสิทธิด้านเอดส์ 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ประเด็นรายการ “รัฐบาลยิ่งลักษ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ประชาช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เสาร์ที่ ๒๑ กันยายน ๒๕๕๖ มี ๒ ประเด็นหลั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นายกรัฐมนตรีและรัฐมนตรีว่าการกระทรวงการคลัง ย้ำถึงความจำเป็นของร่างพระราชบัญญัติกู้เงิน ๒ ล้านล้านบาท เพื่อไม่ให้กระทบงบด้านอื่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รัฐบาล ยืนยันทุกโครงการโปร่งใส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ฐมนตรีว่าการกระทรวงคมนาคม ย้ำการลงทุนตามแผนในร่างพระราช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ู้เงิน ๒ ล้านล้านบาทจะช่วยลดต้นทุนด้านระบบการขนส่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>IOC Bulletin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ฉบับที่ ๔๖ ประจำวันที่ ๒๔ กันย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ซึ่งประกอบด้วย นายอภินันท์ จันทรังษี อธิบดีกรมประชาสัมพันธ์และคณะ ร่วมแสดงความยินดีเนื่องในโอกาสครบรอบ ๙๘ ปี สำนักงานการตรวจเงิน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ายงานสรุปประเด็นข่าวในประเทศ และข่าวต่างประเทศประจำวัน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๒๔ กันยายน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๒๔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๓๐ 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การณ์น้ำท่วม 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วังโรคระบา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แก้ปัญหาปัญหาราคายางพารา ๔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แก้ปัญหาค่าครองชีพ 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ไทยแลนด์ ๒๐๒๐ ๖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แถลงผลงานรัฐบาล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การเมือง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รูปการ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แก้ปัญหา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๒๔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๓๐ 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ชลประทานระบายน้ำเขื่อนเจ้าพระย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ชุมสภา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แถลง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บรอบ ๑ 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มติแก้ไขร่างรัฐธรรมนูญวาร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่ายเงินช่วยเหลือเกษตรกรสวนย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การชุมน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ยกควนหนองหงส์ 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ครศรีธรรมราช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ดินสายพูดคุยปรองดองของอดีตนาย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ฐมนตรี น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ศิลปอา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ใต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ูดคุยบีอาร์เอ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าบปรามยาเสพติด 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้ปัญหาราคาสินค้า การจัดงานธงฟ้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งานพิเศษเทิดพระเกียรต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มเด็จพระนางเจ้าฯ พระบรมราชินีนา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เนื่องในวันเฉลิมพระชนมพรรษา ๑๒ สิงหา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ยายผลราย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ัฐบาลยิ่งลักษณ์ พบประชาชน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กู้เงิน ๒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ล้านล้า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ปรียบเทียบ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ไทยเข้มแข็ง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คนกรุงเทพฯ ต้องการรถไฟความเร็วสู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๓๐ 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spacing w:val="-4"/>
          <w:sz w:val="32"/>
          <w:szCs w:val="32"/>
        </w:rPr>
        <w:t>.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 มติ 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ืบหน้าสภาปฏิรูปการเมื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ฐบาลแถลงผลงานครบรอ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 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ลงมติประเด็นแก้ไขรัฐธรรมนูญที่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าร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ุฒิสภาประชุมพิจารณ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ู้เง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ล้านบาท 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เรื่องการแก้ปัญห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ยางพาร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ษตรกรชาวนาอาจจัดการชุมนุมเรียกร้องให้ขยายเวลารับจำนำข้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ปัญหาราค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ข่ไก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็อบไข่ไก่อาจเคลื่อนไหวฟ้องศาลปกครอง กรณีรัฐบาลตรึงราคาไข่ไก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ดตามสถานการณ์ภาคใต้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ยังเกิดเหตุรุนแรงต่อเนื่อง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สถานการณ์ภัยธรรมชาติ โดยเฉพาะ พายุ ฝนฟ้าคะนอง ซึ่งทำให้เกิดปัญหาน้ำท่วมในหลาย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ฉลองพระชัน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 สมเด็จพระสังฆ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มหิดล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คระบาด อาทิ ไวรัสโคโรน่าสายพันธุ์ใหม่ ไข้เลือดอ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ับระบบการเรียนการสอนของกระทรวงศึกษาธ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าส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ประเด็นจากสื่อต่างประเทศ ดั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ชาวต่างชาติจรจัด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ต่างประเทศหลายแห่งรายงานโดยอ้างแหล่งข่าวจากมูลนิธิอิสรชนว่า ชาวยุโรป และชาวอเมริกันที่เป็นคนเร่ร่อน ไม่มีที่อยู่เป็นหลักแหล่งในประเทศไทยมีจำนวนเพิ่มมากขึ้น โดยมีอยู่ประมาณ ๒๐๐ คน และพบเห็นได้ตามตรอกซอกซอยบนถนนสาธารณะในหลายจังหวัด เช่น พัทยา เชียงใหม่ ภูเก็ต ฯลฯ หรือแม้แต่ในกรุงเทพฯ สาเหตุที่ทำให้ชาวต่างชาติเหล่านี้กลายเป็นคนจรจัดมีตั้งแต่ หนังสือเดินทางและวีซ่าหมดอายุ เลิกร้างกับคู่ที่เป็นคนไทย ติดสุรา หรือยาเสพติด ทำธุรกิจล้มเหลวจนหมดตัว อีกทั้งสถานทูตต่างประเทศในประเทศไทยไม่ใคร่เต็มใจที่จะให้ความช่วยเหลือพลเมืองของตนที่กลายเป็นคนเร่ร่อนเท่าที่คว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(The Independent, Reuters, ABC Online, TIME, Global Voices Online, IBTimes.co.uk, New Tang Dynasty Television, Newser)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ผู้แทน สนผ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ชลธิศสา องอา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ประเด็นเรื่อง นโยบายและยุทธศาสตร์การวิจัยของชาติ ฉบับที่ 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งานฉลองพระชันษา ๑๐๐ ปี สมเด็จพระญาณสังวร สมเด็จพระสังฆราชฯ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งานฉลองพระชันษา ๑๐๐ ปี สมเด็จพระญาณสังวร สมเด็จพระสังฆราช สกลมหาสังฆปริณาย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 ตุลาคม ๒๕๕๖ กำหนดจัดขึ้นไปจนถึงวันที่  ๓๑ ธันว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ให้พุทธศาสนิกชนปฏิบัติธรรม ถวายเป็นพระกุศลและถวายพระพรแด่สมเด็จพระสังฆราช ผู้ทรงส่งเสริมพระพุทธศาสนาให้เกิดความมั่นคงในประเทศไทยและนานาชาติ จนได้ชื่อว่าเป็นศูนย์กลางพระพุทธศาสนาของโลก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พิ่มเติมกิจกรรมงานฉลองฯ ได้ที่ </w:t>
      </w:r>
      <w:r>
        <w:rPr>
          <w:rFonts w:cs="TH SarabunPSK" w:ascii="TH SarabunPSK" w:hAnsi="TH SarabunPSK"/>
          <w:sz w:val="32"/>
          <w:szCs w:val="32"/>
        </w:rPr>
        <w:t xml:space="preserve">www.watbowon.co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าวน์โหลดตราสัญลักษณ์งานฉลองฯ ได้ที่ </w:t>
      </w:r>
      <w:r>
        <w:rPr>
          <w:rFonts w:cs="TH SarabunPSK" w:ascii="TH SarabunPSK" w:hAnsi="TH SarabunPSK"/>
          <w:sz w:val="32"/>
          <w:szCs w:val="32"/>
        </w:rPr>
        <w:t>www.opm.go.th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น้ำท่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ปฏิบัติงานของศูนย์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กลาโหม ร่วมกับสำนักงานป้องกันและบรรเทาสาธารณภัยจังหวัดที่ได้รับผลกระทบจากสถานการณ์น้ำท่วม ตามแผนบรรเทาสาธารณภัยกระทรวงกลาโห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ในการป้องกันอุทกภัยและให้ความช่วยเหลือผู้ได้รับความเดือดร้อนจากสถานการณ์น้ำท่วม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ะทรวงมหาดไทยเตรียมความพร้อมรับมือแม่น้ำเจ้าพระยาไหลเอ่อล้นตลิ่งท่วม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ณฑล และจังหวัดลุ่มน้ำเจ้าพระยาในพื้นที่ภาคกลาง พร้อมกับสั่งการผู้ว่าราชการจังหวัดที่ประสบอุทกภัย ๒๑ จังหวัด ปฏิบัติการให้ความช่วยเหลือผู้ประสบภัยเชิงรุก  โดยจัดตั้งศูนย์บัญชาการเหตุการณ์ส่วนหน้า  ตามแผนการป้องกันและบรรเทาสาธารณภัยจังหวัด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ประเมินสถานการณ์น้ำและแนวทางการดำเนินงานของ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ย่างใกล้ชิด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ติดตามรายงานสถานการณ์น้ำท่วม การช่วยเหลือผู้ประสบความเดือดร้อน การปรับปรุงเส้นทางจราจร การฟื้นฟูพื้นที่การเกษตรและที่อยู่อาศัย การป้องกันโบราณสถาน ตลอดจนพื้นที่เสี่ยงน้ำท่วมซ้ำซาก และเสี่ยงต่อดินโคลนถล่ม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อุตุนิยมวิทยาพยากรณ์ทั่วทุกภาคของประเทศมีฝนตกหนัก โดยเฉพาะช่วงวันที่ ๒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 กันยายน ๒๕๕๖ บริเวณภาคเหนือตอนล่าง ภาคกลางตอนบน และภาคตะวันออกเฉียงเหนือ ติดตามสถานการณ์และรายงานข่าวอย่างใกล้ช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วัง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ือนการรับมือกับโรคที่มักระบาดในฤดูฝน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เดินหายใจ โรคไข้หวัดใหญ่ โรคไข้เลือดออก โรคฉี่หนู โรคน้ำกัดเท้า รวมถึงสัตว์มีพิษที่มากับน้ำ หากน้ำท่วม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พึ่งพารองเท้าบู๊ตที่กันน้ำได้ และไม่ควรย่ำน้ำที่มีสายไฟติดตั้ง เพราะเสี่ยงต่อกระแสไฟฟ้ารั่ว รวมทั้งเอาใจใส่สุขภาพเด็กและคนชราเป็นพิเศษ เนื่องจากมีภูมิคุ้มกันต่ำ หากพบอาการผิดปกติ ให้ไปพบแพทย์โดยไม่รอช้า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แจ้งเตือนและคำแนะนำของหน่วยงานสาธารณสุ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ละ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ราคายางพาร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เกษตรกรชาวสวนยางไปขึ้นทะเบียนตามสำนักงานเกษตรอำเภอในพื้นที่ตั้งแปลงปลูก ตั้งแต่วันนี้ถึง ๓๐ กันยายน ๒๕๕๖ จากนั้นสำนักงานเกษตรอำเภอและเกษตรจังหวัดจะตรวจสอบพื้นที่ปลูก และพื้นที่เปิดกรีดยางที่มีอยู่จริง หลังผ่านการตรวจสอบ กรมส่งเสริมการเกษตรจะออกใบรับรอง ให้ เพื่อใช้แสดงขอรับการสนับสนุนปัจจัยการผลิตในรูปเงินสด ผ่าน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ัตราไร่ละ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 บาท ไม่เกิน ๒๕ ไร่ โดยจะเริ่มจ่ายเงินตั้งแต่วันที่ ๒๔ กันยายน ๒๕๕๖ ซึ่งคาดว่าจะทำให้สวนยางมีผลผลิตเพิ่มขึ้น และช่วยให้เกษตรกรมีรายได้เพิ่มสูงขึ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รายละเอียดโครงการของกระทรวงกลาโหม ในการนำยางพารามาเป็นส่วนประกอบในการสร้างถนนลาดยาง ในพื้นที่จังหวัดชายแดนภาคใต้ นำมาผลิตยางรถยนต์ของกรมสรรพาวุธทหารบกปีละประมาณ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เส้น และผลิตพื้นรองเท้าหนังของกรมพลาธิการทหารบก ปีละประมาณ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ค่าครองชี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มาตรการของกรมการค้าภายใน ซึ่งมีแผนการลดค่าครองชีพให้แก่ประชาชนในปีงบประมาณ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งบประมาณ ๒๐๐ ล้านบาท 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งานธงฟ้าทั่วประเทศ ๙๓๘ ครั้ง โดยแบ่งเป็นการจัดงานระดับประเทศ ทั้งในกรุงเทพฯ และปริมณฑล ๒ 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เขตในพื้นที่กรุงเทพฯ ๕๐ เขต จำนวน ๕๐ ครั้ง ระดับภูมิภาค ๘ ครั้ง และระดับอำเภอทั่วประเทศ ๘๗๘ 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าดว่าจะช่วยลดภาระค่าครองชีพให้ประชาชนกว่า ๑ พันล้านบาท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มาตรการตรึงราคาจำหน่ายอาหารปรุง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น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ื้องต้นให้ร้านอาหารธงฟ้าในเขตกรุงเทพฯ ๕๐๐ แห่ง จำหน่ายอาหารจานด่วนจานละ ๒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บาท และบางแห่งอาจปรับลดราคาลงเหลือจานละ 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 บาท พร้อมทั้งขอความร่วมมือห้างค้าปลี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้าส่งขนาดใหญ่ จัดขายอาหารจานด่วนจานละ 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๕ บาท โดยกรมการค้าภายในจะจำหน่ายข้าวสารบรรจุถุง และวัตถุดิบ เช่น เนื้อไก่ เนื้อหมู ไข่ไก่ ในราคาถูกให้แก่ร้านอาหารธงฟ้า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นักวิชาการ เช่น จากศูนย์พยากรณ์เศรษฐกิจและธุรกิจ มหาวิทยาลัยหอการค้าไทย ถึงการวัดระดับราคาสินค้าและบริการที่จำเป็นในการดำรงชีวิตของประชา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่าแพงขึ้นมาก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้อยเพียงไร โดยวัดจากการเปลี่ยนแปลงของดัชนีราคาผู้บริโภคทั่วไป </w:t>
      </w:r>
      <w:r>
        <w:rPr>
          <w:rFonts w:cs="TH SarabunPSK" w:ascii="TH SarabunPSK" w:hAnsi="TH SarabunPSK"/>
          <w:spacing w:val="-8"/>
          <w:sz w:val="32"/>
          <w:szCs w:val="32"/>
        </w:rPr>
        <w:t>(consumer price  index : CP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ิธีที่หน่วยงานของรัฐทุกประเทศต้องดำเนินการ เพื่อดูแลค่าครองชีพของประชาชน ได้ตรงความเป็นจริงมากกว่าวัดจากความรู้ส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ร้างอนาคตไทย ๒๐๒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รายละเอียดการจัดโรดโชว์ชี้แจงโครงการที่ใช้ชื่อ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ร้างอนาคตไทย ๒๐๒๐ ซึ่งจะสัญจรไปยังจังหวัดต่างๆ ที่ได้รับประโยชน์จากโครงการนี้ ๑๒ จังหวัด ครอบคลุมพื้นที่โครงการรถไฟความเร็วสูง ตามเส้นทางที่จะมีการก่อสร้าง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ยิ่งลักษณ์ ชินวัตร นายกรัฐมนตรี จะเปิดโครงการอย่างเป็นทางการ ในวันพฤหัสบดีที่ ๒๖ กันยายน ๒๕๕๖ ที่ตึกสันติไมตรี ทำเนียบรัฐบา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สัญจรไปยังจังหวัดต่างๆ ในช่วงต้นเดือนตุลาคมถึงพฤศจิกายน เริ่มที่จังหวัดหนองคายเป็นจังหวัดแรก ในวันที่ 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 ตุล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สกู๊ปอธิบายพระราชบัญญัติให้อำนาจ กระทรวงการคลังกู้เงิน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โครงสร้างพื้นฐานด้านคมนาคมขนส่งของประเทศ ทำให้หนี้สาธารณะเพิ่มขึ้นประมาณ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ต่อปี ถือว่าไม่น่าเป็นห่วงซึ่งนักวิเคราะห์ด้านการลงทุนในตลาดหลักทรัพย์ฯ ประเมินว่าการลงทุนในโครงสร้างพื้นฐาน จะเป็นการเติบโตที่สํา</w:t>
      </w:r>
      <w:r>
        <w:rPr>
          <w:rFonts w:ascii="TH SarabunPSK" w:hAnsi="TH SarabunPSK" w:cs="TH SarabunPSK"/>
          <w:sz w:val="32"/>
          <w:sz w:val="32"/>
          <w:szCs w:val="32"/>
        </w:rPr>
        <w:t>คัญ</w:t>
      </w:r>
      <w:r>
        <w:rPr>
          <w:rFonts w:ascii="TH SarabunPSK" w:hAnsi="TH SarabunPSK" w:cs="TH SarabunPSK"/>
          <w:sz w:val="32"/>
          <w:sz w:val="32"/>
          <w:szCs w:val="32"/>
        </w:rPr>
        <w:t>ประการหนึ่งต่อการขยายตัวของเศรษฐกิจในช่วงปี 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อธิบายการดำเนินโครงการฯ จะส่งผลดีต่อธุ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อสเอ็มอีด้านการก่อสร้าง ซึ่งจะส่งผลต่อผู้รับเหมาก่อสร้างขนาดกลางและขนาดเล็ก ที่มีโอกาสรับเหมาสัญญาย่อยจากกลุ่มผู้รับเหมาฯ ขนาดใหญ่ ตลอดจนส่งผลดีต่อธุรกิจวัสดุก่อสร้าง เป็นการกระตุ้นเศรษฐกิจโดยรวม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อธิบายการออกเป็นพระราชบัญญัติ  ทำให้การดำเนินโครงสร้างพื้นฐานด้านคมนาคมเป็นไปอย่างมีทิศทาง  มีความต่อเนื่อง เพราะมีผลบังคับตามกฎหมายแน่น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ให้เห็นภาพรวมและความชัดเจนของโครงการฯ ซึ่งสอดคล้องกับสภาพเศรษฐกิจปัจจุบัน ที่เน้น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ีดความสามารถในการแข่งขันขอ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ถลงผลงานของ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รายละเอียดการแถลงผลงานของรัฐบา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สภาผู้แทนราษฎรสมัยสามัญทั่วไปครั้งที่ ๑๒ เป็นพิเศษ ในวันอังคารที่ ๒๔ และพุธที่ ๒๕ กันยายน ๒๕๕๖ เพื่อพิจารณารับทราบรายงานผลการดำเนินการของคณะรัฐมนตรี ตามแนวนโยบายพื้นฐานแห่งรัฐ รัฐบาลนางสาวยิ่งลักษณ์ ชินวัตร ปีที่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๓ สิงหาคม ๒๕๕๔ –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๓ สิงหาคม ๒๕๕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แบ่งเป็น ๒ ส่วนคือ ส่วนที่ ๑ ผลการดำเนินการตามนโยบายเร่งด่วน และส่วนที่ ๒ ผลการดำเนินการตามนโยบายพื้นฐานแห่งรัฐ มี ๙ แนวนโยบ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รูป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ดำเนินงานของนายบรรหาร ศิลปอาชา ประธานที่ปรึกษาพรรคชาติไทยพัฒนา ประธานผู้ประสานงานเวทีสภาปฏิรูปประเทศไทย ซึ่งอยู่ระหว่างการทาบทามบุคคลเป้าหมาย มาร่วมแสดงความคิดเห็นในการปฏิรูปประเทศ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รัฐมนตรีว่าการกระทรวงการพัฒนาสังคมและความมั่นคงของมนุษย์ ที่สนับสนุนการจัดตั้งสภาองค์กรชุมชนให้ครอบคลุมทุกพื้นที่ พร้อมทั้งพัฒนาคุณภาพและความเข้มแข็งของสภาองค์กรชุมชนในทุกด้าน เพื่อการจัดการตนเองของชุมชนท้องถิ่นอย่างยั่งยืน เป็นการ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รูปคนให้มีการร่วมคิด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รูป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รัฐมนตรีว่าการ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การจัดทำแผนปฏิบัติการด้านการศึกษา ซึ่งในวันที่ ๑ ตุลาคม ๒๕๕๖ กำหนดการขับเคลื่อนงานสำคัญ ๓ แนวทาง โดยสัมภาษณ์รายละเอียดในแต่ละแนวทาง ได้แก่ การนำร่องหลักสูตรการศึกษาขั้นพื้นฐาน เพื่อตอบโจทย์เรื่องของการสร้างเด็กให้มีทักษะในการคิดวิเคราะห์ การกำหนดสัดส่วนนักเรียนสายอาชีวศึกษากับสายสามัญให้เท่ากันคือ ๕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๕๐ และการจัดทำแผนแม่บทไอซีที เน้นการวางกรอบมาตรฐานการเรียนการสอนที่จะบรรจุในแท็บเล็ต โ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บุ๊ก รวมไปถึงโทรศัพท์มือถือ เป็นต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ความคิดเห็นและความพร้อมของผู้เกี่ยวข้องในแต่ละแนวทาง อาทิ ครู นักเรียน ผู้เกี่ยวข้องในกระทรวง  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ซี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 และผู้ประกอบการ เป็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หว่างวันที่ ๒๕ – ๒๗ กันยายน ๒๕๕๖ กระทรวง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เจ้าภาพจัดการประชุมคณะกรรมการเขตแดนร่วมไทย – เมียนมาร์ </w:t>
      </w:r>
      <w:r>
        <w:rPr>
          <w:rFonts w:cs="TH SarabunPSK" w:ascii="TH SarabunPSK" w:hAnsi="TH SarabunPSK"/>
          <w:sz w:val="32"/>
          <w:szCs w:val="32"/>
        </w:rPr>
        <w:t xml:space="preserve">(Thai–Myanmar Joint Boundary </w:t>
      </w:r>
      <w:r>
        <w:rPr>
          <w:rFonts w:cs="TH SarabunPSK" w:ascii="TH SarabunPSK" w:hAnsi="TH SarabunPSK"/>
          <w:spacing w:val="-2"/>
          <w:sz w:val="32"/>
          <w:szCs w:val="32"/>
        </w:rPr>
        <w:t>Commission–JBC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ั้งที่ ๘ ที่โรงแรมดุสิตธานี กรุงเทพฯ โดยมี นายวศิน ธีรเวชญาณ ที่ปรึกษารัฐมนตรีว่า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 และประธานคณะกรรมการเขตแดนร่ว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หน้าคณะฝ่ายไทย และนาย อู ติน อู ลวิน รัฐมนตรีว่าการกระทรวงการต่างประเทศ สาธารณรัฐแห่งสหภาพเมียนมาร์ เป็นหัวหน้าคณะฝ่ายเมียนมาร์ 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ิดตามแนวทางการจัดทำวิสัยทัศน์อาเซียน ในการประชุมผู้นำอาเซ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เดือนตุลาคม ๒๕๕๖ ซึ่งมีรัฐมนตรีต่างประเทศอาเซียน ทำหน้าที่ประสานความร่วมมือ ๓ เสาหลักของอาเซียน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้อมูลพื้นฐานเพิ่มเติมที่ </w:t>
      </w:r>
      <w:r>
        <w:rPr>
          <w:rFonts w:cs="TH SarabunPSK" w:ascii="TH SarabunPSK" w:hAnsi="TH SarabunPSK"/>
          <w:sz w:val="32"/>
          <w:szCs w:val="32"/>
        </w:rPr>
        <w:t xml:space="preserve">http://www.mfa.go.th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อำนวยความสะดวกแก่ผู้ออกมาแสดงตนโดยการช่วยเหลือด้านกฎหมายและทนายความ ทำให้ผู้เห็นต่างจากรัฐมีความเข้าใจ และเห็นถึงความตั้งใจจริง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แก้ไขปัญหาอย่างสันติวิธี ทั้งนี้ผู้ที่มีความเห็นต่างเข้ามารายงานตัวแล้วทั้งสิ้น ๙๘๓ ราย ได้ดำเนินการช่วยเหลือเสร็จสิ้นแล้ว กว่า ๖๐๐ 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ประมาณ ๓๐๐ ร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หน่วยงานความมั่นคงสืบสวนข้อเท็จจริงของสถานการณ์ความรุนแรงที่เกิดขึ้นในช่วงนี้ ว่าเกิดจากการกระทำของผู้ก่อเหตุรุนแรง หรือเกิดจากภัยแทรกซ้อน หรือความขัดแย้งในพื้นที่ เพราะขณะนี้ยังมีหลายเหตุการณ์ที่น่าสงสั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ภาความมั่นคงแห่งชาติ ถึงแนวทางการพูดคุยสันติภาพ ซึ่งรัฐบาลต้องพิจารณาทบทวนอย่างรอบคอบ ก่อนการพูดคุยครั้งต่อไป ซึ่งคาดว่าจะมีขึ้นในเดือนตุล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ให้ความช่วยเหลือนักศึกษาไทย ที่ได้รับผลกระทบจากสถานการณ์ความไม่สงบในประเทศอียิปต์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โครงการการพัฒนาพื้นที่ภาคใต้ของหน่วยงาน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ซึ่งจะมีการแถลงทุกวันศุกร์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๘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่วนกลางสัมภาษณ์ศาสตราจารย์นายแพทย์สุทธิพ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ิตต์มิตรภาพ เลขาธิการคณะกรรมการวิจัยแห่งชาติ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๘๐ และ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๔๕ ต่อ ๔๘๒ ถึงการกำหนดรายละเอียดนโยบายและยุทธศ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ตร์การวิจัยของชาติ แนวทางดำเนินการและผลที่คาดว่าจะได้รับ  สำหรับส่วนภูมิภาคหาข้อมูลได้ที่เครือข่ายวิจัยส่วนภูมิภาค หรือสอบถามรายละเอียดได้ที่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๓๑๙ และ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๔๕ ต่อ ๕๒๐ และ ๔๑๔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วามร่วมมือของภาครัฐและเอกชน รวมทั้งเครือข่ายและศูนย์ความร่วมมือ ในการขับเคลื่อนนโยบายและยุทธศาสตร์การวิจัยของชาติไปสู่การปฏิบัติ เพื่อสร้างความรู้ ความเข้าใจแก่ประชาชน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งานวิจัยที่สอดคล้องกับนโยบายและยุทธศาสตร์การวิจัยของชาติ ฉบับที่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ารกำหนดกลยุทธ์การวิจัยที่สอดรับกับแนวทางการพัฒนาประเทศ บนพื้นฐานปรัชญาเศรษฐกิจพอเพียง โดยมีจุดเน้นที่สอดคล้องกับการเปลี่ยนแปลง และภาวะความเสี่ยงในเชิงเศรษฐกิจ สังคม และสิ่งแวดล้อมที่คาดว่าจะเกิดขึ้น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ณิริษธิญารัตน์  จันทร์กระจ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28"/>
          <w:sz w:val="28"/>
        </w:rPr>
        <w:t xml:space="preserve">นายชูชาติ  เทศสีแด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H SarabunPSK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6:00Z</dcterms:created>
  <dc:creator>My PC</dc:creator>
  <dc:description/>
  <cp:keywords/>
  <dc:language>en-US</dc:language>
  <cp:lastModifiedBy>NNT</cp:lastModifiedBy>
  <cp:lastPrinted>2013-09-25T11:32:00Z</cp:lastPrinted>
  <dcterms:modified xsi:type="dcterms:W3CDTF">2013-09-26T03:14:00Z</dcterms:modified>
  <cp:revision>3</cp:revision>
  <dc:subject/>
  <dc:title>รายงานการประชุม</dc:title>
</cp:coreProperties>
</file>