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931025" cy="980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4470</wp:posOffset>
                </wp:positionH>
                <wp:positionV relativeFrom="paragraph">
                  <wp:posOffset>-598805</wp:posOffset>
                </wp:positionV>
                <wp:extent cx="33972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47.15pt;mso-position-vertical-relative:text;margin-left:2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๑ ตุล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sz w:val="32"/>
          <w:sz w:val="32"/>
          <w:szCs w:val="32"/>
        </w:rPr>
        <w:t>ประชุม ๑ ชั้น ๑ อาคาร ๒ 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จรูญ  ไชยศ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ทัศนีย์  </w:t>
      </w:r>
      <w:r>
        <w:rPr>
          <w:rFonts w:ascii="TH SarabunPSK" w:hAnsi="TH SarabunPSK" w:cs="TH SarabunPSK"/>
          <w:sz w:val="32"/>
          <w:sz w:val="32"/>
          <w:szCs w:val="32"/>
        </w:rPr>
        <w:t>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เครือข่าย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 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ต่างประเทศ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โชค  ทองตาล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หาญกล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ถมาภรณ์  รัตนดิลก ณ ภูเก็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ลธิศสา  องอา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าภรณ์  ยังรอ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ฤมล สกุลมั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 อนันต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พิเศษ 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ภณิตา  บูรณ์เจริ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ราชการ มอบหมายให้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หลายจังหวัดเกิดน้ำท่วม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้นให้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ข่าวน้ำท่วมเพื่อเป็นการป้องกันและบรรเทาความเดือดร้อนของประชาชน โดยเน้นการให้ความช่วยเหลือของทางราชการ</w:t>
      </w:r>
    </w:p>
    <w:p>
      <w:pPr>
        <w:pStyle w:val="Normal"/>
        <w:spacing w:lineRule="auto" w:line="276" w:before="0" w:after="12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รองรายงานการประชุม ครั้งที่ ๕๑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 โดยมีการแก้ไขในหน้า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ชื่อผู้ไม่มาประชุม เพิ่มชื่อ ร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ัมพวัน เจริญกุล เนื่องจากติดราชการ และระเบียบวาระที่ ๓ หน้าที่ ๔ คำว่าเขื่อนแม่วงศ์ เป็นเขื่อนแม่วงก์  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Spacing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สำคัญจากการติดตามแถลง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ะชุมคณะรัฐมนตร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ที่ ๑ ตุลาคม ๒๕๕๖ มีประเด็นสำคัญคือ 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ั่งการให้ 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าโหม นำเครื่องผลักดันน้ำไปช่วยเหลือประชาชนในพื้นที่ภาคอีสานและภาคตะวันออก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ฐมนตร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ะให้ กบ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ฟังความคิดเห็นของกลุ่มเอ็นจีโอ เรื่องการสร้างเขื่อนแม่วงก์อย่างรอบด้า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การสร้างเขื่อนและการไม่สร้างเขื่อนจะมีผลกระทบอย่างไรบ้า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มนตรี น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ิวัฒน์ธำร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ุญทรงไพศา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ี้แจงการแก้ไขปัญหาราคาข้าวโพดตกต่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ให้ราคาข้าวโพดอยู่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โลกรั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ะ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บาท ความชื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ราคาที่เกษตรกรพอ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ทธิใบรับรองเกษตรกรผู้ปลูกข้าวโพดจะได้รับสิทธิเหมือนเดิ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ประ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บาลจะเข้าไปแทรกแซงราคาข้าวโพดบ้างในบางคร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 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จะเร่งระบายการส่งออกข้าวโพดอย่างต่อเน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นอกจากนั้นประเด็นที่คณะรัฐมนตรีมีมติดังนี้ คือ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 ร่างประกา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ลัง เรื่องการลดอัตราอากรสำหรับผู้นำของเข้าระดับมาตรฐานเออีโ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ติสมัชชาสุขภาพแห่งชาติ เรื่องการป้องกันและลดผลกระทบด้านสุขภาพจากโรงงานไฟฟ้าชีวมวล ประเด็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ห้ามใช้ถ่านหินเป็นเชื้อเพลิงในโรงไฟฟ้าชีวมวล และให้กระทรวงสาธารณสุขออกประกาศให้โรงไฟฟ้าชีวมวล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ิจการที่เป็นอันตรายต่อสุข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รณีที่นายกรัฐมนตรีเดินทางไปต่างประเทศหลายประเทศรวมทั้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อฟริก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นั้น คณะรัฐมนตรีจ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 ตามที่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ทรว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างประเทศ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ประชุมร่วม ไทย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อฟริกา เพื่อส่งเสริมความสัมพันธ์ซึ่งกันและกัน พัฒนาความร่วมมือระหว่าง เอเชีย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อฟริก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รัฐมนตรีให้ความเห็นชอบตามที่กระทรวงการคลังเสนอโครงการรถไฟฟ้า รถเมล์ฟรีต่อไปเริ่มตั้งแต่วันที่ ๑ ตุลาคม ๒๕๕๖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๓๑ มีนาคม ๒๕๕๗ 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รัฐมนตรีมีมติเห็นชอบ คณะกรรมการยุทธศาสตร์ชายแดนภาคใต้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พ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ด้านความมั่นคง ด้านเศรษฐกิจ ด้านสังคม เช่น ด้านความมั่นคง คือกำหนดให้มีการจ้างอาสาสมัครให้มากขึ้นเพื่อลดจำนวนของทหารในพื้นที่ลง ด้านสังคมให้มีการสร้างสนามกีฬาฟุตซอลอีกหลายร้อยแห่ง เพื่อใช้กีฬาเป็นเครื่องมือในการสร้างความสามัคคี ซึ่งพบว่าช่วยลดความรุนแรงในพื้นที่ที่มีการแข่งขันกีฬา รวมทั้งเพิ่มเงินพิเศษให้พนักงานเจ้าหน้าที่มหาวิทยาลัยราชภัฏยะลาคนละ ๒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๐๐ 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ับโอนตำแหน่งปลัดกระทรวงการคลัง เป็นเลขาธิการ กพ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ังน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้ ๑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ถานการณ์น้ำท่วม ๑๔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ชาคมอาเซียน ๑๐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%   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งานฉลองพระชันษา ๑๐๐ ปี สมเด็จพระญาณสังวร สมเด็จพระสังฆราชฯ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แก้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ัญหาราคายางพารา ๙</w:t>
      </w:r>
      <w:r>
        <w:rPr>
          <w:rFonts w:cs="TH SarabunPSK" w:ascii="TH SarabunPSK" w:hAnsi="TH SarabunPSK"/>
          <w:spacing w:val="-12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ก้ปัญหาภาคใต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ะวังโรคระบา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สร้างอนาคตไทย ๒๐๒๐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pacing w:val="-12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ถล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งานของรัฐบาล 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ฏิรูปการเมือง 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แก้ปัญหาค่าครองชี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ฏิรูปการศึกษา ๖</w:t>
      </w:r>
      <w:r>
        <w:rPr>
          <w:rFonts w:cs="TH SarabunPSK" w:ascii="TH SarabunPSK" w:hAnsi="TH SarabunPSK"/>
          <w:spacing w:val="-8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โยบายและยุทธศาสตร์การวิจัยของชาติฉบับที่ ๘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 </w:t>
      </w:r>
    </w:p>
    <w:p>
      <w:pPr>
        <w:pStyle w:val="Normal"/>
        <w:ind w:firstLine="355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ประเด็นรายการ “รัฐบาลยิ่งลักษณ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บประชาชน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เสาร์ที่ ๒๘ กันยายน ๒๕๕๖ มี ๒ ประเด็นหลัก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นายกรัฐมนตรี กล่าวถึงเหตุการณ์อุทกภัยที่เกิดขึ้น และได้มีการเตรียมการระบายน้ำออกสู่ทะเล ภาพรวมสถานการณ์อุทกภัยปีนี้ยังไม่น่าเป็นห่วง พร้อมติดตามปัญหาอุทกภัยใกล้ชิ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อำนวยการศูนย์เตือนภัยพิบัติแห่งชาติ ชี้แจงเรื่องการแจ้งภัย และ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จ้งเตือนภัย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๕๐ และรัฐบาลได้รวบรวมผลจากผู้เชี่ยวชาญ เพื่อประมวลผลและแจ้งเตือนประชาชนต่อไป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</w:p>
    <w:p>
      <w:pPr>
        <w:pStyle w:val="Normal"/>
        <w:ind w:firstLine="355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pacing w:val="-8"/>
          <w:sz w:val="32"/>
          <w:szCs w:val="32"/>
        </w:rPr>
        <w:t>IOC Bulletin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ฉบับที่ ๔๗ ประจำวันที่ ๑ ตุลาค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ซึ่งประกอบด้วย กรมประชาสัมพันธ์จัดงาน พบปะสังสรรค์สื่อมวลชน ประจำปี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รายงานสรุปประเด็นข่าวในประเทศ และข่าวต่างประเทศประจำวัน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๑ ตุลาคม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ศูนย์ข้อมูลข่าวสารกระทรวงกลาโหม ในการประชาสัมพันธ์การแก้ไขปัญหาความมั่นคง จังหวัดชายแดนภาคใต้</w:t>
      </w:r>
    </w:p>
    <w:p>
      <w:pPr>
        <w:pStyle w:val="Normal"/>
        <w:spacing w:before="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 แจ้งต่อที่ประชุมเรื่อง แผนบริหารจัดการน้ำ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สนล้านบาทโดย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อนุกรรมการด้านการประชาสัมพันธ์และเผยแพร่การจัดเวท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ับฟังความคิดเห็นประชาชน ซึ่งเวทีแรกจัดที่โรงเรียนจักรคำคณาทร  จังหวัดลำพูน ในวันที่ ๑๕ ตุลาคม ๒๕๕๖ และจัดอบรมวิทยากรชี้แจงทำความเข้าใจต่อผู้ที่มาร่วมเวทีรับฟังความคิดเห็นระหว่างวันที่ ๑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 ตุลาคม ๒๕๕๖ ส่วนกลาง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ชิญฝ่ายรายการ ส่วนกระจายเสียงในประเทศ ส่วนสื่อข่าวและผลิตรายงานข่า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ละ ๑ คน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ชิญหัวหน้าฝ่ายแผนงาน ๑ คน และส่วนสื่อข่าว ๑ คน ให้ไปร่วมในวันที่ ๑๐ ตุลาคม ๒๕๕๖ ณ โรงแรมรามาการ์เด้นส์ รวมทั้งเชิญประชาสัมพันธ์จังหวัด ๓๕ จังหวัดที่มีโครงการ ซึ่งมีภาคเหนือ ภาคเหนือตอนล่าง ภาคกลาง ภาคอีสาน ๒ แห่ง จังหวัดขอนแก่น และจังหวัดชัยภูมิ และภาคใต้ที่จังหวัดสงขลา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ัฐบาลจัดนิทรรศการและเปิดรับฟังความคิดเห็นประชาชน ในโครงการ “สร้างอนาคตไทย ๒๐๒๐” ประธาน สั่งการให้ สื่อ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๑๒ จังหวัด ถึงวิธีการที่จะนำเสนอข่าว หรือรายงานพิเศษ เพื่อเป็นไปในทิศทางเดียวกัน 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๗ ตุล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๕๖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ฉลองพระชันษา ๑๐๐ ปี สมเด็จพระญาณสังวร สมเด็จพระสังฆราชฯ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น้ำท่วม 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คระบ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างพารา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อนาคตไทย ๒๐๒๐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ชายแดนใต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ทำธุรกรรมทางการเงินของเครือข่ายค้ายาเสพติด 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หลวงสู่ต่างประเทศ ๑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๗ ตุล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ายุ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ความช่วยเหลือภาค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ชลประทานระบายน้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ื่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่วมประชุมเอเปคที่บาหลีวั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ลรัฐธรรมนูญพิจารณาคำร้องงบประมาณ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๕๗ 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ลรัฐธรรมนูญพิจารณาคำร้องแก้ไขรัฐธรรมนูญที่มา 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ะทรวงพาณิชย์เปิดรับจำนำข้าว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อบใหม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่ายเงินช่วยเหลือเกษตรกรสวนย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ดินสายพูดคุยปรองดองของอดีตนาย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มนตรี น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ร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ศิลปอาชา 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ใต้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ูดคุยบีอาร์เอ็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ปราบปรามยาเสพติ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ายงานพิเศษเทิดพระเกียรติ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ระบาทสมเด็จพระเจ้าอยู่หัวฯ แล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มเด็จพระนางเจ้าฯ พระบรมราชินีนาถ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br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ขยายผลรายการ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รัฐบาลยิ่งลักษณ์ พบประชาชน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สรุปการโรดโชว์ที่ญี่ปุ่นเชิญชวนนักลงทุนร่วมทุนโครงสร้างพื้นฐาน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br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และการพัฒนาท่าเรือทว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น่าสนใจและติดตามในรอบ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๗ ตุล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ฉลองพระชันษา ๑๐๐ ปี สมเด็จพระญาณสังวร สมเด็จพระสังฆราช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รัฐสภาเพื่อพิจารณ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ก้ไขรัฐธรรมนูญมาตรา </w:t>
      </w:r>
      <w:r>
        <w:rPr>
          <w:rFonts w:ascii="TH SarabunPSK" w:hAnsi="TH SarabunPSK" w:cs="TH SarabunPSK"/>
          <w:sz w:val="32"/>
          <w:sz w:val="32"/>
          <w:szCs w:val="32"/>
        </w:rPr>
        <w:t>๑๙๐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น้ำท่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เข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</w:t>
      </w:r>
      <w:r>
        <w:rPr>
          <w:rFonts w:ascii="TH SarabunPSK" w:hAnsi="TH SarabunPSK" w:cs="TH SarabunPSK"/>
          <w:sz w:val="32"/>
          <w:sz w:val="32"/>
          <w:szCs w:val="32"/>
        </w:rPr>
        <w:t>ม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งการสร้างอนาคตไทย </w:t>
      </w:r>
      <w:r>
        <w:rPr>
          <w:rFonts w:ascii="TH SarabunPSK" w:hAnsi="TH SarabunPSK" w:cs="TH SarabunPSK"/>
          <w:sz w:val="32"/>
          <w:sz w:val="32"/>
          <w:szCs w:val="32"/>
        </w:rPr>
        <w:t>๒๐๒๐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ับจำนำข้าวเริ่ม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การขึ้นทะเบี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ชาวสวนย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คืบหน้าการจ่ายเงินช่วยเหลือเกษตรกรชาวสวน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ชายแดน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ำนวยความสะดวกให้ผู้เดินทางไปประกอบพิธีฮ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จย์ที่ประเทศซาอุดิอาระเบี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่าสน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ติดตามประเด็นจากสื่อต่างประเทศ ดังนี้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การณ์น้ำท่วมใ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ต่างประเทศส่วนใหญ่รายงานสถานการณ์น้ำท่วมในพื้นที่หลาย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ักเท้าความถึงวิกฤตน้ำท่วมใหญ่เมื่อปี ๒๕๕๔ ว่ามียอดผู้เสียชีวิต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 ๑๓ ล้านคนได้รับความเดือดร้อน ภาคอุตสาหกรรมได้รับผลกระทบหนัก ความเสียหายทางเศรษฐกิจในปีนั้นคิดเป็นมูลค่า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ล้านล้านบาท ส่วนสถานการณ์น้ำท่วมในปีนี้ค่อนข้างหนัก น้ำท่วมได้ขยายวงครอบคลุมพื้นที่ ๓๒ จังหวัดแล้ว มีผู้เสียชีวิต ๑๙ ราย และมีประชาชนกว่า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ล้านคนได้รับผลกระทบ เศรษฐกิจเสียหายคิดเป็นมูลค่า ๑๖๐ ล้านเหรียญสหรัฐ ในขณะที่นายกรัฐมนตรี และเจ้าหน้าที่รัฐบาลต่างยืนยันว่าสถานการณ์น้ำท่วมในปีนี้ไม่น่าเป็นห่วง และประวัติศาสตร์จะไม่ซ้ำรอยเหมือนปี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ขอให้ประชาชนอดทนและเชื่อมั่นในการแก้ปัญหาของรัฐบาล แต่น้ำที่ท่วมในพื้นที่หลายจังหวัด ทั้งภาคเหน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คตะวันออกเฉียงเหนือ และภาคกลาง ทำให้เกิดคำถามว่ามาตรการป้องกันน้ำท่วมที่มีอยู่จะสามารถสกัดกั้นน้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ให้ไหลเข้าท่วมกรุงเทพฯ และเขตอุตสาหกรรมสำคัญหลายแห่งในพื้นที่ภาคกลางได้หรือไม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Asian Correspondent/ Channel News Asia/ UPI.com/ Bernama/ New Straits Times/ Global Times/ Xinhua/ Reuters/ Wall Street Journal/ Free District/ Sin Chew Jit Poh/ Oman Daily Observer/ Dredging Today.com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ผลชานิโ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ต่อที่ประชุม เรื่อง รูปแบบการทำธุรกรรมทางการเงินของเครือข่ายการค้ายาเสพติด ต้องการให้กำหนดเป็นประเด็นการแก้ไขปัญหายาเสพติ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ร่วมมือสื่อมวลชนทุกแขนงให้เสนอข่าวในเชิงขอความร่วมมือประชาชนในเรื่องการเปิดบัญชีจากผู้ที่ไม่รู้จักหรือผู้ที่รู้จักขอร้องให้เปิดบัญชีโดยไม่มีเหตุผล เตือนให้ประชาชนระมัดระว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รัตน์ โสดาศ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ต่อที่ประชุม เรื่อง รายงานผลการเข้าร่วมประชุมสรุปผลการประเมินการฝึกซ้อมแผนเตรียมความพร้อมตอบโต้ภาวะฉุกเฉ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ผลชานิโ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เพิ่มเติม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แผนยุทธศาสตร์เตรียมความพร้อมการป้องกันและแก้ไขปัญหา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sz w:val="32"/>
          <w:sz w:val="32"/>
          <w:szCs w:val="32"/>
        </w:rPr>
        <w:t>ติดต่อโรคอุบัติใหม่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๙ เนื่องจากเป็นผู้แทน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ทำแผนปฏิบัติการ เป็นแผนระดับชาติซึ่งหน่วยงานต้องถอดลงมาเป็นแผนปฏิบัติ ซึ่งในแผนปฏิบัติเมื่อปี ๒๕๕๖ ได้เชิญหน่วยงานที่มีส่วนเกี่ยวข้องเข้ามาร่วมทำ </w:t>
      </w:r>
      <w:r>
        <w:rPr>
          <w:rFonts w:cs="TH SarabunPSK" w:ascii="TH SarabunPSK" w:hAnsi="TH SarabunPSK"/>
          <w:sz w:val="32"/>
          <w:szCs w:val="32"/>
        </w:rPr>
        <w:t xml:space="preserve">work shop </w:t>
      </w:r>
      <w:r>
        <w:rPr>
          <w:rFonts w:ascii="TH SarabunPSK" w:hAnsi="TH SarabunPSK" w:cs="TH SarabunPSK"/>
          <w:sz w:val="32"/>
          <w:sz w:val="32"/>
          <w:szCs w:val="32"/>
        </w:rPr>
        <w:t>๓ ครั้ง ในส่วนกลางทำที่โรงแรม ริชมอนด์ นนทบุรี ภาคเหนือและภาคตะวันออกเฉียงเหนือทำที่จังหวัดขอนแก่น ภาคใต้และภาคอื่นๆทำที่กรุงเทพฯ ซึ่งจะมีผู้แทนจาก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ทุกครั้ง ผู้แทนประชาสัมพันธ์จังหวัดในจังหวัดที่เกี่ยวข้องในภาคนั้นๆ ส่วนแผนปฏิบัติเป็นแผนปฏิบัติที่ไม่มีงบประมาณให้ ส่วนใหญ่เป็นงบปกติของแต่ละหน่วยงาน ซึ่ง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ทราบแผนยุทธศาสตร์แล้ว ในเรื่องทำแผนปฏิบัตินั้นให้ทุกหน่วยได้นำแผนปฏิบัติกลับไปใช้ในฟังชั่น หรือภารกิจปกติของตัวเอง ในส่วนที่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สนองต่อยุทธศาสตร์ที่ ๕ คือเรื่องการสื่อสารและการประชาสัมพันธ์ ซึ่งปลัดสำนักนายกรัฐมนตรีเป็นประธาน และ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ลขานุการ โดยมีเลขานุการหลักอยู่ที่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ร่วมอยู่ที่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้าหากมีการประชุมคณะกรรมการอำนวยการครั้งต่อไป โดยรองนายกรัฐมนตรี นายปลอดประสพ สุรัสวดี ได้รับมอบหมายเป็นประธานการประชุมครั้งที่ ๑ ไปแล้วเมื่อวันที่ ๓ พฤษภาคม ๒๕๕๖  ครั้งต่อไปที่จะเชิญประชุมครั้งที่ ๒ แต่ละยุทธศาสตร์จะต้องเป็นผู้รายงานความคืบหน้าการขับเคลื่อนตามแผน ซึ่งไม่ทราบว่าในยุทธศาสตร์ที่ ๕ ยังไม่มีการประชุม ฝากให้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ตรียมการประชุมคณะอนุกรรมการยุทธศาสตร์ที่ ๕ เพราะเป็นเรื่องการสื่อสารประชาสัมพันธ์ โดยกรมประชาสัมพันธ์รับผิดชอบโดยตรง</w:t>
      </w:r>
    </w:p>
    <w:p>
      <w:pPr>
        <w:pStyle w:val="NoSpacing1"/>
        <w:ind w:firstLine="360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แทน สนผ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นอเรื่อง การวางแผนและติดตามการป้องกัน และแก้ไขปัญหาภัยพิบัติด้านการเกษตร ประเด็น ประกาศ “หลักเกณฑ์วิธีปฏิบัติปลีกย่อยเกี่ยวกับการให้ความช่วยเหลือ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การเกษตรผู้ประสบภัยพิบัติกรณีฉุกเฉ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” ด้านพืช ด้านประมง ด้านปศุสัตว์ ด้านการเกษตรอื่น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หาข้อมูล เรื่องปัญหาชาวต่างชาติเร่รอนในประเทศไทย เพื่อนำเสนอ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สั่งการไปยังหน่วยงานที่เกี่ยวข้องดำเนินการต่อไป 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งานฉลองพระชันษา ๑๐๐ ปี สมเด็จพระญาณสังวร สมเด็จพระสังฆราชฯ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ระบาทสมเด็จพระเจ้าอยู่หัว ทรงรับงานบำเพ็ญพระกุศล ๑๐๐ ปี สมเด็จพระญาณสังวร สมเด็จพระสังฆราชฯ ไว้ในพระบรมราชูปถัมภ์ ที่วัดบวรนิเวศวิหาร วันที่ ๑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๓ ตุลาคม ๒๕๕๖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พิธีเจริญพระพุทธมนต์นพเคราะห์ วันที่ ๓ ตุลาคม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ประสูติสมเด็จพระสังฆราชฯ ที่พระอุโบสถวัดพระศรีรัตนศาสดาราม โดยพระสงฆ์ ๑๐๑ รูปถวายเป็นพระกุศล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เทพรัตนราชสุดาฯ สยามบรมราชกุมารี เสด็จ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รงเป็นประธานในการทอดผ้าป่าจัดหาทุนซื้อเครื่องมือแพทย์ให้ตึกภูมิสิริมังคลานุสรณ์ โรงพยาบาลจุฬาลงกรณ์ วันที่ ๓ ตุลาคม เวลา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พุทธศาสนิกชนทั่วประเทศประกอบพิธีทางศาสนา ถวายเป็นพระกุศล และรำลึกถึงพระคุณธรรมของพระองค์</w:t>
      </w:r>
    </w:p>
    <w:p>
      <w:pPr>
        <w:pStyle w:val="Normal"/>
        <w:ind w:firstLine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ข้อมูล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www.watbowon.com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น้ำท่วม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ดำเนินงานตามที่นายกรัฐมนตรีมอบหมาย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ลอดประสพ สุรัสวดี รองนายกรัฐมนตรี ในฐานะประธานคณะกรรมการบริหารจัดการน้ำและ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อยู่ในพื้นที่เพื่อแก้ปัญหาให้ประชาชน รวมถึงให้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ฐานะผู้บัญชาการส่วนหน้าใช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อมูลจาก กบ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ฏิบัติ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และบรรเทาสาธารณภัย โดยเน้น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2P2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 </w:t>
      </w:r>
      <w:r>
        <w:rPr>
          <w:rFonts w:cs="TH SarabunPSK" w:ascii="TH SarabunPSK" w:hAnsi="TH SarabunPSK"/>
          <w:sz w:val="32"/>
          <w:szCs w:val="32"/>
        </w:rPr>
        <w:t xml:space="preserve">(Pro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พร้อม </w:t>
      </w:r>
      <w:r>
        <w:rPr>
          <w:rFonts w:cs="TH SarabunPSK" w:ascii="TH SarabunPSK" w:hAnsi="TH SarabunPSK"/>
          <w:sz w:val="32"/>
          <w:szCs w:val="32"/>
        </w:rPr>
        <w:t xml:space="preserve">(Prepa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มือ </w:t>
      </w:r>
      <w:r>
        <w:rPr>
          <w:rFonts w:cs="TH SarabunPSK" w:ascii="TH SarabunPSK" w:hAnsi="TH SarabunPSK"/>
          <w:sz w:val="32"/>
          <w:szCs w:val="32"/>
        </w:rPr>
        <w:t xml:space="preserve">(Respon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ฟื้นฟูเยียวยา </w:t>
      </w:r>
      <w:r>
        <w:rPr>
          <w:rFonts w:cs="TH SarabunPSK" w:ascii="TH SarabunPSK" w:hAnsi="TH SarabunPSK"/>
          <w:sz w:val="32"/>
          <w:szCs w:val="32"/>
        </w:rPr>
        <w:t xml:space="preserve">(Recove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แนวทางที่นายกรัฐมนตรีเคยให้ไว้ตั้งแต่ปี ๒๕๕๔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การปฏิบัติงาน ตามที่นายกรัฐมนตรีในฐานะรัฐมนตรีว่าการกระทรวงกลาโหม สั่งการให้กระทรวงกลาโหมจัดกำลังพลและยุทโธปกรณ์ เพื่อสนับสนุนการทำงานของจังหวัด ทั้งระหว่างเกิดภัย ฟื้นฟูและบูรณะเมื่อสถานการณ์คลี่คลาย รวมทั้งประสานงานกับเจ้าหน้าที่ตำรวจในการรักษาความเรียบร้อยในพื้นที่ ป้องกันคดีอาชญากรรมในระหว่างที่เกิดปัญหาน้ำท่วม และให้กระทรวงสาธารณสุข ดูแลสุขภาพกายสุขภาพจิตของประชาชน ตลอดจนเฝ้าระวังโรคที่จะมากับปัญหาน้ำท่วม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ผู้เกี่ยวข้อง ให้เห็นและเข้าใจวิธีการป้องกันน้ำท่วมในปีนี้อย่างเป็นรูปธรรมของรัฐบาล เพื่อลดข้อสงสัยไม่แน่ใจของประชาชนโดยทั่วไป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เตือนประชาชนที่กลับเข้าบ้านหลังน้ำลด ให้ระวังอุบัติเหต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ันเนื่องมาจากการลื่นหกล้ม อันตรายจากสัตว์มีพิษที่มากับน้ำ หรือไฟฟ้าช็อต เป็นต้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ให้ความช่วยเหลือด้านการเกษตรแก่ผู้ประสบภัย ตามหลักเกณฑ์ในปี ๒๕๕๖ ทั้งด้านพืช ประมง ปศุสัตว์ และด้านการเกษตรอื่น สามารถสัมภาษณ์ นางสาวนุสรา จีระพงษ์นภดล หัวหน้ากลุ่มป้องกันและแก้ไขปัญหาภัยธรรมชาติ สำนักแผนงานและโครงการพิเศษ สำนักปลัดกระทรวงเกษตรและ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๙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๖๐</w:t>
      </w:r>
      <w:r>
        <w:br w:type="page"/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คระบาด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ือนประชาชนในพื้นที่น้ำท่วมระวังโรคทางเดินอาหาร เช่น อุจจาระร่วง และโรคที่อาจมากับน้ำที่ไม่สะอาด เช่น โรคตาแดง นอกจากนั้นให้ระวังโรคระบบทางเดินหายใจ โรคไข้หวัดใหญ่ โรคไข้เลือด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คฉี่หนู โรคน้ำกัดเท้า รวมถึงสัตว์มีพิษที่มากับน้ำ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ือนให้เอาใจใส่ดูแลสุขภาพเด็ก คนชรา และหญิงมีครรภ์เป็นพิเศษ เนื่องจากมีภูมิคุ้มกันต่ำ เสี่ยงต่อการเกิดโรคในสภาวะอากาศที่แปรปรว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อธิบดีกรมปศุสัตว์ หรือผู้เกี่ยวข้องเกี่ยวกับข่าวลือการระบาดของโรคไข้หวัดนก ที่ปรากฏใน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กิดการตื่นตระหนก ซึ่งข้อเท็จจริงทางการมีการตรวจสอบอย่างเข้มงวดตลอดเวลาไม่เฉพาะช่วงที่มีการระบาดของโรค เนื่องจากประเทศไทยส่งออกไก่ หากมีการระบาด จะไม่สามารถส่งออกได้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งพารา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ช่วยเหลือปัจจัยการผลิตให้แก่เกษตรกรชาวสวนยางพาราไร่ละ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๐ บาท ไม่เกิน ๒๕ ไร่ วงเงิ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 ล้านบาท ขณะนี้ทยอยจ่ายเงินช่วยเหลือไปแล้ว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ราย คาดการณ์ใน ๑ – ๒ เดื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สามารถดำเนินการช่วยเหลือเกษตรกรชาวสวนยางแล้วเสร็จ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ความคิดเห็นและความพึงพอใจของเกษตรกรชาวสวนยางที่ได้รับปัจจัยการผลิตแล้ว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ดำเนินงาน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สนับสนุนวงเงินไม่เกิ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ล้านบาท แก่สหกรณ์ ชุมนุมสหกรณ์ และกลุ่มวิสาหกิจ ที่สามารถผลิตอุตสาหกรรมยางขั้นต้น อาท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ยางแผ่น ยางแท่ง และยางรมค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ดอกเบี้ยผ่อนปร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ดำเนินงานของธนาคารเฉพาะกิจ เช่นธนาคารพัฒนาวิสาหกิจขนาดกลาง และขนาดย่อมแห่งประเทศไทย ธนาคารเพื่อการส่งออกและนำเข้า ที่จะให้การสนับสนุนอุตสาหกรรมขั้นปลายในการแปรรูปการผลิตถุงมือยาง และอุปกรณ์ต่าง ๆ ที่ใช้เทคโนโลยีขั้นสูง ซึ่งจะทำ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คายางสูงขึ้น และการใช้ยางมีมาก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ับจำนำข้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ระทรวงพาณิชย์เปิดรับจำนำข้าวนาปี ฤดูการผลิต ๒๕๕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๗ ตั้งแต่วันที่ ๑ ตุลาคม ๒๕๕๖ ขณะนี้มีโรงสีเข้าร่วมโครงการจำนวนกว่า ๘๐๐ แห่งทั่วประเทศ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ปรับหลักเกณฑ์ให้จ่ายค่าเช่าโกดังเป็นข้าวแทนได้ หากเจ้าของโรงสีหรือเจ้าของโกดังยินยอม อย่างไรก็ตามจำกัดวงเงินไม่เกิน ๓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ต่อครัวเรือ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ป้องกั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จุดรับจำ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มีคณะอนุกรรมการจังหวัดดูแลความเรียบร้อย  เพื่อเพิ่มความเข้มงวดไม่ให้มีการสวมสิทธิ์ โดยนำระบบเทคโนโลยีสารสนเทศ เข้ามาใช้ติดตามข้อมูลในทุกจุด ที่เปิดรับจำนำ และเชื่อมต่อข้อมูลกับหน่วยงานที่เกี่ยวข้องทั้งหมด ในการตรวจสอบการรับจำนำข้าวทั่ว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ร้างอนาคตไทย ๒๐๒๐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ในพื้นที่ติดตามรัฐบาลจัดนิทรรศการและเปิดรับฟังความคิดเห็นประชาชน ในโครงการ“สร้างอนาคตไทย ๒๐๒๐” ใน ๑๒ จังหวัด ปี ๒๕๕๖ ได้แก่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คาย วันที่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 ตุลาค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วันที่ 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ตุลาคม 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ลบุรี วันที่ 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ตุลาคม 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บลราชธานี วันที่ ๑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ตุลาค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 วันที่ ๒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ตุลาคม 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สวรรค์ 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พฤศจิกายน 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ฉะเชิงเทรา 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พฤศจิกายน 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วันที่ 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พฤศจิกายน 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นครศรีอยุธยา วันที่ 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พฤศจิกายน 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 วันที่ 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พฤศจิกายน 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 วันที่ ๒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๔ พฤศจิกา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ขลา วันที่ ๒๙ พฤศจิก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 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ชายแดนภาคใต้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ในพื้นที่สัมภาษณ์หน่วยงานความมั่นคงถึงการพัฒนาเครือข่ายโรงเรียนคุณภาพ “อัสสลาม” กับประเทศเพื่อนบ้าน โดยมุ่งหวังเพื่อพัฒนาการศึกษาในพื้นที่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หน่วยงานสาธารณสุข ร่วมกับหน่วยงานความมั่นคง จัดทำโครงการบำบัดฟื้นฟูผู้เสพยาเสพติด รวมทั้งการพัฒนาระบบบริการอนามัยแม่ละเด็ก ตลอดจนส่งเสริมสุขภาพ ป้องกัน และรักษาโรคในกลุ่มผู้สูงอายุและผู้พิการ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โครงการ “พาคนกลับบ้าน” เชิญชวนให้กลับมาต่อสู้ในทางสันติและใช้ชีวิตตามปกติ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โครงการยกระดับคุณภาพชีวิตและโครงสร้างพื้นฐาน โดยบูรณาการ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และการปฏิบัติของกำลังทหาร ตำรวจ และพลเรือน เพื่อสร้างความเข้มแข็งของหลากหลายวัฒนธรรม และศักยภาพด้านเศรษฐกิจ สอดคล้องกับความต้องการของประชาช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ิดตามการแถลงข่าวประจำสัปดาห์ที่กระทรวงกลาโหม ทุกวัน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ยาเสพติ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พิเศษถึงการตัดวงจรการทำธุรกรรมทางการเงินของเครือข่ายค้ายาเสพติด เพื่อแก้ปัญหาการลักลอบค้า และการตรวจสอบความเคลื่อนไหวการโอนเงินผ่านบัญชีธนาคารอย่างผิดปกติของเครือข่าย ฯ โดยเฉพาะธนาคารสาขาตามแนวชายแดน รวมทั้งการพัฒนาการโอนเงินของผู้ค้า ที่มีความซับซ้อนและหลุดรอดสายตาของเจ้าหน้าที่ได้มากขึ้น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ทำสกู๊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มภาษณ์แนวโน้มการค้ายาเสพติ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มาตรการป้องกัน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เกี่ยวข้องถึงสถิติการตรวจสอบและยึดเงินสดที่ส่งออกนอกประเทศ โดยวิธีการปะปนไปกับสินค้าที่มีการส่งออกตามแนวชายแดน และมาตรการป้องกั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สกู๊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จ้งเตือนเ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ถูกขอให้เป็นผู้เปิดบัญชีธนาคาร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ม่มีเหตุผลสมควร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ลวงสู่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มภาษณ์ผู้อำนวยการสำนักพัฒนา สถาบันวิจัยและพัฒนาพื้นที่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รัฐมนตรีกระทรวงเกษตรและสหกรณ์ ถึงความก้าวหน้าของโครงการหลวง ด้านการวิจัยพัฒนา การพัฒนาอาชีพและสร้างความเข้มแข็งของคนและชุมชน การพัฒนาระบบโลจิสติกส์และการตลาด เพื่อเพิ่มประสิทธิภาพด้านการผลิต การตลาด และการขนส่งออกสู่ตลาดต่างประเทศ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ในพื้นที่ และ สป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สินค้าและผลิตภัณฑ์ รวมทั้งกิจกรรมท่องเที่ยวจากโครงการหลวง ซึ่งเป็นการท่องเที่ยวเชิงธรรมชาติ ที่กำลังได้รับความนิยมในต่างประเทศ รวมทั้งประชาสัมพันธ์โครงการหลวงเป็นตัวอย่างของความสำเร็จที่ดีของการพัฒนา เพื่อยกระดับคุณภาพชีวิตและสร้างรายได้ให้กับประชาชนไทยมายาวนา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รัฐมนตรีว่าการกระทรวงพาณิชย์ถึงแนวทางการขยายตลาดสินค้าโครงการหลวงในต่างประเทศ เช่นเดียวกับที่มอบหมายให้ทูตพาณิชย์และเจ้าหน้าที่ที่เกี่ยวข้อง ศึกษาลู่ทางกระจายสินค้าของผู้ประกอบการ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สเอ็มอ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สินค้าโอทอป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ข้อมูลเพิ่มเติมจาก 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 ๑๖๑๔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ภารกิจของนายกรัฐมนตรีเดินทางไปร่วมประชุมผู้นำเขตเศรษฐกิจเอเปค ระหว่างวันที่ 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๘ ตุลาคม ๒๕๕๖ ที่บาห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ทศอินโดนีเซ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ทยจะหยิบยกเรื่องบทบาทนำของไทยในการบริหารจัดการทรัพยากร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กษตรกรรม และความมั่นคงทางอาหาร ขณะที่ทางอินโดนีเซีย ซึ่งเป็นเจ้าภาพ เน้นให้เกิดการบรรลุข้อตกลงเกี่ยวกับการค้า และการจัดทำเขตการค้า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ฟทีเอ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ภารกิจ และประเด็นหารือของนายกรัฐมนตรีกับผู้นำประเทศอาเซียน ในการประชุมสุดยอดผู้นำอาเซียนที่ประเทศบรูไน ระหว่างวันที่  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ตุลาคม ๒๕๕๖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หารือที่ประชุม เรื่อง รายชื่อกรรมการศูนย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O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เกษียณอายุราชการ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อกจ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ิตติศักดิ์ หาญกล้า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จ้งว่า มติ คร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 ๒๐ 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อนุมัติกรอบอัตรากำลังข้าราชการเพิ่มให้ ก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 ๒๓ อัตรา เพื่อปฏิบัติภารกิจขับเคลื่อนยุทธศาสตร์ประเทศตามแผน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ที่ ก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ผิดชอบ จำนวน ๓ เรื่อง คือโครงการพัฒนาสถานีโทรทัศน์ภาคภาษาอังกฤษ และสถานีโทรทัศน์อาเซียนของ 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 ๑๐ อัตรา โครงการส่งเสริมการตระหนักรู้เกี่ยวกับอาเซียนฯ ของ 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โครงการประชาสัมพันธ์การจัดระบบแรงงานต่างด้าวสัญชาติพม่า ลาว และกัมพูชา รวม ๑๓ อัตรา ซึ่งตอ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แผนขออัตรากำลังเพิ่มนั้น จะต้องนำปริมาณงานในภารกิจดังกล่าวไปนำเสนอจนได้รับอนุมัติกรอบอัตรากำลังเพิ่มมา ประเด็นที่น่าเป็นห่วงคือ โครงการประชาสัมพันธ์การจัดระบบแรงงานต่างด้าวฯ ยังไม่ทราบหน่วยงานเจ้าภาพ และกิจกรรมที่ดำเนินงานที่ชัดเจน จึงขอเสนอให้ สนผ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ำไปพิจารณาประเด็นการประชาสัมพันธ์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เรื่องดังกล่าวผ่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O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ี้อย่างไร สำหรับงานอาเซียนนั้นมีผลงานชัดเจนอยู่แล้ว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ประธาน แจ้งต่อที่ประชุมเรื่อง การนำเสนอข่าวของ 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ำอย่างไร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พัฒนาไปในทิศทางที่ก้าวหน้า โดยที่ผ่านมาทาง 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กลางจัดทีมงานบรรณาธิการข่าวไปพูดคุยชี้แนะ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ปฏิบัติงานกับทาง สป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ซึ่งผลการดำเนินพบว่าข่าวที่ทาง สป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มีการนำเสนอข่าวได้อย่างถูกทิศ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ูกทาง และมากขึ้น จึงควรขยายผลโดยให้ทำโครงการลักษณะดังกล่าวไปยังเขตต่างๆ โดยมอบ 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ร่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แผนงาน และดำเนินการต่อไป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 ประธาน แจ้งต่อที่ประชุม สืบเนื่องจากปัญหาวิกฤตต่างๆ เช่น น้ำมันรั่ว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ังหวัดระยอง และเหตุการณ์อื่นๆ ซึ่งนโยบายของ อ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พัฒนาการใช้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>G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รายงานสด โดยทาง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โครงการจัดหาซิม “แอร์การ์ด” ขณะนี้เรื่องอยู่ที่กองคลัง ซึ่งกองคลังแจ้งว่าจะได้ในเดือนมกราคมปีหน้า แต่ รปส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การให้ได้ภายในเดือนตุลาคมนี้  และในเรื่องกล้องถ่ายภาพ ทาง 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กล้องถ่ายภาพมาใหม่ที่สามารถใส่ซิมพร้อมส่งภาพถ่ายทางกล้องได้เลย ซึ่งภาพที่ได้จะดีกว่าการใช้โทรศัพท์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ควรให้จัดทีมจากส่วนกลาง ไปประสานงานกับ 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เรื่องขั้นตอนการส่งภาพข่าว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ประธาน กล่าวถึงสื่อ ก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ไปร่วมรับฟังการแถลงข่าวการแก้ปัญหาภาคใต้ทุกวันศุกร์ที่ กระทรวงกลาโหมให้นำประเด็นมาเป็นวาระในที่ประชุ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O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ในสัปดาห์ที่ผ่านมามีการแถลงข่าวเรื่องอะไรบ้าง และ ผชช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ทัศนีย์ ผลชานิโ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ความร่วมมือทุกหน่วยงานที่ต้องการนำเสนอกิจกรรมเด่นๆของกรมประชาสัมพันธ์ เพื่อเป็นข้อมูลในการแถลงข่าวเกี่ยวกับภาคใต้ ที่กระทรวงกลาโหมทุกวันศุกร์ ขอให้ส่งข้อมูลภายในวันจันทร์ที่ สนผ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ประภัสสร สารสังข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 ผ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ข้อสังเกตว่า ทุกครั้งที่มีการร้องขอจากรัฐบาล เช่น การแถลงผลงานของรัฐบาลในรอบปี มีการสั่งการลงมาเป็นลำดับจนถึงหน่วยปฏิบัติ โดยเฉพาะหน่วยสื่อว่าได้ประชาสัมพันธ์ผลงานของรัฐบาลเรื่องใดบ้าง แต่สังเกตว่า </w:t>
      </w:r>
      <w:r>
        <w:rPr>
          <w:rFonts w:cs="TH SarabunPSK" w:ascii="TH SarabunPSK" w:hAnsi="TH SarabunPSK"/>
          <w:spacing w:val="-4"/>
          <w:sz w:val="32"/>
          <w:szCs w:val="32"/>
        </w:rPr>
        <w:t>IOC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หน่วยที่ช่วยดำเนินการตามนโยบายรัฐบาล ผ่านมติ และประเด็นต่างๆ ที่น่าสนใจในรอบสัปดาห์อยู่แล้ว ฉะนั้นในรอบเดือนน่าจะสรุปเป็นผลงานที่ดำเนินการตามนโยบายรัฐบาลสรุปเป็นหลักฐานเตรียมไว้ ในกรณีที่รัฐบาลขอเร่งด่วน เพื่อไม่ให้เป็นการเสียเวลาในการรวบรวม และเพื่อให้เกิดประสิทธิภาพในการปฏิบัติงาน ซึ่งมีหน่วยงานที่รับผิดชอบคือ สนผ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ข้อ 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ในรายงานการประชุ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O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ต้องระบุรายนามกรรมการฯ ผู้เกษียณอายุราชการ ยกเว้นในส่วนที่มีรักษาการ คือ 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  <w:tab/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ยชูชาติ  เทศสีแด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5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H SarabunPSK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39:00Z</dcterms:created>
  <dc:creator>My PC</dc:creator>
  <dc:description/>
  <cp:keywords/>
  <dc:language>en-US</dc:language>
  <cp:lastModifiedBy>NNT</cp:lastModifiedBy>
  <cp:lastPrinted>2013-10-03T11:28:00Z</cp:lastPrinted>
  <dcterms:modified xsi:type="dcterms:W3CDTF">2013-10-04T08:12:00Z</dcterms:modified>
  <cp:revision>4</cp:revision>
  <dc:subject/>
  <dc:title>รายงานการประชุม</dc:title>
</cp:coreProperties>
</file>