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893560" cy="975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4470</wp:posOffset>
                </wp:positionH>
                <wp:positionV relativeFrom="paragraph">
                  <wp:posOffset>-598805</wp:posOffset>
                </wp:positionV>
                <wp:extent cx="339725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8pt;mso-wrap-distance-left:9.05pt;mso-wrap-distance-right:9.05pt;mso-wrap-distance-top:0pt;mso-wrap-distance-bottom:0pt;margin-top:-47.15pt;mso-position-vertical-relative:text;margin-left:2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๑ ชั้น ๑ อาคาร ๒ 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 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วิชาการประชาสัมพันธ์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ไตรอรุ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เครือข่ายการประชาสัมพันธ์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เพ็ญ อัพต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ต่างประเทศ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ติศักดิ์  หาญกล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จ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  <w:t xml:space="preserve"> 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ดิษฐ์  กังสนารัก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ชลธิศสา  องอา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วราภรณ์  ยังรอ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บุญเตือน  ประเสริฐส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ค</w:t>
      </w:r>
      <w:r>
        <w:rPr>
          <w:rFonts w:cs="TH SarabunPSK" w:ascii="TH SarabunPSK" w:hAnsi="TH SarabunPSK"/>
          <w:sz w:val="32"/>
          <w:szCs w:val="32"/>
        </w:rPr>
        <w:t xml:space="preserve">.                         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ฑูรย์  หิรัญ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ยุทธนา  เทียม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ยุวพร  นวชาติกุล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ชา  นาคฤ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รุณี  แดงพั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ส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ปราณี  ศรีสุกใส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จ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นัย  เสือทิ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ชำนาญการ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ภพ  จันทร์ฟั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ชำนาญการ 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ภณิตา  บูรณ์เจริญ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ชำนาญการ ก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านิชย์  นิลประเสริฐ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24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ณ วันนี้สถานการณ์ ข้อมูลข่าวสาร ค่อนข้างจะเป็นปัญหาอยู่ โดยเฉ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ำเสนอผ่านสื่อออนไลน์ มีการเบี่ยงเบนประเด็นข่าวข้อมูลต่างๆ ทำให้ผู้บริโภคข่าวสารทาง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>เข้าใจผิดในข้อเท็จจริงหลายเรื่อง อาจก่อให้เกิดความวุ่นวายในบ้านเมืองได้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การแถลงข่าวของนายกรัฐมนตรีเกี่ยวกับร่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ิรโทษกรรมฯ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การให้ใช้เนื้อข่าวที่นายกรัฐมนตรีแถลงให้เป็นประโยชน์ในการทำสื่อทั้งวิทยุ และโทรทัศน์ ทำความเข้าใจว่าเป็นเรื่องของสภา หากวุฒิสภาให้ความเห็นอย่างไร รัฐบาลพร้อมรับคำวินิจฉัย การนำเสนอข่าว ภาพข่าวนำเสนอพอสมควร ให้ระมัดระวังเป็นพิเศษในประเด็นต่างๆ อาจจะก่อให้เกิดความวุ่นวายทางสังคมได้ นำเสนอประเด็นที่เป็นประโยชน์ต่อบ้านเมือง 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าพิจารณ์การบริหารจัดการน้ำ ขณะนี้ถือว่าเข้ารูปเข้ารอยแล้ว ให้นำเสนอเป็นสกู๊ปข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เผยแพร่สู่ประชาชน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ดีปราสาทพระวิหาร นำเสนอประเด็น ข้อมูลย้อนไปเมื่อหลายเดือนที่ฝ่ายไทย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ีรชัย พลาศร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อัครราชทูตไทยประจำกรุงเฮก ประเทศเนเธอร์แลนด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ำเสนอข้อมูลได้อย่างดีเยี่ย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ดำเนินการอย่างดีที่สุดแล้ว ซึ่งผลจะออกมาอย่างไรขึ้นอยู่กับศาลโลกจะตัดสิน 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นการณ์การชุมนุมในพื้นที่ต่างๆ ให้สื่อ กปส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เสนอพอสมควรตามความเหมาะสม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มประชาสัมพันธ์ ร่วมกับกระทรวงสาธารณสุข เป็นเจ้าภาพพิธีสวดพระอภิธรรมพระศพ สมเด็จพระสังฆราชฯ ในวันที่ ๘ พฤศจิกายน ๒๕๕๖ เวลา 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ตำหนักเพ็ชร วัดบวรนิเวศวิหารราชวรวิหาร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76"/>
        <w:ind w:firstLine="21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อบ สลก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สานงานกับกระทรวงสาธารณสุข เรื่องการจัดการ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เป็นเจ้าภาพพิธีสวดพระอภิธรรมพระศพสมเด็จพระสังฆราชฯ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 ครั้งที่ 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รองรายงานการประชุม ครั้งที่ 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๖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การแก้ไ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  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ุปประเด็นสำคัญจากการติดตามแถลงผลการประชุมคณะรัฐมนตรี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 มีประเด็นสำคัญ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นิวัฒน์ธำรง บุญทรงไพศาล รองนายกรัฐมนตรี และรัฐมนตรีว่าการกระทรวงพาณิชย์ ได้ชี้แจงในเรื่องที่คณะรัฐมนตรีมีมติอนุมัติ ๒ เรื่อง คือ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สัญญาซื้อขายข้าว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ีน ๑ ปี จำนวน ๑ ล้านตัน เป็นข้าวขาว 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ตามราคาโลก เป็นไปตามโครงการช่วยเหลือจากจีน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อกสารความร่วมมือไทยและจีนด้านรถไฟความเร็วสูงในการซื้อข้าวแลกเปลี่ยนกับรถไฟความเร็วสูง ซึ่งคาดว่าจะเสร็จสิ้นกลางปีหน้า เมื่อถึงเวลาอาจไม่ตกลงก็ได้ อยู่ระหว่างคณะทำงานศึกษาร่วมกัน ทั้งนี้นายกรัฐมนตรีแสดงความห่วงใยเกี่ยวกับการค้ามนุษย์ เพราะไทยจะส่งแรงงานไปสหรัฐฯ กลางเดือนนี้ ต้องส่งข้อมูลการค้ามนุษย์ให้แก่สหรัฐฯก่อน โดยขอความร่วมมือทุกหน่วยงานที่เกี่ยวข้องส่งข้อมูลให้กระทรวงพัฒนาสังคมและความมั่นคงของมนุษย์ ซึ่งจะจัดให้มีศูนย์ช่วยเหลือสังคมและมอบ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ายพงศ์เทพ เทพกาญจนา รองนายกรัฐมนตรีเป็นผู้ดูแล ส่วนสถานการณ์การชุมนุมในหลายพื้นที่ นายกรัฐมนตรีให้กำลังใจเจ้าหน้าที่ตำรวจ และเจ้าหน้าที่ของกระทรวงมหาดไทยทั้งขอให้ใช้ความอดทน ให้ดูแลประชาชนในการสัญจร และความปลอดภัย โดยให้ใช้กฎหมายอย่างจริงจังและสันติวิธี นอกจากนั้นที่ประชุมคณะรัฐมนตรีเห็นชอบ แผนเพื่อป้องกันอันตรายและผลกระทบแก่ประชาชนที่เกิดจากกรณีไฟฟ้าดับเป็นวงกว้าง โดยมีแผนเผชิญเหตุ ป้องกันอันตราย มีหน่วยงานที่รับผิดชอบ และระยะเวลาการรายงาน จะมีการ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ผนโดยคณะรัฐมนตรีให้ความเห็นเพิ่มเติมควรที่จะกำหนดให้ชัดเจนว่า “เป็นวงกว้าง” ไม่ควรเฉพาะในพื้นที่เท่านั้นควรพิจารณาในมิติของความเดือดร้อนที่มีผลกระทบแก่ประชาชนด้วย เช่น ที่ถนนสีลม ๑๕ นาที ถือว่ารุนแรง และให้จัดการเรื่องการสื่อสารโดยมอบกระทรวงมหาดไทยไปออกแบบเรื่องการสื่อสารที่จะให้นายกรัฐมนตรีได้รับทราบทันทีเมื่อเกิดเหตุการณ์ และให้เผยแพร่ต่อประชาชนที่ได้รับผลกระทบอย่างรวดเร็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 ความตกลงอาเซียนกับยูเนสโก หรือองค์การการศึกษาวิทยาศาสตร์ และวัฒนธรรมแห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หประชาชาติต่อไปอีก ๕ ปี โดยอนุมัติให้กระทรวงการต่างประเทศสามารถลงนามได้โดยไม่ขัดต่อรัฐธรรมนูญมาตรา ๑๙๐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นายกรัฐมนตรีขอให้เขียนแผนครอบคลุมทุกสาธารณภัย และแผนแม่บทการป้องกันและบรรเทาสาธารณภัย แผ่นดินไหว สึนามิ ตึก หรืออาคารถล่ม ปี 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</w:t>
      </w:r>
    </w:p>
    <w:p>
      <w:pPr>
        <w:pStyle w:val="Normal"/>
        <w:ind w:firstLine="21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     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ind w:firstLine="2126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ผลการปฏิบัติ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ind w:firstLine="21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สรุปผลการรายงานประเด็นประจำสัปดาห์จ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สังฆราช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้นพระชนม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ถานการณ์น้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ชาคมอาเซีย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ประชุม ครม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ญจ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pacing w:val="-8"/>
          <w:sz w:val="32"/>
          <w:szCs w:val="32"/>
        </w:rPr>
        <w:t>%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ถานการณ์ภาคใต้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8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ร้างอนาคตไทย </w:t>
      </w:r>
      <w:r>
        <w:rPr>
          <w:rFonts w:cs="TH SarabunPSK" w:ascii="TH SarabunPSK" w:hAnsi="TH SarabunPSK"/>
          <w:sz w:val="32"/>
          <w:szCs w:val="32"/>
        </w:rPr>
        <w:t xml:space="preserve">2020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การชุมนุม 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ดีปราสาทพระวิหาร ๙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ับจำนำ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 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สรุปประเด็นรายการ “รัฐบาลยิ่งลักษณ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ประชาชน” วันเสาร์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 มีประเด็นหลัก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สนับสนุนให้สตรีไทยพัฒนาศักยภาพด้านความคิด ความสามารถ ในการเป็นผู้นำ และมีบทบาทสำคัญในการทำหน้าที่เพื่อสังคม กับ “เรียลลิตี้สมาร์ท เลดี้ไทยแลนด์ ผู้หญิงสวยที่ความคิด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ฝ่ายเลขาฯ รายงาน </w:t>
      </w:r>
      <w:r>
        <w:rPr>
          <w:rFonts w:cs="TH SarabunPSK" w:ascii="TH SarabunPSK" w:hAnsi="TH SarabunPSK"/>
          <w:spacing w:val="-8"/>
          <w:sz w:val="32"/>
          <w:szCs w:val="32"/>
        </w:rPr>
        <w:t>IOC Bulletin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ฉบับที่ ๕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ประจำวันที่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๖ ซึ่ง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ฐินพระราชทานสำนักนายกรัฐมนตรี ประจำปี ๒๕๕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ฝ่ายเลขาฯ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งาน กระทรวงกลาโหม แถลงข่าวการแก้ไขปัญหาจังหวัดชายแดนใต้ 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๕๖ เวล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ฝ่ายเลขาฯ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รายงาน นายกรัฐมนตรีแถลงกรณี ร่าง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ิรโทษกรรม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before="0" w:after="120"/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ประเด็นที่น่าสนใจประจำสัปดาห์ของ สน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๑ พฤศจิกาย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สังฆราช</w:t>
      </w:r>
      <w:r>
        <w:rPr>
          <w:rFonts w:ascii="TH SarabunPSK" w:hAnsi="TH SarabunPSK" w:cs="TH SarabunPSK"/>
          <w:sz w:val="32"/>
          <w:sz w:val="32"/>
          <w:szCs w:val="32"/>
        </w:rPr>
        <w:t>สิ้นพระชนม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การชุมน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ดีปราสาทพระว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ร้างอนาคตไทย </w:t>
      </w:r>
      <w:r>
        <w:rPr>
          <w:rFonts w:cs="TH SarabunPSK" w:ascii="TH SarabunPSK" w:hAnsi="TH SarabunPSK"/>
          <w:sz w:val="32"/>
          <w:szCs w:val="32"/>
        </w:rPr>
        <w:t xml:space="preserve">2020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คใต้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อาเซียน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ปลอดภัยของนักท่องเที่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แทน สทท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๑ พฤศจิกา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พิจารณ์บริหารจัดการน้ำ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ี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่จ</w:t>
      </w:r>
      <w:r>
        <w:rPr>
          <w:rStyle w:val="PageNumber"/>
          <w:rFonts w:cs="TH SarabunPSK" w:ascii="TH SarabunPSK" w:hAnsi="TH SarabunPSK"/>
          <w:sz w:val="32"/>
          <w:szCs w:val="32"/>
        </w:rPr>
        <w:t>.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แพร่</w:t>
      </w:r>
      <w:r>
        <w:rPr>
          <w:rStyle w:val="PageNumber"/>
          <w:rFonts w:cs="TH SarabunPSK" w:ascii="TH SarabunPSK" w:hAnsi="TH SarabunPSK"/>
          <w:sz w:val="32"/>
          <w:szCs w:val="32"/>
        </w:rPr>
        <w:t>/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ลพบุรี</w:t>
      </w:r>
      <w:r>
        <w:rPr>
          <w:rStyle w:val="PageNumber"/>
          <w:rFonts w:cs="TH SarabunPSK" w:ascii="TH SarabunPSK" w:hAnsi="TH SarabunPSK"/>
          <w:sz w:val="32"/>
          <w:szCs w:val="32"/>
        </w:rPr>
        <w:t>/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อุตรดิตถ์</w:t>
      </w:r>
      <w:r>
        <w:rPr>
          <w:rStyle w:val="PageNumber"/>
          <w:rFonts w:cs="TH SarabunPSK" w:ascii="TH SarabunPSK" w:hAnsi="TH SarabunPSK"/>
          <w:sz w:val="32"/>
          <w:szCs w:val="32"/>
        </w:rPr>
        <w:t>/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สุพรรณบุรี</w:t>
      </w:r>
      <w:r>
        <w:rPr>
          <w:rStyle w:val="PageNumber"/>
          <w:rFonts w:cs="TH SarabunPSK" w:ascii="TH SarabunPSK" w:hAnsi="TH SarabunPSK"/>
          <w:sz w:val="32"/>
          <w:szCs w:val="32"/>
        </w:rPr>
        <w:t>/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สุโขทัย</w:t>
      </w:r>
      <w:r>
        <w:rPr>
          <w:rStyle w:val="PageNumber"/>
          <w:rFonts w:cs="TH SarabunPSK" w:ascii="TH SarabunPSK" w:hAnsi="TH SarabunPSK"/>
          <w:sz w:val="32"/>
          <w:szCs w:val="32"/>
        </w:rPr>
        <w:t>/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พระนครศรีอยุธ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ดีปราสาทพระวิหาร</w:t>
      </w:r>
      <w:r>
        <w:rPr>
          <w:rFonts w:ascii="TH SarabunPSK" w:hAnsi="TH SarabunPSK" w:cs="TH SarabunPSK"/>
          <w:sz w:val="32"/>
          <w:sz w:val="32"/>
          <w:szCs w:val="32"/>
        </w:rPr>
        <w:t>ตัดสินคดี วันที่ ๑๑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ชุมนุมของกลุ่ม ค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แยกอุรุ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ี่อนุสาวรีย์ประชาธิปไตยต่อต้านกฎหมายนิรโทษกรรม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ลงพื้นที่ภาคตะวันออก วันที่ 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๖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าบปรามยาเสพติด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พระศพสมเด็จพระสังฆ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รายการรัฐบาลยิ่งลักษณ์ พบ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สมาร์ทเลด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ประเด็นที่น่าสนใจและติดตามในรอบสัปดาห์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๑ พฤศจิกา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การชุมนุมทางการเมืองคัดค้านร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ิรโทษก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กรัฐมนตรีประชุมผู้เกี่ยวข้องคดีปราสาทพระวิห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ุมคณะรัฐมนตร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ุมร่วมรัฐสภ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ุมวุฒิสภ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ชุมสภาผู้แทนราษฎร  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ุมคณะกรรมาธิการต่าง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ช่วยเหลือเกษตรกรชาวสวนยางพาร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ชุมนุม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ษตรกรชาวสวนยางพาร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รับจำนำข้าวเปลือกนาปรั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น้ำในเขื่อ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ภัยแล้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ัยหนาว การเตือนภัย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ลกระทบเศรษฐกิจจากสถานการณ์การชุมนุมทางการเมื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านนิทรรศ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“สร้างอนาคตไทย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020”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ศูนย์ศิลปาชีพ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ะทรวงการต่างประเทศ ลงพื้นที่จังหวัดชายแดนไทย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ัมพูช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ความเข้าใจการดำเนินงานของรัฐบาล กรณีศาลโลกจะอ่านคำพิพากษาคดีปราสาทพระวิห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บำเพ็ญพระราชกุศลพระศพ สมเด็จพระสังฆราช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ฯ ๑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ก้ปัญหายาเสพต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ก้ปัญหาจังหวัดชายแดนภาคใต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รับฟังความเห็นประชา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ริหารจัดการน้ำและอุทกภัยฯ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</w:p>
    <w:p>
      <w:pPr>
        <w:pStyle w:val="NoSpacing1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ิจกรรมน่าสนใจ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กิจกรรมน่าสนใจในรอบสัปดาห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่าวเชิงบวก และ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รุปข้อคิดเห็นของสังคมออนไลน์ในประเด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IOC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2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ติดตามประเด็นจากสื่อต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นิรโทษ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0" w:after="120"/>
        <w:ind w:firstLine="282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วินัย เสือท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จากที่ได้เป็นตัวแทน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ประชุมกับฝ่ายข่าว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spacing w:before="0" w:after="120"/>
        <w:ind w:firstLine="282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ากการที่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กรณีศาลโลกจะตัดสินคดีเกี่ยวกับปราสาทพระวิหาร ในส่วนของ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เตรียมข้อมูล และประสานกับกระทรวงการต่างประเทศโดยต่อเนื่อง โดยนำข้อมูลเตรียมไว้เรียบร้อยแล้ว และข้อความที่มีการปรับใหม่ที่ทางกระทรวงการต่างประเทศได้ส่งมาให้ทาง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ภาคภาษาไทย และภาษาอังกฤษ ทาง </w:t>
      </w:r>
      <w:r>
        <w:rPr>
          <w:rFonts w:cs="TH SarabunPSK" w:ascii="TH SarabunPSK" w:hAnsi="TH SarabunPSK"/>
          <w:sz w:val="32"/>
          <w:szCs w:val="32"/>
        </w:rPr>
        <w:t xml:space="preserve">FM 88 </w:t>
      </w:r>
    </w:p>
    <w:p>
      <w:pPr>
        <w:pStyle w:val="NoSpacing1"/>
        <w:spacing w:before="0" w:after="120"/>
        <w:ind w:firstLine="282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อรุณี แดงพันธ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เกี่ยวกับคดีปราสาทพระวิหาร โดยทาง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ประสานงานกับกระทรวงการต่างประเทศ ร่วมกันจัดรายการพิเศษ ชื่อว่า คดีปราสาทพระวิหาร อดีต ปัจจุบัน อนาคต ซึ่งมีความยาว ตอนละ ๓ นาที รวม ๗ ตอน ออกอากาศระหว่างวันที่ 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พฤศจิกายน ๒๕๕๖ โดยกระทรวงการต่างประเทศจัดทำบทมาให้ ทาง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ประกาศลงเสียง ผลิตเผยแพร่ออกอากาศไปแล้วเมื่อวันที่ ๔ พฤศจิกายน ๒๕๕๖ เป็นตอนแรก </w:t>
      </w:r>
    </w:p>
    <w:p>
      <w:pPr>
        <w:pStyle w:val="NoSpacing1"/>
        <w:spacing w:before="0" w:after="120"/>
        <w:ind w:firstLine="282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เสกสม แจ้งจ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เกี่ยวกับคดีปราสาทพระวิหาร ในส่วนของโทรทัศน์จะมีทีมอยู่ที่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ส่วนหนึ่ง และทีมจาก </w:t>
      </w:r>
      <w:r>
        <w:rPr>
          <w:rFonts w:cs="TH SarabunPSK" w:ascii="TH SarabunPSK" w:hAnsi="TH SarabunPSK"/>
          <w:sz w:val="32"/>
          <w:szCs w:val="32"/>
        </w:rPr>
        <w:t xml:space="preserve">News Fogu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หนึ่งโดยจัดทำสกู๊ป เรื่องการชี้แจงทำความเข้าใจ ในส่วนผลิตรายการข่าวก่อนที่จะมีการตัดสิน หลังการตัดสิน ชี้แจงทำความเข้าใจ ในลักษณะของ </w:t>
      </w:r>
      <w:r>
        <w:rPr>
          <w:rFonts w:cs="TH SarabunPSK" w:ascii="TH SarabunPSK" w:hAnsi="TH SarabunPSK"/>
          <w:sz w:val="32"/>
          <w:szCs w:val="32"/>
        </w:rPr>
        <w:t>Spo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าที่ไปจนถึงการตัดสิน</w:t>
      </w:r>
    </w:p>
    <w:p>
      <w:pPr>
        <w:pStyle w:val="NoSpacing1"/>
        <w:spacing w:before="0" w:after="120"/>
        <w:ind w:firstLine="282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 เกี่ยวกับการประชุมร่วมกับ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รื่อง รายการโทรทัศน์ที่จะมีการถ่ายทอดสดระหว่าง </w:t>
      </w:r>
      <w:r>
        <w:rPr>
          <w:rFonts w:cs="TH SarabunPSK" w:ascii="TH SarabunPSK" w:hAnsi="TH SarabunPSK"/>
          <w:sz w:val="32"/>
          <w:szCs w:val="32"/>
        </w:rPr>
        <w:t xml:space="preserve">MCOT </w:t>
      </w:r>
      <w:r>
        <w:rPr>
          <w:rFonts w:ascii="TH SarabunPSK" w:hAnsi="TH SarabunPSK" w:cs="TH SarabunPSK"/>
          <w:sz w:val="32"/>
          <w:sz w:val="32"/>
          <w:szCs w:val="32"/>
        </w:rPr>
        <w:t>กับ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ทาง สท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ดึงสัญญาณภาพมาจากโทรทัศน์อาเซียน ภาคภาษาอังกฤษจะมี ๒ ภาษา ภาษาฝรั่งเศส กับภาษาอังกฤษ ด้านเสียงภาษาอังกฤษประสานงานกับ </w:t>
      </w:r>
      <w:r>
        <w:rPr>
          <w:rFonts w:cs="TH SarabunPSK" w:ascii="TH SarabunPSK" w:hAnsi="TH SarabunPSK"/>
          <w:sz w:val="32"/>
          <w:szCs w:val="32"/>
        </w:rPr>
        <w:t xml:space="preserve">MCO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้อมูลเดิมมี </w:t>
      </w:r>
      <w:r>
        <w:rPr>
          <w:rFonts w:cs="TH SarabunPSK" w:ascii="TH SarabunPSK" w:hAnsi="TH SarabunPSK"/>
          <w:sz w:val="32"/>
          <w:szCs w:val="32"/>
        </w:rPr>
        <w:t>Bann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เป็น </w:t>
      </w:r>
      <w:r>
        <w:rPr>
          <w:rFonts w:cs="TH SarabunPSK" w:ascii="TH SarabunPSK" w:hAnsi="TH SarabunPSK"/>
          <w:sz w:val="32"/>
          <w:szCs w:val="32"/>
        </w:rPr>
        <w:t xml:space="preserve">special report </w:t>
      </w:r>
      <w:r>
        <w:rPr>
          <w:rFonts w:ascii="TH SarabunPSK" w:hAnsi="TH SarabunPSK" w:cs="TH SarabunPSK"/>
          <w:sz w:val="32"/>
          <w:sz w:val="32"/>
          <w:szCs w:val="32"/>
        </w:rPr>
        <w:t>ความเดิมที่มาที่ไปตั้งแต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๐๕ จนถึงปัจจุบันว่าจะมีการเตรียมการอย่างไร และจะนำข้อมูลจาก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มาแปลเป็นภาษาอังกฤษเพิ่มเติม รวมถึงข้อมูลในถังข่าว </w:t>
      </w:r>
      <w:r>
        <w:rPr>
          <w:rFonts w:cs="TH SarabunPSK" w:ascii="TH SarabunPSK" w:hAnsi="TH SarabunPSK"/>
          <w:sz w:val="32"/>
          <w:szCs w:val="32"/>
        </w:rPr>
        <w:t xml:space="preserve">PRD News Data Center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Spacing1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 ปราสาทพระวิหาร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บให้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สกู๊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นำข้อมูล เนื้อหาจากกระทรวงการต่างประเทศมาเทียบเคียงกัน และนำข้อมูลเก่าที่นาย</w:t>
      </w:r>
      <w:r>
        <w:rPr>
          <w:rFonts w:ascii="TH SarabunPSK" w:hAnsi="TH SarabunPSK" w:cs="TH SarabunPSK"/>
          <w:sz w:val="32"/>
          <w:sz w:val="32"/>
          <w:szCs w:val="32"/>
        </w:rPr>
        <w:t>วีรชัย พลาศร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อัครราชทูตไทยประจำกรุงเฮก ประเทศเนเธอร์แลนด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ทนายฝรั่งเศส ชี้แจงเหตุและผลที่เป็นประโยชน์ต่อประเทศ</w:t>
      </w:r>
    </w:p>
    <w:p>
      <w:pPr>
        <w:pStyle w:val="NoSpacing1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เกี่ยวกับประเทศไทยจากสื่อต่างประเทศทั้ง ๒ ด้านมานำเสนอในที่ประชุม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เด็จพระสังฆราชสิ้นพระชนม์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ชวนศึกษาหนังสือพระนิพนธ์ในสมเด็จพระสังฆราชอาทิ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ีวิตนี้น้อยนักแต่สำคัญนัก ใจเย็นเป็นใหญ่ พระพุทธศาสนาสอนอะไร หนังสือญาณสังวรเทศนา ซึ่งประมวลคำเทศนาของพระองค์ รวมถึงพระวรธรรมคติ คำสอนที่สมเด็จพระสังฆราช ทรงถ่ายทอดด้วยภาษาที่เข้าใจได้ง่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ญเข้าชมนิทรรศการพระประวัติ และบันทึกลายพระหัตถ์สมเด็จพระสังฆราช ที่มีอายุกว่า ๗๐ ปี ซึ่งทางวัดบวรนิเวศวิหารฯ ได้รวบรวมจัดแสดงผ่านนิทรรศการ ๑๐๐ ปี สดุดีสังฆบิดร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ที่วัดบวรนิเวศวิหารฯ เตรียมเสนอพระ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ญาณสังวร สมเด็จพระสังฆราช สกลมหา สังฆปริณายก เป็นบุคคลสำคัญของ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ะเบียนขององค์การการศึกษาวิทยาศาสตร์และวัฒนธรรมแห่งสหประชา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ูเนสโ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ั้งคณะทำงานรวบรวมและเรียบเรียงข้อมูลพระจริยวัตร แบ่งเป็นหมวดการศึกษา ศาสนา สาธารณสุข และศาสนสงเคราะห์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ดบวรนิเวศวิหารฯ ประกาศกำหนดการให้ประชาชนเข้าถวายสักการะพระศพสมเด็จพระสังฆ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ได้ตลอดทั้งวัน ยกเว้นช่วงพระพิธีธรรมสวดพระอภิธรรม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พระราชทานฉันเพล ส่วนการจองเป็นเจ้าภาพสวดพระอภิธรรม เปิดให้จองได้ ๓ เวลาคือ ๑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ทุกวั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สม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รถเมล์ให้บริการฟรีช่วงบำเพ็ญกุศลพระศพสมเด็จพระสังฆราช ตลอดเดือน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งวันหยุดเสา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ทิตย์ รวม ๘ วั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การชุมนุม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เฝ้าระวังกลุ่มชุมนุมต่างๆ อย่างใกล้ชิด และนำเสนอข่าวและภาพตามความเหมาะสม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พิจารณาร่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รโทษกรรม ในขั้นตอนของวุฒิสภา ในวันจันทร์ที่ ๑๑ พฤศจิกายน ๒๕๕๖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ผยแพร่คำแถลงของนายกรัฐมนตรีเมื่อวันอังคารที่ ๕ 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 กรณีร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ิรโทษกรรม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ูรายละเอียดเพิ่มเติมที่เว็บไซต์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thaigov.go.th</w:t>
        </w:r>
      </w:hyperlink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ภาพและเนื้อหาของข่าวและรายการ โดยยึดหลักความถูกต้องเหมาะสม ไม่เป็นการยุยงส่งเสริมให้ร่วมกันก่อความวุ่นวาย หรือก่อให้เกิดความขัดแย้งในสังคม จนทำให้บ้านเมืองเสียห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มาตรการดูแลรักษาความปลอดภัย ของ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ประจำจุดต่างๆ เน้นมาตรการไม่ให้ผู้ชุมนุมนำอาวุธเข้าไปในพื้นที่ และต้องการให้การชุมนุมยุติด้วยการเจรจา พร้อมทั้งประชาสัมพันธ์เส้นทางการจราจร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ดีปราสาทพระวิหาร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ความเข้าใจเพื่อให้ประชาชนยอมรับคำตัดสินของศาลยุติธ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ประเทศ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าลโลก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นำเสนอข้อมูลในเชิงหาผู้รับผิดชอบ ในกรณีที่ผลการตัดสินเป็นผลลบต่อ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นำเสนอการที่รัฐบาลไทยและกัมพูชา มีเจตนาร่วมกันต้องการให้พื้นที่ชายแดนมีสันติภาพและสงบสุข ไม่ให้ประเด็นปราสาทพระวิหาร ส่งผลกระทบต่อความสัมพันธ์ระหว่างกั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เนื้อหาการแถลงต่อศาลโลก ระหว่างวันที่ ๑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ษายน ๒๕๕๖ ที่กรุงเฮก ประเทศเนเธอร์แลนด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เห็นถึงความตั้งใจของทีมงานฝ่ายไทย ซึ่ง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การยอมรับจากประชาชนทั่วไปเป็นอย่างดี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ระทรวงการต่างประเทศลงพื้นที่ชายแดน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มพูชา ระหว่างวันที่ 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พฤศจิกายน ๒๕๕๖ เพื่อทำความเข้าใจกับประชาชนในพื้นที่ ก่อนศาลโลกอ่านคำพิพากษา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องทัพอากาศเตรียมรับมือกับสถานการณ์บริเวณพื้นที่ชายแดน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มพูชา ในช่วงที่ศาลโลกอ่านคำพิพากษา โดยตั้งคณะกรรมการปฏิบัติการข่าวสาร ลาดตระเวนติดตามสถานการณ์ เพื่อให้เกิดความมั่นใจว่าจะปกป้องอธิปไตยของไทยได้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ระทรวงการต่างประเทศและคณะนิติศาสตร์ จุฬาลงกรณ์มหาวิทยาลัย จัดเสวนาทางวิชาการ “คำพิพากษาคดีตีความ–คนไทยควรรับมืออย่างไร” ในวันพุธที่ ๖ พฤศจิกายน ๒๕๕๖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–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เอนกประสงค์ ๓๐๗ ชั้น ๓ อาคารพินิจประชานาถ จุฬาลงกรณ์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แลกเปลี่ยนข้อคิดเห็นทางวิชาการ เกี่ยวกับแนวทางคำพิพากษาที่เป็นไปได้ในคดีตีความปราสาทพระวิหารปี ๒๕๐๕ และแนวทางดำเนินการที่เกี่ยวข้องของส่วนราชการที่ควรจะเป็น รวมทั้งเผยแพร่ข้อเท็จจริงและประเด็นกฎหมายที่สำคัญ แนวคิด และแนวการวิเคราะห์แก่สาธารณช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ข้อชี้แจงของกระทรวงการต่างประเทศเรื่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็นภาคีของศาลโลก สืบเนื่องจากที่มีบางกลุ่มเรียกร้องให้ประเทศไทย ถอนตัวจากการเป็นภาคีของศาลโลก จากเว็บไซต์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 xml:space="preserve">www.mfa.go.th 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การถ่ายทอดสดการอ่านคำตัดสินของศาลโลก ทางสถานีวิทยุโทรทัศน์แห่งประเทศไทย สถานีวิทยุกระจายเสียงแห่ง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>๙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กะเฮิร์ตซ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๘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กะเฮิร์ตซ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ภาษา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ทางสถานีโทรทัศน์โมเดิร์นไนน์ ในเวลา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๑๑ พฤศจิกายน ๒๕๕๖ รวมทั้งที่เว็บไซต์ </w:t>
      </w:r>
      <w:r>
        <w:rPr>
          <w:rFonts w:cs="TH SarabunPSK" w:ascii="TH SarabunPSK" w:hAnsi="TH SarabunPSK"/>
          <w:sz w:val="32"/>
          <w:szCs w:val="32"/>
        </w:rPr>
        <w:t xml:space="preserve">www.phraviharn.or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icj-cij.org</w:t>
        </w:r>
      </w:hyperlink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นวทางของรัฐบาล หลังคำตัดสินของศาลโลก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ร้างอนาคตไทย </w:t>
      </w:r>
      <w:r>
        <w:rPr>
          <w:rFonts w:cs="TH SarabunPSK" w:ascii="TH SarabunPSK" w:hAnsi="TH SarabunPSK"/>
          <w:b/>
          <w:bCs/>
          <w:sz w:val="32"/>
          <w:szCs w:val="32"/>
        </w:rPr>
        <w:t>2020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ที่รัฐบาลจัดเสวนารับฟังความคิดเห็นของประชาช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่อโครงการฯ ระหว่างวันที่ ๘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๐ พฤศจิกายน ๒๕๕๖ ที่ศูนย์ส่งเสริมศิลปาชีพระหว่างประเทศ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นครศรีอยุธ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ี่มหาวิทยาลัยราชภัฏเพชรบุรี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 ซึ่งเปิดโอกาสให้ประชาชนช่วยกันคิด ร่วมกันพัฒนาพื้นที่ และพัฒนาคุณภาพชีวิต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ทำสกู๊ปการพัฒนาสินค้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OTOP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 จ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ะนครศรีอยุธย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ซึ่งมีการจัด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OTOP 2020 delivery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งกรมการพัฒนาชุมชน ในจังหวัดที่จัดเสวนารับฟังความคิดเห็นฯ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น้ำ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การที่รัฐบาลจัดเวทีรับฟังความคิดเห็นของประชาช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เพื่อออกแบบและก่อสร้างระบบการบริหารจัดการทรัพยากรน้ำอย่างยั่งยืน และระบบแก้ไขปัญหาอุทกภัยของประเทศไทย เพื่อชี้แจงข้อเท็จจริงและผลกระทบจากการปฏิบัติตามโครงการฯ เวทีที่ 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ในรอบสัปดาห์นี้ คือ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พุธที่ ๖ พฤศจิกายน ที่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ร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ฉลิมพระเกียรติ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พร่ และที่มหาวิทยาลัยราชภั</w:t>
      </w:r>
      <w:r>
        <w:rPr>
          <w:rFonts w:ascii="TH SarabunPSK" w:hAnsi="TH SarabunPSK" w:cs="TH SarabunPSK"/>
          <w:sz w:val="32"/>
          <w:sz w:val="32"/>
          <w:szCs w:val="32"/>
        </w:rPr>
        <w:t>ฏ</w:t>
      </w:r>
      <w:r>
        <w:rPr>
          <w:rFonts w:ascii="TH SarabunPSK" w:hAnsi="TH SarabunPSK" w:cs="TH SarabunPSK"/>
          <w:sz w:val="32"/>
          <w:sz w:val="32"/>
          <w:szCs w:val="32"/>
        </w:rPr>
        <w:t>เทพสตรี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พบุรี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ศุกร์ที่ ๘ พฤศจิกายน ที่หอประชุมมหาวิทยาล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าชภัฏอุตรดิตถ์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ตรดิตถ์ และที่มหาวิทยาลัยราชภัฏสวนดุสิต ศูนย์สุพรรณบุรี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พรรณบุรี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จันทร์ที่ ๑๑ พฤศจิกายน ที่วิทยาลัยอาชีวศึกษาสุโขท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โขทัย และที่มหาวิทยาลัยเทคโนโลยีราชมงคลสุวรรณภูมิ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นครศรีอยุธยา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อุตุนิยมวิทยาแจ้งเตือนประชาชนบริเวณภาคใต้ระวังอันตรายจากฝนตกหนักในช่วงวันที่ 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๙ พฤศจิกายน ๒๕๕๖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การปฏิบัติงานของหน่วยงานที่เกี่ยวข้องโดยเฉพาะกองทัพ ในการฟื้นฟูบูรณะเส้นทางคมนาคมในพื้นที่น้ำท่วมให้กลับมาใช้งานได้โดยเร็ว พร้อมกับการเร่งระบายน้ำที่ท่วมขังในพื้นที่ต่างๆ ให้เข้าสู่ภาวะปกติ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รับจำนำข้าว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การที่จีนตกลงซื้อข้าวจากไทยจำนวน ๑ ล้านต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ยะเวลา ๑ ปี โดยแบ่งเป็น ๓ ระยะๆ ระหว่างเดือนธันวาคม ๒๕๕๖ – ธันวาคม ๒๕๕๗ โดยราคาซื้อขายจะอิงตามราคาตลาดโลก ซึ่งรัฐมนตรีว่าการกระทรวงพาณิชย์รับจะดูแลให้ได้ราคาดีที่สุด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มติคณะรัฐมนตรีเมื่อวันอังคารที่ ๒๙ ตุลาคม ๒๕๕๖ อนุมัติการช่วยเหลือเยียวยาเกษตรกรที่ไม่สามารถใช้สิทธิ์ครั้งที่ ๒ เข้าร่วมโครงการรับจำนำข้าวเปลือ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ี ๒๕๕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๖ ได้ทันในวันที่ ๑๕ กันยายน ๒๕๕๖ เป็นกรณีพิเศษ ตามที่กระทรวงเกษตรและสหกรณ์เสนอ เนื่องจากเป็นผลจากการดำเนินการของกระทรวงเกษตรและสหกรณ์ที่ขอให้เกษตรกรเลื่อนการเพาะปลู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ล่อยน้ำชลประทานล่าช้า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ิดตามความก้าวหน้าด้านการปรับปรุงพันธุ์เมล็ดข้าว และคุณภาพข้าวสาร เพื่อเพิ่มศักยภาพการส่งออกไปสู่ตลาดคุณภาพที่มีมูลค่าสูง และการหาตลาดส่งออกใหม่ๆ ของรัฐบาล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เรื่องการวิจัยและพัฒนาข้าวให้สอดคล้องกับการเปลี่ยนแปลงของสภาพภูมิอากาศ การระบาดของโรคข้าว และศัตรูข้าว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ว่าราชการจังหวัดถึงผลจากการส่งเสริมเกษตรโซนนิ่ง ในประเด็นทำให้มีปริมาณการผลิตที่สอดคล้องกับความต้องการของตลาด รักษาเสถียรภาพระดับราคาผลผลิต และยกระดับรายได้ของเกษตรกร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ความเข้าใจกับเกษตรกรว่า เกษตรโซนนิ่ง ไม่ได้จำกัดสิทธ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ปลูกพืช แต่ถ้าส่งเสริมถูกทางจะทำให้ผลผลิตดีขึ้น เป็นการส่งเสริมให้เกษตรกรปรับวิถีชีวิตของตนเ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ยู่ได้ เป็นทางเลือกให้เกษตรกร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าคใต้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การปฏิบัติงานของกระทรวงสาธารณสุขที่จัดตั้ง </w:t>
      </w:r>
      <w:r>
        <w:rPr>
          <w:rFonts w:cs="TH SarabunPSK" w:ascii="TH SarabunPSK" w:hAnsi="TH SarabunPSK"/>
          <w:sz w:val="32"/>
          <w:szCs w:val="32"/>
        </w:rPr>
        <w:br/>
        <w:t>“</w:t>
      </w:r>
      <w:r>
        <w:rPr>
          <w:rFonts w:ascii="TH SarabunPSK" w:hAnsi="TH SarabunPSK" w:cs="TH SarabunPSK"/>
          <w:sz w:val="32"/>
          <w:sz w:val="32"/>
          <w:szCs w:val="32"/>
        </w:rPr>
        <w:t>ศูนย์เยียวยาสุขภาพจิต” ในโรงพยาบาลพื้นที่ จช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ยียวยาประชาชนที่ต้องดำเนินชีวิตภายใต้ความกดดันจากเหตุรุนแรงเป็นระยะเวลานา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โครงการแข่งขันอ่านและท่องจำคัมภีร์ อ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รอาน แบบทำนองเสนา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เวทีต่างประเทศของกระทรวงการต่างประเทศ ซึ่งสะท้อนเรื่องการให้สิทธิเสรีภาพทางศาสนาที่เท่าเทียม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ดำเนินงานของศูนย์ประสานงานคุ้มครองพยาน ๓ จังหวัด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ค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รมคุ้มครองสิทธิและเสรีภาพ ที่ทำให้การประสานการปฏิบัติงานระหว่างหน่วยงานที่เกี่ยวข้องกับการคุ้มครองพยานมีประสิทธิภาพ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ความคืบหน้ากรณีอาเซียนได้ตกลงที่จะเปิดเสรีด้านการค้าสินค้า และการค้าบริการใน ๑๒ สาขา และประเทศไทยได้รับมอบหมายให้เป็นผู้รับผิดชอบประสานงานหลักด้านการท่องเที่ยว และการขนส่งทางอากา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บ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อดคล้องกับนโยบายของรัฐบาลที่จะผลักดันให้ไทยเป็นศูนย์กลางของการท่องเที่ยวและการบินในภูมิภาคนี้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ในพื้นที่ติดตามการที่มหาวิทยาลัยอุบลราชธานี จัดงานเกษตรอีสานใต้ภายใต้หัวข้อ “เกษตรไทยสู่อาเซียน” ระหว่าง วัน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พฤศจิกายน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สัมมนาวิชาการในหัวข้อ “อาเซียนกับการพัฒนาการเกษตร” เพื่อเผยแพร่ผลงานและพัฒนางานวิจัย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ลอดภัยของนักท่องเที่ยว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ในพื้นที่แหล่งท่องเที่ยวสัมภาษณ์ผู้เกี่ยวข้องถึงมาตรการดูแลความปลอดภัย และอำนวยความสะดวกแก่นักท่องเที่ยวในสถานที่ท่องเที่ยวโดยรวม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ำลังเจ้าหน้าที่ตามแนวชายหาด การเข้มงวดกับความปลอดภัยของพาหนะที่ใช้ในการเดินทาง ป้องกันการเอารัดเอาเปรียบ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ัดกำลังเจ้าหน้าที่ลงพบปะป้องปรามกับกลุ่มผู้ประกอบการแท็กซี่ในพื้นที่ รวมถึงกลุ่มอาชีพต่างๆ อย่างต่อเนื่อง รวมทั้งการประสานความร่วมมือจากกลุ่มต่างๆ ในการเฝ้าดูแลความปลอดภัยในพื้นที่ เป็นต้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ณรงค์ให้ประชาชนในพื้นที่เป็นเจ้าบ้านที่ดีในการต้อนรับนัก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ร่วมมือกันอนุรักษ์ขนบธรรมเนียมประเพณีของไทย เพื่อคงความเป็นเอกลักษณ์ของชาติ เพื่อสร้างความมั่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ุ่นใจ และพึงพอใจแก่นักท่องเที่ยว จนกลับมาเที่ยวซ้ำ สร้างรายได้ให้พื้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</w:p>
    <w:p>
      <w:pPr>
        <w:pStyle w:val="Normal"/>
        <w:spacing w:before="120" w:after="120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spacing w:before="120" w:after="120"/>
        <w:ind w:firstLine="216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ข้อ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ฝ่ายเลขาฯ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หนังสือประสานงานระหว่างส่วนกลาง กับ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ในเรื่องประเด็นการนำเสนอ การติดตามความเคลื่อนไหว การกำหนดแนวทางการประชาสัม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ชับว่า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sz w:val="32"/>
          <w:szCs w:val="32"/>
        </w:rPr>
        <w:t xml:space="preserve">(IO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ว่าสำคัญมากเพราะได้มาพูดคุยกันถึงแนวทางการปฏิบัติในแต่ละสัปดาห์ ซึ่งถ้าช่วงไหนมีเหตุการณ์วิกฤตสำคัญๆ อาจจะมีการประชุมวันต่อวันหรือปรับเป็นการประชุมชุดเล็ก 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ind w:left="0"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ยชูชาติ  เทศสีแด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5"/>
      <w:headerReference w:type="first" r:id="rId6"/>
      <w:type w:val="nextPage"/>
      <w:pgSz w:w="11906" w:h="16838"/>
      <w:pgMar w:left="1622" w:right="1106" w:gutter="0" w:header="709" w:top="1135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H SarabunPSK" w:hAnsi="TH SarabunIT๙;TH SarabunPSK" w:eastAsia="Times New Roman" w:cs="TH SarabunIT๙;TH SarabunPSK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H SarabunPSK" w:hAnsi="TH SarabunPSK" w:eastAsia="Times New Roman" w:cs="TH SarabunPSK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TH SarabunPSK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alibri" w:cs="TH SarabunPSK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Calibri" w:cs="TH SarabunPSK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TH SarabunPSK" w:hAnsi="TH SarabunIT๙;TH SarabunPSK" w:cs="TH SarabunIT๙;TH SarabunPSK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aigov.go.th/" TargetMode="External"/><Relationship Id="rId4" Type="http://schemas.openxmlformats.org/officeDocument/2006/relationships/hyperlink" Target="http://www.icj-cij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2:00Z</dcterms:created>
  <dc:creator>My PC</dc:creator>
  <dc:description/>
  <cp:keywords/>
  <dc:language>en-US</dc:language>
  <cp:lastModifiedBy>NNT</cp:lastModifiedBy>
  <cp:lastPrinted>2013-11-07T11:52:00Z</cp:lastPrinted>
  <dcterms:modified xsi:type="dcterms:W3CDTF">2013-11-07T08:01:00Z</dcterms:modified>
  <cp:revision>3</cp:revision>
  <dc:subject/>
  <dc:title>รายงานการประชุม</dc:title>
</cp:coreProperties>
</file>