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4085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๑ ชั้น ๑ อาคาร ๒ 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ดิษฐ์  กังสนาร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 xml:space="preserve">.                        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ยุวพร  นวชาติกุ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24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1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1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12"/>
          <w:sz w:val="32"/>
          <w:szCs w:val="32"/>
        </w:rPr>
        <w:t>. 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12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ิดราชการ มอบหมายให้ผู้อาวุโส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ประธานในการประชุม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รายงานการประชุม ครั้งที่ 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โดย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ที่ ๗ ย่อหน้าที่ 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ี้แจง บรรทัดที่ ๒ คำ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โดยทาง สท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ลี่ยนเป็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โดยทาง สนข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โทรทัศน์อาเซีย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ลี่ยนเป็น 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บรรทัด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ภาคภาษาอังกฤษจะมี ๒ 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ปลี่ยนเป็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สียงจะมี ๒ ภาษา”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มีประเด็นสำคัญ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รัฐมนตรีได้สั่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กี่ยวข้องดำเนินการ สืบเนื่องจากพายุไห่เยียนพัดเข้าประเทศฟิลิปปินส์ทำให้เกิดความเสียหายอย่าง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สั่งการให้กองทัพประสานในการให้ความช่วยเหลือประเทศฟิลิปปินส์ ในส่วนกระทรวงมหาดไทย เสน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จ้าหน้าที่ที่มีความเชี่ยวชาญในการช่วยเหลือภัยพิบัติเข้าไปช่วย นอกจากนั้นรัฐบาลจะจัดรายการรับบริจาคในนามของคนไทยส่งกำลังใจให้กับฟิลิปปินส์ ซึ่งจะจัดทางช่อง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>เวลา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พุธที่ ๑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ให้ประชาชน หน่วยงานราชการ หน่วยงานรัฐวิสาหกิจ ร่วมบริจาค โดยเชิญทูตฟิลิปปินส์มาร่วมด้วย ทั้งนี้ นายปลอดประสพ สุรัสวดี ยังย้ำว่าพายุไห่เยียนนี้ไม่มีผลกระทบต่อประเทศไทย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ดำเนินการเกี่ยวกับคดีปราสาทพระวิหารหลังคำพิพากษาของศาลโลก ทางเลขาธิการคณะรัฐมนตรีชี้แจงรายละเอียดต่อที่ประชุม และนายกรัฐมนตรีตั้งคณะกรรมการขึ้นมา ๑ ชุด ศึกษารายละเอียด เพื่อที่จะดำเนินการต่อไปโดยยืนยันจะใช้โครงสร้างของคณะกรรมการร่วมเป็นส่วนที่จะต้องพูดคุยกันต่อไป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เปิดประชุมสภาฯ รัฐสภา หรือการประชุมร่วมกันของสภาผู้แทนราษฎร และสมาชิกวุฒิสภา ในวันพุธที่ ๑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ตามมาตรา ๑๗๙ ของรัฐธรรมนูญจะมีการชี้แจง และรับฟังความเห็น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เพียงเรื่องเดียวเท่านั้น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ประชุมคณะรัฐมนตรีมีมติดังนี้ คือ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ร่างระเบียบสำนักนายกรัฐมนตรีว่าด้วยการเชื่อมโยงข้อมูลแบบบูรณาการสำหรับการนำเข้า การส่งออก การนำผ่านและโลจิสติกส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อาเซียนเข้าด้วย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 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เรื่องการจัดสรรเงินกู้เพื่อปรับโครงสร้างทางเศรษฐกิจ เพื่อสนับสนุนโครงการ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 ล้านล้านบาท อีก 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้านบาทในหลายกิจกรรมด้วยกัน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 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ประเทศ เสนอเรื่องหนังสือแลกเปลี่ยนระหว่างรัฐบาลแห่งราชอาณาจักรไทยกับรัฐบาลแห่งบรูไนดารุสซาล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การยกเว้นการตรว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ตราสำหรับผู้ถือหนังสือเดินทางทูตและหนังสือเดินทาง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ตามที่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มนาคม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จัดทำหนังสือแลกเปลี่ยนสำหรับดำเนินโครงการพัฒนาท่าเรือในภูมิภาคอาเซียนอย่างยั่งยืน ภายใต้ความร่วมมือเชิงวิชาการระหว่างอาเซีย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อรม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ทราบ ผลการจัดโครงการสร้างอนาคตไทย ๒๐๒๐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ประชาชนให้ความสนใจและทำความเข้าใจโครงการของรัฐบา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ผู้ร่วมงานกว่าเจ็ดแสนค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ทราบ โครงการแปรรูปน้ำนมวงเง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ล้านบาท ของ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หก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ตั้งอยู่ในโครงการช่างหัวมัน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ชรบุรี ที่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ค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ที่ยวบินมหากุศล กรุงเทพ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ครศรีธรรมราช ในวันเสาร์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มีการขายบั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นั่งๆ 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สบทบ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โครงการการ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มเด็จพระบรมโอรสาธิราชฯ สยามมกุฎราชกุม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ิตติรัตน์ ณ ระนอง รองนายกรัฐมนตรี แสดงความเป็นห่วงเกี่ยวกับสถานการณ์การชุมนุม และ ๙ การ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จรในปีหน้า โดยสภาพัฒน์ฯ รวบรวมแผนงานโครงการต่างๆ ให้เป็นรูปธรรมในภาพรวมขนาดใหญ่ได้ประโยชน์เต็มที่ เช่น โครงการของจังหวัดพิจิตร ได้เสนอม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ขออนุมัติมาเป็นแพ็คเกจ ให้นำมาเป็นต้นแบบสำหรับจังหวัดต่างๆ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้นพระชนม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บริหารจัดการน้ำ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ถานการณ์การชุมนุม ๑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ถานการณ์ภาคใต้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2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ปลอดภัยของนักท่องเที่ย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ดีปราสาทพระวิหาร ๑๐</w:t>
      </w:r>
      <w:r>
        <w:rPr>
          <w:rFonts w:cs="TH SarabunPSK" w:ascii="TH SarabunPSK" w:hAnsi="TH SarabunPSK"/>
          <w:spacing w:val="-8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ประชาชน” วันเสาร์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มีประเด็นหลัก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และรัฐมนตรีว่าการกระทรวงการต่างประเทศชี้แจงถึงกรณีศาลโลกจะพิจารณาคดีปราสาทพระวิหาร วันที่ ๑๑ พฤศจิกายน ๒๕๕๖ ขอให้ประชาชนตามแนว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มพูชา มั่นใจจะไม่เกิดความรุนแรงหลังศาลยุติธรรมระหว่างประเทศ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ัดสินคดีปราสาทพระว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ซึ่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กรมประชาสัมพันธ์ลงนามถวายพระพรสมเด็จพระเทพรัตนราชสุดาฯ สยามบรมราชกุมารี ณ โรงพยาบาลจุฬาลง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 เรื่อง ปลัดกระทรวงต่างประเทศ บรรยายสรุปคดีตีความคำพิพากษา คดีปราสาทพระวิหาร วันที่ ๑๑ พฤศจิกายน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before="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ของ 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๘ พฤศจิกาย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อาลัยถวายแด่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ุมนุมทาง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น้ำ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sz w:val="32"/>
          <w:szCs w:val="32"/>
        </w:rPr>
        <w:t xml:space="preserve">2020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ลอยกระท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๘ 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ระสบภัยหน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พิจารณ์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ี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่จ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ตาก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ำแพงเพชร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ฉะเชิงเทรา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พิจิตร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ไทยกัมพูชาผลคด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ถนนราชดำเน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ัฆ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ท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พระเกียรติในหลว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าบปรามยาเสพติ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กการะพระศพสมเด็จพระสังฆรา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 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นามถวายพระพ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ฬ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กรณ์ 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รายการรัฐบาลยิ่ง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ปราสาทพระว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ประเด็นที่น่าสนใจและติดตามในรอบสัปดาห์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๘ 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ชุมวุฒิสภาเพื่อพิจารณาร่างพระราชบัญญัตินิรโทษกรรม หลังจากสภาผู้แทนราษฎรผ่านวาร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ของกลุ่มผู้ชุมนุมต่างๆ ที่เกี่ยวเนื่องกับการพิจารณาร่างพระราชบัญญัตินิรโทษ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ของศาลโลก คดีตีความคำพิพากษาคดีปราสาทพระวิหาร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๕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องภาครัฐหลังมีคำตัดสินของศาล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ของกลุ่มผู้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ชายแด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เศรษฐ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เข้าสู่ฤดูการท่องเที่ยว กระตุ้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อนาคตไทย </w:t>
      </w:r>
      <w:r>
        <w:rPr>
          <w:rFonts w:cs="TH SarabunPSK" w:ascii="TH SarabunPSK" w:hAnsi="TH SarabunPSK"/>
          <w:sz w:val="32"/>
          <w:szCs w:val="32"/>
        </w:rPr>
        <w:t>20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ูล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กิจกรรมน่าสนใจในรอบ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่าวเชิงบวก และ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ุปข้อคิดเห็นของสังคมออนไลน์ในประเด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ด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นิรโทษ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ความอาลัยถวายแด่สมเด็จพระสังฆราช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วัดบวรนิเวศวิหาร ฯ เก็บรวบรวมข้อมูลทั้งลายพระหัตถ์ และสมุดบันทึกของสมเด็จพระญาณสังวร สมเด็จพระสังฆราช สกลมหาสังฆปริณายก จัดทำเป็นหนังสือและฐานข้อมูลเพื่อเก็บไว้ให้อนุชนรุ่นหลังได้ศึกษา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รัฐบาลแต่งตั้งคณะกรรมการอำนวยการจัดงานพระศพสมเด็จพระสังฆราช เป็นการถวายพระเกียรติ ในกระบวนการดำเนินงานพระศพ ทั้งในพิธีบำเพ็ญพระราชกุศ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านุเคราะห์ ๕๐ วัน และ ๑๐๐ วัน รวมถึงงานออกพระเมรุ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ประชาชนในหลายจังหวัด ร่วมทำบุญถวายเป็นพระกุศลแด่สมเด็จพระสังฆราช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หรือประชาชนที่ประสงค์จะร่วมเป็นเจ้าภาพ ในพิธีธรรม</w:t>
      </w:r>
      <w:r>
        <w:rPr>
          <w:rFonts w:ascii="TH SarabunPSK" w:hAnsi="TH SarabunPSK" w:cs="TH SarabunPSK"/>
          <w:sz w:val="32"/>
          <w:sz w:val="32"/>
          <w:szCs w:val="32"/>
        </w:rPr>
        <w:t>สวดพระอภิธรรม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ถวายสักการะหรือแสดงความอาลัย ติดต่อได้ที่สำนักอำนวยการงานพระศ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ึก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ข ๐๙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๗๘ 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๗๘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๗๙ </w:t>
      </w:r>
      <w:r>
        <w:rPr>
          <w:rFonts w:cs="TH SarabunPSK" w:ascii="TH SarabunPSK" w:hAnsi="TH SarabunPSK"/>
          <w:sz w:val="32"/>
          <w:szCs w:val="32"/>
        </w:rPr>
        <w:t xml:space="preserve">E-Mail SOMDEJ 0310@HOT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ww.watbowon.com </w:t>
      </w:r>
      <w:r>
        <w:rPr>
          <w:rFonts w:ascii="TH SarabunPSK" w:hAnsi="TH SarabunPSK" w:cs="TH SarabunPSK"/>
          <w:sz w:val="32"/>
          <w:sz w:val="32"/>
          <w:szCs w:val="32"/>
        </w:rPr>
        <w:t>หรือติดต่อที่สำนักอำนวยการงานพระศพ โดยตรงได้ทุกว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ดีปราสาทพระวิห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ทำความเข้าใจในคำพิพากษาของศาลโลกให้ตรงกัน ตามแนวทางของรัฐบาลและกระทรวงการต่างประเทศเป็นหลัก เพื่อป้องกันความสับสน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ำงานของคณะอนุกรรมการศึกษาวิเคราะห์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พิพากษาของศาลโลกซึ่งนายกรัฐมนตรีแต่งตั้ง ก่อนที่รัฐบาลจะไปหารือกับกัมพูชาตามกลไกกรรมาธิการร่วม ในขณะที่ยังคงรักษาความสงบเรียบร้อยบริเวณชายแดน รักษาอธิปไตยและดูแลความปลอดภัยในชีวิตและทรัพย์สินของประชาชนในพื้นที่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ี่รัฐบาลเสนอขอเปิดประชุมร่วมรัฐสภาในวันพุธที่ ๑๓ พฤศจิกายน ๒๕๕๖  เพื่ออภิปรายแบบไม่ลงมติตามมาตรา ๑๗๙ ให้สมาชิกได้ร่วมหารือเพื่อหาทางออกของประเทศ ในกรณีปราสาทพระวิหาร 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ูรายละเอียดคำแถลงการณ์ของนายกรัฐมนตรี ภายหลังการอ่านคำพิพากษาของศาลโลก กรณีปราสาทพระวิหาร เมื่อวันจันทร์ที่ ๑๑ พฤศจิกายน ๒๕๕๖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pacing w:val="-8"/>
          <w:sz w:val="32"/>
          <w:szCs w:val="32"/>
        </w:rPr>
        <w:t>www.thaigov.go.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ุมนุมทางการเมื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ภาพและเนื้อหาของข่าวและรายการโดยยึดหลักความถูกต้องเหมาะสม ไม่เป็นการยุยงส่งเสริมให้ร่วมกันก่อความวุ่นวาย หรือก่อให้เกิดความขัดแย้งในสังคม จนถึงทำให้บ้านเมืองเสียห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มาตรการดูแลรักษาความปลอดภัย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ประจำจุดต่างๆ พร้อมทั้งประชาสัมพันธ์เส้นทางการจราจร และแจ้งเตือนให้ระมัดระวังอุบัติเหต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าจเกิดขึ้นจากการชุมนุ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ับฟังความคิดเห็นต่อโครงการเพื่อออกแบบและก่อสร้างระบบการบริหารจัดการทรัพยากรน้ำอย่างยั่งยืน และระบบแก้ไขปัญหาอุทกภัยของประเทศไทย ครั้ง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ในรอบสัปดาห์นี้ ได้แก่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พุธที่ ๑๓ พฤศจิกายน ที่ห้องประชุมเทศบาลน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ม่สอ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ก และที่มหาวิทยาลัยเทคโนโลยีราชมงคลธัญ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 ๑๕ พฤศจิกายน ที่หอประชุมทีปังกรรัศมีโชติ มหาวิทยาลัยราชภัฏกำแพงเพช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และที่หอประชุมมหาวิทยาลัยราชภัฏราชนครินท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ที่ ๑๘ พฤศจิกายน ที่ โรงเรียนพิจิตรพิทยาค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ิตร และที่ห้องประชุมมหาวิทยาลัยราชภัฏธนบุรี สมุทรปราก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อุตุนิยมวิทยาแจ้งเตือนในช่วงวันศุกร์ที่ ๑๕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อาทิตย์ที่ ๑๗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บริเวณภาคตะวันออกและภาคใต้ตอนบน ระวังอันตรายจากฝนตกหนั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ประชาชนและฟื้นฟูพื้นที่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จากน้ำท่วม อาทิ 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บุรี กาญจนบุรี เพชรบุรี และประจวบคีรีขันธ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ร้างอนาคตไทย </w:t>
      </w:r>
      <w:r>
        <w:rPr>
          <w:rFonts w:cs="TH SarabunPSK" w:ascii="TH SarabunPSK" w:hAnsi="TH SarabunPSK"/>
          <w:b/>
          <w:bCs/>
          <w:sz w:val="32"/>
          <w:szCs w:val="32"/>
        </w:rPr>
        <w:t>2020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ี่รัฐบาลจัดเสวนารับฟังความคิดเห็นของประชาชนต่อโครงการฯ ระหว่างวันศุกร์ที่ ๑๕ พฤศจิกายน ถึงวันอาทิตย์ที่ ๑๗ พฤศจิกายน ๒๕๕๖ ที่เชียงใหม่ฮอลล์ ศูนย์การค้าเซ็นทรัลพลาซ่า เชียงใหม่แอร์พอร์ต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ส้นทางคมนาคมที่จะปรับเปลี่ยนในพื้นที่รวมทั้งรายละเอียดด้านระยะเวลาดำเนินงานเพื่อให้เกิดความเข้าใจโครงข่ายระบบคมนาคมในอนาคต ที่จะเชื่อมต่อกับประเทศในอาเซียนทั้งในทางการค้าสังคม และวัฒนธรรม รวมทั้งเชื่อมคนไทยคืนสู่ภูมิลำเน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จช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ช่วยโอบอุ้มดู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็กกำพร้าในพื้นที่ เนื่องจากเหตุการณ์ความรุนแรง เพื่อให้เด็กกำพร้าทุกคนมีความมุ่งมั่นที่จะสร้างอนาคตที่ดีงามให้แก่ตนเอง เพื่อเป็นกำลังในการพัฒนาสังคมและประเทศชาติให้มีความเจริญก้าวหน้าต่อไป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แนวทางการช่วยเหลือเยียวยาผู้ได้รับผลกระทบจากสถานการณ์ความรุนแรงใน จช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แยกการเยียวยาออกจากความผิดทางอาญา ซึ่งต้องดำเนินการตามกฎหมายและกระบวนการยุติธรรม ขณะเดียวกันให้ความช่วยเหลือบุคคลที่ไม่ได้รับความเป็นธรรมในด้านกฎหม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ก้าวหน้าการจัดชุดประสานงานประจำ ๑๗ กระทรวง ๖๖ หน่วยงานในพื้นที่ จช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หน่วยราชการส่วนกลาง เพื่อเสริมสร้างกลไกของรัฐให้มีความเข้มแข็ง ในการขับเคลื่อนนโยบายการแก้ไขปัญหาในพื้นที่ จช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ความกินดีอยู่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หน่วยงานที่เกี่ยวข้อง ถึงการเร่งรณรงค์ให้เกิดความร่วมมือระหว่างภาครัฐและภาคประชาชน หรือ </w:t>
      </w:r>
      <w:r>
        <w:rPr>
          <w:rFonts w:cs="TH SarabunPSK" w:ascii="TH SarabunPSK" w:hAnsi="TH SarabunPSK"/>
          <w:sz w:val="32"/>
          <w:szCs w:val="32"/>
        </w:rPr>
        <w:t xml:space="preserve">Public-Private Partnership (PP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เตรียมความพร้อมเพื่อรับมือภัยคุกคามด้านความมั่นคงในรูปแบบใหม่ ซึ่งจะทวีความรุนแรงยิ่งขึ้นภายหลังจากการเข้าสู่ประชาคมอาเซียน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ลุ่มและองค์กรอาชญากรรมข้ามชาติ อาจใช้ประเทศไทยเป็นศูนย์กลางข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อาชญากรรมข้ามชาติ โดยเฉพาะอาชญากรรม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cyber crime) </w:t>
      </w:r>
      <w:r>
        <w:rPr>
          <w:rFonts w:ascii="TH SarabunPSK" w:hAnsi="TH SarabunPSK" w:cs="TH SarabunPSK"/>
          <w:sz w:val="32"/>
          <w:sz w:val="32"/>
          <w:szCs w:val="32"/>
        </w:rPr>
        <w:t>ในภูมิภาค ซึ่งมีรูปแบบ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ากต่อการตรวจสอบ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ในกระทรวงการต่างประเทศ ถึงความคืบหน้าการจัดทำแนวปฏิบัติในทะเลจี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ีโอซ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ฎเกณฑ์และกติกาชัดเจนในการอยู่ร่วมกันของภูมิภาคโดยรวม เพื่อให้อาเซียนเป็นหนึ่งเดียวในเรื่องความมั่นคงทางทะเลและความปลอดภัยในการเดินเรือ รวมทั้งป้องกันไม่ให้เกิดเรื่องกระทบกระทั่ง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มติคณะรัฐมนตรีเมื่อวันอังคารที่ ๑๒ พฤศจิก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็นชอบร่างระเบียบสำนักนายกรัฐมนตรีว่าด้วยการเชื่อมโยงข้อมูลแบบบูรณาการสำหรับการนำเข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 การนำผ่าน และโลจิสติกส์ ด้วยวิธีการทางอิเล็กทรอนิกส์ เพื่อเป็นกรอบกฎหมายให้หน่วยงานต่างๆ ที่เกี่ยวข้องสามารถออกระเบียบเพื่อการเชื่อมโยงข้อมูลระหว่าง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ผลมติคณะรัฐมนตรีเมื่อวันอังคารที่ ๑๒ พฤศจิก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็นชอบการจัดทำร่างความตกลงสำหรับดำเนินโครงการพัฒนาท่าเรือในภูมิอาเซียนอย่างยั่งยืน ภายใต้ความร่วมมือเชิงวิชาการระหว่าง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อรมนี ระย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cs="TH SarabunPSK" w:ascii="TH SarabunPSK" w:hAnsi="TH SarabunPSK"/>
          <w:spacing w:val="-8"/>
          <w:sz w:val="32"/>
          <w:szCs w:val="32"/>
        </w:rPr>
        <w:t>(ASEAN-German Technical Cooperation Sustainable Port Development in the ASEAN Region : SPD)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ลอยกระท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งาน “เทศกาลสีสันแห่งสายน้ำ มหกรรมลอยกระทง ๒๕๕๖” อย่างเรียบง่าย เพราะอยู่ในห้วงเวลาแห่งการแสดงความอาลัย ถวายแด่สมเด็จพระญาณสังวร  สมเด็จพระสังฆราช สกลมหาสังฆปริณายก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งานใน ๗ พื้นที่หลักทั่วประเทศได้แก่ กรุงเทพฯ สุโขทัย ตาก เชียงใหม่ พระนครศรีอยุธยา สมุทรสงคราม และสุพรรณบุรี โดยกำหนดการจัดงาน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พื้นที่ดังนี้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จัดขึ้นระหว่าง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 พฤศจิกายน ณ เอเชียทีค เดอะริเวอร์ ฟร้อนท์ ถนนเจริญกรุง แขวงวัดพระยาไกร เขตบางคอแหลม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 จัดขึ้นระหว่างวันที่ ๑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 พฤศจิกายน ณ อุทยานประวัติศาสตร์สุโขทัย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เก่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จัดขึ้นระหว่างวันที่ 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พฤศจิกายน ณ เทศบาลนครเชียงใหม่ ประตูท่าแพ พิพิธภัณฑ์พื้นถิ่นล้านนา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ก จัดขึ้นระหว่าง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พฤศจิกายน ณ บริเวณริมสายธารลานกระทงสาย เชิงสะพานสมโภชกรุงรัตนโกสินทร์ ๒๐๐ ป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 จัดขึ้นในวันที่ ๑๗ พฤศจิกายน ณ วัดท่าการ้อ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</w:p>
    <w:p>
      <w:pPr>
        <w:pStyle w:val="Normal"/>
        <w:ind w:firstLine="4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ุทรสงคราม จัดขึ้นในวันที่ ๑๗ พฤศจิกายน ณ อุทยานพระบรมราชานุสรณ์พระบาทสมเด็จพระพุทธเลิศหล้านภาล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ทยาน 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วัดภุมรินทร์กุฎีทอง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มพวา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จัดขึ้นในวันที่ ๑๗ พฤศจิกายน ณ บริเวณแม่น้ำท่าจี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บริเวณคูเมืองโบราณ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ู่ทอง และบริเวณวัดอัมพวั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งพี่น้อง</w:t>
      </w:r>
    </w:p>
    <w:p>
      <w:pPr>
        <w:pStyle w:val="Normal"/>
        <w:spacing w:before="0" w:after="120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ท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ประชา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เทศ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๕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๐๐ ต่อ ๔๕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ให้นำข้อมูลข่าวสารจาก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็นตัวแทน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ร่วมกับ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พิ่มในประเด็นสถานการณ์ภาคใต้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eastAsia="Times New Roman" w:cs="TH SarabunPSK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H SarabunPSK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6:00Z</dcterms:created>
  <dc:creator>My PC</dc:creator>
  <dc:description/>
  <cp:keywords/>
  <dc:language>en-US</dc:language>
  <cp:lastModifiedBy>NNT</cp:lastModifiedBy>
  <cp:lastPrinted>2013-11-14T11:20:00Z</cp:lastPrinted>
  <dcterms:modified xsi:type="dcterms:W3CDTF">2013-11-14T04:51:00Z</dcterms:modified>
  <cp:revision>3</cp:revision>
  <dc:subject/>
  <dc:title>รายงานการประชุม</dc:title>
</cp:coreProperties>
</file>