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  ธันว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๖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ฉลิมพระชนมพรรษาพระบาทสมเด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เจ้าอยู่หั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ิจกรรมและนิทรรศการเฉลิมพระเกียรติพระบาทสมเด็จพระเจ้าอยู่หัว จากทุกหน่วยงานทั้งส่วนกลางและส่วนภูมิภาค เนื่องในโอกาสมหามงคลเฉลิมพระชนมพรรษา ๘๖ พรร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สารคดีเฉลิมพระเกียรติ ฯ ที่ ส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ถ่ายทอดสดพระราชพิธีเสด็จออกมหาสมาคม ณ ท้องพระโรงศาลาราชประชาสมาคม วังไกลกังวล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ิน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วบคีรีขันธ์ เป็นครั้งแรกของการครองสิริราชสมบัติ ทางโทรทัศน์รวมการเฉพาะกิจแห่งประเทศไทย และทางสถานีวิทยุกระจายเสียงแห่งประเทศไทย วันที่ ๕ ธันวาคม ตั้งแต่เวล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ิจกรรมการร่วมใจกันของชุมชนไทยในกรุงย่างกุ้ง บริจาคโลหิตถวายเป็นพระราชกุศลในวันที่ ๔ ธันวาคม ๒๕๕๖ ที่ศูนย์บริการโลหิตแห่งชาติกรุงย่างกุ้ง และการจัดงานวันชาติและเฉลิมพระเกียรติเนื่องในวันเฉลิมพระชนมพรรษาของพระบาทสมเด็จพระเจ้าอยู่หัว ๕ ธันวาคม ๒๕๕๖ ซึ่งเป็นกิจกรรมปิดท้ายปีแห่งการเฉลิมฉลองครบรอบ ๖๕ ปีแห่งการสถาปนาความสัมพันธ์ทางการทูต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ียนมาร์ในปี ๒๕๕๖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ตราสัญลักษณ์การจัดงานอาเซียนประจำปี ๒๕๕๗ ของ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ช้ในกิจกรรมสัปดาห์อาเซียนให้เป็นรูปแบบเดียวกันทั่วประเทศ 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eme “We Are ASEAN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ดาวน์โหลดไฟล์สัญลักษณ์ได้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ranet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ธรรมชาต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อุตุนิยมวิทยาแจ้งเตือนในช่วงวันที่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ธันวาคม ๒๕๕๖ ภาคใต้ตั้งแต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ศรีธรรมราชลงไป ระวังอันตรายจากฝนตกหนักถึงหนักมาก และในช่วงวัน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ธันวาคม ๒๕๕๖ ภาคเหนืออากาศเย็นถึงหนาวอุณหภูมิจะลดลง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องศาเซลเซียส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แจ้งเตือนสภาพอากาศจากหน่วยงานที่เกี่ยวข้อง รวมทั้งการหลีกเลี่ยงและป้องก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ตรียมรับม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ในพื้นที่นำเสนอการดำเนินงานของภาครัฐในการดูแลสุขภาพของผู้สูงอายุ เด็ก และผู้มีความเสี่ยงต่อสภาพอากาศที่หนาวเย็น รวมทั้งการช่วยเหลือด้านเครื่องกันหนาวในพื้นที่ที่ขาดแคล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กำหนดให้ปี ๒๕๕๗ เป็นปีแห่งการรณรงค์ด้านการป้องกันและแก้ไขปัญหาอัคคีภัย ภายใต้หัว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คคีภัยป้องกันได้ ต้องใส่ใจไม่ประม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ป้องกันเช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ร้างความเข้าใจกับกลุ่ม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เปลี่ยนพฤติกรรมการเผา และให้มีการจัดการพื้นที่เสี่ยงอย่างเข้มข้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หน่วยงานความมั่นคงสร้างสภาวะที่เอื้อต่อการแสวงหาทางออกจากความขัดแย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ณรงค์ให้ประชาชนในพื้นที่เกิดกระแสเบ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เสธความรุนแรงอย่างต่อเนื่อง โดยจัดกิจกรรมทำความเข้าใจต่อการปฏิบัติงานให้เกิดสันติสุข เช่น การติดป้ายปฏิเสธความรุนแรง การรณรงค์ทางสื่อวิทยุ เพื่อสร้างกระแสต่อต้านความรุนแรงอย่างกว้างขว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หน่วยงานความมั่นคงสร้างความเข้มแข็งให้กับหมู่บ้านและตำบล โดยจัดกำลังในรูปของชุดคุ้มครองหมู่บ้าน และชุดคุ้มครองตำบล ในพื้นที่ที่มีความพร้อม เพื่อให้ประชาชนได้เข้ามามีส่วนร่วมในการดูแลพื้นที่และชุมชนของตนเอง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ุมนุมทางการเมื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การแถลงการณ์จากรัฐบาล และ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ข้อมูลที่ถูกต้อง ให้ประชาชนรู้เท่าทันสถานการณ์ และเตือนให้รับฟังข่าวอย่างรอบด้าน เพื่อไม่ตกเป็นเครื่องม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หลีกเลี่ยงเส้นทางจุดที่มีการชุมนุมทางการเมื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บาลเปิดสายด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1111.go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ถึงทวิตเตอร์และเฟซบุ๊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ประชาชนด้านข้อมูลข่าวสาร การเคลื่อนไหว และสถานที่ทำงานชั่วคราวของหน่วยงานราชการต่างๆ ในช่วงที่มีการชุมนุมทางการเมือ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ที่  ๓ – ๙  ธันว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   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 ผู้ว่าราชการจังหวัด        หรือ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</w:t>
      </w:r>
      <w:r>
        <w:rPr>
          <w:rFonts w:ascii="TH SarabunPSK" w:hAnsi="TH SarabunPSK" w:cs="TH SarabunPSK"/>
          <w:sz w:val="32"/>
          <w:sz w:val="32"/>
          <w:szCs w:val="32"/>
        </w:rPr>
        <w:t>นอ 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อักขระ อักขระ1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 อักขระ อักขระ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hainews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9:00Z</dcterms:created>
  <dc:creator>.</dc:creator>
  <dc:description/>
  <cp:keywords/>
  <dc:language>en-US</dc:language>
  <cp:lastModifiedBy>USER</cp:lastModifiedBy>
  <cp:lastPrinted>2013-10-02T13:56:00Z</cp:lastPrinted>
  <dcterms:modified xsi:type="dcterms:W3CDTF">2013-12-03T08:41:00Z</dcterms:modified>
  <cp:revision>2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