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69671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ตติมา  จารุจิน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ิน  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ดิษฐ์  กังสนา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ล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กศลสิริเศร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พิเศษ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โสภา  โสรัจจต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เสือท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ภาพร  ครุสารพิศิ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ิติย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ิรัญนิรม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ัฐ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ตศิลป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ัศนพง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ิตย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4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ในการประชุม    </w:t>
      </w:r>
    </w:p>
    <w:p>
      <w:pPr>
        <w:pStyle w:val="Normal"/>
        <w:spacing w:lineRule="auto" w:line="276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ฏิบัติงานเกี่ยวกับสถานการณ์ภายในของ </w:t>
      </w:r>
      <w:r>
        <w:rPr>
          <w:rFonts w:cs="TH SarabunPSK" w:ascii="TH SarabunPSK" w:hAnsi="TH SarabunPSK"/>
          <w:sz w:val="32"/>
          <w:szCs w:val="32"/>
        </w:rPr>
        <w:t>NBT</w:t>
      </w:r>
    </w:p>
    <w:p>
      <w:pPr>
        <w:pStyle w:val="Normal"/>
        <w:spacing w:lineRule="auto" w:line="276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งานเกี่ยวกับสถานการณ์ภายในขอ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>แรงงาน ขออนุมัติหลักการร่างกฎกระทรวงกำหนดอัตราค่ารักษาพยาบาล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กับสภาวการณ์ในปัจจุบันที่มีอัตรา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ักษาพยาบาลที่สูงขึ้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ณิชย์ขอความเห็นชอบร่างประกาศกระทรวงพาณิช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ำหนดให้อาวุธและยุทโธปกรณ์และสินค้าฟุ่มเฟือยเป็นสินค้าที่ต้องห้ามส่งออกไปสาธารณรัฐประชาธิปไตยระชาชนเกาหลี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และกีฬาขอความเห็นชอบการกำหนดเบี้ยประชุมของคณะกรรมการควบคุมการใช้สารต้องห้ามทางการ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เฉลิมพระเกียรติพระบาทสมเด็จพระเจ้าอยู่หัว ๑๖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ุมนุมทางการเมือง ๑๓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เศรษฐกิจ 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ไว้อาลัยถวายแด่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 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ลอดภัยทางท้องถนน ๘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ระชาชน” วันเสาร์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หลัก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ยืนยันประชาชนสามารถใช้บริการจากหน่วยงานราชการได้ตามปกติ แต่ห่วงการชุมนุมส่งผลกระทบต่อภาพลักษณ์ประเท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เสือท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รื่องที่ได้เป็น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กับฝ่ายข่าว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๙ ธันวา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ชุมนุม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๙ ธันว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ุมนุมของกลุ่มถนนราชดำเนิ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ราช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ท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พระเกียรติในหลว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กกา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ศพสมเด็จพระสังฆ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พิจารณ์บริหารจัดการน้ำที่ปราจีนบุร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บุร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ถลงข่าวของ ศ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๙ ธันว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ชุม</w:t>
      </w:r>
      <w:r>
        <w:rPr>
          <w:rFonts w:ascii="TH SarabunPSK" w:hAnsi="TH SarabunPSK" w:cs="TH SarabunPSK"/>
          <w:sz w:val="32"/>
          <w:sz w:val="32"/>
          <w:szCs w:val="32"/>
        </w:rPr>
        <w:t>นุม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ความเรียบร้อยในขณะที่มีการชุมนุมทาง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หาทางออกของ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ไทยในช่วงที่มีการ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พิธีเฉล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ชนมพรรษาพระบาทสมเด็จพระเจ้าอยู่หัว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๖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ท่วม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ภาพ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รายงาน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การชุมทางการเมือง และคำแถลงการณ์ของนายกรัฐมนตรี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ิจกรรมเฉลิมพระเกียรติพระบาทสมเด็จพระเจ้าอยู่หัว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ทศไทยเป็นผู้ผลิตรถยนต์รายใหญ่เป็นอันดับที่ ๙ ของโลก และเป็นอันดับที่ ๑ ของอาเซียน  </w:t>
      </w:r>
    </w:p>
    <w:p>
      <w:pPr>
        <w:pStyle w:val="NoSpacing1"/>
        <w:spacing w:before="0" w:after="120"/>
        <w:ind w:firstLine="2824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หมายให้ สื่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ให้เห็นภาพ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หน่วยงานภาครัฐในการช่วยเหลือประชาชนที่ประสบภัยหนาว พร้อมทั้งการเตือนภัย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ภัย   </w:t>
      </w:r>
    </w:p>
    <w:p>
      <w:pPr>
        <w:pStyle w:val="NoSpacing1"/>
        <w:spacing w:before="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ชนมพรรษาพระบาทสมเด็จพระเจ้าอยู่หั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ิจกรรมและนิทรรศการเฉลิมพระเกียรติพระบาทสมเด็จพระเจ้าอยู่หัว จากทุกหน่วยงานทั้งส่วนกลางและส่วนภูมิภาค เนื่องในโอกาสมหามงคลเฉลิมพระชนมพรรษา ๘๖ พรรษ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คดีเฉลิมพระเกียรติฯ ที่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ถ่ายทอดสดพระราชพิธีเสด็จออกมหาสมาคม ณ ท้องพระโรงศาลาราชประชาสมาคม วังไกลกังว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ิ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เป็นครั้งแรกของการ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ริราชสมบัติ ทางโทรทัศน์รวมการเฉพาะกิจแห่งประเทศไทย และทางสถานีวิทยุกระจายเสียงแห่งประเทศไทย วันที่ ๕ ธันวาคม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ิจกรรมการร่วมใจกันของชุมชนไทยในกรุงย่างกุ้ง บริจาคโลหิตถวายเป็นพระราชกุศลในวันที่ ๔ ธันวาคม ๒๕๕๖ ที่ศูนย์บริการโลหิตแห่งชาติกรุงย่างกุ้ง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วันชาติและเฉลิมพระเกียรติเนื่องในวันเฉลิมพระชนมพรรษาของ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 ธันวาคม ๒๕๕๖ ซึ่งเป็นกิจกรรมปิดท้ายปีแห่งการเฉลิมฉลองครบรอบ ๖๕ ปีแห่งการสถาปนาความสัมพันธ์ทางการทูต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ร์ในปี ๒๕๕๖   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ตราสัญลักษณ์การจัดงานอาเซียนประจำปี ๒๕๕๗ 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กิจกรรมสัปดาห์อาเซียนให้เป็นรูปแบบเดียวกันทั่วประเทศ โดยใช้ </w:t>
      </w:r>
      <w:r>
        <w:rPr>
          <w:rFonts w:cs="TH SarabunPSK" w:ascii="TH SarabunPSK" w:hAnsi="TH SarabunPSK"/>
          <w:sz w:val="32"/>
          <w:szCs w:val="32"/>
        </w:rPr>
        <w:t xml:space="preserve">theme “We Are ASEAN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ไฟล์สัญลักษณ์ได้ทาง </w:t>
      </w:r>
      <w:r>
        <w:rPr>
          <w:rFonts w:cs="TH SarabunPSK" w:ascii="TH SarabunPSK" w:hAnsi="TH SarabunPSK"/>
          <w:sz w:val="32"/>
          <w:szCs w:val="32"/>
        </w:rPr>
        <w:t>intranet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อุตุนิยมวิทยาแจ้งเตือนในช่ว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ธันวาคม ๒๕๕๖ ภาคใต้ตั้งแต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ล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วังอันตรายจากฝนตกหนักถึงหนักมาก และในช่วงวัน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ธันวาคม ๒๕๕๖ ภาคเหนืออากาศเย็นถึงหนาวอุณหภูมิจะลดลง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องศาเซลเซียส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แจ้งเตือนสภาพอากาศจากหน่วยงานที่เกี่ยวข้อง รวมทั้งการหลีกเลี่ยงและป้องกันเพื่อเตรียมรับมือ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นำเสนอการดำเนินงานของภาครัฐในการดูแลสุขภาพของผู้สูงอายุ เด็ก และผู้มีความเสี่ยงต่อสภาพอากาศที่หนาวเย็น รวมทั้งการช่วยเหลือด้านเครื่องกันหน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ที่ขาดแคลน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กำหนดให้ปี ๒๕๕๗ เป็นปีแห่งการรณรงค์ด้านการป้องกันและแก้ไขปัญหาอัคคีภัย ภายใต้หัวข้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ัคคีภัยป้องกันได้ ต้องใส่ใจไม่ประมาท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โดยให้พื้นที่เน้นการป้องกันเชิงรุก รวมทั้งสร้างความเข้าใจกับกลุ่มเป้าหมาย เพื่อปรับเปลี่ยนพฤติกรรมการเผา และให้มีการจัดการพื้นที่เสี่ยงอย่างเข้มข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ความมั่นคงสร้างสภาวะที่เอื้อต่อการแสวงหาทางออกจาก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ณรงค์ให้ประชาชนในพื้นที่เกิดกระแสเบ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เสธความรุนแรงอย่างต่อเนื่อง โดยจัดกิจกรรมทำความเข้าใจต่อการปฏิบัติงานให้เกิดสันติสุข เช่น การติดป้ายปฏิเสธความรุนแร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ทางสื่อวิทยุ เพื่อสร้างกระแสต่อต้านความรุนแรงอย่างกว้างขวาง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ความมั่นคงสร้างความเข้มแข็งให้กับหมู่บ้านและตำบล โดยจัดกำลังในรูปของชุดคุ้มครองหมู่บ้าน และชุดคุ้มครองตำบล ในพื้นที่ที่มีความพร้อม เพื่อให้ประชาชนได้เข้ามามีส่วนร่วมในการดูแลพื้นที่และชุมชนของ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ุมนุม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การแถลงการณ์จากรัฐบาล และ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ที่ถูกต้อง ให้ประชาชนรู้เท่าทันสถานการณ์ และเตือนให้รับฟังข่าวอย่างรอบด้าน เพื่อไม่ตกเป็นเครื่องมือ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หลีกเลี่ยงเส้นทางจุดที่มีการชุมนุมทางการเมื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ะชาสัมพันธ์รัฐบาลเปิดสายด่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11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-20"/>
          <w:sz w:val="32"/>
          <w:szCs w:val="32"/>
        </w:rPr>
        <w:t>www.1111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ทวิตเตอร์และเฟซบุ๊ก </w:t>
      </w:r>
      <w:r>
        <w:rPr>
          <w:rFonts w:cs="TH SarabunPSK" w:ascii="TH SarabunPSK" w:hAnsi="TH SarabunPSK"/>
          <w:sz w:val="32"/>
          <w:szCs w:val="32"/>
        </w:rPr>
        <w:t xml:space="preserve">1111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ด้านข้อมูลข่าวสาร การเคลื่อนไหว และสถานที่ทำงานชั่วคราวของหน่วยงานราชการต่างๆ ในช่วงที่มีการชุมนุมทาง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ใช้จ่ายในการดำเนินการเกี่ยวกับการดูแลรักษาความปลอดภัยภาย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มีการชุมนุมทางการเมือง และเจ้าหน้าที่ กค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ฏิบัติหน้าที่ในอาคารที่ทำการได้</w:t>
      </w:r>
    </w:p>
    <w:p>
      <w:pPr>
        <w:pStyle w:val="NoSpacing1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ลน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ฝบ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ุปประมาณการค่าใช้จ่ายแต่ละวันเพื่อบริหารงบประมาณดำเนินการภายใต้คณะทำงานตามคำสั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ที่ ๑๖๒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เรื่อง ให้ข้าราชการและเจ้าหน้าที่ปฏิบัติหน้าที่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spacing w:val="-4"/>
          <w:sz w:val="32"/>
          <w:szCs w:val="32"/>
        </w:rPr>
        <w:t>(IO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ไปในวันพุธที่ ๑๑ ธันวาคม ๒๕๕๖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H SarabunPSK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6:00Z</dcterms:created>
  <dc:creator>My PC</dc:creator>
  <dc:description/>
  <cp:keywords/>
  <dc:language>en-US</dc:language>
  <cp:lastModifiedBy>NNT</cp:lastModifiedBy>
  <cp:lastPrinted>2013-12-03T16:24:00Z</cp:lastPrinted>
  <dcterms:modified xsi:type="dcterms:W3CDTF">2013-12-04T07:08:00Z</dcterms:modified>
  <cp:revision>3</cp:revision>
  <dc:subject/>
  <dc:title>รายงานการประชุม</dc:title>
</cp:coreProperties>
</file>