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  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ฉลิมพระชนมพรรษาพระบาทสมเด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มนำพระราชดำรัสของพระบาทสมเด็จพระเจ้าอยู่หัว เพื่อเป็นแนวทางในการดำเนินชีวิต ให้เกิดความสงบสุขในบ้านเมือง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จัดกิจกรรมบำเพ็ญสาธารณประโยชน์และสาธารณกุศลในทุกภาคส่วน เพื่อแสดงความจงรักภักดี และถวายเป็นพระราชกุศ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ลงนามถวายพระพรออนไลน์ที่เว็บไซต์ขอ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www.ocsc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เดือนธันว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กลาโหมจัดแสดงพลุเฉลิมพระเกียรติ ฯ “ดวงประทีปพราวนภา เทิดราชาราชินี บารมีศรีแผ่นดิน ครั้งที่ ๖” บริเวณชายหาดในพื้นที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วบคีรีขันธ์ วันเสาร์ที่ ๒๑ ธันวาคม ๒๕๕๖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สมาชิกสภาผู้แทนราษฎ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หน้าที่และคุณสมบัติ ของผู้สมัครรับเลือกตั้งและผู้มีสิทธิ์เลือกตั้ง รวมถึงกฎหมายที่เกี่ยวข้อง เพื่อไม่กระทำผิดกฎหมายเลือก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ความสำคัญของการเลือกตั้ง เช่น การเลือกตั้งเป็นการใช้อำนาจอธิปไตย ในการเลือกผู้แทนไปทำหน้าที่ปกป้องผลประโยชน์และดูแลทุกข์สุข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ำหนดวันรับสมัครผู้สมัครรับเลือกตั้งแบบบัญชีรายชื่อ และแบบแบ่งเขต รวมทั้งกำหนดวันเลือกตั้งล่วงหน้า และเชิญชวนประชาชนไปใช้สิทธิ์ โดยปฏิเสธการซื้อสิทธิ์ขาย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บทบาทหน้าที่และแนวทางดำเนินงาน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เลือกตั้งวันที่ ๒ กุมภาพันธ์ ๒๕๕๗  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ทางปฏิบัติอันเนื่องมาจากการยุบสภาผู้แทนราษฎร จากมติคณะรัฐมนตรีเมื่อวันที่ ๑๐ ธันวาคม ๒๕๕๖ เพื่อถือปฏิบัติในการเผยแพร่ข้อมูลข่าว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ท่าทีของผู้นำอาเซียนและอีกเกือบ ๔๐ ประเทศ รวมถึงสมาชิกสหภาพยุโรปและ ๕ ประเทศมหาอำนาจ ได้แก่ สหรัฐฯ จีน รัสเซีย อังกฤษ และฝรั่งเศส ซึ่งอยู่ในคณะมนตรีความมั่นคงแห่งสหประชาชาติ ต่อ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ในประเทศไทย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ถลงการณ์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คลื่อนไหวของ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าจยกระดับการชุมน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วที “สมัชชามวลมหาประชาชน”  เพื่อรณรงค์ให้ปฏิรูปก่อนการเลือกตั้ง ขณะที่เครือข่ายนักศึกษาประชาชนปฏิรูป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ดมวลชนวันอาทิตย์ที่ ๒๒ ธันวาคม ในจุดที่เปิดรับสมัครผู้สมัครรับเลือกตั้งสมาชิกสภาผู้แทนราษฎร สนับสนุนไม่ให้ลงสมัครรับเลือกตั้ง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ก้าวหน้าของหน่วยความมั่นคง ในการรณรงค์ให้มีส่วนร่วมตามโครงการ 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สยิด สานใจป้องกันภัยยาเสพติด และโครงการญาลันนันบารู เสริมสร้างความมั่นคงให้เยาวชนไทยกลุ่มเสี่ย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ชายแดนใต้ จากที่เคยหลงผิด ติดยา ไม่มีงานทำ และขาดการศึกษาได้มีโอกาสเรียนหนังสือ เข้าอบ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ทัศนคติ และเปลี่ยนแปลงพฤติกรรมไปสู่ทางสายใหม่ของชีวิต รวมทั้งโครงการโรงเรียนสุขอนามัยห่างไกลยาเสพต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การจัดตั้งชุดคุ้มครองตำบล ซึ่งมีกำนัน ผู้ใหญ่บ้าน ผู้ช่วยผู้ใหญ่บ้านฝ่ายปกครอง ผู้ช่วยผู้ใหญ่บ้านฝ่ายรักษาความสงบ คณะกรรมการหมู่บ้าน ชุดรักษาความปลอดภัยหมู่บ้าน และสมาชิกกองอาสารักษาดินแดน เป็นกำลังหลัก ซึ่งมีเป้าหมายจัดตั้งให้ครบทุกตำบล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และลดอุบัติเหตุทางถน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ข้อมูลเส้นทางและสภาพการจราจร รวมทั้งวิธีป้องกันอุบัติเหต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ตรวจสภาพรถก่อนใช้ และเตรียมสภาพร่างกายให้พร้อมก่อนเดิน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หมายเลขโทรศัพท์ที่สำคัญ และศูนย์ให้ความช่วยเหลือตามจุดต่าง ๆ ในกรณีเกิดอุบัติเหต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ฏิบัติตามกฎจราจร มีจิตสำนึกความปลอดภัยในการใช้ถนนร่วมกัน เอื้อเฟื้อและมีน้ำ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กัน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ระวังภัยจากสภาพอากาศที่แปรปรวน แนะนำการดูแลสุขภาพ และการระมัดระวังในการเดินทาง ซึ่งอาจมีอุปสรรคจากถนนลื่น น้ำท่วม และหมอกห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วามช่วยเหลือผู้ประสบภัยหนาว และอุทก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 “หยุดเผา” ลดปัญหามลพิษจากหมอกควัน ลดภาวะโลกร้อน และร่วมรักษาธรรมชาติแวดล้อม สร้างอากาศบริสุทธิ์เพื่ออนาคตของลูกหล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ความเข้าใจ และสร้างความตระหนักอย่างต่อเนื่อง เกี่ยวกับภัยธรรมชาติอื่นที่มีโอกาสเกิดขึ้น อาทิ ภัยจากแผ่นดินไหวและอาคารถล่ม ภัยจากคลื่นสึนามิ โดยให้ข้อมูลวิธีป้องกันและปฏิบัติตนให้ปลอดภั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็กแห่ง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ิ่งลักษณ์ ชินวัตร นายกรัฐมนตรีและรัฐมนตรีว่าการกระทรวงกลาโหมมอบคำขวัญให้กับเด็ก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ห่งชาติ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ร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กตัญญู รู้หน้าที่ เป็นเด็กดี มีวินัย สร้างไทยให้มั่นคง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สำคัญของเด็กและวันเด็ก ตลอดจนสิทธิที่เด็กพึงได้ พร้อมทั้งนำเสนอเด็กที่ประพฤติตนเป็นแบบอย่างที่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วันเด็กอย่างสร้างสรรค์ รวมทั้งการจัดงานที่ทำเนียบรัฐบาล ที่มีการเปิดห้องของนายกรัฐมนตรีให้เด็กเข้าชมเช่นทุกปี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ก้าวหน้าในด้านต่าง ๆ เพื่อเข้าสู่ประชาคมอาเซียน เช่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อารยสถาปัตย์”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iversal Desig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การออกแบบที่เป็นธรรมสำหรับคนทุกวัย และเพื่อคนทั้งมวล ให้เกิดผลในทางปฏิบัติ เพื่อให้ทุกตึกอาคาร ทั้งของ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สถานที่สาธารณะ และทุกแหล่งท่องเที่ยวทั่วไทย ตลอดจนบ้านเร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ใช้ประโยชน์ได้สำหรับคนทุกวัย ทุกสภาพ เช่นพิการ เจ็บป่วย หรือแก่ช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ที่เกี่ยวข้อง ที่ก่อให้เกิดความรู้ความเข้าใจ เป็นประโยชน์ต่อการเข้าสู่ประชาคมอาเซีย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การท่องเที่ยวเทศกาลปีใหม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ท่องเที่ยว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ท่องเที่ยวเส้นทาง กรุงเทพฯ – เพชรบุรี – ประจวบคีรีขันธ์ เที่ยวชมอุทยานประวัติศาสตร์พระนครคี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ว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นิเวศน์มฤคทายวัน และโครงการชั่งหัวมันตามพระราชดำริ ระหว่างวันที่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 ธันวาคม ๒๕๕๖ สอบถาม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ll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๗๒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นำเสนอสถานที่น่าท่องเที่ยว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วยง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มนาคมสะด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ณรงค์มาตรฐานความปลอดภัยในด้านต่าง ๆ เช่นการจราจรทาง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รักษาความสะอาด เพื่อให้เกิดภาพลักษณ์ที่ดีง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ินค้าโอทอป เพื่อเป็นของขวัญในเทศกาลปีใหม่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ะทร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ด้านเศรษฐกิจ วางแผนขับเคลื่อนงานสนับสนุนภาคเอกชนในการกระตุ้นเศรษฐกิจ เนื่องจากเศรษฐกิจโลกมีแนวโน้มสดใสในปีหน้า จากสัญญาณการฟื้นตัวทางเศรษฐกิจของสหรัฐฯ และการขยายตัวทางเศรษฐกิจของจีน เพื่อให้เศรษฐกิจไทยปีหน้าขยายตัวใกล้เคียงกับประเทศเพื่อ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งานและกิจกรรมปกติของแต่ละกระทรวง 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           ที่วางไว้ภายใต้ระเบียบของคณะกรรมการการเลือกตั้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๗ – ๒๓ 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.</dc:creator>
  <dc:description/>
  <cp:keywords/>
  <dc:language>en-US</dc:language>
  <cp:lastModifiedBy>USER</cp:lastModifiedBy>
  <cp:lastPrinted>2013-10-02T13:56:00Z</cp:lastPrinted>
  <dcterms:modified xsi:type="dcterms:W3CDTF">2013-12-17T12:07:00Z</dcterms:modified>
  <cp:revision>4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