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96912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รุปประเด็นแนวโน้มและทิศทางข่าวประจำสัปดาห์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และติดตามในรอบสัปดาห์ของ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รวิน  บุตร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นิดา 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ฤมล  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ถมาภรณ์  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 โฆษ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ราชการมอบหมายให้ รปส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   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ประเด็นสำคัญจากการติดตามแถลงผลการประชุมคณะรัฐมนตรีประจำสัปดาห์ เนื่องจากเบื้องต้นมีการรายงานข่าวทางสื่อว่าจะมีการเลื่อนการประชุมเป็นวันพุธที่ ๒๕ ธันว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โมสรกองทัพบก ถนนวิภาวดีรังส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ในข่าวแจ้งว่าได้มอบหมายให้ นาย</w:t>
      </w:r>
      <w:r>
        <w:rPr>
          <w:rFonts w:ascii="TH SarabunPSK" w:hAnsi="TH SarabunPSK" w:cs="TH SarabunPSK"/>
          <w:sz w:val="32"/>
          <w:sz w:val="32"/>
          <w:szCs w:val="32"/>
        </w:rPr>
        <w:t>สุรพงษ์ โตวิจักษณ์ชัย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นายกรัฐมนตรี และรัฐมนตรีว่าการกระทรวงการต่างประเทศ ในฐานะกำกับดูแล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การประชุม และในข่าวยังแจ้งว่าการประชุมดังกล่าวจะมีการพูดถึงแนวคิด เรื่องการปฏิรูป ซึ่งขณะนี้มีหลายรูปแบบที่พิจารณากันว่าจะใช้วิธีออกเป็น พระราชกำหนด หรือ พระราชกฤษฎีกา หรือจะเป็น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อยู่ที่เงื่อนไขของรัฐธรรมนูญที่ไม่ผูกพันรัฐบาลชุดต่อไป หากผูกพันก็ต้องเสนอ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 เป็นการหารือวันนี้เพื่อที่จะนำเข้าที่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วันพรุ่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ประมวลข้อหารือ คำถา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ตอบ ในการเลือกตั้งสมาชิกสภาผู้แทนราษฎ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เฉลิมพระเกียรติพระบาทสมเด็จพระเจ้าอยู่หัว ๑๖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้องกันและลดอุบัติเหตุทางถ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๑ 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ธรรมชาติ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ุมนุม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มือง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เทศกาลปี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ผู้แทนราษฎ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เด็กแห่งชาติ 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๖ ลงวันที่ ๒๔ ธันว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เด็นสำคัญคือ กรมประชาสัมพันธ์ ร่วมกับ การรถไฟแห่งประเทศไทย และโรงเรียนบางประกอกวิทยาคม จัดกิจกรรมสัปดาห์อาเซียน ในหัว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e Are ASEAN Community-ASEAN Citizens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าคือ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และพลเมืองอาเซ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บริเวณห้องโถง อาคารผู้โดยสาร สถานีรถไฟกรุงเทพ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ลำโพ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ธันวาคม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ย้ำให้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ประเด็นการลดอุบัติเหตุจราจรช่วงเทศกาลปีใหม่ รณรงค์ภายใต้หัวข้อ “ปีใหม่สัญจรปลอดภัย ร่วมใจลดอุบัติเหตุ” 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ของ 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๒๔ ธันวาค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 มกราคม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งเสริมการท่องเที่ยวเทศกาลปีใหม่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ปลอดภัยทางถนนเทศกาลปี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เด็กแห่งชา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ธรรมชาติ 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ือกตั้งสมาชิกสภาผู้แทนราษฎร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ุมนุม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มือง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๔ ธันวาค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 มกร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กาศหน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ชุมนุมขอ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มื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คดีเท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พระเกียรติใน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กการ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ศพสมเด็จพระสังฆ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วนาทางออกประเทศไทยของกลุ่ม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การแถลงข่าวของ ศ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รกิจนายกรัฐมนตรี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ิดรับสมัค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ิดรับสมัค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จากการ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ท้ายปีเก่าต้อนรับปี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ัญจรปลอดภัย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ายการพิเศษเกี่ยวกับการหาทางออกให้ประเทศ ชื่อรายการ “เลือกตั้งคือทางออก ปลดล็อคประเทศไทย” ออกอากาศในวันเสาร์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วันพุธ เวลา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ประเด็นที่น่าสนใจและติดตามในรอบสัปดาห์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๔ ธันวาค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 มกร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รับ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ญชีรายชื่อ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เลือกตั้งของ 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ลงสมัครรับ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รรค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การชุมนุมของกลุ่ม กป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ภารกิจข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ป้องกันอุบัติเหตุช่วงเทศกาลปีใหม่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วันอันตร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 และการช่วยเหลือผู้ประสบ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ตรียมเข้าสู่ประชาคมอาเซ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ณรงค์ป้องกันอัคคีภัย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ฟป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ระทบจากการชุมน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บจ่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ื้อของขวัญปี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ืบ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ฉลิมพระเกียรติพระบาทสมเด็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ระเจ้าอยู่หัว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ตือนภัยโรคที่มากับฤดูหนา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กิจกรรมวันสำคัญ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สาธารณสุข จัดหน่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วยเหลือฉุกเฉินช่วงปี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ชุมนุมทางการเมื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วีดิจิตอ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ตามเอกสารประกอบ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ว่า รปส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ไพฑูรย์ หิรัญประดิษฐ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้นให้สื่อ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 เรื่อง การประมูลทีวีดิจิตอ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 จะมีการประมูลในวันที่ ๒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 ธันวาคม ๒๕๕๖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มี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กิจกรรม และประชาสัมพันธ์ผลงานของรัฐบาลผ่านทางเว็บไซต์กรมประชาสัมพันธ์ทั้งหมด ๑๕ ข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spacing w:before="0" w:after="120"/>
        <w:ind w:firstLine="282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การชุมนุม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0" w:after="120"/>
        <w:ind w:firstLine="282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จ้งว่า จากการประชุ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ุดเล็ก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จันทร์ที่ผ่านมา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ให้สื่อ 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อนิเตอร์ สื่อต่างประเทศที่สนับสนุนการเลือกตั้งของประเทศไทย มีสื่ออะไรบ้างที่น่าเชื่อถือ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ิวยอร์กไทม์ส</w:t>
      </w:r>
    </w:p>
    <w:p>
      <w:pPr>
        <w:pStyle w:val="NoSpacing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แจ้งให้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ตรงกันว่า วันแรกที่เข้าสู่ประชาคมอาเซียนคือวันที่ ๓๑ ธันวาคม ๒๕๕๘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ฉลิมพระชนมพรรษาพระบาทสมเด็จพระเจ้าอยู่ห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จัดกิจกรรมบำเพ็ญสาธารณประโยชน์และสาธารณกุศลในทุกภาคส่วน เพื่อแสดงความจงรักภักดี สำนึกในพระมหากรุณาธิคุณ และกตัญญูกตเวทิตา ถวาย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ราชกุศล เฉลิมพระเกียรติพระบาทสมเด็จพระเจ้าอยู่หั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ถวายพระพรออนไลน์ที่เว็บไซต์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www.ocsc.go.th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อมนำพระราชดำรัสของพระบาทสมเด็จพระเจ้าอยู่หั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ประพฤติตัวปฏิบัติงานและดำเนินชีวิต เพื่อให้เกิดความมั่นคงปลอดภัยของบ้านเมือ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ท่องเที่ยวเทศกาลปีใหม่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ื่อในพื้นที่นำเสนอกิจกรรมฉลองเทศกาลปีใหม่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angSaen Count Dow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ลานเอนกประสงค์แหลมแท่น บางแสน ระหว่างวันที่ ๒๘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๑ ธันว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สถานที่ท่องเที่ยวใหม่ ๆ นอกเหนือจากสถานที่ท่องเที่ยวยอดนิยม เช่น การท่องเที่ยวเชิงอนุรักษ์ ควบคู่ไปกับการนำเสนอสินค้าโอทอปในพื้นที่ เช่น รณรงค์ “ปีใหม่ให้ผ้าไทย ปีใหม่ให้สินค้าไทย”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ท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ทอ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 </w:t>
      </w:r>
      <w:r>
        <w:rPr>
          <w:rFonts w:cs="TH SarabunPSK" w:ascii="TH SarabunPSK" w:hAnsi="TH SarabunPSK"/>
          <w:sz w:val="32"/>
          <w:szCs w:val="32"/>
        </w:rPr>
        <w:t xml:space="preserve">Thailand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pectacular Year En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๑๕ ธันวาคม ๒๕๕๖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 กุมภาพันธ์ ๒๕๕๗ ณ ท่าอากาศยานสุวรรณ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้อนรับนักท่องเที่ยวด้วยการตกแต่งภายในสนามบิน รับคู่มือการช็อปปิ้ง คู่มือกิจกรรมเฉลิมฉลองเทศก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ใหม่ และรายละเอียดในการเข้าร่วมกิจกรรม ตลอดช่วงเวลาที่อยู่ในเมืองไทย ที่บริเวณเคาน์เตอร์ ท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นามบินสุวรรณภูมิ รวมถึงห้างสรรพสินค้าที่ร่วมราย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ทางถนนเทศกาลปีใหม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ผนบูรณาการป้องกันและลดอุบัติเหตุทางถน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วงเทศกาลปีใหม่ ๒๕๕๗ กระทรวงกลาโหม ภายใต้การรณรงค์ชื่อว่า “ปีใหม่สัญจรปลอดภัย ร่วม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อุบัติเหตุ” ดำเนินการระหว่างวันที่ ๒๗ ธันวาคม ๒๕๕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มกราคม ๒๕๕๗ โดยกำหนดมาตรการป้องกันและลดอุบัติเหตุ รวมทั้งมาตรการบังคับใช้กฎหมาย ๑๐ มาตรการ ได้แก่ ไม่สวมหมวกนิรภัย มอเตอร์ไซด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ลอดภัย เมาแล้วขับ ไม่คาดเข็มขัดนิรภัย ไม่มีใบขับขี่ ขับรถเร็วกว่ากฎหมายที่กำหนด ฝ่าฝืนสัญญาณจราจร ขับรถย้อนศร แซงในที่ขับขัน และใช้โทรศัพท์เคลื่อนที่ขณะขับรถ โดยเน้นรถจักรยานยนต์ รถโดยสารสาธารณะ และรถกระบะที่บรรทุกผู้โดยสารเกินกว่ากฎหมายกำหนด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มาตรการ “๗ วันแห่งความปลอดภัยช่วงปีใหม่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ตำรวจแห่งชาติ ซึ่งระดมกำลังตำรวจกว่า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นาย ทั่วประเทศอำนวยความสะดว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การจราจร จัดตั้งจุดสกัดของตำรวจทางหลวงคัดกรองสุ่มตรวจเพื่อความปลอดภัย การตั้งจุดบริการประชาชน การจัดหน่วยเคลื่อนที่เร็วตามเส้นทางหลัก การป้องกันอาชญากรรม และการป้องกันการก่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สงบในพื้นที่จัดงานขนาดใหญ่ โดยร่วมกับภาคเอกชนปล่อยแถวรณรงค์ลดอุบัติเหตุ ที่ลานพระบรมรูปทรงม้า วันที่ ๒๕ ธันว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ประสาน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มีส่วนร่วมของสื่อมวลชนอาสา ในการแจ้งเต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ป้ายเตือนในเส้นทางที่มีจุดเสี่ยงเกิดอุบัติเหตุซ้ำซาก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ตระหนักว่าอุบัติเหตุป้องกันได้ถ้าไม่ประมาท ไม่โทษว่าเป็นเรื่องของเคราะห์กรรม อุบัติเหตุที่เกิดขึ้นทุกครั้งมีผลกระทบต่อตนเองและบุคคลรอบข้า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มายเลข ๑๖๖๙ โทรฟรี เมื่อบาดเจ็บหรือป่วยฉุกเฉิ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ำเพ็ญกุศลพระศพสมเด็จพระสังฆรา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บรรยากาศการสักการะพระศพสมเด็จพระสังฆราช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พสกนิกรอย่างต่อเนื่อง ซึ่งการกำหนดเจ้าภาพแต่ละวัน และพิธีสวดพระอภิธรรมพระศพ จะดำเนินการไปจนกว่าจะมีการโปรดเกล้าฯ กำหนดงานพระราชทานเพลิงศพ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อมรำลึกถึงพระเมตตาคุณ และพระกรุณาธิคุณในสมเด็จพระสังฆราช ซึ่งได้รับการแซ่ซ้องและเทิดทูนจากพุทธศาสนิกชนทั่วโลก ที่ทรงเป็นผู้สอนพระธรรมคำสั่งสอนของพระสัมมาสัมพุทธเจ้า ให้ทุกคนปฏิบัติมายาวนาน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พระธรรมนิพนธ์ในสมเด็จพระสังฆราช ซึ่งอ่านได้ทาง </w:t>
      </w:r>
      <w:r>
        <w:rPr>
          <w:rFonts w:cs="TH SarabunPSK" w:ascii="TH SarabunPSK" w:hAnsi="TH SarabunPSK"/>
          <w:sz w:val="32"/>
          <w:szCs w:val="32"/>
        </w:rPr>
        <w:br/>
        <w:t xml:space="preserve">e-book 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watbowon.com</w:t>
        </w:r>
      </w:hyperlink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ด็ก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น่วยงานภาครัฐและภาคเอกชน จัด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เด็กอย่างสร้างสรรค์ โดยเฉพาะกิจกรรมสำหรับเด็กด้อยโอกาสและขาดแคลน รวมทั้งการจัดงานฯ ของ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นนวิภาวดีรังสิต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สำคัญของเด็กและวันเด็ก ตลอดจนสิทธิพื้น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ด็กพึงได้ตามอนุสัญญาว่าด้วยสิทธิเด็ก รวมทั้งนำเสนอเด็กที่ประพฤติตนเป็นแบบอย่างที่ด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ข้อมูลการคาดหมายสภาพอากาศเพื่อการรับม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สนอ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ดูแลสุขภาพ โดยเฉพาะเด็กและ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อดพ้นอันตรายจากภัยธรรมชาติ เป็นการให้ข้อมูลเชิงป้องกันภัย รวมทั้งนำเสนอการให้ความช่วยเหลือผู้ประสบอุทกภัย ภัยหนาว และช่อง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ช่วยเหลือ เน้นการพึ่งพาตนเอง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กำหนดให้ปี ๒๕๕๗ เป็นปีแห่งการรณรงค์ด้านการป้องกันและแก้ไขปัญหาอัคคีภัย ภายใต้หัวข้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ัคคีภัยป้องกันได้ ต้องใส่ใจไม่ประมาท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การตระหนักถึงภัยจากการทำลายระบบนิเวศ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สมาชิกสภาผู้แทนราษฎ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ีพระราชกฤษฎีกาโปรดเกล้า ฯ ให้มีการเลือกตั้งสมาชิกสภาผู้แทน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๒ กุมภาพันธ์ ๒๕๕๗ คณะกรรรมการการเลือก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ดำเนินการ ดังนี้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ญชีรายชื่อ ระหว่างวันที่ ๒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ันวาคม ๒๕๕๖ ณ อาคารกีฬาเวสน์ 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ศูนย์เยาวชน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ญี่ปุ่น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ตดินแดง 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บ่งเขต ๒๘ ธันวาคม ๒๕๕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 มกราคม ๒๕๕๗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ขอใช้สิทธิเลือกตั้งล่วงหน้านอกเขตจังหวั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ธันวาคม ๒๕๕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มกราคม ๒๕๕๗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ขอใช้สิทธิเลือกตั้งล่วงหน้าในเขตเลือกตั้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มกราคม ๒๕๕๗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ล่วงหน้า ๒๖ มกราคม ๒๕๕๗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แถลงขั้นตอนและแนวทางการดำเนินงานของ 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พร้อมกับเชิญชวนไปใช้สิทธิเลือกตั้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ือปฏิบัติในการเผยแพร่ข้อมูลข่าวสาร ตามแนวทางมติคณะรัฐมนตรีเมื่อวันที่ ๑๐ ธันวาคม ๒๕๕๖ เพื่อไม่กระทำผิดกฎหมายเลือกตั้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ุมนุม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ที่ประเทศในกลุ่มลาตินอเมริกา แถลงสนับสนุนกระบวนการประชาธิปไตยของไทยเพิ่มเติมอีก ๒ ประเทศ ได้แก่ ประเทศชิลี และประเทศบราซิล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จากการแถลง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น้นการรักษาความปลอดภัยแก่ผู้ชุมนุม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านข้อมูลการจราจร เพื่อแจ้งหลีกเลี่ยงเส้นทางที่มีการชุมนุม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ิดตามหน่วยงานความมั่นคงรักษาความปลอดภัยในช่วงเทศกาลปีใหม่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ำเสนอข้อมูลภาวะการค้าการลงทุนของ ๓ จช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ช่วงไตรมาส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๒๕๕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นวโน้มปรับตัวในทิศทางที่ดีขึ้น เนื่องจากการจัดกิจกรรมกระตุ้นเศรษฐกิจในงานเทศกาลต่าง ๆ ของหน่วยงานภาครัฐ อาทิ กิจกรรมชกมวยไทยไฟต์ เทศกาลกินเจ เทศกาลฮารีรายอ งานประเพณีชักพระ เป็นต้น ประกอบกับภาครัฐเพิ่มมาตรการรักษาความปลอดภัย ส่งผลให้ผู้ประกอบการมีความเชื่อมั่น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สำนักงา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บหน่วยงานความมั่นคง ๓ จช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ิจกรรมเชิงรุกรณรงค์ให้ผู้ป่วยตาต้อกระจกได้รับการรักษาจำนวน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ได้รับการรักษาปีละพันราย ตั้งเป้าปี ๒๕๕๗ ให้ได้รับการรักษากว่า ๔ พันราย ระยะเวลารอคอยการผ่าตัดต่ำกว่า ๓๐ วั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มาตรการการเงินของ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ับมือเงินทุนเคลื่อนย้ายและค่าเงินบาท กรณีที่ธนาคารกลางสห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ฟ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ลดมาตรการผ่อนคลายทาง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วอ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ื่นล้านเหรียญสหรัฐฯ ในเดือนมกราคม ๒๕๕๗ ซึ่ง ธ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ว่าเป็นการส่งสัญญาณเศรษฐกิจโลกมีแนวโน้มดีขึ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แก่เกษตรกรในโครงการรับจำนำข้าวภายในสิ้นเดือนธันวาคม ๒๕๕๖ เพื่อเป็นทุนหมุนเวียนสำ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ฤดูการผลิตรอบใหม่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ารดำเนินงานและกิจกรรมปกติของแต่ละกระทรว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ผน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ที่วางไว้ในปีงบประมาณ ๒๕๕๗  ซึ่งจะส่งผลไม่ให้เศรษฐกิจในประเทศหยุดนิ่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ต่างๆ ถึงการวา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พื่อเข้าสู่ประชาคมอาเซียน เช่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ประเทศอาเซียนตั้งเป้าบรรลุแผนแม่บทโทรคมนาคมด้านไอซีที หรือ </w:t>
      </w:r>
      <w:r>
        <w:rPr>
          <w:rFonts w:cs="TH SarabunPSK" w:ascii="TH SarabunPSK" w:hAnsi="TH SarabunPSK"/>
          <w:sz w:val="32"/>
          <w:szCs w:val="32"/>
        </w:rPr>
        <w:t xml:space="preserve">ASEAN ICT MASTERPLAN </w:t>
      </w:r>
      <w:r>
        <w:rPr>
          <w:rFonts w:ascii="TH SarabunPSK" w:hAnsi="TH SarabunPSK" w:cs="TH SarabunPSK"/>
          <w:sz w:val="32"/>
          <w:sz w:val="32"/>
          <w:szCs w:val="32"/>
        </w:rPr>
        <w:t>ภายในปี ๒๕๕๘ แผนการนี้จะยกระบบการใช้อินเตอร์เน็ตความเร็วสูงให้ครอบคลุมทุกประเทศในอาเซียนเพื่อเชื่อมโยงซึ่งกันและ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ารสร้างระบบความปลอดภัยทางธุรกิจในอาเซียน เนื่องจากการก้าวเข้าสู่ระบบดิจิตอลทางการสื่อสารโทรคมนาคม อาจมีผลกระทบด้านการจารกรรมและอาชญากรรมไซเบ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แจ้ง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sz w:val="32"/>
          <w:szCs w:val="32"/>
        </w:rPr>
        <w:t>(IO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ไป เป็นการเริ่มการประชุม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ในวันอังคาร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 มกราคม ๒๕๕๗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ชั้น ๒ อาคาร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ประธานฯ กำหนดให้ใช้ประเด็นตามนโยบายประจำสัปดาห์ตั้งแต่วันที่ ๒๔ ธันวาคม ๒๕๕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มกราคม ๒๕๕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อรวิน บุตร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รื่อง เตรียมพร้อมสรรพกำลังฯ ที่จะมีการฝึก </w:t>
      </w:r>
      <w:r>
        <w:rPr>
          <w:rFonts w:cs="TH SarabunPSK" w:ascii="TH SarabunPSK" w:hAnsi="TH SarabunPSK"/>
          <w:sz w:val="32"/>
          <w:szCs w:val="32"/>
        </w:rPr>
        <w:t>C-ME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๒ กรณีเรื่องผู้ก่อการร้าย และระดมสรรพกำลัง โดยจะฝึกในพื้นที่จังหวัดด้านฝั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ดามัน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โดยมี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ัดเลือกบุคลากรที่จะเข้าฝึกซ้อม ทั้งนี้นายชูชาติ เทศสีแดง แจ้งถึงหลักการในการฝึกซ้อมคือ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ภาพรวบรวมรายชื่อ เชิญประชุม ซักซ้อมความเข้าใจ ในการกำหนดบุคลากรที่ร่วมฝึกซ้อมตามที่ได้กำหนด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12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4"/>
      <w:headerReference w:type="first" r:id="rId5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Times New Roman" w:cs="TH SarabunPSK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H SarabunPSK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bowo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8:00Z</dcterms:created>
  <dc:creator>My PC</dc:creator>
  <dc:description/>
  <cp:keywords/>
  <dc:language>en-US</dc:language>
  <cp:lastModifiedBy>NNT</cp:lastModifiedBy>
  <cp:lastPrinted>2013-12-25T14:04:00Z</cp:lastPrinted>
  <dcterms:modified xsi:type="dcterms:W3CDTF">2013-12-25T08:16:00Z</dcterms:modified>
  <cp:revision>3</cp:revision>
  <dc:subject/>
  <dc:title>รายงานการประชุม</dc:title>
</cp:coreProperties>
</file>