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222885</wp:posOffset>
                </wp:positionV>
                <wp:extent cx="181419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43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85pt;height:58.55pt;mso-wrap-distance-left:9.05pt;mso-wrap-distance-right:9.05pt;mso-wrap-distance-top:0pt;mso-wrap-distance-bottom:0pt;margin-top:17.5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ายละเอียดกิจก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ใช้สำหรับโครงการทั่วไป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u w:val="single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u w:val="single"/>
        </w:rPr>
        <w:t>คำอธิบายเพิ่มเติ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ฟอร์มนี้ สำนัก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อง ต้องจัดทำรายละเอียดให้ครบ               ทุกกิจกรรมภายใต้โครงการ เช่น ถ้าในโครงการมีกิจกรรมที่ต้องดำเนินงาน จำนว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5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ิจกรรม ต้องจัดทำรายละเอียดกิจกรรม จำนว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5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กิจกรรม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กิจกรรม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(1.1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แต่งตั้งคณะทำงานรวบรวมข้อมูล</w:t>
      </w:r>
      <w:r>
        <w:rPr>
          <w:rFonts w:cs="TH SarabunIT๙" w:ascii="TH SarabunIT๙" w:hAnsi="TH SarabunIT๙"/>
          <w:sz w:val="40"/>
          <w:szCs w:val="4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450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ลผลิต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ำสั่งคณะทำงานฯ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ำสั่งคณะทำงานฯ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ำสั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 xml:space="preserve">.........1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ascii="TH SarabunIT๙" w:hAnsi="TH SarabunIT๙" w:cs="TH SarabunIT๙"/>
          <w:sz w:val="36"/>
          <w:sz w:val="36"/>
          <w:szCs w:val="36"/>
        </w:rPr>
        <w:t>คำสั่ง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คำสั่งผ่านความเห็นชอบจากผู้บังคับบัญชาภายในระยะเวลาที่กำหนดตามแผนฯ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ื้อหา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สำคัญของกิจกรรม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ิจารณาว่ามีหน่วยงานใดเกี่ยวข้อง และจัดทำองค์ประกอบ  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พร้อม อำนาจหน้าที่ คณะทำ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ที่เกี่ยวข้องภายใน กป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ั้งส่วนกลางและภูมิภาค</w:t>
      </w:r>
      <w:r>
        <w:rPr>
          <w:rFonts w:cs="TH SarabunIT๙" w:ascii="TH SarabunIT๙" w:hAnsi="TH SarabunIT๙"/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.............30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จารณาจากขั้นตอ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ค่าใช้จ่ายในการดำเนิ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เงินรวม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กระบวน หรือ ขั้นตอน การปฏิบัติงา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…</w:t>
      </w:r>
      <w:r>
        <w:rPr>
          <w:rFonts w:ascii="TH SarabunIT๙" w:hAnsi="TH SarabunIT๙" w:cs="TH SarabunIT๙"/>
          <w:sz w:val="36"/>
          <w:sz w:val="36"/>
          <w:szCs w:val="36"/>
        </w:rPr>
        <w:t>วิเคราะห์งานและกำหนด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-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 …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หารือทีมงานเพื่อจัดทำร่างคำสั่งฯ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540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อาหารว่าง จำนวน </w:t>
      </w:r>
      <w:r>
        <w:rPr>
          <w:rFonts w:cs="TH SarabunIT๙" w:ascii="TH SarabunIT๙" w:hAnsi="TH SarabunIT๙"/>
          <w:sz w:val="36"/>
          <w:szCs w:val="36"/>
        </w:rPr>
        <w:t xml:space="preserve">1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ๆ ละ </w:t>
      </w:r>
      <w:r>
        <w:rPr>
          <w:rFonts w:cs="TH SarabunIT๙" w:ascii="TH SarabunIT๙" w:hAnsi="TH SarabunIT๙"/>
          <w:sz w:val="36"/>
          <w:szCs w:val="36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รวม </w:t>
      </w:r>
      <w:r>
        <w:rPr>
          <w:rFonts w:cs="TH SarabunIT๙" w:ascii="TH SarabunIT๙" w:hAnsi="TH SarabunIT๙"/>
          <w:sz w:val="36"/>
          <w:szCs w:val="36"/>
        </w:rPr>
        <w:t xml:space="preserve">3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่าผลิตเอกสารประกอบการประชุมฯ 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2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ชุด ๆ 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่น            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แผ่นละ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4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สตางค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รวม </w:t>
      </w:r>
      <w:r>
        <w:rPr>
          <w:rFonts w:cs="TH SarabunIT๙" w:ascii="TH SarabunIT๙" w:hAnsi="TH SarabunIT๙"/>
          <w:sz w:val="36"/>
          <w:szCs w:val="36"/>
        </w:rPr>
        <w:t xml:space="preserve">24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</w:p>
    <w:p>
      <w:pPr>
        <w:pStyle w:val="Normal"/>
        <w:spacing w:before="120" w:after="120"/>
        <w:ind w:left="720" w:hanging="1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 …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บรวมจัดทำร่างคำสั่งฯ 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-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4 …</w:t>
      </w:r>
      <w:r>
        <w:rPr>
          <w:rFonts w:ascii="TH SarabunIT๙" w:hAnsi="TH SarabunIT๙" w:cs="TH SarabunIT๙"/>
          <w:sz w:val="36"/>
          <w:sz w:val="36"/>
          <w:szCs w:val="36"/>
        </w:rPr>
        <w:t>เสนอผู้บังคับบัญชาตามลำดับชั้น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-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 …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ข้อท้วงติง หรือ การแก้ไขจากผู้บังคับบัญชา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กิจกรรม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กิจกรรม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PSK" w:ascii="TH SarabunPSK" w:hAnsi="TH SarabunPSK"/>
          <w:sz w:val="36"/>
          <w:szCs w:val="36"/>
        </w:rPr>
        <w:t>..(1.3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การประชุมเพื่อกำหนดแผนการดำเนินงานรวบรวมข้อมูล</w:t>
      </w:r>
      <w:r>
        <w:rPr>
          <w:rFonts w:ascii="TH SarabunIT๙" w:hAnsi="TH SarabunIT๙" w:cs="TH SarabunIT๙"/>
          <w:sz w:val="40"/>
          <w:sz w:val="40"/>
          <w:szCs w:val="40"/>
        </w:rPr>
        <w:t>…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88,740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ลผลิต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ascii="TH SarabunIT๙" w:hAnsi="TH SarabunIT๙" w:cs="TH SarabunIT๙"/>
          <w:sz w:val="36"/>
          <w:sz w:val="36"/>
          <w:szCs w:val="36"/>
        </w:rPr>
        <w:t>ปฏิทินการดำเนินงานฯ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ฏิทินการดำเนินงานฯ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z w:val="36"/>
          <w:szCs w:val="36"/>
        </w:rPr>
        <w:t>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 xml:space="preserve">.........1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ascii="TH SarabunIT๙" w:hAnsi="TH SarabunIT๙" w:cs="TH SarabunIT๙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851" w:hanging="85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ปฏิทินฯผ่านความเห็นชอบจากคณะทำงานฯ และผู้บังคับบัญชาภายในระยะเวลาที่กำหนดตามแผนฯ</w:t>
      </w:r>
      <w:r>
        <w:rPr>
          <w:rFonts w:cs="TH SarabunIT๙" w:ascii="TH SarabunIT๙" w:hAnsi="TH SarabunIT๙"/>
          <w:sz w:val="36"/>
          <w:szCs w:val="36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0" w:hanging="4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ื้อหา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สำคัญของกิจกรรม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ดทำแผนการการดำเนินงานที่มีรายละเอียดกิจกรรม 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กลุ่มเป้าหมาย ระยะเวลาการดำเนินงาน ผลผลิต ผลลัพธ์ ผู้รับผิดชอบ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และงบประมาณในการดำเนินงาน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คณะทำงานรวบรวมข้อมูลฯ</w:t>
      </w:r>
      <w:r>
        <w:rPr>
          <w:rFonts w:cs="TH SarabunIT๙" w:ascii="TH SarabunIT๙" w:hAnsi="TH SarabunIT๙"/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.............30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จารณาจากขั้นตอ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ค่าใช้จ่ายในการดำเนิ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เงินรวม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กระบวน หรือ ขั้นตอน การปฏิบัติงา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1985" w:hanging="127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…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วิเคราะห์ รวบรวมข้อมูล เพื่อกำหนดกรอบแนวทางการจัด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</w:t>
      </w:r>
    </w:p>
    <w:p>
      <w:pPr>
        <w:pStyle w:val="Normal"/>
        <w:ind w:left="1985" w:hanging="1276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-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 …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ดทำโครงการ กำหนดการ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มัติโครงการ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-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left="2127" w:hanging="1407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 ...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หนังสือเชิญ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สา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ตรียมการด้านเอกสารประกอบ                  การประชุม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 xml:space="preserve">.....-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</w:p>
    <w:p>
      <w:pPr>
        <w:pStyle w:val="Normal"/>
        <w:spacing w:before="120" w:after="120"/>
        <w:ind w:left="720" w:hanging="1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…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ดการประชุมฯ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88,740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อาหารว่าง จำนวน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ๆ ละ </w:t>
      </w:r>
      <w:r>
        <w:rPr>
          <w:rFonts w:cs="TH SarabunIT๙" w:ascii="TH SarabunIT๙" w:hAnsi="TH SarabunIT๙"/>
          <w:sz w:val="36"/>
          <w:szCs w:val="36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ื้อ รวม </w:t>
      </w:r>
      <w:r>
        <w:rPr>
          <w:rFonts w:cs="TH SarabunIT๙" w:ascii="TH SarabunIT๙" w:hAnsi="TH SarabunIT๙"/>
          <w:sz w:val="36"/>
          <w:szCs w:val="36"/>
        </w:rPr>
        <w:t xml:space="preserve">1,5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IT๙" w:hAnsi="TH SarabunIT๙" w:cs="TH SarabunIT๙"/>
          <w:spacing w:val="-14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ค่าอาหารกลางวัน จำนวน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30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คนๆ ละ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80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บาท จำนวน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1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มื้อ รวม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2,400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่าผลิตเอกสารประกอบการประชุมฯ 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>30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ชุด ๆ 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>10</w:t>
      </w:r>
      <w:r>
        <w:rPr>
          <w:rFonts w:cs="TH SarabunIT๙" w:ascii="TH SarabunIT๙" w:hAnsi="TH SarabunIT๙"/>
          <w:sz w:val="36"/>
          <w:szCs w:val="36"/>
        </w:rPr>
        <w:t xml:space="preserve">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่น            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แผ่นละ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4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สตางค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รวม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cs="TH SarabunIT๙" w:ascii="TH SarabunIT๙" w:hAnsi="TH SarabunIT๙"/>
          <w:sz w:val="36"/>
          <w:szCs w:val="36"/>
        </w:rPr>
        <w:t>20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ค่าตอบแทนวิทยากร จำนวน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1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คน จำนวน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2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ชั่วโมง ๆ ละ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600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บาท รวม </w:t>
      </w:r>
      <w:r>
        <w:rPr>
          <w:rFonts w:cs="TH SarabunIT๙" w:ascii="TH SarabunIT๙" w:hAnsi="TH SarabunIT๙"/>
          <w:spacing w:val="-14"/>
          <w:sz w:val="36"/>
          <w:szCs w:val="36"/>
        </w:rPr>
        <w:t xml:space="preserve">1,200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4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่าพาหนะเดินทาง 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8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ไป</w:t>
      </w:r>
      <w:r>
        <w:rPr>
          <w:rFonts w:cs="TH SarabunIT๙" w:ascii="TH SarabunIT๙" w:hAnsi="TH SarabunIT๙"/>
          <w:spacing w:val="-8"/>
          <w:sz w:val="36"/>
          <w:szCs w:val="36"/>
        </w:rPr>
        <w:t>-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กลับ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รวมพาหนะรับจ้าง รวม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52,60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เบี้ยเลี้ยง จำนวน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ๆ ละ </w:t>
      </w:r>
      <w:r>
        <w:rPr>
          <w:rFonts w:cs="TH SarabunIT๙" w:ascii="TH SarabunIT๙" w:hAnsi="TH SarabunIT๙"/>
          <w:sz w:val="36"/>
          <w:szCs w:val="36"/>
        </w:rPr>
        <w:t xml:space="preserve">24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รวม </w:t>
      </w:r>
      <w:r>
        <w:rPr>
          <w:rFonts w:cs="TH SarabunIT๙" w:ascii="TH SarabunIT๙" w:hAnsi="TH SarabunIT๙"/>
          <w:sz w:val="36"/>
          <w:szCs w:val="36"/>
        </w:rPr>
        <w:t xml:space="preserve">3,84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6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ค่าที่พัก  จำนวน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8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คน ๆ ละ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1,000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บาท จำนวน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2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วัน  รวม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16,000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left="1843" w:hanging="40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วัสดุสำนักงาน จำนวน </w:t>
      </w:r>
      <w:r>
        <w:rPr>
          <w:rFonts w:cs="TH SarabunIT๙" w:ascii="TH SarabunIT๙" w:hAnsi="TH SarabunIT๙"/>
          <w:sz w:val="36"/>
          <w:szCs w:val="36"/>
        </w:rPr>
        <w:t xml:space="preserve">10,0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5 …</w:t>
      </w:r>
      <w:r>
        <w:rPr>
          <w:rFonts w:ascii="TH SarabunIT๙" w:hAnsi="TH SarabunIT๙" w:cs="TH SarabunIT๙"/>
          <w:sz w:val="36"/>
          <w:sz w:val="36"/>
          <w:szCs w:val="36"/>
        </w:rPr>
        <w:t>สรุปผลการประชุมฯนำ เสนอผู้บังคับบัญชาตามลำดับชั้น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-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 …</w:t>
      </w:r>
      <w:r>
        <w:rPr>
          <w:rFonts w:ascii="TH SarabunIT๙" w:hAnsi="TH SarabunIT๙" w:cs="TH SarabunIT๙"/>
          <w:sz w:val="36"/>
          <w:sz w:val="36"/>
          <w:szCs w:val="36"/>
        </w:rPr>
        <w:t>ประเมินผลการจัดประชุมโดยใช้แบบสอบถามความพึงพอใจผู้เข้าร่วมประชุม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120"/>
        <w:ind w:left="45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276" w:right="12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7:00Z</dcterms:created>
  <dc:creator>com</dc:creator>
  <dc:description/>
  <dc:language>en-US</dc:language>
  <cp:lastModifiedBy>plan</cp:lastModifiedBy>
  <cp:lastPrinted>2013-12-27T10:34:00Z</cp:lastPrinted>
  <dcterms:modified xsi:type="dcterms:W3CDTF">2013-12-27T11:57:00Z</dcterms:modified>
  <cp:revision>2</cp:revision>
  <dc:subject/>
  <dc:title>รายละเอียดการดำเนินการกิจกรรม …</dc:title>
</cp:coreProperties>
</file>