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๑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๗  มกราคม  ๒๕๕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ารเมือ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ศรษฐกิ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ความมั่นค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ังคม </w:t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389"/>
        <w:gridCol w:w="9240"/>
      </w:tblGrid>
      <w:tr>
        <w:trPr>
          <w:trHeight w:val="4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ชุมนุมทางการเมื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องค์กรอิสระ สถาบันการศึกษา และกลุ่มมวลชนทั้งในกรุงเทพ ฯ และต่างจังหวัด เรียกร้องให้ยุติการใช้ความรุนแรงในการแสดงออกทางการเม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ช่นเครือข่าย “๒ เอา ๒ ไม่เอา” กลุ่มสมัชชาปกป้องประชาธิปไตย จุดเทียนแสดงสัญลักษณ์ต่อต้านความรุนแรง เป็น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ารแถลงการณ์ผ่าน ศ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ฉพาะความคืบหน้าการสืบสวนคดีก่อเหตุระเบิ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ตัวเลขการก่ออาชญากรรมในช่วงการชุมนุมทางการ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ผลกระทบด้านเศรษฐกิจ สังคม การท่องเที่ยว และการดำรงชีวิตประจำ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การให้บริการของส่วนราชการต่าง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มัดระว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นำเสนอข่าวผ่านสื่อออนไลน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มีการรับและส่งต่อโดยปราศจากการพิจารณาอย่างรอบด้าน จะทำให้ขาดความน่าเชื่อถือ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ลือกตั้งสมาชิกสภาผู้แทนราษฎร ๒๕๕๗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 กก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หน้าจัดการเลือกตั้งนอกราชอาณาจักร ระหว่าง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กราคม ๒๕๕๗ การเลือกต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่วงหน้าวันที่ ๒๖ มกราคม ๒๕๕๗ และการเลือกตั้ง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 กุมภาพันธ์ ๒๕๕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ความพร้อมของ กก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จัดการเลือกตั้ง ทั้งในส่วนกลางและส่วนภูมิภาค ทั่วประเทศ รวมทั้งการอำนวยความสะดวกแก่ประชาชนที่ไปใช้สิทธิ์ ตามที่กฎหมาย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อิสระ สถาบันการศึกษา และกลุ่มมวลชนทั้งในกรุงเทพ ฯ และต่างจังหวัด สนับสนุนให้มีการเลือกตั้งในวันที่ ๒ กุมภาพันธ์ ๒๕๕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ของ กก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นับสนุนการจัดการเลือกตั้งของรัฐบาล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รับจำนำข้าว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การชี้แจงการดำเนินงานของกระทรวงพาณิชย์ ธนาคารเพื่อการเกษตรและสหกรณ์การเกษ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น่วยงานที่เกี่ยวข้อง ในการจ่ายเงินแก่เกษตรกรตามโครงการ 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ชุมนุมเรียกร้องของเกษตรกรในพื้นที่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ชี้แจงทำความเข้าใจของผู้ว่าราชการจังหวั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ำเสนอผลการหารือระหว่างรัฐบาลกับ กก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่ายเงินแก่เกษตรก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อย่างถูกต้องตามกฎหมาย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วะเศรษฐกิจ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หน่วยงานที่เกี่ยวข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เตรียมรับปัญห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งจากสถาบันการเงินชั้นนำของโลกลดเป้าหมายเศรษฐกิจไทย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ีดีพ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ร้อยละ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เหลือร้อยละ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รวมทั้งบริษัทจัดอันดับความน่าเชื่อถือ มูดี้ส์ อินเวสเตอร์ เซอร์วิสเซสรายงานว่า ความตึงเครียดทางการเมืองที่เพิ่มสูงมากขึ้นในไทย ส่งผลต่อความเชื่อมั่นของนักลงทุ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ธนาคารแห่งประเทศไทยประชุมคณะกรรมการ นโยบายการเงินวันที่ ๒๒ มกราคม ๒๕๕๗ นัดแรกของปีนี้ เพื่อประมาณการขยายตัวทางเศรษฐกิจ และกำหนดอัตราดอกเบี้ยนโยบาย และเพื่อทบทวนหากมีการเปลี่ยนแปลงทางเศรษฐกิจ ที่มีนัยสำคัญต่อประมาณการจีดีพ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ที่ปรึกษาเศรษฐกิจและสังคมเสนอมาตรการกระตุ้นเศรษฐกิจ ให้อุตสาหกรรมรายย่อย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สเอ็มอีเข้าถึงแหล่งเงินทุ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หน่วยงานที่เกี่ยวข้อง ในการเตรียมแก้ปัญ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ระทบ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 ๆ ท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่องเที่ย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่งออก การชะลอตัวของการบริโภค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ป็น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ัยธรรมชาติ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ผยแพร่ข้อมูลคาดหมายลักษณะอากาศ และการแจ้งเตือนภัยพิบัติ จากกรมอุตุนิยมวิทย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ป้องกันและบรรเทาสาธารณภัย ศูนย์เตือนภัยพิบัติแห่งชาติ เป็นต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รณรงค์ให้ทุกภาคส่วนจัดกิจกรรมสำรวจ ซ่อมและสร้างภาชนะเก็บน้ำ เตรียมรับปัญหาขาดแคลนน้ำอุปโภค บริโภค และสำรองน้ำไว้ใช้ในหน้าแล้งปีนี้ ให้เพียงพอต่อความต้องการ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สุขลักษณะ อันจะช่วยป้องกันโรคที่จะเกิดขึ้น และสร้างจิตสำนึกให้เห็นคุณค่าของการใช้น้ำอย่างประหย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ให้ความช่วยเหลือพื้นที่ประสบ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 ๆ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ข้อมูลการป้องกันโรคที่มักเกิดในฤดูหนา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แผนการเพาะปลูกพืชฤดูแล้งปี ๒๕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 ทั้งแผนการจัดสรรน้ำ การใช้น้ำอย่างมีประสิทธิภาพ การตลาดของพืชฤดูแล้ง การส่งเสริมการใช้พันธุ์ข้าวคุณภาพดี ส่งเสริมการเพิ่มประสิทธิภาพการผลิตพืชไร่ ให้สอดคล้องกับปริมาณน้ำต้นทุน เพื่อลดต้นทุนการปลูกข้าว และเพิ่มคุณภาพผลผลิต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คมอาเซีย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ประเทศในอาเซียนมีมาตรการต่าง ๆ เพื่อลดขั้นตอนดานศุลกากร อํานวยความสะด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ขนสงสินคาระหวางกั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ในพื้นที่ชายแดนรายงานความสัมพันธ์ด้านการเมือง มั่นคง เศรษฐกิจ และสังคม กับประเทศเพื่อนบ้านบริเวณจุดผ่านแดน 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ียนมาร์ 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ว 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มพูชา และ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เลเซี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ภาคใต้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ในพื้นที่นำเสนอการรวมตัวของกลุ่มต่าง ๆ เช่น กลุ่มเครือข่ายเยาวชนอิสระจังหวัดชายแดนใต้ โดยเชื่อว่าเยาวชนเป็นพลังสำคัญของสังคม และเป็นกลไกสำคัญในการขับเคลื่อนการแก้ปัญหาในพื้นที่จังหวัดชายแดนใต้ การจัดค่ายฝึกอบรมข่าวนักเรียน ของศูนย์เฝ้าระวังสถานการณ์ภาคใต้ เพื่อผลิตนักข่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สื่อสารจากคนในพื้นที่ ตลอดจนผลิตสื่อ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ลายู เป็นต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ในพื้นที่นำเสนอการเปิดพื้นที่หรือจัดเวที ให้เกิดการมีส่วนร่วมในกระบวนการพัฒนาของ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้องถิ่นในทุกระดับ โดยน้อมนำยุทธศาสตร์พระราชทาน เข้าใจ เข้าถึง พัฒนา เป็นแนวทางในการแก้ไขปัญหา เพิ่มโอกาสทางการศึกษาและคุณภาพชีวิต สร้างโอกาสและความเสมอภาค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ยาเสพติด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ข้อมูลจากหน่วยงานความมั่นคง ที่มีผู้ลักลอบค้ายาเสพติดเพิ่มมากขึ้น ในช่วงที่มีเหตุการณ์ทางการเมือง 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ให้เกิดความรู้สึกรับผิดชอบร่วมกันในการเป็นหูเป็นตา สอดส่องการลักลอบค้ายาเสพติดในพื้นที่ โดยเฉพาะตามแนวชายแด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ฝ้าระวังพฤติกรรมของลูกหลาน ญาติ หรือคนรู้จัก ที่อาจตกเป็นทาสของยาเสพติ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หมายเลข ๑๓๘๖ เพื่อแจ้งเบาะแสยาเสพติด ส่วนผู้ต้องการขอคำแนะนำแนวทางการนำผู้ติดยาเสพติดเข้าสู่ระบบการบำบัดรักษาโดยสมัครใ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โทรปรึกษาหรือขอคำแนะนำได้ที่หมายเลข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๖๕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รายงานสรุปผลการออกอากาศประเด็นข่าวตามนโยบายประจำวันที่  ๒๑ – ๒๗ มกราคม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7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 xml:space="preserve">E-Mail: iocprd2555@gmail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กราคม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อให้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ส่วนภูมิภาค รายงานความเคลื่อนไหวของกลุ่มผู้ชุมนุมเข้ามายั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่วนกลางอย่างต่อเนื่อง เพื่อเป็นข้อมูลในการดำเนินงานด้านการข่าวให้เป็นไปในทิศทางเดียว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์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 สน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ปฏิบัติการประชาสัมพันธ์กรณีดังกล่าวเส</w:t>
      </w:r>
      <w:r>
        <w:rPr>
          <w:rFonts w:ascii="TH SarabunPSK" w:hAnsi="TH SarabunPSK" w:cs="TH SarabunPSK"/>
          <w:sz w:val="32"/>
          <w:sz w:val="32"/>
          <w:szCs w:val="32"/>
        </w:rPr>
        <w:t>นอ 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78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20"/>
          <w:tab w:val="left" w:pos="1578" w:leader="none"/>
        </w:tabs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78" w:leader="none"/>
        </w:tabs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ab/>
      </w:r>
    </w:p>
    <w:sectPr>
      <w:headerReference w:type="default" r:id="rId5"/>
      <w:headerReference w:type="first" r:id="rId6"/>
      <w:type w:val="nextPage"/>
      <w:pgSz w:orient="landscape" w:w="16838" w:h="11906"/>
      <w:pgMar w:left="1440" w:right="1440" w:gutter="0" w:header="720" w:top="1253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Times New Roman"/>
      <w:b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nchortext">
    <w:name w:val="anchor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HeaderChar">
    <w:name w:val="Header Char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44:00Z</dcterms:created>
  <dc:creator>.</dc:creator>
  <dc:description/>
  <cp:keywords/>
  <dc:language>en-US</dc:language>
  <cp:lastModifiedBy>inter01</cp:lastModifiedBy>
  <cp:lastPrinted>2013-10-02T13:56:00Z</cp:lastPrinted>
  <dcterms:modified xsi:type="dcterms:W3CDTF">2014-01-21T11:11:00Z</dcterms:modified>
  <cp:revision>29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