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แบบฟอร์มการกรอกรายละเอียดโครง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eastAsia="Browallia New" w:cs="Browallia New" w:ascii="Browallia New" w:hAnsi="Browallia New"/>
          <w:b/>
          <w:bCs/>
          <w:shadow/>
          <w:sz w:val="72"/>
          <w:szCs w:val="72"/>
        </w:rPr>
        <w:t xml:space="preserve"> </w:t>
      </w: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ประจำปีงบประมาณ  พ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</w:t>
      </w: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ศ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 255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แบบฟอร์มการกรอกรายละเอียดโครงการ  ประจำปีงบประมาณ  </w:t>
      </w:r>
      <w:r>
        <w:rPr>
          <w:rFonts w:cs="Browallia New" w:ascii="Browallia New" w:hAnsi="Browallia New"/>
          <w:b/>
          <w:bCs/>
          <w:sz w:val="40"/>
          <w:szCs w:val="40"/>
        </w:rPr>
        <w:t>255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tbl>
      <w:tblPr>
        <w:tblW w:w="161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640"/>
      </w:tblGrid>
      <w:tr>
        <w:trPr>
          <w:trHeight w:val="152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spacing w:before="24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</w:p>
        </w:tc>
      </w:tr>
      <w:tr>
        <w:trPr>
          <w:trHeight w:val="1420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ind w:left="72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ind w:left="100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7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าระสำคัญในการดำเนินงาน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หรับโครงการประชาสัมพันธ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อื่นๆ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ผลผลิตระดับกรม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 w:val="32"/>
                <w:szCs w:val="32"/>
              </w:rPr>
              <w:t>ข้อมูลข่าวสารที่เผยแพร่สู่สาธารณะในการแก้ไขปัญหาและพัฒนาจังหวัดชายแดนภาคใต้</w:t>
            </w:r>
          </w:p>
          <w:p>
            <w:pPr>
              <w:pStyle w:val="Normal"/>
              <w:ind w:left="2913" w:hanging="2179"/>
              <w:rPr/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Wingdings" w:hAnsi="Wingdings" w:cs="Browallia New"/>
                <w:sz w:val="32"/>
                <w:sz w:val="32"/>
                <w:szCs w:val="32"/>
              </w:rPr>
              <w:t>พัฒนาการประชาสัมพันธ์ข้อมูลข่าวสารและนโยบายของรัฐในการแก้ไขปัญหาจังหวัดชายแดนภาคใต้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ind w:left="2927" w:hanging="2193"/>
              <w:rPr/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Wingdings" w:hAnsi="Wingdings" w:cs="Browallia New"/>
                <w:sz w:val="32"/>
                <w:sz w:val="32"/>
                <w:szCs w:val="32"/>
              </w:rPr>
              <w:t>พัฒนานโยบายและแผนการประชาสัมพันธ์แห่งชาติและกำกับดูแลการปฏิบัติงานตามแผนการประชาสัมพันธ์แห่งชาติ</w:t>
            </w:r>
          </w:p>
          <w:p>
            <w:pPr>
              <w:pStyle w:val="Normal"/>
              <w:ind w:left="2913" w:hanging="2179"/>
              <w:rPr>
                <w:rFonts w:ascii="Wingdings" w:hAnsi="Wingdings" w:cs="Browallia New"/>
                <w:sz w:val="28"/>
              </w:rPr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Wingdings" w:hAnsi="Wingdings"/>
                <w:b/>
                <w:bCs/>
                <w:sz w:val="28"/>
              </w:rPr>
              <w:t xml:space="preserve">  </w:t>
            </w:r>
            <w:r>
              <w:rPr>
                <w:rFonts w:ascii="Wingdings" w:hAnsi="Wingdings" w:cs="Browallia New"/>
                <w:sz w:val="28"/>
                <w:sz w:val="28"/>
              </w:rPr>
              <w:t>ขยายบทบาททางวิชาการด้านการประชาสัมพันธ์และการสื่อสารมวลชน</w:t>
            </w:r>
          </w:p>
          <w:p>
            <w:pPr>
              <w:pStyle w:val="Normal"/>
              <w:ind w:left="2927" w:hanging="2207"/>
              <w:rPr>
                <w:rFonts w:cs="Browallia New"/>
              </w:rPr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 New" w:ascii="Wingdings" w:hAnsi="Wingdings"/>
                <w:b/>
                <w:bCs/>
                <w:sz w:val="28"/>
              </w:rPr>
              <w:t xml:space="preserve"> </w:t>
            </w:r>
            <w:r>
              <w:rPr>
                <w:rFonts w:ascii="Wingdings" w:hAnsi="Wingdings" w:cs="Browallia New"/>
                <w:sz w:val="28"/>
                <w:sz w:val="28"/>
              </w:rPr>
              <w:t>พัฒนาการประชาสัมพันธ์ข้อมูลข่าวสารและนโยบายของรัฐให้เกิดภาพลักษณ์ที่ดีของประเทศ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before="120" w:after="0"/>
              <w:ind w:left="72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รว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37"/>
        <w:gridCol w:w="1800"/>
        <w:gridCol w:w="794"/>
        <w:gridCol w:w="91"/>
        <w:gridCol w:w="687"/>
        <w:gridCol w:w="199"/>
        <w:gridCol w:w="595"/>
        <w:gridCol w:w="291"/>
        <w:gridCol w:w="482"/>
        <w:gridCol w:w="404"/>
        <w:gridCol w:w="395"/>
        <w:gridCol w:w="491"/>
        <w:gridCol w:w="303"/>
        <w:gridCol w:w="583"/>
        <w:gridCol w:w="302"/>
        <w:gridCol w:w="690"/>
        <w:gridCol w:w="104"/>
        <w:gridCol w:w="782"/>
        <w:gridCol w:w="12"/>
        <w:gridCol w:w="778"/>
        <w:gridCol w:w="96"/>
        <w:gridCol w:w="698"/>
        <w:gridCol w:w="188"/>
        <w:gridCol w:w="585"/>
        <w:gridCol w:w="301"/>
        <w:gridCol w:w="886"/>
      </w:tblGrid>
      <w:tr>
        <w:trPr>
          <w:trHeight w:val="625" w:hRule="atLeast"/>
        </w:trPr>
        <w:tc>
          <w:tcPr>
            <w:tcW w:w="16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ผลิตโครงการ</w:t>
            </w:r>
          </w:p>
        </w:tc>
      </w:tr>
      <w:tr>
        <w:trPr>
          <w:trHeight w:val="52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ผลผลิต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</w:tr>
      <w:tr>
        <w:trPr>
          <w:trHeight w:val="123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ผลผลิต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น่วยนั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8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0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shadow/>
                <w:sz w:val="32"/>
                <w:szCs w:val="32"/>
              </w:rPr>
              <w:t xml:space="preserve">--------------------------------------------------------- </w:t>
            </w:r>
            <w:r>
              <w:rPr>
                <w:rFonts w:ascii="Browallia New" w:hAnsi="Browallia New" w:cs="Browallia New"/>
                <w:shadow/>
                <w:sz w:val="26"/>
                <w:sz w:val="26"/>
                <w:szCs w:val="26"/>
              </w:rPr>
              <w:t xml:space="preserve">สำนัก </w:t>
            </w:r>
            <w:r>
              <w:rPr>
                <w:rFonts w:cs="Browallia New" w:ascii="Browallia New" w:hAnsi="Browallia New"/>
                <w:shadow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shadow/>
                <w:sz w:val="26"/>
                <w:sz w:val="26"/>
                <w:szCs w:val="26"/>
              </w:rPr>
              <w:t>กอง ไม่ต้องกรอก</w:t>
            </w:r>
            <w:r>
              <w:rPr>
                <w:rFonts w:ascii="Browallia New" w:hAnsi="Browallia New" w:cs="Browallia New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hadow/>
                <w:sz w:val="32"/>
                <w:szCs w:val="32"/>
              </w:rPr>
              <w:t>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462"/>
        <w:gridCol w:w="812"/>
        <w:gridCol w:w="812"/>
        <w:gridCol w:w="812"/>
        <w:gridCol w:w="812"/>
        <w:gridCol w:w="812"/>
        <w:gridCol w:w="812"/>
        <w:gridCol w:w="812"/>
        <w:gridCol w:w="812"/>
        <w:gridCol w:w="852"/>
        <w:gridCol w:w="852"/>
        <w:gridCol w:w="845"/>
        <w:gridCol w:w="849"/>
        <w:gridCol w:w="1067"/>
        <w:gridCol w:w="1196"/>
      </w:tblGrid>
      <w:tr>
        <w:trPr>
          <w:trHeight w:val="493" w:hRule="atLeast"/>
        </w:trPr>
        <w:tc>
          <w:tcPr>
            <w:tcW w:w="16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1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rPr>
                <w:rFonts w:ascii="Browallia New" w:hAnsi="Browallia New" w:cs="Browallia New"/>
                <w:shadow/>
                <w:sz w:val="24"/>
                <w:szCs w:val="24"/>
              </w:rPr>
            </w:pPr>
            <w:r>
              <w:rPr>
                <w:rFonts w:cs="Browallia New"/>
                <w:shadow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hadow/>
                <w:sz w:val="26"/>
                <w:szCs w:val="26"/>
              </w:rPr>
            </w:pPr>
            <w:r>
              <w:rPr>
                <w:rFonts w:cs="Browallia New" w:ascii="Browallia New" w:hAnsi="Browallia New"/>
                <w:shadow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ิจกรรม 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ิจกรรม 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ิจกรรม ค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02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1. 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โคร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ลัพธ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 </w:t>
            </w:r>
          </w:p>
        </w:tc>
      </w:tr>
      <w:tr>
        <w:trPr>
          <w:trHeight w:val="502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2.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ระโยชน์ที่คาดว่าจะได้รั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3. 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ผู้รับผิดชอบโครงการ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บุชื่อและหมายเลขโทรศัพท์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Cs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bCs/>
                <w:sz w:val="26"/>
                <w:sz w:val="26"/>
                <w:szCs w:val="26"/>
              </w:rPr>
              <w:t>ชื่อผู้รับผิดชอบหลัก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...........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bCs/>
                <w:sz w:val="26"/>
                <w:sz w:val="26"/>
                <w:szCs w:val="26"/>
              </w:rPr>
              <w:t>ชื่อผู้รับผิดชอบร่วม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) ...................................................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) ...................................................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) ...................................................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902" w:gutter="0" w:header="284" w:top="539" w:footer="284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b/>
          <w:b/>
          <w:bCs/>
          <w:shadow/>
          <w:spacing w:val="-10"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pacing w:val="-10"/>
          <w:sz w:val="72"/>
          <w:szCs w:val="72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38"/>
          <w:szCs w:val="38"/>
        </w:rPr>
      </w:pPr>
      <w:r>
        <w:rPr>
          <w:rFonts w:ascii="Cordia New" w:hAnsi="Cordia New" w:cs="Cordia New"/>
          <w:b/>
          <w:b/>
          <w:bCs/>
          <w:shadow/>
          <w:spacing w:val="-10"/>
          <w:sz w:val="38"/>
          <w:sz w:val="38"/>
          <w:szCs w:val="38"/>
        </w:rPr>
        <w:t>แบบแสดงรายละเอียดค่าใช้จ่ายของโครงการ</w:t>
      </w:r>
    </w:p>
    <w:p>
      <w:pPr>
        <w:pStyle w:val="Heading2"/>
        <w:tabs>
          <w:tab w:val="clear" w:pos="720"/>
          <w:tab w:val="left" w:pos="1620" w:leader="none"/>
          <w:tab w:val="left" w:pos="9720" w:leader="none"/>
        </w:tabs>
        <w:spacing w:before="120" w:after="60"/>
        <w:jc w:val="center"/>
        <w:rPr>
          <w:rFonts w:ascii="Cordia New" w:hAnsi="Cordia New" w:cs="Cordia New"/>
          <w:sz w:val="40"/>
          <w:szCs w:val="40"/>
          <w:u w:val="dotted"/>
        </w:rPr>
      </w:pPr>
      <w:r>
        <w:rPr>
          <w:rFonts w:ascii="Cordia New" w:hAnsi="Cordia New"/>
          <w:sz w:val="40"/>
          <w:sz w:val="40"/>
          <w:szCs w:val="40"/>
          <w:u w:val="dotted"/>
        </w:rPr>
        <w:t xml:space="preserve">โครงการ  </w:t>
      </w:r>
      <w:r>
        <w:rPr>
          <w:rFonts w:ascii="Cordia New" w:hAnsi="Cordia New"/>
          <w:i w:val="false"/>
          <w:i w:val="false"/>
          <w:iCs w:val="false"/>
          <w:sz w:val="40"/>
          <w:sz w:val="40"/>
          <w:szCs w:val="40"/>
          <w:u w:val="dotted"/>
        </w:rPr>
        <w:t xml:space="preserve">           </w:t>
      </w:r>
      <w:r>
        <w:rPr>
          <w:rFonts w:cs="Cordia New" w:ascii="Cordia New" w:hAnsi="Cordia New"/>
          <w:i w:val="false"/>
          <w:iCs w:val="false"/>
          <w:sz w:val="40"/>
          <w:szCs w:val="40"/>
          <w:u w:val="dotted"/>
        </w:rPr>
        <w:t>(</w:t>
      </w:r>
      <w:r>
        <w:rPr>
          <w:rFonts w:ascii="Cordia New" w:hAnsi="Cordia New"/>
          <w:i w:val="false"/>
          <w:i w:val="false"/>
          <w:iCs w:val="false"/>
          <w:sz w:val="40"/>
          <w:sz w:val="40"/>
          <w:szCs w:val="40"/>
          <w:u w:val="dotted"/>
        </w:rPr>
        <w:t>ระบุชื่อโครงการ</w:t>
      </w:r>
      <w:r>
        <w:rPr>
          <w:rFonts w:cs="Cordia New" w:ascii="Cordia New" w:hAnsi="Cordia New"/>
          <w:i w:val="false"/>
          <w:iCs w:val="false"/>
          <w:sz w:val="40"/>
          <w:szCs w:val="40"/>
          <w:u w:val="dotted"/>
        </w:rPr>
        <w:t>)</w:t>
      </w:r>
      <w:r>
        <w:rPr>
          <w:rFonts w:cs="Cordia New" w:ascii="Cordia New" w:hAnsi="Cordia New"/>
          <w:sz w:val="40"/>
          <w:szCs w:val="40"/>
          <w:u w:val="dotted"/>
        </w:rPr>
        <w:t xml:space="preserve">            </w:t>
        <w:tab/>
        <w:t xml:space="preserve">     </w:t>
      </w:r>
      <w:r>
        <w:rPr>
          <w:rFonts w:cs="Cordia New" w:ascii="Cordia New" w:hAnsi="Cordia New"/>
          <w:color w:val="FFFFFF"/>
          <w:sz w:val="40"/>
          <w:szCs w:val="40"/>
          <w:u w:val="dotted"/>
        </w:rPr>
        <w:t xml:space="preserve"> 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436"/>
      </w:tblGrid>
      <w:tr>
        <w:trPr/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ง</w:t>
            </w:r>
            <w:r>
              <w:rPr>
                <w:rFonts w:ascii="Cordia New" w:hAnsi="Cordia New"/>
              </w:rPr>
              <w:t xml:space="preserve">บรายจ่าย  </w:t>
            </w: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/>
              </w:rPr>
              <w:t>รายการ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hadow/>
                <w:sz w:val="36"/>
                <w:sz w:val="36"/>
                <w:szCs w:val="36"/>
              </w:rPr>
              <w:t>งบดำเนินงาน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1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เช่าบ้า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2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เงินเดือนเต็มขั้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3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พิเศษรายเดือนสำหรับผู้ปฏิบัติงานในพื้นที่จังหวัดชายแดนภาคใต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4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เหมาจ่ายแทนการจัดหารถประจ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5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ุคลากรที่มีความรู้ภาษาชนเผ่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6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พิเศษพนักงานราช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7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อาหารทำการนอกเวล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8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อบแทนผู้ปฏิบัติงานให้ราช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9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แสดงบรรเล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0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ตอบแทนอื่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บุ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2 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1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เช่าทรัพย์สิ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2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เบี้ยเลี้ย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ค่าเช่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พัก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าหน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3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ซ่อมแซมยานพาหนะและขนส่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4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ซ่อมแซมครุภัณฑ์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5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ซ่อมแซมสิ่งก่อสร้า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6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จ้างเหมาบริ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7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ในการ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ัมมนาและ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ฝึกอบร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8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รับรองและพิธี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9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ภาษีและธรรมเนียม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0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งินสมทบกองทุนประกันสังค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11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ดำเนินง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ชาสัมพันธ์ของรั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2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ของขวัญ ของรางวั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3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บำรุงรักษาเครื่องปรับอากาศ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14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บูชากัณฑ์เทศน์และพิธีสงฆ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15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ซื้อบริการข่าวต่างประเท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6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เช่าบริการอุปกรณ์และคู่สา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17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สอยอื่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บุ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6566535" cy="677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9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826" w:hanging="0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</w:rPr>
                                    <w:t xml:space="preserve">งบรายจ่าย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Cordia New" w:hAnsi="Cordia New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.3   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6" w:hanging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สำนักงาน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6" w:hanging="0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เชื้อเพลิงและหล่อลื่น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6" w:hanging="0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ก่อสร้าง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>(4)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งานบ้านงานครัว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ไฟฟ้าและวิทยุ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โฆษณาและเผยแพร่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หนังสือ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ารสาร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และตำร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>(8)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9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เชื้อเพลิงเครื่องกำเนิดไฟฟ้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8" w:hanging="498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10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่าวัสดุอื่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ระบุ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ค่าโทรศัพท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ค่าน้ำประป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ค่าไปรษณีย์โทรเลข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ค่าไฟฟ้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ค่าบริการ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สื่อสารและ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โทรคมนาคม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8" w:hanging="0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84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jc w:val="right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</w:rPr>
                                    <w:t>รวมเงินทั้งสิ้น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hadow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hadow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33.45pt;mso-wrap-distance-left:9pt;mso-wrap-distance-right:9pt;mso-wrap-distance-top:0pt;mso-wrap-distance-bottom:0pt;margin-top:-8.8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9"/>
                        <w:gridCol w:w="2492"/>
                      </w:tblGrid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826" w:hanging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 xml:space="preserve">งบรายจ่าย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3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6" w:hanging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1)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สำนักงาน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6" w:hanging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2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เชื้อเพลิงและหล่อลื่น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6" w:hanging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3)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ก่อสร้าง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4)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งานบ้านงานครัว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5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ไฟฟ้าและวิทยุ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6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โฆษณาและเผยแพร่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7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หนังสือ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ารสาร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และตำร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8)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คอมพิวเตอร์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9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เชื้อเพลิงเครื่องกำเนิดไฟฟ้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8" w:hanging="498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10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ค่าวัสดุอื่น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ระบุ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สาธารณูปโภค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1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ค่าโทรศัพท์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2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ค่าน้ำประป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ค่าไปรษณีย์โทรเลข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4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ค่าไฟฟ้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5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ค่าบริการ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ื่อสารและ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โทรคมนาคม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8" w:hanging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84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436"/>
      </w:tblGrid>
      <w:tr>
        <w:trPr/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 xml:space="preserve">งบรายจ่าย  </w:t>
            </w: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/>
              </w:rPr>
              <w:t>รายการ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558</w:t>
            </w:r>
          </w:p>
        </w:tc>
      </w:tr>
      <w:tr>
        <w:trPr>
          <w:trHeight w:val="651" w:hRule="atLeast"/>
        </w:trPr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hadow/>
                <w:sz w:val="36"/>
                <w:sz w:val="36"/>
                <w:szCs w:val="36"/>
              </w:rPr>
              <w:t>งบลงทุน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1.1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1.2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826" w:hanging="0"/>
              <w:jc w:val="right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hadow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</w:tbl>
    <w:p>
      <w:pPr>
        <w:pStyle w:val="Normal"/>
        <w:ind w:left="8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39"/>
      </w:tblGrid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ind w:left="826" w:hanging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 xml:space="preserve">งบรายจ่าย  </w:t>
            </w: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/>
              </w:rPr>
              <w:t>รายการ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558</w:t>
            </w:r>
          </w:p>
        </w:tc>
      </w:tr>
      <w:tr>
        <w:trPr>
          <w:trHeight w:val="606" w:hRule="atLeast"/>
        </w:trPr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hadow/>
                <w:sz w:val="36"/>
                <w:sz w:val="36"/>
                <w:szCs w:val="36"/>
              </w:rPr>
              <w:t>งบเงินอุดหนุน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1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บำรุงสมาชิก </w:t>
            </w:r>
            <w:r>
              <w:rPr>
                <w:rFonts w:cs="Cordia New" w:ascii="Cordia New" w:hAnsi="Cordia New"/>
                <w:sz w:val="32"/>
                <w:szCs w:val="32"/>
              </w:rPr>
              <w:t>AB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บำรุงสมาชิก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Sport  Fund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อง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BU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บำรุงสมาชิ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AIBD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บำรุงสมาชิก </w:t>
            </w:r>
            <w:r>
              <w:rPr>
                <w:rFonts w:cs="Cordia New" w:ascii="Cordia New" w:hAnsi="Cordia New"/>
                <w:sz w:val="32"/>
                <w:szCs w:val="32"/>
              </w:rPr>
              <w:t>AMIC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ธรรมเนียมสมาชิก  </w:t>
            </w:r>
            <w:r>
              <w:rPr>
                <w:rFonts w:cs="Cordia New" w:ascii="Cordia New" w:hAnsi="Cordia New"/>
                <w:sz w:val="30"/>
                <w:szCs w:val="30"/>
              </w:rPr>
              <w:t>IAS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6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บำรุงสมาชิก  </w:t>
            </w:r>
            <w:r>
              <w:rPr>
                <w:rFonts w:cs="Cordia New" w:ascii="Cordia New" w:hAnsi="Cordia New"/>
                <w:sz w:val="30"/>
                <w:szCs w:val="30"/>
              </w:rPr>
              <w:t>SEAPAVA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                       </w:t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826" w:hanging="0"/>
              <w:jc w:val="right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hadow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39"/>
      </w:tblGrid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ind w:left="826" w:hanging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 xml:space="preserve">งบรายจ่าย  </w:t>
            </w: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/>
              </w:rPr>
              <w:t>รายการ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558</w:t>
            </w:r>
          </w:p>
        </w:tc>
      </w:tr>
      <w:tr>
        <w:trPr>
          <w:trHeight w:val="606" w:hRule="atLeast"/>
        </w:trPr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hadow/>
                <w:sz w:val="36"/>
                <w:sz w:val="36"/>
                <w:szCs w:val="36"/>
              </w:rPr>
              <w:t>งบรายจ่ายอื่น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ในการเดินทางไปราชการต่างประเทศชั่วคราว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                       </w:t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826" w:hanging="0"/>
              <w:jc w:val="right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hadow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</w:tbl>
    <w:p>
      <w:pPr>
        <w:pStyle w:val="Normal"/>
        <w:ind w:right="-338" w:hanging="0"/>
        <w:rPr>
          <w:rFonts w:ascii="Browallia New" w:hAnsi="Browallia New" w:cs="Browallia New"/>
          <w:b/>
          <w:b/>
          <w:bCs/>
          <w:shadow/>
          <w:spacing w:val="-10"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pacing w:val="-10"/>
          <w:sz w:val="72"/>
          <w:szCs w:val="72"/>
        </w:rPr>
      </w:r>
    </w:p>
    <w:sectPr>
      <w:headerReference w:type="default" r:id="rId4"/>
      <w:footerReference w:type="default" r:id="rId5"/>
      <w:type w:val="nextPage"/>
      <w:pgSz w:w="11906" w:h="16838"/>
      <w:pgMar w:left="539" w:right="357" w:gutter="0" w:header="284" w:top="90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5:00Z</dcterms:created>
  <dc:creator>55</dc:creator>
  <dc:description/>
  <cp:keywords/>
  <dc:language>en-US</dc:language>
  <cp:lastModifiedBy>SOHO1</cp:lastModifiedBy>
  <cp:lastPrinted>2013-09-06T10:15:00Z</cp:lastPrinted>
  <dcterms:modified xsi:type="dcterms:W3CDTF">2014-01-16T04:06:00Z</dcterms:modified>
  <cp:revision>8</cp:revision>
  <dc:subject/>
  <dc:title>แบบฟอร์มการกรอกรายละเอียดโครงการประจำปีงบประมาณ  2552</dc:title>
</cp:coreProperties>
</file>