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๘ มกร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กุมภาพันธ์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การดำเนินคดีกับผู้ก่อเหตุ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ถลงการณ์ของ ศ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กำหน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ุกเฉ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ชุมนุมของกลุ่มสนับสนุนการเลือกต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ค้านการใช้ความ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เจรจากับ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ิดสถานที่ราชการให้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ุมนุมของ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ุมนุ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บจำนำข้าว โดยเน้นการเจรจา ไม่ใช้ความรุนแรง และการดำเนินการตาม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ระทบจากการชุมนุ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ือกตั้งสมาชิกสภาผู้แทนราษฎร ๒๕๕๗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แถลงข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ใน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ตั้งวันที่ ๒ กุมภาพันธ์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ส่ว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หาเสียงของผู้สมัครรับ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ผู้ไม่สามารถเลือกตั้งล่วงหน้าวันที่ ๒๖ มกราคม ๒๕๕๗ แจ้งความเพื่อไม่เสียสิทธิ์ และเพื่อสามารถเลือกตั้งในวันที่ ๒ กุมภาพันธ์ ๒๕๕๗ ในพื้นที่มีชื่อเป็นผู้มีสิ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เลือกตั้งนอกราชอาณาจักร ซึ่งเสร็จสิ้นเมื่อวันที่ ๒๖ มกราคม ๒๕๕๗  โดยศูนย์ประสานงานการเลือกตั้งนอกราชอาณาจักร จะจัดส่งบัตรเลือกตั้งที่ลงคะแนนแล้วจากสถานเอกอัครราชทูตและสถานกงสุลใหญ่ที่เกี่ยวข้อง กลับประเทศไทยทางถุงเมล์ทางการทูต มีกำหนดถึงภายในวันที่ ๓๐ มกร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ของกระทรวงการคลัง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เงินจากสถาบันการเงินใน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ครงการรับจำ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่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ระบายข้าวในสต๊อกของรัฐบาล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วะการจับจ่ายในช่วงเทศกาลตรุษจี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มการค้าภายในดูแลราคาสินค้าไม่ให้มีการฉวยโอกาสขึ้น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การ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ธุรกิจ ในภาวะเศรษฐกิจที่ไม่แน่นอนจากการชุมนุมทาง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งค์กรภาคเอกชน เตรียมมาตรการดูแลอุตสาหกรรมขนาดย่อม ที่ได้รับผลกระทบจากการชุมนุมทาง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นำเสนอกิจกรรมและสถานที่ท่องเที่ยว โดยเฉพาะช่วงเทศกาลตรุษจีน เพื่อกระตุ้นเศรษฐกิจ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คาดหมายลักษณะอากาศ และการแจ้งเตือนภัย จากกรมอุตุนิยมวิทยา กรมป้องกันและบรรเทาสาธารณภัย ศูนย์เตือนภัยพิบัติแห่งชาติ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สัมภาษณ์ผู้เกี่ยวข้องถึงภัยจากภาวะโลกร้อน ยกตัวอย่างสภาพอากาศแปรปรวนที่เกิดขึ้นในสหรัฐฯ และที่กรุงไคโร ประเทศอียิปต์ ซึ่งหนาวผิดปกติในปีนี้ รวมทั้งในประเทศไทยที่มีสภาพอากาศหนาวยาวนานขึ้น และคาดว่าจะมีสภาพอากาศร้อนรุนแรงในปี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มชลประทานแจ้งปริมาณน้ำสำหรับการเพาะปลูกและอุปโภคบริโภคอย่างต่อเนื่อง รวมทั้งแผนการจัดสรรน้ำ และการใช้น้ำอย่างมีประสิทธิภาพ ซึ่งคาดว่าปีนี้จะมีปริมาณน้ำ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ทุก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ปลูกพืชฤดูแล้งที่เหมาะสมกับพื้นที่ เพื่อคุณภาพในการผลิต ที่สอดคล้องกับความต้องการของตลาด และปริมาณน้ำต้น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ผลเสียของการเผาตอซังและฟางข้าว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เชื่อมโยงระหว่างไทยกับอาเซียนด้านศิลปวัฒนธรรม ภูมิปัญญา วิถีชีวิต ความเป็นอยู่การแต่งกายและอาหาร เพื่อให้เกิดการเรียนรู้และสร้างความเข้าใจอย่างต่อเนื่อง ก่อนการรวมเป็นประชาคมอาเซ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นำเสนอความเชื่อมโยงอื่นในประชาคม ๓ เสาหลักของ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ิจกรรมเกี่ยวกับอาเซียน ที่เป็นประโยชน์ต่อคนไทยโดยรว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แนวคิด ทฤษฎี และองค์ความรู้ในการจัดการความขัดแย้งโดยสันติวิธี ให้กับเจ้าหน้าที่ภาครัฐและองค์กรภาคประชา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ะแสหลักในการสร้างสังคมสันติวิธ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องค์กร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เทคโนโลยี บุคลากรด้านการศึกษา และแหล่งเรียนรู้ในท้องถิ่น เพื่อยกระดับคุณภาพการศึกษาอย่างทั่วถึ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๒๘ มกราคม –  ๓ กุมภาพันธ์  ๒๕๕๗ 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1578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/>
        <w:tab/>
      </w:r>
    </w:p>
    <w:p>
      <w:pPr>
        <w:pStyle w:val="Normal"/>
        <w:tabs>
          <w:tab w:val="clear" w:pos="720"/>
          <w:tab w:val="left" w:pos="157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3:00Z</dcterms:created>
  <dc:creator>.</dc:creator>
  <dc:description/>
  <cp:keywords/>
  <dc:language>en-US</dc:language>
  <cp:lastModifiedBy>USER</cp:lastModifiedBy>
  <cp:lastPrinted>2013-10-02T13:56:00Z</cp:lastPrinted>
  <dcterms:modified xsi:type="dcterms:W3CDTF">2014-01-28T10:50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