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ระทรวงวิทยาศาสตร์และเทคโนโลยี และมูลนิธิธนาคารกรุงเทพ มีความประสงค์จะส่งเสริมการประดิษฐ์คิดค้นทางวิทยาศาสตร์และเทคโนโลยี ที่มีคุณค่าและเป็นประโยชน์ต่อการพัฒนาประเทศ จึงได้จัดให้มีโครงการจัดประกวดสิ่งประดิษฐ์คิดค้นทางวิทยาศาสตร์และเทคโนโลยี ในหัวข้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 พลังงาน และสิ่งแวดล้อมเพื่อการเกษต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ที่สนใจเสนอผลงาน จัดส่งรายละเอียดถึงสำนักงานส่งเสริมและถ่ายทอดเทคโนโลยี กระทรวงวิทยาศาสตร์และเทคโนโลยี ได้ตั้งแต่บัดนี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สนใจสอบถามรายละเอียดเพิ่มเติมได้ที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ถ่ายทอดเทคโนโลยี สำนักงานปลัดกระทรวง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ระราม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ทุ่งพญาไท เขตราชเทวี กรุงเทพฯ </w:t>
      </w:r>
      <w:r>
        <w:rPr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(02) 333-39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33-39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มูลนิธิธนาคารกรุงเทพ โทรศัพท์ </w:t>
      </w:r>
      <w:r>
        <w:rPr>
          <w:rFonts w:cs="TH SarabunPSK" w:ascii="TH SarabunPSK" w:hAnsi="TH SarabunPSK"/>
          <w:sz w:val="32"/>
          <w:szCs w:val="32"/>
        </w:rPr>
        <w:t xml:space="preserve">(02)230-3560, 230-256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เทพ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ราชอาณาจักร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http://www.most.go.th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://www.clinictech.most.go.th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http://www.most.go.th/eservice</w:t>
      </w:r>
    </w:p>
    <w:sectPr>
      <w:headerReference w:type="default" r:id="rId3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1:00Z</dcterms:created>
  <dc:creator>prd(NoteBook)</dc:creator>
  <dc:description/>
  <cp:keywords/>
  <dc:language>en-US</dc:language>
  <cp:lastModifiedBy>prd(NoteBook)</cp:lastModifiedBy>
  <dcterms:modified xsi:type="dcterms:W3CDTF">2014-01-30T04:01:00Z</dcterms:modified>
  <cp:revision>4</cp:revision>
  <dc:subject/>
  <dc:title> </dc:title>
</cp:coreProperties>
</file>