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0275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ต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บัติ  ชัย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ัฐพร  รัตศิลป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 รปส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ณะนี้ทาง ศร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การแถลงสถานการณ์ และการปฏิบัติงานทุกวัน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ทีมงานจากขอนแก่น ดำเนินการอยู่ที่ ศ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สัญญาณมาให้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สัญญ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ั่วประเทศ และช่อง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ด้า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สัญญาณถ่ายทอดทั่วประเทศ และได้รับรายงานว่าวิทยุ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จังหวัดร่วมรับสัญญาณถ่ายทอด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โครงข่ายทีวีดิจิตอล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กระแสข่าวว่าไม่โปร่งใส</w:t>
      </w:r>
    </w:p>
    <w:p>
      <w:pPr>
        <w:pStyle w:val="Normal"/>
        <w:spacing w:lineRule="auto" w:line="276" w:before="12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ธัญนรี  ชันย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นื่องจากในวันนี้ไม่มีการประชุมคณะรัฐมนตรีประจำสัปดาห์ แต่มีคำแถลงของนายกรัฐมนตรี ประเด็นเกี่ยวกับโครงการรับจำนำข้าวขอ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ประเด็นที่ได้เข้าร่วมประชุมกับ ศ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อ ศ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แนะนำให้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แจ้งความร้องทุกข์ ในความผิดที่แกนนำ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ร่วม กระทำผิดด้วยการฝ่าฝืนและขัดขวางการเลือกตั้งอันเป็นความผิดร้ายแรงตามที่สำนักงานตำรวจแห่งชาติได้ราย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ปรากฏว่าได้มีการดำเนินคดีขัดขวางการเลือกตั้งแล้วจำนวน ๑๖๐ คดี และคดีประเภทเจ้าหน้าที่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ใจละทิ้งหน้าที่ ที่ไม่จัดการเลือกตั้ง จำนวน ๑๖๙ คดี รวมทั้งสิ้น ๓๒๙ คดี และศาลได้ออกหมายจ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ำนวน ๗๘ คน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กาลมาฆบูชาประจำปี ๒๕๕๗ ๑๕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ทางการเมือง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ผู้แทนราษฎ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๖ ลงวันที่ ๑๘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ด็นสำคัญคือ พิธีทำบุญตักบาตรและฟังเทศน์เนื่องในวันมาฆบู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ของ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กุมภาพันธ์ ๒๕๕๗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ุมนุม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สภาผู้แทนราษฎร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ัย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กุมภาพันธ์ ๒๕๕๗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ท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พระเกียรติใ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แถลงข่าวของ ศ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จากการ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ิดถนน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กุมภาพัน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ือกตั้ง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การชุมนุมทางการเมือง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ประมูลข้า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ะบายข้า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่ายเงินชาวนา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ะบายน้ำของกรมชลประทาน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วะเศรษฐกิจ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งานพิธีพระราชทานเพลิงพระศ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การประชุม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ทุจริตสอบบรรจุครูผู้ช่วย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จัดซื้อแท็บเล็ต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ี ๒๕๕๗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ด็น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ทดลองออกอากาศวิทยุดิจิตอล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ราบปรา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วีดาวเทีย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เบิ้ลทีวี โฆษณาเกิ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ุมนุม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ศ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ช้ ๕ พื้นที่เพื่อบริการประชาชน ที่บริเวณทำเนียบรัฐบาล ศูนย์ราชการถนนแจ้งวัฒนะ อนุสาวรีย์ประชาธิปไตย กระทรวงพลังงาน กระทรวงมหาด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ความสำเร็จในพื้นที่กระทรวงพลังงาน และศูนย์ราชการแจ้งวัฒนะแล้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ิดตาม ศร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เข้าตรวจค้นและจับกุมผู้กระทำผิดที่หลบซ่อ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การจับกุมแกนนำ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ำนวน ๒ ค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ระทบจากการชุมนุม รวมทั้งการประเมินของสถาบันการเงิน ที่ระบุว่าความไม่ชัดเจนของบทสรุปทางการเมืองในประเทศ เป็นเงื่อนไขสำคัญที่กำหนดกรอบการฟื้นตัวของจีดีพ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สมาชิกสภาผู้แทนราษฎร ๒๕๕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แถลงแนวทางการดำเนินการเลือกตั้งขอ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ะสรุปผลในวันที่ ๑๙ กุมภาพันธ์ ๒๕๕๗ สำหรับการเลือกตั้งทดแทนการเลือกตั้งล่วงหน้า และทดแทนการเลือกตั้งทั่วไป รวมทั้งการเปิดรับสมัครผู้ลงสมัครรับเลือกตั้งใน ๒๘ เขตที่ไม่มีผู้ลงสมัคร ซึ่งอาจจำเป็นต้อง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าลรัฐธรรมนูญตีควา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่าทีของ ศ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ลือกตั้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่าทีขอ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ผู้ขัดขวางการเลือกตั้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ชี้แจงของนายกรัฐมนตรี เกี่ยวกับ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 เมื่อวันที่ ๑๘ กุมภาพันธ์ ๒๕๕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จ่ายเงินให้กับชาวนา ในส่ว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างชำระ ๑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้านบาท ตั้งแต่วันที่ ๑๗ กุมภาพันธ์ ๒๕๕๗ ตามลำดับการลงทะเบียน คาดว่าจะแล้วเสร็จภายใน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 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ขยายเวลาการชำระหนี้ และขยายวงเงินกู้แก่ชาวน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แถลง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ว่าเงินที่จ่ายใน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เป็นไปตามเงื่อนไขเดิมคือ เป็นเงินจากงบประมาณ เป็นเงินที่กระทรวงการคลังเป็นผู้จัดหามา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ารค้ำประกัน และเป็นเงินจากการระบายข้าว ที่กระทรวงพาณิชย์ส่งมาชำระคืน โดยไม่ใช้เงินฝ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การระบายข้าวของกรมการค้าภายใน และกรมการค้าต่างประเทศ เพื่อนำเงินส่งคืนกระทรวงการคลังเพื่อจ่ายให้ชาวนาต่อไป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เกิดความมั่นใจว่า ชาวนาทุกคนที่ร่วมโครงการรับจำนำข้าวและได้รับใบประทวน มีสิทธิ์ได้รับเงินตามใบประทวนเต็มจำนวน และใบประทวนไม่มีวันหมดอายุ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เตรียมตัวรับภัยแล้งที่มาก่อนฤดูกาล และแล้งมากกว่าปีที่แล้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โรคและภัยจากสภาพอากาศที่แปรปรว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พยากรณ์อากาศและการแจ้งเตือนภัย จากกรมอุตุนิยมวิทยา ศูนย์เตือนภัยพิบัติแห่งชาติ กรมป้องกันและบรรเทาสาธารณภัย กระทรวงสาธารณสุข และหน่วยงานอื่นที่เกี่ยวข้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ความผันแปรของระบบอากาศ เอลนีโญและลานีญ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สำนักงาน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ับคาดการณ์จีดีพีในปี ๒๕๕๗ ลงเหลือขยายตัวร้อยละ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จากเดิมที่เคยคาดว่าจะเติบโตได้ถึงร้อยละ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ระทรวงด้านเศรษฐกิจ และธนาคารแห่งประเทศไทย ถึงการรับมือกับการการคาดการณ์ จีดีพีที่มีแนวโน้มลดลง ในสถานการณ์การเมืองที่ไม่ปกติ รวมทั้งภาวะภัยแล้งซึ่งมีผลต่อรายได้เกษตรกร และปัจจัยอื่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รมการ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  ถึงการให้ความสำคัญกับการพัฒนาการผลิตข้าวของเกษตรกร ที่เน้นลดต้นทุนการผลิต เพิ่มผลผลิตให้สูงขึ้น โดยเลือกพันธุ์ข้าวที่มีคุณภาพ เหมาะกับพื้นที่เพาะปลูก ลดใช้ปุ๋ยเคมี ใช้ปุ๋ยอินทรีย์ที่ทำเองเท่าที่จำเป็น เพื่อให้ได้ผลผลิตที่มีคุณภาพ  เพื่อที่เกษตรกรซึ่งเป็นคนหมู่มากของประเทศมีรายได้ที่สม่ำเสม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่งยืน                         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ท่องเที่ยวแห่งประเทศไทย จัดกิจกรรมเทศกาลและงานประเพณีในภูมิภาคต่าง ๆ กระตุ้นตลาดการเดินทางท่องเที่ยว กระตุ้นเศรษฐกิจ โดยในเดือนกุมภาพันธ์ ๒๕๕๗ ใช้ </w:t>
      </w:r>
      <w:r>
        <w:rPr>
          <w:rFonts w:cs="TH SarabunPSK" w:ascii="TH SarabunPSK" w:hAnsi="TH SarabunPSK"/>
          <w:sz w:val="32"/>
          <w:szCs w:val="32"/>
        </w:rPr>
        <w:t>theme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บอกรักประเทศไทย”  ตาม </w:t>
      </w:r>
      <w:r>
        <w:rPr>
          <w:rFonts w:cs="TH SarabunPSK" w:ascii="TH SarabunPSK" w:hAnsi="TH SarabunPSK"/>
          <w:sz w:val="32"/>
          <w:szCs w:val="32"/>
        </w:rPr>
        <w:t>slogan “</w:t>
      </w:r>
      <w:r>
        <w:rPr>
          <w:rFonts w:ascii="TH SarabunPSK" w:hAnsi="TH SarabunPSK" w:cs="TH SarabunPSK"/>
          <w:sz w:val="32"/>
          <w:sz w:val="32"/>
          <w:szCs w:val="32"/>
        </w:rPr>
        <w:t>เที่ยวหลากหลายสไตล์ภาคกลาง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ความมั่นคงถึงความคืบหน้าการดำเนินนโยบายพูดคุยสันติภาพกับกลุ่มผู้เห็นต่างจากรัฐ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บท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ปฏิบัติการพัฒนาจังหวัดชายแดนภาค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ที่จะสิ้นอายุในปีนี้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บริหารภาคราชการของกระทรวงด้านเศรษฐกิจ และกระทรวงที่เกี่ยวข้อง รวมทั้งสำนักงานคณะกรรมการพัฒนาการเศรษฐกิจและสังคมแห่งชาติ ถึงความคืบหน้าการดำเนินการตามแผนยุทธศาสตร์ เพื่อให้ไทยเป็นศูนย์กลางของประชาคมอาเซียนในด้านคมนาคม ด้านการค้า ด้านโครงสร้างพื้นฐาน ด้านการท่องเที่ยว และด้านการบริการสุขภาพ </w:t>
      </w:r>
    </w:p>
    <w:p>
      <w:pPr>
        <w:pStyle w:val="Normal"/>
        <w:spacing w:before="0" w:after="120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ดย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รายการ ให้เห็นความสำคัญของการเป็นศูนย์กลางดังกล่าว เพื่อกระตุ้นความร่วมมือให้เกิดปัจจัยส่งเสริมและแก้ปัญหาอุปสรรค ให้ทันกับการรวมเป็นประชาคมเดียวในปี ๒๕๕๘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เพิ่มเติมในประเด็นที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เกี่ยวกับการนำเสนอข่าวการขอคืนพื้นที่สถานที่ราชการ ให้ใช้คำว่า “ขอใช้พื้นที่เพื่อบริการประชาชน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การกระชับพื้นที่ ให้ใช้คำว่า “ขอเข้าตรวจค้นและจับกุมผู้กระทำผิดที่หลบซ่อนอยู่”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พิ่มเติมในประเด็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ซึ่งดำเนินการตามหนังสือที่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เรื่องสรุปผลการสัมมนา </w:t>
      </w:r>
      <w:r>
        <w:rPr>
          <w:rFonts w:cs="TH SarabunPSK" w:ascii="TH SarabunPSK" w:hAnsi="TH SarabunPSK"/>
          <w:sz w:val="32"/>
          <w:szCs w:val="32"/>
        </w:rPr>
        <w:t xml:space="preserve">TU-ASEAN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ว่า สำนัก กอง ใดจะจัดประชุมหากหลีกเลี่ยง</w:t>
      </w:r>
      <w:r>
        <w:rPr>
          <w:rFonts w:ascii="TH SarabunPSK" w:hAnsi="TH SarabunPSK" w:cs="TH SarabunPSK"/>
          <w:sz w:val="32"/>
          <w:sz w:val="32"/>
          <w:szCs w:val="32"/>
        </w:rPr>
        <w:t>วันอังคาร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็เห็นควรหลีกเลี่ยง เพื่อไม่ให้ตรงกับการ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eastAsia="Times New Roman" w:cs="TH SarabunPSK"/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TH SarabunPSK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3:00Z</dcterms:created>
  <dc:creator>My PC</dc:creator>
  <dc:description/>
  <cp:keywords/>
  <dc:language>en-US</dc:language>
  <cp:lastModifiedBy>NNT</cp:lastModifiedBy>
  <cp:lastPrinted>2014-02-20T14:18:00Z</cp:lastPrinted>
  <dcterms:modified xsi:type="dcterms:W3CDTF">2014-02-21T02:29:00Z</dcterms:modified>
  <cp:revision>3</cp:revision>
  <dc:subject/>
  <dc:title>รายงานการประชุม</dc:title>
</cp:coreProperties>
</file>