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</w:rPr>
      </w:pPr>
      <w:r>
        <w:rPr>
          <w:rFonts w:cs="Browallia New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Bell MT" w:hAnsi="Bell MT" w:cs="TH SarabunIT๙"/>
          <w:b/>
          <w:b/>
          <w:bCs/>
          <w:sz w:val="72"/>
          <w:szCs w:val="72"/>
        </w:rPr>
      </w:pPr>
      <w:r>
        <w:rPr>
          <w:rFonts w:cs="TH SarabunIT๙" w:ascii="Bell MT" w:hAnsi="Bell MT"/>
          <w:b/>
          <w:bCs/>
          <w:sz w:val="72"/>
          <w:szCs w:val="72"/>
        </w:rPr>
      </w:r>
    </w:p>
    <w:p>
      <w:pPr>
        <w:pStyle w:val="Normal"/>
        <w:jc w:val="center"/>
        <w:rPr>
          <w:rFonts w:ascii="Bell MT" w:hAnsi="Bell MT" w:cs="TH SarabunIT๙"/>
          <w:b/>
          <w:b/>
          <w:bCs/>
          <w:sz w:val="72"/>
          <w:szCs w:val="72"/>
        </w:rPr>
      </w:pPr>
      <w:r>
        <w:rPr>
          <w:rFonts w:ascii="Bell MT" w:hAnsi="Bell MT" w:cs="TH SarabunIT๙"/>
          <w:b/>
          <w:b/>
          <w:bCs/>
          <w:sz w:val="72"/>
          <w:sz w:val="72"/>
          <w:szCs w:val="72"/>
        </w:rPr>
        <w:t>แบบฟอร์มรายละเอียดกิจกรรม</w:t>
      </w:r>
      <w:r>
        <w:rPr>
          <w:rFonts w:ascii="Bell MT" w:hAnsi="Bell MT" w:eastAsia="Bell MT" w:cs="Bell MT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ell MT" w:hAnsi="Bell MT" w:cs="TH SarabunIT๙"/>
          <w:b/>
          <w:b/>
          <w:bCs/>
          <w:sz w:val="72"/>
          <w:szCs w:val="72"/>
        </w:rPr>
      </w:pPr>
      <w:r>
        <w:rPr>
          <w:rFonts w:cs="TH SarabunIT๙" w:ascii="Bell MT" w:hAnsi="Bell MT"/>
          <w:b/>
          <w:bCs/>
          <w:sz w:val="72"/>
          <w:szCs w:val="72"/>
        </w:rPr>
        <w:t>(</w:t>
      </w:r>
      <w:r>
        <w:rPr>
          <w:rFonts w:ascii="Bell MT" w:hAnsi="Bell MT" w:cs="TH SarabunIT๙"/>
          <w:b/>
          <w:b/>
          <w:bCs/>
          <w:sz w:val="72"/>
          <w:sz w:val="72"/>
          <w:szCs w:val="72"/>
        </w:rPr>
        <w:t>ใช้สำหรับ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โครงการ</w:t>
      </w:r>
      <w:r>
        <w:rPr>
          <w:rFonts w:ascii="Bell MT" w:hAnsi="Bell MT" w:cs="TH SarabunIT๙"/>
          <w:b/>
          <w:b/>
          <w:bCs/>
          <w:sz w:val="72"/>
          <w:sz w:val="72"/>
          <w:szCs w:val="72"/>
        </w:rPr>
        <w:t>ทั่วไป</w:t>
      </w:r>
      <w:r>
        <w:rPr>
          <w:rFonts w:cs="TH SarabunIT๙" w:ascii="Bell MT" w:hAnsi="Bell MT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Bell MT" w:hAnsi="Bell MT" w:cs="TH SarabunIT๙"/>
          <w:b/>
          <w:b/>
          <w:bCs/>
          <w:sz w:val="72"/>
          <w:szCs w:val="72"/>
        </w:rPr>
      </w:pPr>
      <w:r>
        <w:rPr>
          <w:rFonts w:cs="TH SarabunIT๙" w:ascii="Bell MT" w:hAnsi="Bell MT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ละเอียดกิจก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-14033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รอ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ุกกิจกรรมภายใต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ผ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11.0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รอก</w:t>
                      </w:r>
                      <w:r>
                        <w:rPr>
                          <w:rFonts w:ascii="TH SarabunIT๙" w:hAnsi="TH SarabunIT๙" w:cs="TH SarabunIT๙"/>
                        </w:rPr>
                        <w:t>ทุกกิจกรรมภายใต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ผ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ช้สำหรับโครงการทั่วไป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กิจกรรม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ผลผลิต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ป้าหม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ผลผลิต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ผลิ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ผลลัพ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นื้อห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าระสำคัญของกิจกรรม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เป้าหมาย 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4.1 </w:t>
      </w:r>
      <w:r>
        <w:rPr>
          <w:rFonts w:ascii="TH SarabunIT๙" w:hAnsi="TH SarabunIT๙" w:cs="TH SarabunIT๙"/>
          <w:sz w:val="36"/>
          <w:sz w:val="36"/>
          <w:szCs w:val="36"/>
        </w:rPr>
        <w:t>กลุ่มเป้าหมายหลัก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>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4.2 </w:t>
      </w:r>
      <w:r>
        <w:rPr>
          <w:rFonts w:ascii="TH SarabunIT๙" w:hAnsi="TH SarabunIT๙" w:cs="TH SarabunIT๙"/>
          <w:sz w:val="36"/>
          <w:sz w:val="36"/>
          <w:szCs w:val="36"/>
        </w:rPr>
        <w:t>กลุ่มเป้าหมายรอ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>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จากขั้นตอนการดำเนินงา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>/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ค่าใช้จ่ายในการดำเนิ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เงินรวม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4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ประเมินผล 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spacing w:before="120" w:after="0"/>
        <w:ind w:left="1797" w:hanging="179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ิจกรรมที่ระบุในโครงการฯ เช่น การ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ชุมเชิงปฏิบัติการ การประชุมชี้แจง การจัดทำคู่มือการปฏิบัติงาน  เป็นต้น</w:t>
      </w:r>
    </w:p>
    <w:p>
      <w:pPr>
        <w:pStyle w:val="Normal"/>
        <w:ind w:left="1797" w:hanging="179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จัดสรรให้ดำเนินกิจกรรมตามแผน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การทำกิจกรรม เช่น การ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 การประชุมเชิงปฏิบัติการ คู่มือการปฏิบัติงาน เป็นต้น</w:t>
      </w:r>
    </w:p>
    <w:p>
      <w:pPr>
        <w:pStyle w:val="Normal"/>
        <w:tabs>
          <w:tab w:val="clear" w:pos="720"/>
          <w:tab w:val="left" w:pos="360" w:leader="none"/>
          <w:tab w:val="left" w:pos="1792" w:leader="none"/>
        </w:tabs>
        <w:ind w:left="1800" w:hanging="18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ลงานที่ทำได้ เช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คู่มือการปฏิบัติ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ลิต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ล่ม เป็น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อดคล้องกับกิจกรรม เช่น การประชุมฯ หน่วยนับ ครั้ง ผลิตหนังสือคู่มือ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่วยนับ เรื่อ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ผยแพร่ หน่วยนับ เล่ม เป็นต้น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ผลสำเร็จการดำเนินงาน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เชิงปริมาณ และ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กำหนดค่าเป้าหมาย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ของ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เนื้อ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ของกิจกรรม</w:t>
      </w:r>
    </w:p>
    <w:p>
      <w:pPr>
        <w:pStyle w:val="Normal"/>
        <w:tabs>
          <w:tab w:val="clear" w:pos="720"/>
          <w:tab w:val="left" w:pos="360" w:leader="none"/>
          <w:tab w:val="left" w:pos="1792" w:leader="none"/>
        </w:tabs>
        <w:ind w:left="1792" w:hanging="17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ของกิจกรรมที่ดำเนินการ ประกอบด้วย กลุ่มเป้าหมายหลัก และกลุ่มเป้าหมายรอง เช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จัดท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ป็นต้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ind w:left="1980" w:hanging="198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รายละเอียดการดำเนินงานกิจกรรมโดยพิจารณาให้สอดคล้องกับกระบวนงาน และจำแนกรายละเอียดค่าใช้จ่ายที่ใช้ในการปฏิบัติงาน ตัวอย่างเช่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ะบวนงานจัดประชุมเชิงปฏิบัติ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 กำหนดกรอบประเด็นเนื้อ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ในการประชุ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ัวอย่างกิจกรรมและค่าใช้จ่าย </w:t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ประชุมเตรียมการของฝ่ายเลขานุการ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่าอาหารว่างพร้อมเครื่องดื่ม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ๆ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่าผลิตเอกสาร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ุดๆ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ผ่นๆ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ตางค์ 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เชิงปฏิบัติการฯ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อย่างกิจกรรมและค่าใช้จ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ๆละ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ๆละ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ๆละ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ๆละ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วัสดุสำนักงาน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ผลิตเอกสารประกอบการประชุม จำนวน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ๆละ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 รวมจำนวน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ชุมฯ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ิดกิจกรรมและระบุค่าใช้จ่ายในลักษณะเดียวกับขั้นตอ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ั้นตอ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ิธีการประเมินผลกิจกรรมว่าดำเนินการโดยวิธี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474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7:00Z</dcterms:created>
  <dc:creator>com</dc:creator>
  <dc:description/>
  <cp:keywords/>
  <dc:language>en-US</dc:language>
  <cp:lastModifiedBy>WIN-XP</cp:lastModifiedBy>
  <cp:lastPrinted>2014-03-05T11:25:00Z</cp:lastPrinted>
  <dcterms:modified xsi:type="dcterms:W3CDTF">2014-03-05T04:28:00Z</dcterms:modified>
  <cp:revision>4</cp:revision>
  <dc:subject/>
  <dc:title>รายละเอียดการดำเนินการกิจกรรม …</dc:title>
</cp:coreProperties>
</file>