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๘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๔  มีนาคม  ๒๕๕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ักการะพระศพสมเด็จพระสังฆรา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บรรยากาศวัดบวรนิเวศวิหารฯ ร่วมกับสถานทูตอินเดียประจำประเทศไทย จัดงาน วัชรยานบูชา เพื่อบำเพ็ญกุศลพระศพถวายสมเด็จพระสังฆรา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หว่างวันที่ ๑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มีนาคม ๒๕๕๗       ณ ลานหน้าพระตำหนักเพ็ชร และศาลาแดงหน้าพระอุโบสถ และติดตามประชาชนเข้าถวายสักการะพระศพ 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เกี่ยวข้องถึงความคืบหน้าการเตรียมจัดงานพระราชพิธีพระราชทานเพลิงพระศพสมเด็จพระสังฆรา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รับจำนำข้า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จำนวน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้าน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นายกิตติรัตน์ ณ ระนอง รัฐมนตรีว่าการกระทรวงการคลังลงนามอนุมัติเบิกจ่ายเมื่อวันที่ ๑๘ มีนาคม ๒๕๕๗ เพื่อให้ 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แก่เกษตรกรชาว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ลำดับก่อนห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กษตรกรชาวนาที่ถือใบประทวนก่อนวันที่ ๙ ธันวาคม ๒๕๕๖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ระดม “กองทุนช่วยเหลือชาวนา” ของ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แนวท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ดำเนินการข้าวถุง “ตราชาวนา” เพื่อเร่งนำเงินช่วยเหลือชาวนาที่เดือดร้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ระบายข้าวสต๊อกรัฐบาล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แทรกความรู้เรื่อง “ใบประทวน” ในรายการวิทยุและโทรทัศน์ตามความเหมาะสม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ุมนุมทางการเมื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เคลื่อนไหวของทุกกลุ่มที่เชื่อมโยงกัน รวมทั้ง 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๖ องค์กรอิส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แตกต่างระหว่า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ราชการในสถานการณฉุกเฉิน  กับ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ักษาความมั่นคงภายในราชอาณาจั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่าวในทางสร้างสันติภาพและสมานฉันท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ลือกตั้ง 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 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แถลงของ 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 เรื่องการจัดการเลือกตั้งทั้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ให้ประชาชนเข้าใจหน้าที่และความสำคัญขอ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ชิญชวนไปเลือกตั้งล่วงหน้าวันที่ ๒๓ มีนาคม ๒๕๕๗ และเลือกตั้งทั่วไปวันที่ ๓๐ มีนาคม ๒๕๕๗ ระหว่าง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–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หน้าที่และการลงคะแนนของผู้มีสิทธิ์เลือกตั้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แล้งและหมอกควั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แก้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กิดเหตุเพลิงไหม้บ่อขยะเนื้อที่กว่า ๑๕๐ ไร่ ภายในซอย ๘ นิคมอุตสาหกรรมบางปู อำเภอเมืองสมุทรปร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นายกรัฐมนตรีมอบหมายกระทรวงมหาดไทย และกระทรวงทรัพยากรธรรมชาติและสิ่งแวดล้อม ร่วมกัน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ระทรวงสาธารณสุขสั่งตั้งวอร์รูมจังหวัด ดูแลสุขภาพประชาชนในพื้นที่อย่างใกล้ชิด และเตือนประชาชนเลี่ยงการสูดควันจากเหตุดังกล่าว เพราะเป็นมลพิษที่เสี่ยงต่อ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โรคร้าย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ประชาชนตระหนักถึงอันตรายจากไฟป่าและหมอกควัน และ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อย่างจริงจังและต่อเนื่อง โดยเฉพาะในพื้นที่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ประชาสัมพันธ์ให้ความรู้ในเรื่องการช่วยเหลือและปฐมพยาบาลเบื้องต้น กรณีเจ็บป่วยฉุกเฉ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บาดเจ็บจากอัคคีภัย และภัย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การเกิดพายุฤดูร้อนจากหน่วยงานที่เกี่ยวข้อง และการช่วยเหลือผู้ประสบภัยพ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ห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ังหวัดเลย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ิจกรรมส่งเสริมการพัฒนาคุณภาพชีวิตใน จช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เวที ๓ ปี สภาที่ปรึกษาการบริหารและการพัฒนาจังหวัดชายแดนภาคใต้ ในวันจันทร์ที่ ๓๑ มีนาคม ๒๕๕๗ ที่ โรงแรมปาร์ควิวปัตตานี อำเภอเมือง จังหวัดปัตตา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ประธานสภาฯ ถึงแนวทางการดำเนินงานในปีต่อ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พิเศษที่มาของสภา ฯ และผลการดำเนินงานที่ผ่าน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การเสวนาด้านสันติภาพ  ด้านเศรษฐกิจ ด้านสังคม และการเข้าสู่ประชาคมเศรษฐกิจอาเซียน ในวันจัดกิจกรรมเวที ๓ 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ต่างประเทศ จัดโครงการรับนักศึกษาจากจังหวัดชายแดนภาคใต้ ฝึกอบรมและฝึกปฏิบัติงาน ณ กระทรวงการต่างประเทศ ระหว่างวันที่ ๑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เมษายน ๒๕๕๗ เน้นความรู้ด้านเทคโนโลยีสารสนเทศและการสื่อสาร ให้นักศึกษาได้มีโอกาสเปิดโลก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รงบันดาลใจในการประกอบ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องค์ความรู้ในการสร้างประโยชน์ให้แก่ชุม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 สป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ประชาสัมพันธ์ช่องทางการเผยแพร่ข้อมูลข่าวสารในพื้นที่ ๓ จช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ภาษามลายู ทางสถานีโทรทัศน์สันติสุขระบบดาวเทียม ซึ่ง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ขึ้น และประชาสัมพันธ์ให้ประชาชนแจ้งผลการรับชมกลับมายังหน่วยงานสังกัด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 ๓ จช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มอบ 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ส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ลาง จัดทำสกู๊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ประชาสัมพันธ์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เชื่อมโยงระหว่างประเทศอาเซียนใน ๓ เสาหลัก อาท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ผู้บริหารสำนักงานคณะกรรมการส่งเสริมการ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ีโอ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การส่งเสริมนักลงทุนไทยไปในกลุ่มประเทศอาเซียน หลังจากการลงทุนในไทยอิ่มตัว ขาดแคลนวัตถุดิ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แคลนแ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ระหว่าง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ีโอไอจะ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นักธุรกิจไทยเดินทางไปศึกษาลู่ทางการลงทุน ณ เมืองสีหนุวิวล์ เมืองกัมปอต และกรุงพนมเปญ ประเทศกัมพู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ความคืบหน้ากระทรวงวัฒนธรรมพัฒนาเมืองหน้าด่านใน ๔ จังหวัดนำร่อง คือ เชียงราย ตาก สระแก้ว และสงขลา ซึ่งถือเป็นประตูสู่อาเซียนที่สำคัญ เน้นการส่งเสริมอัตลักษณ์ชุมชน เป็นต้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รมการกงสุล ชี้แจงกรณีหนังสือเดินทางของต่างชาติปลอมในประเทศไทย สืบเนื่องจากการสูญหายของเครื่องบินสายการบินมาเลเซียแอร์ไลน์ เที่ยวบ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๐ ดูรายละเอียดจากเว็บไซต์กระทรวงการต่างประเทศ</w:t>
            </w:r>
          </w:p>
        </w:tc>
      </w:tr>
      <w:tr>
        <w:trPr>
          <w:trHeight w:val="14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วะ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ารแถลงของ ศ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๘ มีนาคม ๒๕๕๗ เรื่องการประเมินความเสียหายทางเศรษฐกิจและสังคมจากการชุมนุมของกลุ่ม กป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นวทางการช่วยเหลือประชาชนและธุรกิจขนาดกลางและขนาดย่อม ที่ได้รับผลกระทบจากการชุมนุมปิดกรุงเทพมหานคร ของ กป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โดยสำนักงานคณะกรรมการพัฒนาการเศรษฐกิจและสังคมแห่ง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และความคืบหน้ากระทรวงเกษตรและสหกรณ์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กษตรโซนนิ่ง พัฒนาสินค้าเกษตร สร้างรายได้แก่เกษตรกรอย่างยั่งยื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ให้ความรู้แก่เกษตรกร เรื่องผลกระทบจากการเปิดเสรีทางการ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T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ทางตรงและทางอ้อม เพื่อเตรียมความพร้อมในการเข้าสู่ประชาคมเศรษฐกิจ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E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 ๒๕๕๘ ตามนโยบายของรัฐบาล ในการปรับโครงสร้างการผลิตภาคการเกษตร เพื่อเพิ่มขีดความสามารถการแข่งขันของประเทศ      โดยสามารถสืบค้นข้อมูลเพิ่มเติมจากเว็บไซต์ของสำนักงานเศรษฐกิจการเกษตร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oea.go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2.oea.go.th/FT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ที่  ๑๘ – ๒๔  มีนาคม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 มีนาคม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Char">
    <w:name w:val=" อักขระ อักขระ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oea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0:00Z</dcterms:created>
  <dc:creator>.</dc:creator>
  <dc:description/>
  <cp:keywords/>
  <dc:language>en-US</dc:language>
  <cp:lastModifiedBy>.</cp:lastModifiedBy>
  <cp:lastPrinted>2013-10-02T13:56:00Z</cp:lastPrinted>
  <dcterms:modified xsi:type="dcterms:W3CDTF">2014-03-18T12:17:00Z</dcterms:modified>
  <cp:revision>22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