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901180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ind w:left="2880" w:hanging="288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รุปประเด็นแนวโน้มและทิศทางข่าวประจำสัปดาห์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เด็นที่น่าสนใจประจำสัปดาห์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ประจำสัปดาห์ของ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ลินทิพ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ชาสัม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ิริกาญจ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ญล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นิดา  ชัยประ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ว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ตร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ส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ครนิ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ไฟฟ้าชำนาญงาน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มอบหมายให้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</w:p>
    <w:p>
      <w:pPr>
        <w:pStyle w:val="Normal"/>
        <w:spacing w:lineRule="auto" w:line="276" w:before="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การแก้ไข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ประเด็นสำคัญจากการติดตามแถลงผลการประชุมคณะรัฐมนตรี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ูชาติ 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ติดตามแถลงผลการประชุมคณะรัฐมนตรี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ยกเลิกมติคณะรัฐมนตรี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นุมัติรับโอนและแต่งตั้ง นายถวิล เปลี่ยนศรี เลขาธิการ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ภาความมั่นคงแห่งชาติ ให้ดำรงตำแหน่ง ที่ปรึกษานายกรัฐมนตรีฝ่ายข้าราชการ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 สำนักนายกรัฐ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รับโอนและแต่งตั้ง พลโท ภราดร พัฒนถาบุตร เลขาธิการ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ภาความมั่นคง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ที่ปรึกษานายกรัฐมนตรีฝ่ายข้าราชการ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 สำนักนายกรัฐมนตรี โดยให้กำหนดชื่อในสายงานตามตัวบุคคลผู้ได้รับแต่งตั้ง โดยยังคงตำแหน่งในสายงานเดิมและให้ผู้ได้รับแต่งตั้งได้รับเงินเดือน เงินประจำตำแหน่ง และสิทธิประโยชน์อื่นที่ได้รับอยู่เดิมตามที่สำนักเลขาธิการนายกรัฐมนตรีเสนอทั้งนี้ ตั้งแต่วันที่ทรงพระกรุณาโปรดเกล้าฯ แต่งตั้ง 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รัฐมนตรีมีมติรับทราบคำสั่งสำนักนายกรัฐมนตรี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รื่อง แต่งตั้งคณะบุคคลเป็นที่ปรึกษาในการแก้ไขปัญหาความไม่สงบเรียบร้อ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ังต่อไปนี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สุรพงษ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ตวิจักษณ์ชัย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และรัฐมนตรีว่าการกระทรวงการต่างประเทศ เป็นประธานที่ปร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รัส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ปรึกษ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ีรพันธุ์ พาลุ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วิทยาศาสตร์และเทคโนโลยี เป็น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งบกลางจำนวน ๘๘๙ ล้านบาท 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จั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sz w:val="32"/>
          <w:sz w:val="32"/>
          <w:szCs w:val="32"/>
        </w:rPr>
        <w:t>ีน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วงเงินที่ขอมา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 เนื่อ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วงเงินที่เหลือประมา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 จาก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แทน สท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ม แจ้งจ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ตัวอย่างข่าว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ฯ เรื่อง กระทรวงเกษตรฯ จับมือกระทรวงศึกษาธิการขยายความร่วมมือโครงการสร้างและพัฒนาเกษตรกรรุ่นใหม่ รองรับการเพิ่มขีดความสามารถในการแข่งขันด้านเกษตรขอ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แทน สว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 อนันต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ตัวอย่างข่าว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ฯ เรื่อง กองทุนปรับโครงสร้างการผลิตภาคเกษตรเพื่อเพิ่มขีดความสามารถการแข่งขันของประเทศ เตรียมจัดสัมมนาเชิงปฏิบัติการ เพื่อพัฒนาเกษตรกรรองรับการเปิดเสรีทางการ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แทน 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อรวิน บุตร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ตัวอย่างบท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สนอในที่ประชุมฯ จำนวน ๕ เรื่อง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กษตรโซนนิ่ง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ผาขยะ กระทบเรา กระทบโล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ไฟป่า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ภากาชาดไทยงดจัดงานกาชาดประจำปี ๒๕๕๗ และ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ช่วยเหลือชาว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รับจำนำ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แทน สป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ลินทิพย์ คชาสัมฤทธ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ตัวอย่างบทความเสนอในที่ประชุมฯ เรื่อง </w:t>
      </w:r>
      <w:r>
        <w:rPr>
          <w:rFonts w:cs="TH SarabunPSK" w:ascii="TH SarabunPSK" w:hAnsi="TH SarabunPSK"/>
          <w:sz w:val="32"/>
          <w:szCs w:val="32"/>
        </w:rPr>
        <w:t>Free Trade Agreement Fund Helps Thai Farmers Cope with Trade Liberalization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แทน ศส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กาญจน์ บุญล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ตัวอย่างการทำแบนเนอร์ </w:t>
      </w:r>
      <w:r>
        <w:rPr>
          <w:rFonts w:cs="TH SarabunPSK" w:ascii="TH SarabunPSK" w:hAnsi="TH SarabunPSK"/>
          <w:sz w:val="32"/>
          <w:szCs w:val="32"/>
        </w:rPr>
        <w:t xml:space="preserve">F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กับประเทศคู่ค้า เสนอในที่ประชุม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ลือกตั้ง 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 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และหมอกควัน ๑๕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การณ์ภาคใต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วะเศรษฐกิจ ๑๑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ุมนุมทางการเมือง ๑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รับจำนำข้าว ๑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ักการะพระศพสมเด็จพระสังฆราชฯ 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ฉบับที่ ๑๑ ลงวันที่ ๒๕ มีน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ประเด็นสำคัญคือ เตรียมจัดการประชุมระดับรัฐมนตรีแห่งเอเชียว่าด้วยการลดความเสี่ยงจากภัยพิบัติ ครั้งที่ ๖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before="120" w:after="0"/>
        <w:ind w:left="35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ind w:firstLine="354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สั่งการให้ฝ่ายเลขาฯ ปรับปรุงแก้ไข</w:t>
      </w:r>
      <w:r>
        <w:rPr>
          <w:rFonts w:cs="TH SarabunPSK" w:ascii="TH SarabunPSK" w:hAnsi="TH SarabunPSK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 ตำแหน่งประธานการประชุมคณะอนุกรรมการด้านการประชาสัมพันธ์ฯ เป็น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ูญ ไชยศร รองอธิบดีกรมประชาสัมพันธ์ เป็นประธานการประชุมคณะอนุกรรมการด้านการประชาสัมพัน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การจัดประชุมระดับรัฐมนตรีแห่งเอเชียว่าด้วยการลดความเสี่ยงจากภัยพิบัติ ครั้ง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 คร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 เปรียบเทียบศาลรัฐธรรมนูญ วินิจฉัยการจัดการเลือกตั้งสมาชิกสภาผู้แทนราษฎรขัดรัฐธรรมนูญ โดยเปรียบเทียบระหว่างการ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 เมษายน ๒๕๔๙ กับ การ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 กุมภาพันธ์ ๒๕๕๗ พร้อมทั้งสรุปมาตรการช่วยเหลือเกษตรกรชาวนาของรัฐบาลรักษาการ และหน่วยงานภาครัฐ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เพิ่มเติมสรุปประเด็นแนวโน้มและทิศทางข่าวประจำสัปดาห์ ในช่องข้อเสนอแนะ ภารกิจขอ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ประชาสัมพันธ์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จุดที่มีการเดินหรือเคลื่อนไหวของผู้ชุมนุม มีตำรวจ และทหาร รักษาความปลอดภัยอยู่ การที่มีข่าวว่าเมื่อเกิด     เหตุรุนแรง ตำรวจไม่ทำหน้าที่นั้นไม่ใช่ข้อเท็จจริง ถ้ามีเหตุเกิดขึ้นแล้วตำรวจเห็นซึ่งหน้าก็จะดำเนินการ ขณะเดียวกัน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หารก็เป็นหน่วยสนับสนุน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นต่างจังหวัดมีหน่วยของกระทรวงมหาดไทย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ปกครองร่วมกับพลเรือน ตำรวจ และทหาร </w:t>
      </w:r>
    </w:p>
    <w:p>
      <w:pPr>
        <w:pStyle w:val="Normal"/>
        <w:spacing w:before="0" w:after="120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เพิ่มเติมสรุปประเด็นแนวโน้มและทิศทางข่าวประจำสัปดาห์ ในช่องข้อเสนอแนะ ปฏิทินการเมืองที่ต้องติดตาม วันที่ ๕ เมษายน ๒๕๕๗ นปช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sz w:val="32"/>
          <w:sz w:val="32"/>
          <w:szCs w:val="32"/>
        </w:rPr>
        <w:t>นัดชุมนุมใหญ่ทั่วประเทศ ขณะที่กลุ่ม กป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ชุมนุมไปจนถึงวันที่ ๒๙ มีนาคม ๒๕๕๗ เป็นการจัดกิจกรรมของ ๒ กลุ่ม ที่ระยะเวลาไม่ตรงกัน และทา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ไม่ให้มวลชนมาพบ หรือปะทะกัน ฉะนั้นข่าวที่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ยั่วยุให้เกิดการเผชิญหน้า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ของ 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๑ มีนาค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๕๗ ได้แก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สักการะพระศพสมเด็จพระสังฆราชฯ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ลือกตั้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ชุมนุมทางการเมือ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ำนำข้าว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แล้งและหมอกควัน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๑ มีนาคม ๒๕๕๗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แล้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ของ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ฉลิม</w:t>
      </w:r>
      <w:r>
        <w:rPr>
          <w:rFonts w:ascii="TH SarabunPSK" w:hAnsi="TH SarabunPSK" w:cs="TH SarabunPSK"/>
          <w:sz w:val="32"/>
          <w:sz w:val="32"/>
          <w:szCs w:val="32"/>
        </w:rPr>
        <w:t>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ฯ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ิธีพระราชทานเพลิง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ับจำนำข้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ือกตั้ง 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 ๓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มี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 คร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าคใต้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บ่อขยะแพรกษา สมุทรปราการไฟไห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ประเด็นที่น่าสนใจและติดตามในรอบสัปดาห์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๑ มีนาค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๗ ได้แก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ตรียมเลือกตั้ง 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 ๓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มี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การเลือกตั้ง 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ั้งใหม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งศา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>ให้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โมฆ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คลื่อนไหวพรรค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ตรียม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การชุมน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 กปป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ลุ่ม นป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ชาวนาโครงการรับจำนำข้าว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ก้ปัญหา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มอกค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ในพื้นที่ภาคใต้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มี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๓ 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สถานการณ์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น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ะธานฯ ให้ปรับหัวข้อเป็น “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พระราชดำรัสของพระบาทสมเด็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เจ้าอยู่หัวฯ เมื่อวันที่ ๒๕ เมษายน ๒๕๔๙ ในเรื่องมาตรา ๗ ตามรัฐธรรมนูญ โดยนำมาเผยแพร่เป็นระยะตามความเหมาะสม และระมัดระวัง ทั้งสปอต หรือพูดแทรก โดยเผยแพร่ให้ครบถ้วนไม่ว่าจะเป็นเสียง หรือข้อความพระราชดำรัส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การส่งข่าวจากส่วนภูมิภาค ให้ส่งภาพข่าวประกอบให้ทันท่วงที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หมายและความสำคัญของวันจัก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เมษายน รวมทั้งนำเสนอหน่วยงานภาครัฐ ภาคเอกชน และประชาชนจากทุกสาขาอาชีพ วางพวงมาลาและถวายบังคมระลึกถึงพระมหากรุณาธิคุณของพระบาทสมเด็จพระพุทธยอดฟ้าจุฬาโลกมหาราช และวันที่ระลึกมหาจักรีบรมราชวงศ์ โดยบำเพ็ญกุศลถวายแด่พระมหากษัตริย์ ผู้ทรงอุทิศพระองค์ เพื่อความสงบสุขของอาณาประชาราษฎร์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พระราชประวัติ พระอัจฉริยภาพ และพระราชกรณียกิจของสมเด็จพระเทพรัตนราชสุดาฯ สยามบรมราชกุมารี เนื่องในโอกาสวันเฉลิมพระชนมพรรษา ๒ เมษายน ๒๕๕๗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กการะพระศพสมเด็จพระสังฆราช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สารธรรมของสมเด็จพระญาณสังวร สมเด็จพระสังฆราช สกลมหาสังฆปริณายก ตามความเหมาะส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บุคคล แสดงความ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จ้าภาพบำเพ็ญกุศลพระศพสมเด็จพระสังฆราชฯ ได้ที่วัดบวรนิเวศวิหารฯ ดูรายละเอียดเพิ่มเติมที่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watbowon.com</w:t>
        </w:r>
      </w:hyperlink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รมประชาสัมพันธ์เตรียมจัดทำจดหมายเหตุ งานด้านการประชาสัมพันธ์งานพระศพฯ เพื่อมอบให้กรมศิลปากร และวัดบวรนิเวศวิหารฯ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ิญชวนประชาชนไปเลือกตั้งสมาชิกวุฒิสภ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>วันที่ ๓๐ มีนาคม ๒๕๕๗ โดยประชาสัมพันธ์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ำคัญ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ผู้มีสิทธิ์เลือก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ตรียมความพร้อมด้านเอกสารหลักฐาน ตรวจสอบชื่อและสถานที่เลือกตั้งที่ตนเองมีสิทธิ์ รวมทั้งตรวจสอบ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ประวัติของผู้สมัครรับเลือกตั้งในพื้นที่ แล้วไปใช้สิทธิตามระบอบประชาธิปไตย เพื่อมีส่วนร่วมในการบริหาร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ฏิเสธการซื้อสิทธิ์ขายเสีย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จำหน่ายสุราตั้งแต่เวลา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ที่ ๒๙ มีนาคม ๒๕๕๗ ไปจนถึงเวลา 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ที่ ๓๐ มีนาคม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กรมการปกครองให้บริการตรวจสอบรายช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์เลือกตั้ง ผ่านสมาร์ทโฟนทั้ง ระบบ </w:t>
      </w:r>
      <w:r>
        <w:rPr>
          <w:rFonts w:cs="TH SarabunPSK" w:ascii="TH SarabunPSK" w:hAnsi="TH SarabunPSK"/>
          <w:sz w:val="32"/>
          <w:szCs w:val="32"/>
        </w:rPr>
        <w:t xml:space="preserve">I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ndro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>app.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ตั้ง </w:t>
      </w:r>
      <w:r>
        <w:rPr>
          <w:rFonts w:cs="TH SarabunPSK" w:ascii="TH SarabunPSK" w:hAnsi="TH SarabunPSK"/>
          <w:sz w:val="32"/>
          <w:szCs w:val="32"/>
        </w:rPr>
        <w:t xml:space="preserve">57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เว็บไซต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khonthai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ำนักงานคณะกรรมการการเลือก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กี่ยวกับการเลือกต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ว็บไซต์ </w:t>
      </w:r>
      <w:r>
        <w:rPr>
          <w:rFonts w:cs="TH SarabunPSK" w:ascii="TH SarabunPSK" w:hAnsi="TH SarabunPSK"/>
          <w:sz w:val="32"/>
          <w:szCs w:val="32"/>
        </w:rPr>
        <w:t xml:space="preserve">www.ect.go.th </w:t>
      </w:r>
      <w:r>
        <w:rPr>
          <w:rFonts w:ascii="TH SarabunPSK" w:hAnsi="TH SarabunPSK" w:cs="TH SarabunPSK"/>
          <w:sz w:val="32"/>
          <w:sz w:val="32"/>
          <w:szCs w:val="32"/>
        </w:rPr>
        <w:t>และสายด่วนเลือกตั้ง ๑๑๗๑ รับแจ้งเบาะแสทุจริตเลือกตั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บรรยากาศวัน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ขั้นตอนการกำหนดวันเลือกตั้งสมาชิกสภาผู้แทน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ครั้งใหม่ ที่ 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หารือร่วมกับพรรคการเมือง กำหนดวันเลือกตั้งที่ทุกฝ่ายยอมรับ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ำเสนอพระราชดำรัสของพระบาทสมเด็จพระเจ้าอยู่หัว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ตุลาการ</w:t>
      </w:r>
      <w:r>
        <w:rPr>
          <w:rFonts w:ascii="TH SarabunPSK" w:hAnsi="TH SarabunPSK" w:cs="TH SarabunPSK"/>
          <w:sz w:val="32"/>
          <w:sz w:val="32"/>
          <w:szCs w:val="32"/>
        </w:rPr>
        <w:t>ศาลปกครองสูงสุด และผู้พิพากษาประจำศาล เมื่อวันที่ ๒๕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๙ ในเรื่องนายกฯพระราชทาน ในรายการต่างๆ ตามความเหมาะสม ด้วยความระมัดระวั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ุมนุมทาง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แถลงข่าวขอ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ทำหน้าที่ของเจ้าหน้าที่ตำรวจส่วนกล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รักษาความปลอดภัยในทุกพื้นที่ที่มีการชุมนุม โดยมีทหารเป็นหน่วยสนับสนุน ส่วนในต่างจังหวัดมีหน่วยเจ้าหน้าที่ฝ่ายปกครองร่วมกับตำรวจ ทหาร และพลเรือน ดูแลความปลอดภั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ดำเนินคดีกับแกนนำ กป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ฐานก่อกบฏ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เคลื่อนไหวของกลุ่มผู้ชุมนุมทุกกลุ่ม โดยเฉพา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 กปปส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นำมวลชนเดินรณรงค์เรียกร้องให้ประชาชนออกมาร่วมเดินขบวนครั้งใหญ่วันที่ ๒๙ มีน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ลุ่ม น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คลื่อนไหวใหญ่วันที่ ๕ เมษายน ๒๕๕๗ นำเสนอข่าวโดยไม่ยั่วยุให้เกิดการเผชิญหน้า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สนอข้อมูลเกี่ยวกับการปฏิรูปการเมืองของทุกฝ่าย โดยไม่โจมตี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ที่แตกต่าง เพื่อให้ประชาชนใช้ดุลพินิ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ะทรวงการคลัง กระทรวงพาณิช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 ชี้แจงการใช้เงินจากโครงการต่างๆ จ่ายแก่ชาวนาตามโครงการรับจำนำข้าว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ะทรวงพาณิชย์ เชิญชวนร่วมบริจาค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ยเหลือชาวนา โดยเปิดบัญชีธนาคารกรุงไทย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กระทรวงพาณิชย์ รวมทั้งตั้งกล่องรับบริจ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ำนักงานกระทรวงพาณิชย์ในภูมิภาคทุกจังหวัด และสำนักงานพาณิชย์ในต่างประเทศทั่วโลก จนถึงวันที่ ๓๐ มิถุนายน ๒๕๕๗  โดยจะนำเงินที่ได้ทั้งหมดจ่ายให้ชาวนา ผ่านกองทุนช่วยเหลือชาวน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องทุนฟื้นฟูและพัฒนาเกษตรกร ผ่อนผันการชำระหนี้ให้เกษตรกรซึ่งเป็นสมาชิกกองทุนฯ ที่ได้รับผลกระทบจากโครงการรับจำนำข้าว โดยจะผ่อนผันชำระหนี้ออกไป ๑ ปี ตั้งแต่วันที่ ๒๕ กุมภาพันธ์ ๒๕๕๗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มูลข้าวของกระทรวงพาณิชย์ อย่างต่อเนื่อ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แล้งและหมอกคว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เรื่องไฟป่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พฤติกรรมที่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การเกิดไฟป่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เว้นการจุดไฟบริเวณแนวป่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ป่าเปียกเพื่อเพิ่มความชุ่มชื้นในพื้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ทำฝายต้นน้ำเพื่อชะลอความชุ่มชื้นของ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รมชลประทานแจ้งเตือนเกษตรกรชาวนาอย่าทำนาปรังรอบส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ไม่ให้เกิดปัญหาขาดแคลนน้ำทำนาซ้ำซา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ใช้น้ำอย่างมีประสิทธิภาพ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เดียว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ข้ามาช่วยในเรื่องส่งเสริมอาชีพอื่นแทนการทำนารอบสอง หรือส่งเสริมการปลูกพืชอายุสั้น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ถานการณ์ภัยแล้ง แนวทางการแก้ปัญหา และการให้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แจ้งเตือนระวังโรคและภัยจากสภาพอากาศที่แปรปรว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ดำเนินคดีกับผู้รับผิดชอบเหตุเพลิงไหม้บ่อขยะแพรกษา ที่นิคมอุตสาหกรรมบางปู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 ฐานละเลยต่อการปฏิบัติหน้าที่ที่ต้องปฏิบัติ รวมถึงการบังคับใช้กฎหมายบำบัดขยะที่ถูกสุขลักษณะในอนาคต ตลอดจนการเยียวยาผู้ได้รับผลกระทบ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้างความเข้าใจว่าโครงการ ๒ ล้านล้านบาท ยังคง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สำคัญต่อประเทศโดยรวม และโครงการฯ ดังกล่าวสามารถดำเนินการต่อ โดยแก้ไขเนื้อหาบางตอน และแก้ไขกระบวนการออกกฎหม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แนวทางการช่วยเหลื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ธุรกิจขนาดกลางและขนาดย่อม ที่ได้รับผลกระทบจากการชุมนุ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โครงการเกษตรโซนนิ่งจาก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เพื่อพัฒนาการเกษตรแบบยั่งยื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เสนอข้อมูลจากการประชุ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“โอกาสการลงทุนของไทยใน </w:t>
      </w:r>
      <w:r>
        <w:rPr>
          <w:rFonts w:cs="TH SarabunPSK" w:ascii="TH SarabunPSK" w:hAnsi="TH SarabunPSK"/>
          <w:spacing w:val="-2"/>
          <w:sz w:val="32"/>
          <w:szCs w:val="32"/>
        </w:rPr>
        <w:t>EU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ะทรวงการต่างประเทศจัด ขึ้นในวันที่ ๒๗ มีนาคม ๒๕๕๗ ณ ห้อง </w:t>
      </w:r>
      <w:r>
        <w:rPr>
          <w:rFonts w:cs="TH SarabunPSK" w:ascii="TH SarabunPSK" w:hAnsi="TH SarabunPSK"/>
          <w:sz w:val="32"/>
          <w:szCs w:val="32"/>
        </w:rPr>
        <w:t xml:space="preserve">Ballro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โรงแรม </w:t>
      </w:r>
      <w:r>
        <w:rPr>
          <w:rFonts w:cs="TH SarabunPSK" w:ascii="TH SarabunPSK" w:hAnsi="TH SarabunPSK"/>
          <w:sz w:val="32"/>
          <w:szCs w:val="32"/>
        </w:rPr>
        <w:t xml:space="preserve">Royal Orchid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herat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นนเจริญกรุง กรุงเทพ ระหว่างเวลา ๐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 – ๑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่งเสริมศักยภาพธุรกิจ การค้า 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ไทยกับสหภาพยุโรป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ิดตามผลจากการที่สำนักงานคณะกรรมการส่งเสริมการลงทุ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ีโอไอ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ำคณะนักธุรกิจไทยเดินทางไปศึกษาลู่ทางการลงทุ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ประเทศกัมพูช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ะหว่างวันที่ ๒๕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๘ มีนาคม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แนวท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เตรียมพร้อมการรวมเป็นประชาคมอาเซียน อาท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คืบหน้าไทยจะเป็นเจ้าภาพจัดประชุมระดับรัฐมนตรีแห่งเอเชีย ว่าด้วยการลดความเสี่ยงจากภัยพิบัติ ครั้งที่ ๖ </w:t>
      </w:r>
      <w:r>
        <w:rPr>
          <w:rFonts w:cs="TH SarabunPSK" w:ascii="TH SarabunPSK" w:hAnsi="TH SarabunPSK"/>
          <w:sz w:val="32"/>
          <w:szCs w:val="32"/>
        </w:rPr>
        <w:t xml:space="preserve">(Asian Ministerial Conference on Disaster Risk Reduction : AMCDRR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 ซึ่ง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คณะอนุกรรมการด้านการประชาสัมพันธ์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คืบหน้าหลังจากนายกรัฐมนตรีมาเลเซียแถลงเมื่อวันที่ ๒๔ มีนาคม ๒๕๕๗ ว่าเครื่องบินของสายการบินมาเลเซียแอร์ไลน์ เที่ยวบินที่ </w:t>
      </w:r>
      <w:r>
        <w:rPr>
          <w:rFonts w:cs="TH SarabunPSK" w:ascii="TH SarabunPSK" w:hAnsi="TH SarabunPSK"/>
          <w:sz w:val="32"/>
          <w:szCs w:val="32"/>
        </w:rPr>
        <w:t xml:space="preserve">MH370 </w:t>
      </w:r>
      <w:r>
        <w:rPr>
          <w:rFonts w:ascii="TH SarabunPSK" w:hAnsi="TH SarabunPSK" w:cs="TH SarabunPSK"/>
          <w:sz w:val="32"/>
          <w:sz w:val="32"/>
          <w:szCs w:val="32"/>
        </w:rPr>
        <w:t>ตกลงสู่ตอนใต้ของมหาสมุทรอินเดีย และคาดว่าไม่มีผู้รอดชีวิต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ความคืบหน้าการสืบสวนสอบสวนข้อเท็จจริง เหตุทหารเรือ</w:t>
      </w:r>
      <w:r>
        <w:rPr>
          <w:rFonts w:ascii="TH SarabunPSK" w:hAnsi="TH SarabunPSK" w:cs="TH SarabunPSK"/>
          <w:sz w:val="32"/>
          <w:sz w:val="32"/>
          <w:szCs w:val="32"/>
        </w:rPr>
        <w:t>อินโดนีเซียถูกสังหารบนเรือประมงไทย ๒ นาย เมื่อวันที่ ๙ มีนาคม ๒๕๕๗ เป็นเหตุให้ทางการอินโดนีเซียประกาศปิดน่านน้ำห้ามเรือประมงไทยเข้าทำการประมง โดยสำนักงานตำรวจแห่งชาติได้ประสานไปยังสถานทูตอินโดนีเซียประจำประเทศไทย แจ้งความคืบหน้าทางคดีให้ทราบเป็นระยะ พร้อมกับพยายามเจรจาเพื่อขอให้เปิดน่านน้ำให้แก่ผู้ประกอบการประ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พื้นที่ และคุณภาพชีวิตของประชาชน ตลอดจนแนวทางแก้ปัญหาของรัฐ อาท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การเสวนาด้านสันติภาพ เศรษฐกิจ และสังคม ในเวที ๓ ปีสภาที่ปรึกษาการบริหารและการพัฒนาจังหวัดชายแดนภาคใต้ ในวันจันทร์ที่ ๓๑ มีนาคม ๒๕๕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โรงแรมปาร์ควิวปัตตาน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หน่วยงานความมั่นคงดูแลความปลอดภัย ตลอดจนสร้างเสริมความสัมพันธ์อันดีระหว่างคนในชุม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หน่วยงานความมั่นคงกำหนดนโยบายการพูดคุยสันติภาพ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ดอุบัติเหตุทางท้องถ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ศูนย์อำนวยการความปลอดภัยทางถนนส่วนกลาง จังหวัด 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ความปลอดภัยทางถนนอำเภอ และหน่วยงานที่เกี่ยวข้อง ดำเนินการรณรงค์ป้องกันและลดอุบัติเหตุทางถนนอย่างเคร่งครัด เข้มงวด และจริงจัง โดยการบังคับใช้กฎหมายอย่างเคร่งครัดตามมาตรการ ๑๐ มาตรการ ได้แก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วมหมวกนิรภัย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เตอร์ไซค์ไม่ปลอดภัย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าสุร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คาดเข็มขัดนิรภัย 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ใบขับข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เกินกำหนด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ฝ่าฝืนสัญญาณจราจร 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รถย้อนศ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ซงในที่คับขัน ๑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โทรศัพท์เคลื่อนที่ขณะขับรถ แก่รถทุก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เน้นหนักกับรถจักรยานยนต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โดยสารสาธารณะ และรถกระบะที่บรรทุกผู้โดยสารเกินกว่าที่กฎหมายกำหนด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ที่เกิดอุบัติเหตุทางถนน จัดส่งภาพข่าวมายั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นำเสนอได้อย่างรวดเร็ว ทันสถาน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กค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ชูโชค ทองตาล่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มุสลิมอุยกูร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ยื่อค้ามนุษย์หรือพิษการเมือง และความเป็นมาของ “อุยกูร์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แทน อกจ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วนิดา ชัยประภ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นายกฯ มาเลย์ แถลงพบเที่ยวบิน </w:t>
      </w:r>
      <w:r>
        <w:rPr>
          <w:rFonts w:cs="TH SarabunPSK" w:ascii="TH SarabunPSK" w:hAnsi="TH SarabunPSK"/>
          <w:sz w:val="32"/>
          <w:szCs w:val="32"/>
        </w:rPr>
        <w:t xml:space="preserve">MH370 </w:t>
      </w:r>
      <w:r>
        <w:rPr>
          <w:rFonts w:ascii="TH SarabunPSK" w:hAnsi="TH SarabunPSK" w:cs="TH SarabunPSK"/>
          <w:sz w:val="32"/>
          <w:sz w:val="32"/>
          <w:szCs w:val="32"/>
        </w:rPr>
        <w:t>ตกมหาสมุทรอินเด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อกสารแผ่นพับพร้อมหนังสือคู่มือของสำนักงานคณะกรรมการอาหารและยา เรื่อง “กินอย่างฉลาด ต้องอ่านฉลาก หวาน มัน เค็ม” มอบให้สื่อเพื่อนำไปเผยแพร่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จกใน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ก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นา เทียมพ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ถึงสิทธิของสื่อในการสื่อส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กอบการ ว่าในพระราชบัญญัติการประกอบกิจการกระจายเสียงและกิจการโทรทัศน์ ซึ่งเป็นกฎหมายหลักในการสื่อสาร มีบทบัญญัติที่เกี่ยวกับการให้สิทธิ เสรีภาพของสื่อ แต่ขณะเดียวกันใน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 หมวดที่ ๓ ว่าด้วยสิทธิ และเสรีภาพของชนชาวไทย มาตรา ๔๕ ได้กำหนดไว้ว่าบุคคลย่อมมีเสรีภาพในการแสดงความคิดเห็น การพูด การเขียน การพิมพ์ การโฆษณา และการสื่อความหมายโดยวิธีอื่น การจำกัดเสรีภาพในการดำเนินการดังกล่าวจะกระทำมิได้ เว้นแต่โดยอาศัยอำนาจตามบทบัญญัติแห่งกฎหมาย เฉพาะเพื่อรักษาความมั่นคงของรัฐ เพื่อคุ้มครองสิทธิ เสรีภาพ เกียรติยศ ชื่อเสียง สิทธิในครอบครัว หรือความเป็นอยู่ส่วนตัวของบุคคลอื่น เพื่อรักษาความสงบเรียบร้อย หรือศีลธรรมอันดีของประชาชน หรือเพื่อป้องกันหรือระงับความเสื่อมทรามทางจิตใจ หรือสุข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จกใน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ประธานฯ มอบผู้แทน ศส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อนุสรณ์ อัครนิ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เกี่ยวกับระบบ </w:t>
      </w:r>
      <w:r>
        <w:rPr>
          <w:rFonts w:cs="TH SarabunPSK" w:ascii="TH SarabunPSK" w:hAnsi="TH SarabunPSK"/>
          <w:sz w:val="32"/>
          <w:szCs w:val="32"/>
        </w:rPr>
        <w:t xml:space="preserve">I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ndroid </w:t>
      </w:r>
      <w:r>
        <w:rPr>
          <w:rFonts w:ascii="TH SarabunPSK" w:hAnsi="TH SarabunPSK" w:cs="TH SarabunPSK"/>
          <w:sz w:val="32"/>
          <w:sz w:val="32"/>
          <w:szCs w:val="32"/>
        </w:rPr>
        <w:t>มาอธิบายในที่ประชุมฯ ครั้งต่อไป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ประธานฯ มอบ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เกี่ยวกับการประชุมระดับ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เอเชียว่าด้วยการลดความเสี่ยงจากภัยพิบัติ มานำเสนอในที่ประชุมฯ ครั้งต่อไป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แทน 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อรวิน บุตร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่านำข้อมูลแผนยุทธศาสตร์เตรียมความพร้อมป้องกันและแก้ไขปัญหา โรคติดต่ออุบัติใหม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แผนปฏิบัติการแม่บทภายใต้แผนยุทธศาสตร์เตรียมความพร้อม ป้องกัน และแก้ไขปัญหาโรคติดต่ออุบัติใหม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ืบหน้าการจัดงานพระศพสมเด็จพระญาณสังวร สมเด็จพระสังฆราช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กลมหาสังฆปริณายก มอบให้ฝ่ายเลขาฯ แล้ว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center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622" w:right="1106" w:gutter="0" w:header="709" w:top="1135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PSK" w:hAnsi="TH SarabunPSK" w:eastAsia="Times New Roman" w:cs="TH SarabunPSK"/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Times New Roman" w:cs="TH SarabunPSK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bowon.com/" TargetMode="External"/><Relationship Id="rId4" Type="http://schemas.openxmlformats.org/officeDocument/2006/relationships/hyperlink" Target="http://www.khonthai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7:00Z</dcterms:created>
  <dc:creator>My PC</dc:creator>
  <dc:description/>
  <cp:keywords/>
  <dc:language>en-US</dc:language>
  <cp:lastModifiedBy>NNT</cp:lastModifiedBy>
  <cp:lastPrinted>2014-03-27T16:57:00Z</cp:lastPrinted>
  <dcterms:modified xsi:type="dcterms:W3CDTF">2014-03-28T04:11:00Z</dcterms:modified>
  <cp:revision>3</cp:revision>
  <dc:subject/>
  <dc:title>รายงานการประชุม</dc:title>
</cp:coreProperties>
</file>