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9513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ุญญิศา  ช่าง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ลินทิ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ชาสัม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กาญจ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ล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อุมา  สวัส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ครนิ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ไฟฟ้าชำนาญงาน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มอบหมายให้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ประเด็นสำคัญจากการติดตามแถลงผลการประชุมคณะรัฐมนตรี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ขยายระยะเวลาดำเนินมาตรการลดภาระค่าครองชีพของประชาชนด้านการเดินทางออกไปอี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–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งเงิน </w:t>
      </w:r>
      <w:r>
        <w:rPr>
          <w:rFonts w:ascii="TH SarabunPSK" w:hAnsi="TH SarabunPSK" w:cs="TH SarabunPSK"/>
          <w:sz w:val="32"/>
          <w:sz w:val="32"/>
          <w:szCs w:val="32"/>
        </w:rPr>
        <w:t>๓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แทน ศส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อนุสรณ์ อัครนิ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กี่ยวกับระบบปฏิบัติการโทรศัพท์ม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phon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IOS/Androi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จุดเด่น และความแตกต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แทน สป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ลินทิ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ชาสัมฤทธ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 การประชุมระดับรัฐมนตรีแห่งเอเชียว่าด้วยการลดความเสี่ยงจากภัยพิบัติ ครั้งที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ian Ministerial Conference on Disaster Risk Reduction : AMCDR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มิถุนายน ๒๕๕๗ ณ ศูนย์การประชุมบางกอก คอนเวนชั่น เซ็นเตอร์ แอท เซ็นทรัลเวิร์ลด์ กรุงเท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3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ย้ำ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ประชาสัมพันธ์ล่วงหน้า เกี่ยวกับ การประชุมระดับรัฐมนตรีแห่งเอเชียว่าด้วยการลดความเสี่ยงจากภัยพิบัติ ครั้งที่ ๖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ลือกตั้ง 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และหมอกควัน ๑๓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ทางการเมือง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เศรษฐกิจ 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คมอาเซียน 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ดอุบัติเหตุทางท้องถนน 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การณ์ภาคใต้ ๘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รับจำนำข้าว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ักการะพระศพสมเด็จพระสังฆราชฯ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๒ ลงวันที่ ๑ เมษ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ด็นสำคัญคือ พิธีมอบรางวัลปฏิทินดีเด่น รางวัล “สุริยศศิธร” ครั้งที่ ๓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นำเสนอข้อมูล วิธีการรับชม </w:t>
      </w:r>
      <w:r>
        <w:rPr>
          <w:rFonts w:cs="TH SarabunPSK" w:ascii="TH SarabunPSK" w:hAnsi="TH SarabunPSK"/>
          <w:sz w:val="32"/>
          <w:szCs w:val="32"/>
        </w:rPr>
        <w:t xml:space="preserve">Digital Television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ทดลองออกอากาศด้านเทคนิค ทีวี ดิจิตอล วันที่ ๑ เมษายน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สื่อใดมีข้อมูลเพิ่มเติม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นำเข้าในที่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นำเสนอข้อมูล เปรียบเทียบ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และวันที่ ๓๐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พร้อมทั้งสรุปมาตรการช่วยเหลือเกษตรกรชาวนาของรัฐบาลรักษาการ และหน่วยงา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เมษาย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๕๗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ทิดทูนสถาบันพระมหากษัตริย์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กการะ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ทางการเมือ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แล้งและหมอกควัน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ดอุบัติเหตุทางถนน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 เมษายน 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ป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ฯ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คลื่อนไหว กก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ข้าราชการพลเรือน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ราจรช่วงเทศกาลสงกรา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เมษาย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ติ 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ดีทุจริต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ประกาศผลการเลือกตั้งสมาชิกวุฒิสภ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ของกลุ่ม กปป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ทางการเม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ระทบเศรษฐกิจจากการชุมนุมทางการเมื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อุบัติเหตุทางถนน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ในพื้นที่ภาคใต้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ครูผู้ช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อดมิชชั่น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จัก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งานเทศกาลสงกรา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ฉ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๒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รัตนโกส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มลพิษขยะแพรกษา และบ่อ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ทดลองใช้ระบบทีวีดิจิตอ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คมอาเซียน ๑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ฉลองวันครบร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ี สะพานมิตรภาพไท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สถานการณ์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สำคัญของวันพระบาทสมเด็จพระพุทธยอดฟ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ุฬาโลกมหาราช และวันที่ระลึกมหาจักรีบรมราชวงศ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รงกับ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ของทุก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สกนิ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ไทยได้น้อมรำลึกถึงพระมหากรุณาธิคุณของพระมหากษัตริย์แห่งราชวงศ์จักรี และนำเสนอกิจกรรมสำคัญของหน่วยงานต่างๆ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พระราชกรณียกิจของสมเด็จพระเทพรัตนราชสุดาฯ สยามบรมราชกุมารี ในโอกาสเฉลิมพระชนมพรรษา ๒ เมษายน ๒๕๕๗ และนำเสนอกิจกรรมสาธารณประโยชน์ ถวายเป็นพระราชกุศล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ระทรวงวัฒนธรรมร่วมกับเครือข่ายด้านวัฒนธรรม หน่วยงานภาครัฐและเอกชน จัดงานใต้ร่มพระบารมี ๒๓๒ ปีกรุงรัตนโกสินทร์ขึ้น ในวันที่ ๑๙ – ๒๑ เมษายน ๒๕๕๗ ที่บริเวณท้องสนามหลวง รำลึกถึงวันสถาปนากรุงรัตนโกสินทร์วันที่ ๒๑ เมษายน ๒๓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ัด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ฉลิมฉลองวันคล้ายวันสถาปนากรุงรัตนโกสินทร์ และเฉลิมพระเกียรติสมเด็จพระเทพรัตนราชสุดาฯ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ยามบรมราชกุมารี เนื่องในโอกาสมหามงคลเฉลิมพระชนมพรรษา ๕ รอบ ในวันที่ ๒ เมษายน ๒๕๕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กการะพระศพสมเด็จพระสังฆราชฯ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รรยากาศการเข้าสักการะพระศพสมเด็จพระสังฆราชฯ ของบุคคลและคณะบุคคล ที่ตำหนักเพ็ชร วัดบวรนิเวศวิหารฯ อย่างต่อเนื่อง ทั้งนี้หน่วยงานและกลุ่ม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แสดงความประสงค์เป็นเจ้าภาพบำเพ็ญกุศลพระศพฯ ได้ ดูรายละเอียดเพิ่มเติม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www.watbowon.com</w:t>
        </w:r>
      </w:hyperlink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หอจดหมายเหตุพุทธทาส อินทปัญโ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โมกข์กรุงเท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จากวัดบวรนิเวศวิหารฯ ร่วมกับหลายหน่วยงาน และองค์กรภาคีทางธรรมมากกว่า ๑๐๐ องค์กร จั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ดลอยฟ้า ญาณสังวร ๑๐๑ จิตตนคร </w:t>
      </w:r>
      <w:r>
        <w:rPr>
          <w:rFonts w:cs="TH SarabunPSK" w:ascii="TH SarabunPSK" w:hAnsi="TH SarabunPSK"/>
          <w:sz w:val="32"/>
          <w:szCs w:val="32"/>
        </w:rPr>
        <w:t xml:space="preserve">The Hidden Capital"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 เมษายน ๒๕๕๗ ณ ศูนย์การค้าสยามพาราก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เพื่อน้อมรำลึกสักการะถวายเทิดพระเกียรติสมเด็จพระสังฆราชฯ ด้วยการนำสุดยอดพระนิพนธ์ของพระองค์เรื่อง “จิตตนคร นครหลวงของโลก” ซึ่งสะท้อนสภาวะความเป็นไปของจิต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ของบทละครที่สนุกสนานชวนติดตาม มาแสดงในงาน เป็นการย้ำว่าพระธรรมคำสอนของพระองค์ที่ทรงค่าจะยังได้รับการสืบสานต่อในปีที่ ๑๐๑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หน่วยงานต่างๆ เตรียมงานพระราชพิธีพระราชทานเพลิงพระศพสมเด็จพระสังฆราช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คลื่อนไหวและสถานการณ์การ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เสนอขั้นตอนหลังการเลือกตั้ง 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การประกาศผล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ค้านการเลือกตั้ง และการแจ้งเหตุไม่อาจไปใช้สิทธิเลือกตั้ง รวมถึงกระบว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ราพระราชกฤษฎีกาเปิดประชุมวุฒิสภาสมัยวิสามัญ ตามรัฐธรรมนูญมาตรา ๑๓๒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พรรคการเมืองหารือกำหนดวัน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สู่กระบวนการตามระบอบประชาธิปไตยที่ทั่วโลกยอมรั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ำพิพากษาของศาลอุทธรณ์กลาง หลังรับสำนวนคำร้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ห้ใบเหล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ขุมพันธุ์ บริพัตร ผู้ว่าราชการกรุงเทพมหานคร และนัดตรวจพยานหลักฐานทั้งสองฝ่าย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๓ เมษายน ๒๕๕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ิดตามการชุมนุมทางการเมืองของทุกกลุ่ม โดยเฉพาะกลุ่ม นปช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 กปปส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กาศเคลื่อนไหวใหญ่วันที่ ๕ เมษายน ๒๕๕๗ นำเสนอข่าวโดยสื่อสารทำความเข้าใ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ห้เกิดการแบ่งแยกฝักฝ่าย ไม่ยั่วยุให้เกิดความแตกแย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การเตรียมมาตรการรักษาความปลอดภัยของเจ้าหน้าที่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ติดตามความคืบหน้าการดำเนินคดีกับผู้ก่อเหตุรุนแรง ทำให้มีผู้บาดเจ็บ เสียชีวิต และทรัพย์สินเสียหาย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แถลงข่าว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วัน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พาณิชย์เปิดประมูลข้าวผ่านตลาดสินค้าเกษตรล่วงหน้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เฟ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๙ ในวันที่ ๙ เมษายน ๒๕๕๗ จำนวน ๑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๐ ตัน และการหาทางเจรจาขายข้าวออกนอก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การระดมกองทุนช่วยเหลือชาวนาของกระทรวงพาณิชย์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คืบหน้าการจ่ายเงินโครงการรับจำนำข้าวแก่ชาวนาในพื้นที่ต่างๆ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แล้งและหมอกคว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การเกิดพายุฤดูร้อนระหว่างวัน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 เมษายน ๒๕๕๗ บริเวณประเทศไทยตอนบน พร้อมกับคำแนะนำในการรับม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ตรียมการช่วยเหลือ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แก้ปัญหาภัยแล้งอย่างเป็นระบบ และการให้ความช่วยเหลือประชาชนที่ประสบภัยพิบัติ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จ้งเตือนเกษตรกรหลีกเลี่ยงการทำนาปรังรอบสอง หันมาปลูกพืช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ช้น้ำน้อย รณรงค์การใช้น้ำอย่างมีประสิทธิภา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มีภาชนะสำรองน้ำไว้เพื่อการอุปโภคบริโภคอย่างเพียงพอ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้อมูลการตรวจติดตามไฟป่า ตลอดจ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ือนภัยและปริมาณฝุ่นละอองขนาดเล็กอย่างต่อเนื่อง โดยเฉพาะในพื้นที่ภาคเหนือ พร้อมทั้งการป้องกันตนเองจากโรคและภัยที่จะเกิดขึ้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ตือนการระวังโรคจากสภาพอากาศที่เปลี่ยนแปลง เช่น ไข้หวั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คลมแดด โรคไข้เลือดออก อีโบลา ตลอดจนการแนะวิธีป้องกันและอาการของโรคเพื่อการรักษาได้ทันท่วงท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งานของหน่วยงานที่เกี่ยวข้องกับปัญหามลพิษจากบ่อขยะแพรกษา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และการกำจัดขยะในหลายจังหวัดทั่วประเทศอย่างถูกวิธี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ุบัติภัยในช่วงเทศกาลสงกราน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นหัวข้อ “ร่วมสร้างวัฒนธรรมความปลอดภัย สงกรานต์ทั่วไทยไร้อุบัติเหตุ”  โดยเน้นบังคับใช้กฎหมายอย่างเคร่งครัด ๑๐ มาตรการ ได้แก่ ไม่สวมหมวกนิรภัย มอเตอร์ไซค์ไม่ปลอดภัย เมาสุรา ไม่คาดเข็มขัดนิรภัย ไม่มีใบอนุญาตขับขี่ ขับรถเร็วเกินกว่าที่กฎหมายกำหนด ฝ่าฝืนสัญญาณไฟจราจร ขับรถย้อนศร แซงในที่คับขัน และใช้โทรศัพท์เคลื่อนที่ขณะขับร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หน่วยงานต่างๆ จัดพื้นที่สำหรับการจัดกิจกรรมประเพณีสงกรานต์ที่มีความปลอดภัยไร้แอลกอฮอล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อำนวยความสะดวกและการให้บริการด้านการขนส่งสาธารณะ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บังคับใช้กฎหมายที่เกี่ยวข้อง ได้แก่ กฎหมายจราจร กฎหมายที่เกี่ยวกับเครื่องดื่มแอลกอฮอล์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ณะรัฐมนตรีมีมติเมื่อวันที่ ๑ เมษายน ๒๕๕๗ อนุม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โครงการช่วยค่าครองชีพประชาชน รถเมล์และรถไฟฟ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อกไปอีก ๑ เดือน ตั้งแต่วันที่ ๑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 เมษ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เสนอให้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งบกลาง ใช้ดำเนินโครงการ ๓๕๕ ล้านบา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ภาพรวมประมาณการ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ประเทศ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เสียหายทางเศรษฐกิจ จากการชุมนุมของกลุ่ม กป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cs="TH SarabunPSK" w:ascii="TH SarabunPSK" w:hAnsi="TH SarabunPSK"/>
          <w:sz w:val="32"/>
          <w:szCs w:val="32"/>
        </w:rPr>
        <w:t>IMF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จากการแถลงข่าว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ระทรวงการคลังเตรียมมาตรการกระตุ้นเศรษฐ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รอเสนอรัฐบาลชุดใหม่ เนื่องจากคาดว่าการจัดทำงบประมาณรายจ่ายประจำปีงบประมาณ ๒๕๕๘ จะล่าช้า และเร่งศึกษาช่องทางการจัดเก็บภาษี เนื่องจากจัดเก็บภาษีได้ต่ำกว่าเป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มาตรการช่วยเหลือเกษตรกรผู้เลี้ยงสุกร ที่ประสบปัญหาการระบาดของโรคในลูกสุกร และสภาพอากาศร้อ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ปริมาณสุกรออกสู่ตลาดน้อยล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นื้อสุกรหน้าเขียงปรับตัวสูงขึ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ประชุมระดับรัฐมนตรีแห่งเอเชีย ว่าด้วยการลดความเสี่ยงจาก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๖ ซึ่งไทยเป็นเจ้าภาพกำหนดจัดขึ้นที่กรุงเทพฯ ระหว่างวันที่ 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มิถุนายน ๒๕๕๗ และอธิบดีกรมประชาสัมพันธ์ เป็นประธานคณะอนุกรรมการด้านการประชาสัมพั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มื่อวันที่ ๒๐ มีนาคม ๒๕๕๗  เน้นส่งเสริมให้เกิดการตระหนักรู้เกี่ยวกับการจัดการภัยพิบั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พร้อมรายการโทรทัศน์ระบบดิจิตอลของไทยเตรียมเข้าสู่ประชาคมอาเซีย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สัมพันธ์งานเฉลิมฉลองวันครบรอบ ๒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สะพา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ิตรภาพ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ว แห่งที่ ๑ ระหว่างวันที่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เมษายน ๒๕๕๗ ที่หาดจอมมณี เพื่อเป็นการส่งเสริมความสัมพันธ์และการท่องเที่ยว ระหว่างจังหวัดหนองคายกับนครหลวงเวียงจันทน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เครื่องบินสายการบินมาเลเซียแอร์ไลน์ เที่ยวบินที่  </w:t>
      </w:r>
      <w:r>
        <w:rPr>
          <w:rFonts w:cs="TH SarabunPSK" w:ascii="TH SarabunPSK" w:hAnsi="TH SarabunPSK"/>
          <w:sz w:val="32"/>
          <w:szCs w:val="32"/>
        </w:rPr>
        <w:t xml:space="preserve">MH370 </w:t>
      </w:r>
      <w:r>
        <w:rPr>
          <w:rFonts w:ascii="TH SarabunPSK" w:hAnsi="TH SarabunPSK" w:cs="TH SarabunPSK"/>
          <w:sz w:val="32"/>
          <w:sz w:val="32"/>
          <w:szCs w:val="32"/>
        </w:rPr>
        <w:t>สูญหาย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หน่วยงานในพื้นที่จัดกิจกรรมเสริมสร้างความ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ดีระหว่างคนในชุมชน ตลอดจนร่วมกันแก้ปัญหาเหตุการณ์ไม่สงบ และช่วยกันดูแลความปลอดภั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ภาครัฐเอาใจใส่ต่อผู้ได้รับผลกระทบจากเหตุรุนแร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สำรวจความเดือดร้อนและมอบเงินช่วยเหลือเยียวยาแก่ผู้ได้รับผลกระทบอย่างทั่ว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ประธานฯ มอบฝ่ายเลขาฯ หาข้อมูลเกี่ยวก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ู้เง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้านล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โครงสร้างพื้นฐานด้านคมนาคมขนส่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เปรียบเทียบกับ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ด้านคมนาคมขนส่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เสนอในที่ประชุม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ธานฯ มอบให้ทุก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หน้าเว็บไซต์ให้เป็น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ธานฯ แจ้งว่า ใน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๓๐ มีนาคม ๒๕๕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เดินทางไปยัง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ในกำกับดูแล สำหรับ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นชมว่าได้มีการเตรีย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ก่อนวันเลือกตั้ง วันเลือกตั้ง และหลังวันเลือกตั้ง ให้เห็นว่าข้อมูลที่ส่งไปยังผู้รับสารผ่านช่องทางหน้าเว็บไซต์ หรือโทรทัศน์ดาวเทียมภาคภาษาอังกฤษ ซึ่งทำได้ดี นอกจากนี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นำข้อมูลเกี่ยวกับการแก้ไขวิกฤตทางการเมือง เข้าที่ประชุม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ได้ดำเนินการมาแล้ว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วัน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ให้ดำเนินการต่อไป ส่วนการตรวจเยี่ยม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บมีการตั้งกองบรรณาธิการ และจัดรายการเกาะติดสถานการณ์การเลือกตั้งอย่างต่อเนื่อง ซึ่งทำได้ดีเช่นกั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center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13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bow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1:00Z</dcterms:created>
  <dc:creator>My PC</dc:creator>
  <dc:description/>
  <cp:keywords/>
  <dc:language>en-US</dc:language>
  <cp:lastModifiedBy>NNT</cp:lastModifiedBy>
  <cp:lastPrinted>2014-04-04T09:11:00Z</cp:lastPrinted>
  <dcterms:modified xsi:type="dcterms:W3CDTF">2014-04-04T02:29:00Z</dcterms:modified>
  <cp:revision>3</cp:revision>
  <dc:subject/>
  <dc:title>รายงานการประชุม</dc:title>
</cp:coreProperties>
</file>