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7227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ริธัญญ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ีระนุ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ิก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ขณะเดียวกันมีการประชุมคณะกรรมการคัดเลือกข้าราชการตัวอย่างของกรมประชาสัม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กสม แจ้งจิต สมาชิก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ัดเลือกเป็นข้าราชการพลเรือนดีเด่น ประจำปี ๒๕๕๖ และนายเสกสมฯ กล่าวถึงความรู้สึกที่ได้รับคัดเลือก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มอบให้ ฝ่ายเลขาฯ ถอดเทปคำกล่าวของนายเสกสม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 “รางวัลข้าราชการพลเรือนดีเด่น ไม่ใช่ความฝันสูงสุดของผม แต่สิ่งที่ผมยึดมั่นมาตลอ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ย่างเข้าปี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รมประชาสัมพันธ์นั้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ผมอยากผลักดันให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ชาสัมพันธ์นั้นเดินหน้าไปได้ ทั้งนี้ด้วยความกรุณาจากผู้ใหญ่ที่เห็นว่ารางวัลนี้เหมาะสมกับผ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มขอขอบพระคุณด้วยที่ให้ความอนุเคราะห์ และที่ขาดไม่ได้คือ เพื่อนพ้อง น้องพี่ กรมประชาสัมพันธ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คนที่ให้ความร่วมมือกับผมไม่ว่าจะเป็นตอนที่ทำงานอยู่ต่างจังหวัด หรือเข้ามาทำงานในกรุงเทพฯ ก็ยังให้ความร่วมมือกับผมเหมือนเดิม ผมยืนยันครับว่าผมจะไม่ย้ายออกจากกรมประชาสัมพันธ์ จะอยู่ถึงเกษียณอายุราชการ ถึงแม้ก่อนหน้านี้มีบุคคลทาบทามไปอยู่ที่อื่นอีก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รมแต่ผมก็ปฏิเสธไป ผมยึดเสมอว่าผมเกิดที่นี่ และจบที่นี่”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ประเด็นสำคัญจากการติดตามแถลงผลการประชุมคณะรัฐมนตรี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ประกาศคณะกรรมการค่าจ้าง เรื่อง อัตราค่าจ้างตามมาตรฐานฝี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แรงงานเสนอ และประกาศในราชกิจจานุเบกษาต่อไป ทั้งนี้ ให้มีผลใช้บังคับเมื่อพ้นกำหนดเก้าสิบวันนับแต่วันประกาศในราชกิจจานุเบกษา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กระทรวงการคลัง เรื่อง ลดอัตราภาษีสรรพสาม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โดยขยายระยะเวลาการปรับอัตราภาษีสรรพสามิตน้ำมันดีเซล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คือ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คณะกรรมการสรรหากรรมการกำกับกิจการ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๙ คนตามที่กระทรวงพลังงา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แต่งตั้งกรรมการผู้ทรงคุณวุฒ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คณะกรรมการธุรกรรม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ทคโนโลยีสารสนเทศ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เสนอ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ปรียบเทียบการพัฒนาโครงสร้างพื้นฐานด้านคมนาคมขนส่งของประเทศไทยและอินโดนี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รุปมาตรการช่วยเหลือเกษตรกรชาวนาของรัฐบาลรักษาการ และหน่วยงานภาครั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แล้งและหมอกควัน ๑๔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และสถานการณ์ทางการเมือง ๑๓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ุบัติภัยในช่วงเทศกาลสงกรานต์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กการะพระศพสมเด็จพระสังฆราชฯ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๓ ลงวันที่ ๘ เมษ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 มีประเด็นสำคัญคือ พิธีมอบเกียรติบัตรและเข็มเชิดชูเกียรติข้าราชการพลเรือนดีเด่น 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มอบฝ่ายเลขาฯ เปลี่ยนตัวเลขในเอกสาร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ulle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ตัวเลขอารบิกทั้งหมด พร้อมทั้งปรับรูปภาพให้เหมาะสม เช่น ภาพที่มีบุคคลจำนวนมากวางไว้ในตำแหน่งหลัก และมีขนาดใหญ่ เพื่อให้เห็นบุคคลในภาพอย่างชัดเจน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๑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กการะ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คลื่อนไหวและสถานการณ์ทางการเมื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แล้งและหมอกควัน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อุบัติภัยในช่วงเทศกาลสงกรานต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๑ 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>ฯ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ลรัฐธรรมนูญคดีสถานภาพนายกรัฐมนตรี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เล่นน้ำสงกรา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ราจรช่วงเทศกาลสงกรานต์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บ่อขยะแพร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๑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รียกสอบพยานเพิ่มเติมอีก ๓ ปาก คดีโครงการรับจำนำข้าว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ภารกิจนายกรัฐมนตรี และการเตรียมชี้แจงศาลรัฐธรรมนูญ กรณีโยกย้ายเลขาฯ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ของกลุ่ม กปป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ชาวนา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ความปลอดภัยของตำรวจและท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ชุมนุมทางการเมือง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ับรองผล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หมอกควั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ลด</w:t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ทางถนนช่วงเทศกาลสงกรา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ให้ประชาชน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กการะพระศ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ฯ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สงกรา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ฉ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๒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รัตนโกส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รณีการถ่ายทอดฟุตบอลโลก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ณีโรงเรียนสตรีวิทยา ๒ ขอยืมเงินเอกชนเพื่อไปประกวดวงโยธวาทิต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ascii="TH SarabunPSK" w:hAnsi="TH SarabunPSK" w:cs="TH SarabunPSK"/>
          <w:sz w:val="32"/>
          <w:sz w:val="32"/>
          <w:szCs w:val="32"/>
        </w:rPr>
        <w:t>ออกอากาศ</w:t>
      </w:r>
      <w:r>
        <w:rPr>
          <w:rFonts w:ascii="TH SarabunPSK" w:hAnsi="TH SarabunPSK" w:cs="TH SarabunPSK"/>
          <w:sz w:val="32"/>
          <w:sz w:val="32"/>
          <w:szCs w:val="32"/>
        </w:rPr>
        <w:t>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ทางการเมือ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เพชรซาอุฯ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ทาง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ให้ระมัดระวังในการนำเสนอข่าวคดีเพชรซาอุฯ ขอให้มีข้อเท็จจริงที่ชัดเจนจากแหล่งข่าว ไม่ให้ใช้คำว่า “แหล่งข่าวกล่าวว่า”</w:t>
      </w:r>
    </w:p>
    <w:p>
      <w:pPr>
        <w:pStyle w:val="NoSpacing1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ตั้งข้อสังเกตการรายงานข่าวในวันสุดท้ายของการเดินทางกลับมาจากภูมิลำเนาในช่วงเทศกาลสงกรานต์ของประชาชน มักเป็นประเด็นเดิมซ้ำๆ อย่างไรก็ตาม  การรายงาน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เสียง ภาพ ของประชาชนประกอบการนำเสนอด้วย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ท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จาก ผู้แทน สว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ที่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ที่ได้รั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ผู้ตรวจสอบเครื่องส่งวิทยุชุมชนระบบ </w:t>
      </w:r>
      <w:r>
        <w:rPr>
          <w:rFonts w:cs="TH SarabunPSK" w:ascii="TH SarabunPSK" w:hAnsi="TH SarabunPSK"/>
          <w:sz w:val="32"/>
          <w:szCs w:val="32"/>
        </w:rPr>
        <w:t xml:space="preserve">FM 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ได้ดำเนินการตามมาตรฐาน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ข่าวในเบื้องต้น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กการะพระศพสมเด็จพระสังฆราชฯ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เข้าสักการะพระศพสมเด็จพระสังฆราชฯ ของบุคคลและคณ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ำหนักเพ็ชร วัดบวรนิเวศวิหารฯ อย่างต่อเนื่อง ทั้งนี้หน่วยงานและกลุ่มบุคคลยังแสดงความประสงค์เป็นเจ้าภาพบำเพ็ญกุศลพระศพฯ ได้ ดูรายละเอียดเพิ่มเติม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watbowon.com</w:t>
        </w:r>
      </w:hyperlink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คืบหน้าหน่วยงานต่างๆ เตรียมจัดงานพระศพสมเด็จพระสังฆราชฯ เช่น กรมศิลปากรอยู่ระหว่างดำเนินการออกแบบ “ซ่าง” สำหรับสวดพระอภิธรรมของพระสงฆ์ กองบัญชาการกองทัพไทย เตรียมงานในเรื่องของริ้วขบวนพระอิสริยยศเชิญพระศพ สำนักงานตำรวจแห่งชาติเตรียมงานด้านการจราจรเส้นทางที่ริ้วขบวนพระอิสริยยศเคลื่อนผ่าน รวมทั้งจุดจอดรถของผู้มาร่วมงาน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ประชาสัมพันธ์เตรียมงานด้านประชาสัมพันธ์และการถ่ายทอดสด งานพระราชพิธีพระราชทานเพลิงพระศพ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คลื่อนไหวและสถานการณ์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ุมนุมทางการเมือง โดยเฉพาะกลุ่ม น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คลื่อนไหวใหญ่หลังเทศกาลสงกรานต์ ในวันที่ศาลรัฐธรรมนูญวินิจฉัยสถานภาพของนายกรัฐมนตร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การเตรียมมาตรการรักษาความปลอดภัยของเจ้าหน้าที่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ิดตามความคืบหน้าการดำเนินคดีกับผู้ก่อเหตุรุนแรง ทำให้มีผู้บาดเจ็บ เสียชีวิต และทรัพย์สินเสียหาย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ารแถลงข่าว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วัน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อย่างเป็นทางการ และการเตรียมจัด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ระทรวงพาณิชย์เชิญร่วมบริจาคเงินช่วยเหลือชาวนาผ่านบัญชีธนาคารกรุงไทย “กองทุนร่วมใจช่วยเหลือชาวนา” จนถึงวันที่ ๓๐ มิถุนายน ๒๕๕๗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บริจาคและเงินสมทบ “กองทุนช่วยเหลือชาวนา” จนถึงวันที่ ๓๐ มิถุนายน ๒๕๕๗ โดยเงินสมทบชนิดคืนต้นไม่มีผลตอบแทน และชนิดคื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ตอบแทน จะได้รับใบสมทบกองทุน เพื่อเป็นหลักฐานขอรับเงินคืน เมื่อสิ้นสุดระยะเวลาโครงการ วันที่ ๓๑ ธันวาคม ๒๕๕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ระบายข้าวของกระทรวงพาณิชย์ผ่านตลาดสินค้าเกษตรล่วงหน้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เฟ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รวมทั้งการเจรจาขายข้าวกับต่าง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การใช้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แก่ชาวนา โดยใช้ข้อมูลจากกระทรวงการคลัง กระทรวงพาณิชย์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ถูกต้องชัดเจ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แล้ง หมอกควัน และสาธารณ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ณรงค์การสร้างพฤติกรรมที่ดีในการป้องกันการเกิดไฟป่าอย่างจริงจ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ต่อเนื่อง เช่น งดเว้นการจุดไฟบริเวณแนวป่า ไถกลบตอซังฟางข้าวหลังการเก็บเกี่ยวผลผลิตแทนการเผา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งดการทำนาปรังรอบสอง หันมาปลูกพืชใช้น้ำน้อย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น้ำอย่างมีประสิทธิภาพ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าตรการแก้ปัญหาภัยแล้งจากหน่วยงานที่เกี่ยวข้องอย่างต่อเนื่อง และการให้ความช่วยเหลือประชาชนที่ประสบภัย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ระทรวงเกษตรและสหกรณ์ ปฏิบัติการฝนหลวงแก้ปัญหาภัยแล้งและลดปัญหาหมอกควันในพื้นที่ภาคเหนือ ในสภาพอากาศที่เหมาะสม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ช้น้ำในการเล่นสงกรานต์อย่างประหยัด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เพื่อรายงานสภาพอากาศอย่างใกล้ชิด เนื่องจากฤดูกาลเปลี่ยนแปลงไป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แหล่งข่าวด้านสาธารณสุข เพื่อให้ความรู้เรื่องโรคจากสภาพอากาศที่แปรปรวน เช่น ไข้หวัดใหญ่ โรคลมแดด โรคไข้เลือดออกอีโบลา ตลอดจนความรู้ด้านวิธีป้องกันและอาการของโรคเพื่อการรักษาได้ทันท่วงท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สัมพันธ์การอบรมปรับมาตรฐาน เพื่อการฝึกการบริหารวิกฤตการณ์ระดับชาติ ประจำปี ๒๕๕๗ สำหรับผู้บริหาร ระหว่างวันที่ 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สุรินทร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บัติภัยในช่วงเทศกาลสงกรา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ตั้งศูนย์อำนวยการป้องกันและลดอุบัติเหตุทางถนน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ส่วนกลาง ระหว่างวันที่ 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๗ เมษายน ๒๕๕๗ ที่กรมป้องกันและบรรเทาสาธารณภัย เพื่อให้ข้อมูลข่าวสารสภาพการจราจร สภาพถนนจุดเสี่ยง จุดอันตราย จุดที่มีการซ่อมแซม และคำแนะนำในการป้องกันอุบัติเหตุ มีการแถลงข่าวแจ้งสภาพการจราจรและการเกิดอุบัติเหตุทุก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นหัวข้อ “ร่วมสร้างวัฒนธรรมความปลอดภัย สงกรานต์ทั่วไทยไร้อุบัติเหตุ” โดยเน้นบังคับใช้กฎหมายอย่างเคร่งครัด ๑๐ มาตรการ ได้แก่ ไม่สวมหมวกนิรภัย มอเตอร์ไซค์ไม่ปลอดภัย เมาสุรา ไม่คาดเข็มขัดนิรภัย ไม่มีใบอนุญาตขับขี่ ขับรถเร็วเกินกว่าที่กฎหมายกำหนด ฝ่าฝืนสัญญาณไฟจราจร ขับรถย้อนศร แซงในที่คับขัน และใช้โทรศัพท์เคลื่อนที่ขณะขับร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ผู้ใช้รถใช้ถนนเคารพและปฏิบัติตามกฎจราจ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ตระหนักถึงความปลอดภัย เอื้อเฟื้อซึ่งกันและกัน มีน้ำใจ มีวินัยในการขับขี่ยานพาหนะ รวมทั้งรณรงค์การตรวจสภาพรถ และเตรียมสภาพร่างกายให้พร้อมก่อนเดินทา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หมายเลขโทรศัพท์ที่สำคัญและศูนย์ให้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จุดต่างๆ กรณีเกิดอุบัติเหตุ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ประเพณีสงกรานต์ที่ดีงามตามแบบฉบับดั้งเดิมของไทย และเปรียบเสมือนสายน้ำแห่งอาเซียน เนื่องจากเป็นประเพณีของทั้งลาว เมียนมาร์ กัมพูชา มาเลเชีย ชนกลุ่มน้อยชาวไตแถบมณฑลยูนนานของจีน และทางตะวันออกของประเทศอินเดีย ถือเป็นมรดกร่วม และเป็นหนึ่งในอัตลักษณ์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เลขการสูญเสียโอกาสทางธุรกิจ ทำให้ภาวะเศรษฐกิจของประเทศโดยรวมลดลง เนื่องจากผลกระทบทางการเมือง โดย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มาตรการด้านการเงินการคลัง หลังธนาคารโลกปรับลดระดับความน่าเชื่อถือทางเศรษฐกิจของไทย เนื่องมาจากสถานการณ์ทางการเมื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าตรการกระตุ้นเศรษฐกิจ โดยกรมบัญชีกลาง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บิกจ่ายงบประมาณปี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องค์กรปกครองส่วนท้องถิ่นเบิกงบประมาณคราวเดียว ๑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ทนการเบิกเป็นรายไตรมาส เพื่อให้มีเงินเข้าไปกระตุ้นเศรษฐกิจภูมิภาค 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ศักยภาพของประเทศไทยในการเป็นฐานการผลิตรถยนต์ชั้นนำของโลก แม้ในช่วงการเมืองไม่ปกติ มีค่ายรถยนต์เยอรมันและอังกฤษสนใจขอส่งเสริมการ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โคคาร์ระยะ ๒ นอกจากนั้นงานมอเตอร์โชว์ที่ศูนย์แสดงสินค้าและการประชุม อิมแพ็ค เมืองทองธานี จัดขึ้นระหว่างวันที่ ๒๖ มีนาคม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๖ เมษายน ๒๕๕๗  มียอดจองรถเกินความคาด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คำชี้แจงของปลัดกระทรวงการคลัง ในการประชุมรัฐมนตรีคลังอาเซียน ครั้งที่ ๑๘ ระหว่างวันที่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มษายน ๒๕๕๗ ที่กรุงเนปิดอว์ สาธารณรัฐแห่งสหภาพเมียนมาร์ ถึงความแข็งแกร่งทางเศรษฐกิจของไทยที่ไม่ได้รับผลกระทบจากการชุมนุมทางการเมือง และไม่ส่งผลกระทบต่อการเข้าสู่ประชาคมเศรษฐกิจอาเซียน เนื่องจากไทยได้มีการเตรียมความพร้อมในการรวมตัวภาคการเงินมานานแล้ว และมีแผนการดำเนินงานอย่างเป็นขั้นตอนที่ชัดเจ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พิเศษ การจัดงานแสดงสินค้า และสัมมนานานาชาติ ด้านการผลิตอาหารสัตว์ และแปรรูปธัญพืช ที่ใหญ่ที่สุดในภูมิภาคเอเชียแปซิฟิค ที่ศูนย์นิทรรศการและการประชุมไบเทค กรุงเทพฯ ระหว่างวันที่ 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เมษายน ๒๕๕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 สาระสำคัญและกรอบการดำเนินงานของการประชุมระดับรัฐมนตรีแห่งเอเชีย ว่าด้วยการลดความเสี่ยงจากภัยพิบัติ ครั้งที่ ๖ ซึ่ง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มิถุนายน ๒๕๕๗ ที่กรุงเทพฯ และอธิบดีกรมประชาสัมพันธ์ เป็นประธานคณะอนุกรรมการด้านการประชาสัมพันธ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แหล่งข่าวหน่วยงานความมั่นคงถึงมาตรการควบคุม และตรวจตราการมีอาวุธไว้ในครอบครองของประชาชน เพื่อการป้องกันการใช้อาวุธในแหล่งชุมชน รวมทั้งมาตรการระมัดระวังผลกระทบต่อประชาชนจากการปฏิบัติงานของเจ้าหน้าที่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ประชาชนมีส่วนร่วมในการสอดส่องดูแลสิ่งผิด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กัดกั้นอาวุธหรือวัตถุที่อาจเป็นระเบิดที่ใช้ก่อเหตุรุนแรง 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ายงานความก้าวหน้าการรับรู้ข้อมูลข่าวสารของประชาชนจากภาครัฐ ในพื้นที่ ๓ 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่านสถานีโทรทัศน์สันติสุข ระบบดาวเทียม ภาษามลายู ซึ่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ขึ้นออกอากาศตั้งแต่วันที่ ๑ มกราคม ๒๕๕๗ เป็นต้นมา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บริษัท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มงวดมาตรการการรักษาความปลอดภัยท่าอากาศยาน ๖ แห่ง โดยให้เจ้าหน้าที่ปฏิบัติงานตามมาตรการ และข้อกำหนด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CAO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 สร้างความมั่นใจแก่ผู้โดย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และ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ระธานฯ มอบ 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บค้นความหมาย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ว่า “รัฐ” “อธิปัตย์” “ประชาธิปไตย” และ “รัฎฐาธิปัตย์” นำเสนอในที่ประชุมครั้ง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ธานฯ มอบผู้แทน สป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ชู สิริธัญญานน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เด็นความคืบหน้า กิจกรรมอาเซียนที่กำหนดว่าปี ๒๕๕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ในที่ประชุม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ระธานฯ มอบฝ่ายเลขาฯ สรุปผลการดำเนิน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มีนาคม ๒๕๕๗ เสนอ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นำเข้าที่ประชุมผู้บริหาร โดยมีภาพประกอบการ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ธานฯ มอบผู้แทน สลก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เงินก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รับเปลี่ยนม่านห้องประชุม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ไม่ให้ภาพถ่ายการประชุมออกมามืดดำ เนื่องจากย้อนแส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ประธานฯ มอบ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ใช้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 “</w:t>
      </w:r>
      <w:r>
        <w:rPr>
          <w:rFonts w:cs="TH SarabunPSK" w:ascii="TH SarabunPSK" w:hAnsi="TH SarabunPSK"/>
          <w:spacing w:val="-8"/>
          <w:sz w:val="32"/>
          <w:szCs w:val="32"/>
        </w:rPr>
        <w:t>Steaming box</w:t>
      </w:r>
      <w:r>
        <w:rPr>
          <w:rFonts w:cs="TH SarabunPSK" w:ascii="TH SarabunPSK" w:hAnsi="TH SarabunPSK"/>
          <w:spacing w:val="-8"/>
          <w:sz w:val="32"/>
          <w:szCs w:val="32"/>
        </w:rPr>
        <w:t>” “</w:t>
      </w:r>
      <w:r>
        <w:rPr>
          <w:rFonts w:cs="TH SarabunPSK" w:ascii="TH SarabunPSK" w:hAnsi="TH SarabunPSK"/>
          <w:spacing w:val="-8"/>
          <w:sz w:val="32"/>
          <w:szCs w:val="32"/>
        </w:rPr>
        <w:t>Right u</w:t>
      </w:r>
      <w:r>
        <w:rPr>
          <w:rFonts w:cs="TH SarabunPSK" w:ascii="TH SarabunPSK" w:hAnsi="TH SarabunPSK"/>
          <w:spacing w:val="-8"/>
          <w:sz w:val="32"/>
          <w:szCs w:val="32"/>
        </w:rPr>
        <w:t>” “</w:t>
      </w:r>
      <w:r>
        <w:rPr>
          <w:rFonts w:cs="TH SarabunPSK" w:ascii="TH SarabunPSK" w:hAnsi="TH SarabunPSK"/>
          <w:spacing w:val="-8"/>
          <w:sz w:val="32"/>
          <w:szCs w:val="32"/>
        </w:rPr>
        <w:t>tvu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spacing w:val="-8"/>
          <w:sz w:val="32"/>
          <w:szCs w:val="32"/>
        </w:rPr>
        <w:t>Avi West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ายงานข่าวระบ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ประกอบ นำเสนอในที่ประชุม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ประธานฯ มอบให้ฝ่ายเลขาฯ ปรับปรุงคำสั่งคณะกรรมการบริหารศูนย์ข้อมูลข่าวสารเพื่อการประชาสัมพันธ์ กรมประชาสัมพันธ์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อนุชา นาคฤทธิ์ พ้นตำแหน่งจาก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ฝ่ายเลขาฯ ได้จัดทำคำสั่งกรมประชาสัมพันธ์ ที่ ๓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ก้ไขปรับปรุงคำสั่งแต่งตั้ง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โดยแต่งตั้งนายสุดเขต จันทนา เป็นกรรมการและผู้ช่วยเลขานุการ คณะกรรมการบริหารศูนย์ข้อมูลข่าวสารเพื่อการประชาสัมพันธ์ กรมประชาสัมพันธ์ แทนนายอนุชา นาคฤทธิ์ ตั้งแต่วันที่ ๒๘ มีนาคม ๒๕๕๗ เป็นต้นไป โดย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คำสั่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เนื่องจากสัปดาห์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วันหยุดราชการช่วงเทศกาลสงกรานต์ จึงขอเลื่อนการประชุมคณะกรรมการบริหารศูนย์ข้อมูลข่าว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ะชาสัมพันธ์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๒๒ เมษ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center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bow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My PC</dc:creator>
  <dc:description/>
  <cp:keywords/>
  <dc:language>en-US</dc:language>
  <cp:lastModifiedBy>NNT</cp:lastModifiedBy>
  <cp:lastPrinted>2014-04-11T15:49:00Z</cp:lastPrinted>
  <dcterms:modified xsi:type="dcterms:W3CDTF">2014-04-11T09:25:00Z</dcterms:modified>
  <cp:revision>3</cp:revision>
  <dc:subject/>
  <dc:title>รายงานการประชุม</dc:title>
</cp:coreProperties>
</file>