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-284" w:hanging="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ผู้ทำคุณประโยชน์แก่  กปส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ปี ๒๕๕๖</w:t>
      </w:r>
      <w:r>
        <w:rPr>
          <w:rFonts w:ascii="TH SarabunIT๙" w:hAnsi="TH SarabunIT๙" w:cs="TH SarabunIT๙"/>
          <w:sz w:val="40"/>
          <w:sz w:val="40"/>
          <w:szCs w:val="40"/>
          <w:u w:val="single"/>
        </w:rPr>
        <w:t xml:space="preserve">                 </w:t>
      </w:r>
    </w:p>
    <w:p>
      <w:pPr>
        <w:pStyle w:val="Normal"/>
        <w:spacing w:before="0" w:after="0"/>
        <w:ind w:left="-284" w:hanging="0"/>
        <w:rPr>
          <w:rFonts w:ascii="TH SarabunIT๙" w:hAnsi="TH SarabunIT๙" w:cs="TH SarabunIT๙"/>
          <w:b/>
          <w:b/>
          <w:bCs/>
          <w:spacing w:val="-20"/>
          <w:sz w:val="40"/>
          <w:szCs w:val="4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20"/>
          <w:sz w:val="36"/>
          <w:sz w:val="36"/>
          <w:szCs w:val="36"/>
        </w:rPr>
        <w:t>กปส</w:t>
      </w:r>
      <w:r>
        <w:rPr>
          <w:rFonts w:cs="TH SarabunIT๙" w:ascii="TH SarabunIT๙" w:hAnsi="TH SarabunIT๙"/>
          <w:b/>
          <w:bCs/>
          <w:spacing w:val="-20"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pacing w:val="-20"/>
          <w:sz w:val="36"/>
          <w:sz w:val="36"/>
          <w:szCs w:val="36"/>
        </w:rPr>
        <w:t>พิจารณามอบประกาศเกียรติคุณแก่ผู้ทำคุณประโยชน์ให้แก่ กปส</w:t>
      </w:r>
      <w:r>
        <w:rPr>
          <w:rFonts w:cs="TH SarabunIT๙" w:ascii="TH SarabunIT๙" w:hAnsi="TH SarabunIT๙"/>
          <w:b/>
          <w:bCs/>
          <w:spacing w:val="-20"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pacing w:val="-20"/>
          <w:sz w:val="36"/>
          <w:sz w:val="36"/>
          <w:szCs w:val="36"/>
        </w:rPr>
        <w:t xml:space="preserve">ประจำปี ๒๕๕๖  จำนวน  ๔  ราย  </w:t>
      </w:r>
    </w:p>
    <w:p>
      <w:pPr>
        <w:pStyle w:val="Normal"/>
        <w:tabs>
          <w:tab w:val="clear" w:pos="720"/>
          <w:tab w:val="left" w:pos="1165" w:leader="none"/>
        </w:tabs>
        <w:spacing w:before="0" w:after="0"/>
        <w:jc w:val="both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ในวันคล้ายวันก่อตั้ง  กป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รบรอบปีที่ ๘๑ กป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จัดงานในระหว่างวันที่ 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พฤษภาคม  ๒๕๕๗  ณ  กป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ารีย์สัมพันธ์ เขตพญาไท  กรุงเทพฯ  โดยจัดพิธีมอบประกาศเกียรติคุณแก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ทำคุณประโยชน์ให้แก่  กปส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จำปี ๒๕๕๖ จำนวน ๔ ราย ซึ่ง  กปส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หลักเกณฑ์การพิจารณามอบประกาศเกียรติคุณแก่ผู้ทำคุณประโยชน์ให้แก่  กปส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จำปี ๒๕๕๖  โดยให้การสนับสนุนส่งเสริมและ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ภารกิจงานของ  กป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พิจารณาความสำคัญ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ังนี้ ๑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ุคคลภายนอกของภาครัฐหรือเอกชน  ที่ได้บริจาคเงินหรือทรัพย์สิน   จำนวน ๕๐๐</w:t>
      </w:r>
      <w:r>
        <w:rPr>
          <w:rFonts w:cs="TH SarabunIT๙" w:ascii="TH SarabunIT๙" w:hAnsi="TH SarabunIT๙"/>
          <w:spacing w:val="-10"/>
          <w:sz w:val="32"/>
          <w:szCs w:val="32"/>
        </w:rPr>
        <w:t>,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๐๐๐ 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ขึ้นไป  ตั้งแต่วันที่ ๑ เมษายน ๒๕๕๖   ถึงวันที่  ๑   เมษายน     ๒๕๕๗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บุคคลภายนอกของภาครัฐหรือเอกชนที่ได้ทำคุณประโยชน์ต่อส่วนรวมของ กปส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ตั้งแต่วันที่ ๑ เมษายน  ๒๕๕๖ ถึงวันที่  ๑  เมษายน ๒๕๕๗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โดยไม่สามารถกำหนดเป็นตัวเงินได้ แต่มีผลงานอย่างเป็นรูปธรร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ัดเจน เป็นที่ประจักษ์และยอมรับแก่สาธารณชนอย่างดี  ๓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ทำคุณประโยชน์ที่เคยได้รับการคัดเลือกแล้ว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ได้รับ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สนอชื่อได้อีก และ ๔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หน่วยงานภายในสังกัด กปส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ิจารณาหลักเกณฑ์ วิธีการคัดเลือก ตามที่คณะอนุกรรมการจัดพิธีมอบประกาศเกียรติคุณให้แก่ผู้ทำคุณประโยชน์แก่  กปส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จำปี ๒๕๕๖  กำหนด  แล้วส่งให้คณะอนุกรรมการฯ ซึ่งมีนางทัศนีย์ ไตรอรุณ ผู้เชี่ยวชาญด้านการพัฒนาเครือข่ายการประชาสัมพันธ์ เป็นประธานได้พิจารณาตัดสิน</w:t>
      </w:r>
    </w:p>
    <w:p>
      <w:pPr>
        <w:pStyle w:val="Normal"/>
        <w:tabs>
          <w:tab w:val="clear" w:pos="720"/>
          <w:tab w:val="left" w:pos="1165" w:leader="none"/>
        </w:tabs>
        <w:spacing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ผู้ทำคุณประโยชน์ให้แก่  กป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๒๕๕๖  มีจำนวน  ๔   ราย   คือ </w:t>
      </w:r>
    </w:p>
    <w:p>
      <w:pPr>
        <w:pStyle w:val="Normal"/>
        <w:tabs>
          <w:tab w:val="clear" w:pos="720"/>
          <w:tab w:val="left" w:pos="1165" w:leader="none"/>
        </w:tabs>
        <w:spacing w:before="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สลากกินแบ่ง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สนับสนุนการแข่งขันแรลลี่โครงการ “ขับปลอดภัย อุ่นใจทั้งครอบครัว”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ภาค ๔ ตอ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NBT Green Trip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ส้นทางกรุงเทพฯ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ชะอำ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หัวหิน จังหวัดเพชรบุรี  ระหว่างวันที่ ๖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๗ กรกฎาคม ๒๕๕๖  จำนวนเงิน ๒๐๐</w:t>
      </w:r>
      <w:r>
        <w:rPr>
          <w:rFonts w:cs="TH SarabunIT๙" w:ascii="TH SarabunIT๙" w:hAnsi="TH SarabunIT๙"/>
          <w:spacing w:val="-10"/>
          <w:sz w:val="32"/>
          <w:szCs w:val="32"/>
        </w:rPr>
        <w:t>,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๐๐๐ บาท  และสนับสนุนโครงการสร้างห้องบันทึกเสียงพร้อมวัสดุอุปกรณ์ตัดต่อเพื่อผลิต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และเผยแพร่ประชาสัมพันธ์ตามภารกิจหลัก เพื่อตอบสนองนโยบายการพัฒนาจังหวัดของ ส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าชธาน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จำนวนเงิน  ๓๐๐</w:t>
      </w:r>
      <w:r>
        <w:rPr>
          <w:rFonts w:cs="TH SarabunIT๙" w:ascii="TH SarabunIT๙" w:hAnsi="TH SarabunIT๙"/>
          <w:spacing w:val="-10"/>
          <w:sz w:val="32"/>
          <w:szCs w:val="32"/>
        </w:rPr>
        <w:t>,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๐๐๐ บาท 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องค์การบริหารส่วนจังหวัดตรัง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นับสนุนเครื่องจักรกล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แบ็คโฮ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ค่าใช้จ่าย  เพื่อปรับแต่งภูมิทัศน์  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ัง  สป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ทศบาลนคร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นับสนุนเครื่องจักรก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เคร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ถไ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ค่าใช้จ่าย เพื่อปรับแต่งภูมิทัศน์  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ัง  สป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และ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โดม  สุข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ปรึกษาในการก่อตั้งและพัฒนาพิพิธภัณฑ์และหอจดหมายเหตุ กป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วม  ๑๔  ปี  มิได้รับค่าตอบแทน  และดำเนินการร่วมกับ  กป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มรดกโสตทัศน์ไทย  โดยคัดแยกและขนย้ายฟิล์มที่อยู่ในสภาพดี จำนวน 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๐๕  ม้วน  ไปจัดเก็บในห้องเย็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ld Storage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ี่ควบคุมอุณหภูมิและความชื้นที่ภาพยนตร์ศาลายา ซึ่งได้ทำคุณประโยชน์ต่อส่วนรวมของ กป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สามารถกำหนดเป็นตัวเงินได้แต่มีผลงานอย่างเป็นรูปธรรมชัดเจน  เป็นที่ประจักษ์และยอมรับแก่สาธารณชนเป็นอย่างดี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ทำคุณประโยชน์แก่  กปส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จำปี ๒๕๕๖ ทั้ง ๔ ราย จะได้รับมอบโล่เพื่อประกาศเกียรติคุณจาก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อธิบดีกรมประชาสัมพันธ์  ในการจัดงานวันคล้ายวันก่อตั้ง  กปส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ครบรอบปีที่  ๘๑  ในวันศุกร์ที่  ๒  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๗  เวลา 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ชั้น ๑  อาคารหอประชุม  กป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ารีย์สัมพันธ์   เขตพญาไท  กรุงเทพฯ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880</wp:posOffset>
              </wp:positionH>
              <wp:positionV relativeFrom="paragraph">
                <wp:posOffset>-55245</wp:posOffset>
              </wp:positionV>
              <wp:extent cx="5693410" cy="0"/>
              <wp:effectExtent l="0" t="19050" r="0" b="1905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3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a528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4pt,-4.35pt" to="452.65pt,-4.35pt" ID="Straight Connector 2" stroked="t" o:allowincell="f" style="position:absolute">
              <v:stroke color="#a528a8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IT๙" w:hAnsi="TH SarabunIT๙" w:cs="TH SarabunIT๙"/>
      </w:rPr>
      <w:t>คณะอนุกรรมการด้านประชาสัมพันธ์และสื่อสารองค์ก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179" w:leader="none"/>
      </w:tabs>
      <w:ind w:firstLine="720"/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cs="TH SarabunIT๙" w:ascii="TH SarabunIT๙" w:hAnsi="TH SarabunIT๙"/>
        <w:b/>
        <w:bCs/>
        <w:sz w:val="36"/>
        <w:szCs w:val="36"/>
      </w:rPr>
      <w:tab/>
    </w:r>
  </w:p>
  <w:p>
    <w:pPr>
      <w:pStyle w:val="Header"/>
      <w:ind w:firstLine="720"/>
      <w:jc w:val="center"/>
      <w:rPr>
        <w:rFonts w:ascii="TH SarabunIT๙" w:hAnsi="TH SarabunIT๙" w:cs="TH SarabunIT๙"/>
        <w:b/>
        <w:b/>
        <w:bCs/>
        <w:sz w:val="36"/>
        <w:szCs w:val="36"/>
        <w:lang w:val="en-US" w:eastAsia="en-US"/>
      </w:rPr>
    </w:pPr>
    <w:r>
      <w:rPr>
        <w:rFonts w:cs="TH SarabunIT๙" w:ascii="TH SarabunIT๙" w:hAnsi="TH SarabunIT๙"/>
        <w:b/>
        <w:bCs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5740</wp:posOffset>
          </wp:positionH>
          <wp:positionV relativeFrom="paragraph">
            <wp:posOffset>-242570</wp:posOffset>
          </wp:positionV>
          <wp:extent cx="1152525" cy="16281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2" r="-4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62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20"/>
      <w:jc w:val="center"/>
      <w:rPr>
        <w:rFonts w:ascii="TH SarabunIT๙" w:hAnsi="TH SarabunIT๙" w:cs="TH SarabunIT๙"/>
        <w:sz w:val="36"/>
        <w:szCs w:val="36"/>
      </w:rPr>
    </w:pPr>
    <w:r>
      <w:rPr>
        <w:rFonts w:eastAsia="TH SarabunIT๙" w:cs="TH SarabunIT๙" w:ascii="TH SarabunIT๙" w:hAnsi="TH SarabunIT๙"/>
        <w:b/>
        <w:bCs/>
        <w:sz w:val="36"/>
        <w:szCs w:val="36"/>
      </w:rPr>
      <w:t xml:space="preserve">    </w:t>
    </w:r>
    <w:r>
      <w:rPr>
        <w:rFonts w:ascii="TH SarabunIT๙" w:hAnsi="TH SarabunIT๙" w:cs="TH SarabunIT๙"/>
        <w:b/>
        <w:b/>
        <w:bCs/>
        <w:sz w:val="36"/>
        <w:sz w:val="36"/>
        <w:szCs w:val="36"/>
      </w:rPr>
      <w:t xml:space="preserve">งานวันคล้ายวันก่อตั้งกรมประชาสัมพันธ์ ปีที่ </w:t>
    </w:r>
    <w:r>
      <w:rPr>
        <w:rFonts w:cs="TH SarabunIT๙" w:ascii="TH SarabunIT๙" w:hAnsi="TH SarabunIT๙"/>
        <w:b/>
        <w:bCs/>
        <w:sz w:val="36"/>
        <w:szCs w:val="36"/>
      </w:rPr>
      <w:t xml:space="preserve">81 </w:t>
    </w:r>
    <w:r>
      <w:rPr>
        <w:rFonts w:cs="TH SarabunIT๙" w:ascii="TH SarabunIT๙" w:hAnsi="TH SarabunIT๙"/>
        <w:sz w:val="36"/>
        <w:szCs w:val="36"/>
      </w:rPr>
      <w:t>(</w:t>
    </w:r>
    <w:r>
      <w:rPr>
        <w:rFonts w:cs="TH SarabunIT๙" w:ascii="TH SarabunIT๙" w:hAnsi="TH SarabunIT๙"/>
        <w:sz w:val="36"/>
        <w:szCs w:val="36"/>
      </w:rPr>
      <w:t xml:space="preserve">3 </w:t>
    </w:r>
    <w:r>
      <w:rPr>
        <w:rFonts w:ascii="TH SarabunIT๙" w:hAnsi="TH SarabunIT๙" w:cs="TH SarabunIT๙"/>
        <w:sz w:val="36"/>
        <w:sz w:val="36"/>
        <w:szCs w:val="36"/>
      </w:rPr>
      <w:t xml:space="preserve">พฤษภาคม </w:t>
    </w:r>
    <w:r>
      <w:rPr>
        <w:rFonts w:cs="TH SarabunIT๙" w:ascii="TH SarabunIT๙" w:hAnsi="TH SarabunIT๙"/>
        <w:sz w:val="36"/>
        <w:szCs w:val="36"/>
      </w:rPr>
      <w:t>2557</w:t>
    </w:r>
    <w:r>
      <w:rPr>
        <w:rFonts w:cs="TH SarabunIT๙" w:ascii="TH SarabunIT๙" w:hAnsi="TH SarabunIT๙"/>
        <w:sz w:val="36"/>
        <w:szCs w:val="36"/>
      </w:rPr>
      <w:t>)</w:t>
    </w:r>
  </w:p>
  <w:p>
    <w:pPr>
      <w:pStyle w:val="Header"/>
      <w:jc w:val="center"/>
      <w:rPr/>
    </w:pPr>
    <w:r>
      <w:rPr>
        <w:rFonts w:cs="TH SarabunIT๙" w:ascii="TH SarabunIT๙" w:hAnsi="TH SarabunIT๙"/>
        <w:sz w:val="36"/>
        <w:szCs w:val="36"/>
      </w:rPr>
      <w:tab/>
    </w:r>
    <w:r>
      <w:rPr>
        <w:rFonts w:cs="TH SarabunIT๙" w:ascii="TH SarabunIT๙" w:hAnsi="TH SarabunIT๙"/>
        <w:color w:val="A528A8"/>
        <w:sz w:val="36"/>
        <w:szCs w:val="36"/>
      </w:rPr>
      <w:t>“</w:t>
    </w:r>
    <w:r>
      <w:rPr>
        <w:rFonts w:ascii="TH SarabunIT๙" w:hAnsi="TH SarabunIT๙" w:cs="TH SarabunIT๙"/>
        <w:b/>
        <w:b/>
        <w:bCs/>
        <w:color w:val="A528A8"/>
        <w:sz w:val="40"/>
        <w:sz w:val="40"/>
        <w:szCs w:val="40"/>
      </w:rPr>
      <w:t>กรมประชาสัมพันธ์ สื่อสร้างสรรค์สังคมไทย ก้าวไกลสู่อาเซียน</w:t>
    </w:r>
    <w:r>
      <w:rPr>
        <w:rFonts w:ascii="TH SarabunIT๙" w:hAnsi="TH SarabunIT๙" w:cs="TH SarabunIT๙"/>
        <w:color w:val="A528A8"/>
        <w:sz w:val="36"/>
        <w:sz w:val="36"/>
        <w:szCs w:val="36"/>
      </w:rPr>
      <w:t>”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01:00Z</dcterms:created>
  <dc:creator>NBTTV PR</dc:creator>
  <dc:description/>
  <cp:keywords/>
  <dc:language>en-US</dc:language>
  <cp:lastModifiedBy>prd</cp:lastModifiedBy>
  <dcterms:modified xsi:type="dcterms:W3CDTF">2014-04-18T08:12:00Z</dcterms:modified>
  <cp:revision>16</cp:revision>
  <dc:subject/>
  <dc:title/>
</cp:coreProperties>
</file>