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๑๖  หน่วยงานดีเด่นของ  กปส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ประจำปี  ๒๕๕๖ 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ส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ิจารณามอบรางวัลแก่  สว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ภูมิภาคดีเด่น  ระดับเขต  ๘  สถานี  และ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ชส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ีเด่น  ระดับภาค ๘  หน่วยงาน  ประจำปี  ๒๕๕๖  เพื่อรับมอบรางวัลในวันงานวันคล้ายวันก่อตั้ง  กปส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บรอบปีที่ ๘๑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jc w:val="both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ในโอกาสวันคล้ายวันก่อตั้ง 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บรอบปีที่ ๘๑   กปส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งานในระหว่างวันที่    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ณ กป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อยอารีย์สัมพันธ์  เขตพญาไท  กรุงเทพฯ  โดยจัดพิธีมอบโล่พร้อมใบประกาศเกียรติคุณให้แก่  ๑๖  หน่วยงานดีเด่นของ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๖  ภายใต้หลักเกณฑ์การพิจารณาประกวด 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  ระดับเขต  ดังนี้ ๑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ื่อเป็นเครื่องมือในการประชาสัมพันธ์ตามนโยบายสำคัญของรัฐบาลได้ผลอย่างจริงจัง  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องค์กรภาครัฐ  ภาคเอกชน  และภาคประชาชน  ในการดำเนินงาน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 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ร้าง  การใช้  การพัฒนาและการรักษาเครือข่ายประชาสัมพันธ์อย่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ริงจังเป็นรูปธรรม  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บริหารจัดการภายในหน่วยงาน  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ื่นๆ ตามความเหมาะสม  ซึ่ง  กป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พิจารณาแล้ว  สว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ีเด่น  ระดับเขต  มีดังนี้  สปข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 คือ  สว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่านซ้าย  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ปข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 คือ สว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ุรินทร์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ปข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 คือ สว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พร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ปข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 คือ สว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ุโขทั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ปข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  คือ  สว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ปข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  คือ  สว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รั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ปข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 คือ สว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ยอง  และ  สปข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๘ คือ สว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ุพรรณบุรี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firstLine="720"/>
        <w:jc w:val="both"/>
        <w:rPr>
          <w:rFonts w:ascii="TH SarabunIT๙" w:hAnsi="TH SarabunIT๙" w:cs="TH SarabunIT๙"/>
          <w:spacing w:val="-3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ลักเกณฑ์การพิจารณาประกวด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ีเด่น  ระดับภาค  มีดังนี้ คือ 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ในฐานะโฆษกจังหวัด  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องต่อนโยบายจังหวัด และกลุ่มจังหวัด 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ในหน่วยงาน   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 การใช้ การพัฒนาและการรักษาเครือข่ายประชาสัมพันธ์อย่างจริงจัง เป็นรูปธรรม 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ตามความเหมาะสม  ซึ่ง 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ีเด่น ระดับภาค มีดังนี้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ใน ภาค ๑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ือ 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สกลนคร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/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งหวัดใน ภาค ๒  คือ  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อำนาจเจริญ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งหวัดใน ภาค ๓ คือ 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แม่ฮ่องสอ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งหวัดใน ภาค ๔  คือ  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นครสวรรค์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งหวัดใน ภาค ๕  คือ 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ภูเก็ต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จังหวัดใน ภาค ๖ คือ  ส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 xml:space="preserve">พัทลุง </w:t>
      </w:r>
      <w:r>
        <w:rPr>
          <w:rFonts w:cs="TH SarabunIT๙" w:ascii="TH SarabunIT๙" w:hAnsi="TH SarabunIT๙"/>
          <w:spacing w:val="-3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จังหวัดใน ภาค ๗   คือ  ส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ชลบุรี   และ   ส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3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จังหวัดใน ภาค ๘  คือ  ส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3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30"/>
          <w:sz w:val="32"/>
          <w:szCs w:val="32"/>
        </w:rPr>
        <w:t>.</w:t>
      </w:r>
      <w:r>
        <w:rPr>
          <w:rFonts w:ascii="TH SarabunIT๙" w:hAnsi="TH SarabunIT๙" w:cs="TH SarabunIT๙"/>
          <w:spacing w:val="-30"/>
          <w:sz w:val="32"/>
          <w:sz w:val="32"/>
          <w:szCs w:val="32"/>
        </w:rPr>
        <w:t>อยุธยา</w:t>
      </w:r>
    </w:p>
    <w:p>
      <w:pPr>
        <w:pStyle w:val="Normal"/>
        <w:tabs>
          <w:tab w:val="clear" w:pos="720"/>
          <w:tab w:val="left" w:pos="1190" w:leader="none"/>
        </w:tabs>
        <w:spacing w:before="0" w:after="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ลักเกณฑ์การพิจารณาประกวด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 ระดับเขต  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ดีเด่น ระดับภาค  คณะอนุกรรมการพิจารณาผลงานในปีงบประมาณ  ๒๕๕๖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๒๕๕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๕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หน่วยงานมีผลงานอื่นๆ  ประกอบ  อาทิ หน่วยงานได้รับรางวัล  เกียรติบัตร  คำชม  จากหน่วยงานภายนอก  จะได้รับการพิจารณาเป็นกรณีพิเศษ  และการตัดสินของคณะอนุกรรมการคัดเลือก 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  และ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ีเด่นโดยมี  รปส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วิน พัฒนะพงษ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การพิจารณาให้ถือเป็นที่สิ้นสุด  </w:t>
      </w:r>
      <w:r>
        <w:rPr>
          <w:rFonts w:ascii="TH SarabunIT๙" w:hAnsi="TH SarabunIT๙" w:cs="TH SarabunIT๙"/>
          <w:spacing w:val="18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น่วยงานที่ได้รับการคัดเลือกทั้งหมดจะได้รับมอบโล่รางวัลจากอธิบดีกรมประชาสัมพันธ์  ในวันศุกร์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๒ 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๗  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ชั้น  ๑   อาคารหอประชุม   กป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83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80</wp:posOffset>
              </wp:positionH>
              <wp:positionV relativeFrom="paragraph">
                <wp:posOffset>-55245</wp:posOffset>
              </wp:positionV>
              <wp:extent cx="5693410" cy="0"/>
              <wp:effectExtent l="0" t="19050" r="0" b="190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28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-4.35pt" to="452.65pt,-4.35pt" ID="Straight Connector 2" stroked="t" o:allowincell="f" style="position:absolute">
              <v:stroke color="#a528a8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IT๙" w:hAnsi="TH SarabunIT๙" w:cs="TH SarabunIT๙"/>
      </w:rPr>
      <w:t>คณะอนุกรรมการด้านประชาสัมพันธ์และสื่อสารองค์ก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cs="TH SarabunIT๙" w:ascii="TH SarabunIT๙" w:hAnsi="TH SarabunIT๙"/>
        <w:b/>
        <w:bCs/>
        <w:sz w:val="36"/>
        <w:szCs w:val="36"/>
      </w:rPr>
    </w:r>
  </w:p>
  <w:p>
    <w:pPr>
      <w:pStyle w:val="Header"/>
      <w:ind w:firstLine="720"/>
      <w:jc w:val="center"/>
      <w:rPr>
        <w:rFonts w:ascii="TH SarabunIT๙" w:hAnsi="TH SarabunIT๙" w:cs="TH SarabunIT๙"/>
        <w:b/>
        <w:b/>
        <w:bCs/>
        <w:sz w:val="36"/>
        <w:szCs w:val="36"/>
        <w:lang w:val="en-US" w:eastAsia="en-US"/>
      </w:rPr>
    </w:pPr>
    <w:r>
      <w:rPr>
        <w:rFonts w:cs="TH SarabunIT๙" w:ascii="TH SarabunIT๙" w:hAnsi="TH SarabunIT๙"/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5740</wp:posOffset>
          </wp:positionH>
          <wp:positionV relativeFrom="paragraph">
            <wp:posOffset>-242570</wp:posOffset>
          </wp:positionV>
          <wp:extent cx="1152525" cy="1628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2" r="-4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jc w:val="center"/>
      <w:rPr>
        <w:rFonts w:ascii="TH SarabunIT๙" w:hAnsi="TH SarabunIT๙" w:cs="TH SarabunIT๙"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 xml:space="preserve">    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 xml:space="preserve">งานวันคล้ายวันก่อตั้งกรมประชาสัมพันธ์ ปีที่ </w:t>
    </w:r>
    <w:r>
      <w:rPr>
        <w:rFonts w:cs="TH SarabunIT๙" w:ascii="TH SarabunIT๙" w:hAnsi="TH SarabunIT๙"/>
        <w:b/>
        <w:bCs/>
        <w:sz w:val="36"/>
        <w:szCs w:val="36"/>
      </w:rPr>
      <w:t xml:space="preserve">81 </w:t>
    </w:r>
    <w:r>
      <w:rPr>
        <w:rFonts w:cs="TH SarabunIT๙" w:ascii="TH SarabunIT๙" w:hAnsi="TH SarabunIT๙"/>
        <w:sz w:val="36"/>
        <w:szCs w:val="36"/>
      </w:rPr>
      <w:t>(</w:t>
    </w:r>
    <w:r>
      <w:rPr>
        <w:rFonts w:cs="TH SarabunIT๙" w:ascii="TH SarabunIT๙" w:hAnsi="TH SarabunIT๙"/>
        <w:sz w:val="36"/>
        <w:szCs w:val="36"/>
      </w:rPr>
      <w:t xml:space="preserve">3 </w:t>
    </w:r>
    <w:r>
      <w:rPr>
        <w:rFonts w:ascii="TH SarabunIT๙" w:hAnsi="TH SarabunIT๙" w:cs="TH SarabunIT๙"/>
        <w:sz w:val="36"/>
        <w:sz w:val="36"/>
        <w:szCs w:val="36"/>
      </w:rPr>
      <w:t xml:space="preserve">พฤษภาคม </w:t>
    </w:r>
    <w:r>
      <w:rPr>
        <w:rFonts w:cs="TH SarabunIT๙" w:ascii="TH SarabunIT๙" w:hAnsi="TH SarabunIT๙"/>
        <w:sz w:val="36"/>
        <w:szCs w:val="36"/>
      </w:rPr>
      <w:t>2557</w:t>
    </w:r>
    <w:r>
      <w:rPr>
        <w:rFonts w:cs="TH SarabunIT๙" w:ascii="TH SarabunIT๙" w:hAnsi="TH SarabunIT๙"/>
        <w:sz w:val="36"/>
        <w:szCs w:val="36"/>
      </w:rPr>
      <w:t>)</w:t>
    </w:r>
  </w:p>
  <w:p>
    <w:pPr>
      <w:pStyle w:val="Header"/>
      <w:jc w:val="center"/>
      <w:rPr/>
    </w:pPr>
    <w:r>
      <w:rPr>
        <w:rFonts w:cs="TH SarabunIT๙" w:ascii="TH SarabunIT๙" w:hAnsi="TH SarabunIT๙"/>
        <w:sz w:val="36"/>
        <w:szCs w:val="36"/>
      </w:rPr>
      <w:tab/>
    </w:r>
    <w:r>
      <w:rPr>
        <w:rFonts w:cs="TH SarabunIT๙" w:ascii="TH SarabunIT๙" w:hAnsi="TH SarabunIT๙"/>
        <w:color w:val="A528A8"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color w:val="A528A8"/>
        <w:sz w:val="40"/>
        <w:sz w:val="40"/>
        <w:szCs w:val="40"/>
      </w:rPr>
      <w:t>กรมประชาสัมพันธ์ สื่อสร้างสรรค์สังคมไทย ก้าวไกลสู่อาเซียน</w:t>
    </w:r>
    <w:r>
      <w:rPr>
        <w:rFonts w:ascii="TH SarabunIT๙" w:hAnsi="TH SarabunIT๙" w:cs="TH SarabunIT๙"/>
        <w:color w:val="A528A8"/>
        <w:sz w:val="36"/>
        <w:sz w:val="36"/>
        <w:szCs w:val="36"/>
      </w:rPr>
      <w:t>”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9:00Z</dcterms:created>
  <dc:creator>NBTTV PR</dc:creator>
  <dc:description/>
  <cp:keywords/>
  <dc:language>en-US</dc:language>
  <cp:lastModifiedBy>prd</cp:lastModifiedBy>
  <dcterms:modified xsi:type="dcterms:W3CDTF">2014-04-23T03:35:00Z</dcterms:modified>
  <cp:revision>9</cp:revision>
  <dc:subject/>
  <dc:title/>
</cp:coreProperties>
</file>