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870700" cy="971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ห้องประชุ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อาคารกรมประชาสัมพันธ์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0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Spacing1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ับรองรายงา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Spacing1"/>
        <w:ind w:left="2880" w:hanging="288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</w:t>
      </w:r>
    </w:p>
    <w:p>
      <w:pPr>
        <w:pStyle w:val="NoSpacing1"/>
        <w:ind w:left="2880" w:firstLine="38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ประเด็นสำคัญจากการติดตามแถลงผลการ </w:t>
      </w:r>
    </w:p>
    <w:p>
      <w:pPr>
        <w:pStyle w:val="NoSpacing1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รัฐมนตรีประจำสัปดาห์</w:t>
      </w:r>
    </w:p>
    <w:p>
      <w:pPr>
        <w:pStyle w:val="NoSpacing1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ประเด็น </w:t>
      </w:r>
      <w:r>
        <w:rPr>
          <w:rFonts w:cs="TH SarabunPSK" w:ascii="TH SarabunPSK" w:hAnsi="TH SarabunPSK"/>
          <w:sz w:val="32"/>
          <w:szCs w:val="32"/>
        </w:rPr>
        <w:t xml:space="preserve">KM </w:t>
      </w:r>
      <w:r>
        <w:rPr>
          <w:rFonts w:ascii="TH SarabunPSK" w:hAnsi="TH SarabunPSK" w:cs="TH SarabunPSK"/>
          <w:sz w:val="32"/>
          <w:sz w:val="32"/>
          <w:szCs w:val="32"/>
        </w:rPr>
        <w:t>ตามข้อสั่งการประจำสัปดาห์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15" w:leader="none"/>
          <w:tab w:val="left" w:pos="837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สรุปผลการปฏิบัติงานของศูนย์ </w:t>
      </w:r>
      <w:r>
        <w:rPr>
          <w:rFonts w:cs="TH SarabunPSK" w:ascii="TH SarabunPSK" w:hAnsi="TH SarabunPSK"/>
          <w:sz w:val="32"/>
          <w:szCs w:val="32"/>
        </w:rPr>
        <w:t>IOC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สรุปประเด็นแนวโน้มและทิศทางข่าวประจำสัปดาห์ 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ประเด็นที่น่าสนใจประจำสัปดา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left="2880" w:firstLine="38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ประเด็นที่น่าสนใจประจำสัปดา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ประเด็นที่น่าสนใจประจำสัปดา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กิจกรรมน่าสนใจในรอบสัปดา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สรุป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สื่อ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NoSpacing1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ประเด็นประจำสัปดาห์</w:t>
      </w:r>
    </w:p>
    <w:p>
      <w:pPr>
        <w:pStyle w:val="NoSpacing1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ๆ </w:t>
      </w:r>
    </w:p>
    <w:p>
      <w:pPr>
        <w:pStyle w:val="NoSpacing1"/>
        <w:tabs>
          <w:tab w:val="clear" w:pos="720"/>
          <w:tab w:val="left" w:pos="25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๒ อาคารกรมประชา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pBdr>
          <w:bottom w:val="single" w:sz="6" w:space="0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รูญ  ไชยศ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การประชาสัมพันธ์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นเพ็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พต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ต่างประเทศ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สมอ  นิ่มเง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ำลอง  อนันตสุข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ม  แจ้งจ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รรณี  ตั้งใจสถาปัต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รัตน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มานะตระกูล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ชลธิศสา  องอา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ลี  อุดมพร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ระกายวรรณ  อัศว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นิดา  ชัยประภ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ุพิชญ์ฌ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จนหทัย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ัญนรี  ชัน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ดเขต  จันท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นั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นทรังษ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ไพฑูรย์  หิรัญ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ฉพาะด้านวิชาการประชาสัมพันธ์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ไตรอรุ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เครือข่ายการประชาสัมพันธ์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ณัฐนันท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จน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นิดา  ไชโย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จษฎา  ชาลี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ื่อข่าว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spacing w:lineRule="auto" w:line="276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ราชการมอบหมายให้ผู้อาวุโส 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รูญ ไชยศ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ใ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76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มีการแก้ไข</w:t>
      </w:r>
    </w:p>
    <w:p>
      <w:pPr>
        <w:pStyle w:val="NoSpacing1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ประเด็นสำคัญจากการติดตามแถลงผลการประชุมคณะรัฐมนตรีประจำสัปดาห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ชูชาติ เทศสีแด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สรุปประเด็นสำคัญจากการติดตามแถลงผลการประชุมคณะรัฐมนตรี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การขยาย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ยะเวลาดำเนินมาตรการลดค่าครองชีพประชาชนด้านการเดินทางออกไปอีก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ษภาคม  </w:t>
      </w:r>
      <w:r>
        <w:rPr>
          <w:rFonts w:ascii="TH SarabunPSK" w:hAnsi="TH SarabunPSK" w:cs="TH SarabunPSK"/>
          <w:sz w:val="32"/>
          <w:sz w:val="32"/>
          <w:szCs w:val="32"/>
        </w:rPr>
        <w:t>๒๕๕๗ ถึงวันที่ 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กฎาคม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ที่กระทรวงการคลัง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การลงนามในบันทึกความตกลงว่าด้วยการซื้อขายข้าวระหว่างรัฐบาลไทยกับรัฐบาลฟิลิปปินส์ตามที่กระทรวงพาณิชย์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ฐบาลสาธารณรัฐมอลตาเสนอขอแต่งตั้งเอกอัครราชทูตประจำ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การต่อเวลาการดำรงตำแหน่งของ นายวิทยา ผิวผ่อง ผู้ว่าราชการจังหวัดพระนครศรีอยุธยา ต่อไปอีกเป็น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ษายน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นยายน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ียณอายุราชการ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ุลาคม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มหาดไทยเสนอ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สั่งการประจำสัปดาห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ช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จุฑา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สดาศ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ความหมายของคำว่า “รัฐ” “ประชาธิปไตย” “อธิปัตย์” “รัฏฐาธิปัตย์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แทน สปต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ณัฐนันท์ รจนก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เกี่ยวกับบทบาทของกรมประชาสัมพันธ์ในการขับเคลื่อนเข้าสู่ประชาคมอาเซ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ฝ่ายเลขา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จ้งว่า การสรุปผลการดำเนินงาน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ศูนย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IOC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จำเดือนนั้น ฝ่ายเลขาฯ ได้นำเสนอเข้าที่ประชุมผู้บริหารพร้อมทั้งสรุปการดำเนินงานของ สป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OC Bulletin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แทน สทท</w:t>
      </w:r>
      <w:r>
        <w:rPr>
          <w:rFonts w:cs="TH SarabunPSK" w:ascii="TH SarabunPSK" w:hAnsi="TH SarabunPSK"/>
          <w:spacing w:val="-2"/>
          <w:sz w:val="32"/>
          <w:szCs w:val="32"/>
        </w:rPr>
        <w:t>. 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ายเสกสม แจ้งจิ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ธิบายเกี่ยวกับใช้งาน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Streambox / AVIWEST / TVU / Live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ข้อดี และข้อ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- </w:t>
      </w:r>
      <w:r>
        <w:rPr>
          <w:rFonts w:ascii="TH SarabunPSK" w:hAnsi="TH SarabunPSK" w:cs="TH SarabunPSK"/>
          <w:sz w:val="32"/>
          <w:sz w:val="32"/>
          <w:szCs w:val="32"/>
        </w:rPr>
        <w:t>ประธานฯ มอบ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ความคืบหน้าผลการดำเนิน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 ตามยุทธศาสตร์ที่ ๒ พัฒนาการประชาสัมพันธ์ข้อมูลข่าวสารนโยบาย และการดำเนินงานของรัฐ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เกิดภาพลักษณ์ที่ดีของประเทศ ประกอบด้วย ๔ โครงการย่อย ได้แก่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ความร่วมมืออาเซีย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และบริหารข้อมูลข่าวสารอาเซียน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ร้างและพัฒนาเครือข่ายด้านการประชาสัมพันธ์ประชาคมอาเซียน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ะชาสัมพันธ์ประชาคมอาเซียน  พร้อมทั้งมอบ 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ที่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วันนี้ไปขยายผล โดย ศ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ขึ้นเว็บไซต์ ส่วน 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นำข้อมูลเขียนเป็นข่าวออกอากาศในข่าวภาค 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ที่ ๒๒ เมษายน ๒๕๕๗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ind w:firstLine="2126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สรุปผลการปฏิบัติ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รายงานสรุปผลการรายงานประเด็นประจำสัปดาห์จา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อุบัติภัยในช่วงเทศกาลสงกรานต์ ๒๘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ัยแล้งและหมอกควัน ๑๕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อาเซียน ๑๑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คลื่อนไหวและสถานการณ์ทางการเมือง ๑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วะเศรษฐกิจ ๑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าคใต้ ๑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ับจำนำข้าว ๙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สักการะพระศพสมเด็จพระสังฆราชฯ ๗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ฝ่ายเลขาฯ รายงา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IOC Bulletin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ฉบับที่ ๑๔ ลงวันที่ ๒๒ 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๕๗ มีประเด็นสำคัญคือ รัฐบาลเตรียมการจัดงานเฉลิมพระเกียรติ สมเด็จพระเทพรัตนราชสุดาฯ สยามบรมราชกุมารี เนื่องในโอกาสมหามงคลเฉลิมพระชนมพรรษา ๕ รอบ วันที่ ๒ เมษายน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ุปมาตรการช่วยเหลือเกษตรกรชาวนาของรัฐบาล และหน่วยงานภาครัฐ</w:t>
      </w:r>
    </w:p>
    <w:p>
      <w:pPr>
        <w:pStyle w:val="Normal"/>
        <w:spacing w:before="120" w:after="0"/>
        <w:ind w:left="354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รุปประเด็นแนวโน้มและทิศทางข่าว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ธานฯ เพิ่มเติมในประเด็นโครงการรับจำนำข้าว ว่าจะมีการเสนอให้ ก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การยืมเงินจากงบกลางเพิ่มเติม แต่หลังจากที่มีการคืนเงินงบกลางก้อนแรก จำนวน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ล้านบาท</w:t>
      </w:r>
    </w:p>
    <w:p>
      <w:pPr>
        <w:pStyle w:val="Normal"/>
        <w:spacing w:before="120" w:after="12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ประเด็นที่น่าสนใจประจำสัปดา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สน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ประเด็นประจำสัปดาห์ระหว่าง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๒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๘ เมษายน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กการะพระศพสมเด็จพระสังฆราชฯ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และความเคลื่อนไหวทางการเมื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ับจำนำข้าว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ัยธรรมชาติและโรคติดต่อ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งดสูบบุหรี่โลก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อาเซียน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วะเศรษฐกิจ 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สท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๘ เมษ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ได้แก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ยากรณ์อากา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ายุฤดูร้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ตือนภ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ชุมนุมของ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ปส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คปท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นป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เฉลิม</w:t>
      </w:r>
      <w:r>
        <w:rPr>
          <w:rFonts w:ascii="TH SarabunPSK" w:hAnsi="TH SarabunPSK" w:cs="TH SarabunPSK"/>
          <w:sz w:val="32"/>
          <w:sz w:val="32"/>
          <w:szCs w:val="32"/>
        </w:rPr>
        <w:t>พระเกียรติ</w:t>
      </w:r>
      <w:r>
        <w:rPr>
          <w:rFonts w:ascii="TH SarabunPSK" w:hAnsi="TH SarabunPSK" w:cs="TH SarabunPSK"/>
          <w:sz w:val="32"/>
          <w:sz w:val="32"/>
          <w:szCs w:val="32"/>
        </w:rPr>
        <w:t>พระบาทสมเด็จพระเจ้าอยู่หัว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พิธีพระราชทานเพลิงพระศพสมเด็จพระสังฆราช</w:t>
      </w:r>
      <w:r>
        <w:rPr>
          <w:rFonts w:ascii="TH SarabunPSK" w:hAnsi="TH SarabunPSK" w:cs="TH SarabunPSK"/>
          <w:sz w:val="32"/>
          <w:sz w:val="32"/>
          <w:szCs w:val="32"/>
        </w:rPr>
        <w:t>ฯ 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ับจำนำข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เคลื่อนไหว ก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 ค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ภาคใต้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ลรัฐธรรมนูญคดีสถานภาพ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สว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๘ เมษายน </w:t>
      </w:r>
      <w:r>
        <w:rPr>
          <w:rFonts w:ascii="TH SarabunPSK" w:hAnsi="TH SarabunPSK" w:cs="TH SarabunPSK"/>
          <w:sz w:val="32"/>
          <w:sz w:val="32"/>
          <w:szCs w:val="32"/>
        </w:rPr>
        <w:t>๒๕๕๗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รกิจ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รือพรรคการเมืองเรื่องจัดการเลือกตั้งครั้งใหม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าลรัฐธรรมนูญพิจารณากรณี นายก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ขยายเวลาชี้แจงคดีโยกย้ายนายถวิ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ศร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เตรียมวินิจฉัยสถานภาพนายกฯ</w:t>
      </w:r>
      <w:r>
        <w:rPr>
          <w:rFonts w:cs="Calibri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ตรียมชี้มูลโครงการรับจำนำข้าว หลังสอบพยาน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ับจำนำข้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ทุนช่วยเหลือชาวนา 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คลื่อนไหวการชุมนุมของกลุ่ม กป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นป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ควบคุมราคาสินค้าก่อนเปิดเท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โยบายด้านการเกษตรของ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ยางพาร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น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ุมเรื่องดอกเบี้ย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เตรียมพร้อมความมั่นคงระบบไฟฟ้าภาคใต้ จากกรณีการหยุดซ่อมบำรุงครั้ง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รุปอุบัติเหตุช่วงสงกรา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่งช่วยเหลือผู้ประสบภัยแล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าคใต้ 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าชิกกลุ่มเฮซบอลเลาะห์ในเลบานอนถูกจับกุมใ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คล้ายวันสวรรคตของสมเด็จพระนเรศ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ฉลอง </w:t>
      </w:r>
      <w:r>
        <w:rPr>
          <w:rFonts w:ascii="TH SarabunPSK" w:hAnsi="TH SarabunPSK" w:cs="TH SarabunPSK"/>
          <w:sz w:val="32"/>
          <w:sz w:val="32"/>
          <w:szCs w:val="32"/>
        </w:rPr>
        <w:t>๒๓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กรุงรัตนโกสินทร์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ัดพบแรงงานผู้พิการ และสถานการณ์ว่า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ความพร้อมในการสอบ </w:t>
      </w:r>
      <w:r>
        <w:rPr>
          <w:rFonts w:cs="TH SarabunPSK" w:ascii="TH SarabunPSK" w:hAnsi="TH SarabunPSK"/>
          <w:sz w:val="32"/>
          <w:szCs w:val="32"/>
        </w:rPr>
        <w:t>U-NET (</w:t>
      </w:r>
      <w:r>
        <w:rPr>
          <w:rFonts w:ascii="TH SarabunPSK" w:hAnsi="TH SarabunPSK" w:cs="TH SarabunPSK"/>
          <w:sz w:val="32"/>
          <w:sz w:val="32"/>
          <w:szCs w:val="32"/>
        </w:rPr>
        <w:t>ยู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น็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ก้าวหน้าของโครงการจัดทำคลังข้อสอบ </w:t>
      </w:r>
      <w:r>
        <w:rPr>
          <w:rFonts w:cs="TH SarabunPSK" w:ascii="TH SarabunPSK" w:hAnsi="TH SarabunPSK"/>
          <w:sz w:val="32"/>
          <w:szCs w:val="32"/>
        </w:rPr>
        <w:t>(ITEM BANK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สรุปการแจกคูปองทีวีดิจิต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อร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ดชุดใหญ่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ราคาประมูลใบอนุญาตคลื่นความถี่โทรศัพท์ </w:t>
      </w:r>
      <w:r>
        <w:rPr>
          <w:rFonts w:cs="TH SarabunPSK" w:ascii="TH SarabunPSK" w:hAnsi="TH SarabunPSK"/>
          <w:sz w:val="32"/>
          <w:szCs w:val="32"/>
        </w:rPr>
        <w:t xml:space="preserve">1800 </w:t>
      </w:r>
      <w:r>
        <w:rPr>
          <w:rFonts w:ascii="TH SarabunPSK" w:hAnsi="TH SarabunPSK" w:cs="TH SarabunPSK"/>
          <w:sz w:val="32"/>
          <w:sz w:val="32"/>
          <w:szCs w:val="32"/>
        </w:rPr>
        <w:t>เม็กกะเฮิร์ตที่หมดอายุเมื่อปีที่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อข้ามฟากล่มในเกาหลี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sz w:val="32"/>
          <w:szCs w:val="32"/>
        </w:rPr>
        <w:t xml:space="preserve">MH 370 </w:t>
      </w:r>
      <w:r>
        <w:rPr>
          <w:rFonts w:ascii="TH SarabunPSK" w:hAnsi="TH SarabunPSK" w:cs="TH SarabunPSK"/>
          <w:sz w:val="32"/>
          <w:sz w:val="32"/>
          <w:szCs w:val="32"/>
        </w:rPr>
        <w:t>ของมาเลเซียสูญหายปริศ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สถาน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ณ์ทางการเมืองในยูเคร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กิจกรรมน่าสนใจ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งานกิจกรรมน่าสนใจในรอบสัปดาห์ทั่วประเทศมีทั้งหมด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๗ 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ของ 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ติดตามประเด็นจากสื่อ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ทางการเมือง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ัพเรือไทยตั้งข้อหานักข่าวในข้อหาหมิ่นประม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spacing w:before="12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ฯ มอบฝ่ายเลขาฯ แก้ไขวาระ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ละ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แก้ไขเป็น “กิจกรรมน่าสนใจในรอบสัปดา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สช</w:t>
      </w:r>
      <w:r>
        <w:rPr>
          <w:rFonts w:cs="TH SarabunPSK" w:ascii="TH SarabunPSK" w:hAnsi="TH SarabunPSK"/>
          <w:sz w:val="32"/>
          <w:szCs w:val="32"/>
        </w:rPr>
        <w:t xml:space="preserve">.)” </w:t>
      </w:r>
      <w:r>
        <w:rPr>
          <w:rFonts w:ascii="TH SarabunPSK" w:hAnsi="TH SarabunPSK" w:cs="TH SarabunPSK"/>
          <w:sz w:val="32"/>
          <w:sz w:val="32"/>
          <w:szCs w:val="32"/>
        </w:rPr>
        <w:t>และ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แก้ไขเป็น “</w:t>
      </w:r>
      <w:r>
        <w:rPr>
          <w:rFonts w:ascii="TH SarabunPSK" w:hAnsi="TH SarabunPSK" w:cs="TH SarabunPSK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ด็น</w:t>
      </w:r>
      <w:r>
        <w:rPr>
          <w:rFonts w:ascii="TH SarabunPSK" w:hAnsi="TH SarabunPSK" w:cs="TH SarabunPSK"/>
          <w:sz w:val="32"/>
          <w:sz w:val="32"/>
          <w:szCs w:val="32"/>
        </w:rPr>
        <w:t>สื่อ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”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ักการะพระศพสมเด็จพระสังฆราช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ำเสนอซ้ำ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ูดแทรกในรายกา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รื่องที่คณะรังสีสังว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ดบวร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ิเวศวิหาร และสภาวัฒนธรรมไทย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มัญ ร่วมกันจัดงาน รามัญทักษิณาบูชา บำเพ็ญกุศลถวายสมเด็จพระญาณ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ังวร สมเด็จพระสังฆราช สกลมหาสังฆปริณายก ตามประเพณีดั้งเดิมของชาวมอญ เมื่อวันที่ ๒๑ เมษายน ๒๕๕๗ ประกอบด้วยการสวด พระอภิธรรมมอญ มอญรำ การถวายคำพรรณนาสดุดีพระเกียรติคุณ หรือมอญร้องไห้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แสดงความเคารพ กตัญญู ส่งเสด็จสมเด็จพระสังฆราชฯ สู่นิพพาน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บรรยากาศการเข้าสักการะพระศพสมเด็จพระสังฆราชฯ และประชาสัมพันธ์ช่องทางแสดงความประสงค์เป็นเจ้าภาพบำเพ็ญกุศลพระศพ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ามคืบหน้าการเตรียมจัดงานพระศพ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และความเคลื่อนไหวทางการเมื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นว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กำหนดวันเลือกตั้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ใหม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ากการหารือระหว่าง กก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ับพรรคการเมืองวันที่ ๒๒ เมษายน ๒๕๕๗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การประกาศรับรองผลการเลือก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ย่างเป็นทางการ รวมทั้งการกำหนดวันเปิดประชุมวุฒิสภาสมัยวิสามัญ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ำแถลงของศาลรัฐธรรมนูญในการประชุมวันที่ ๒๓ เมษายน ๒๕๕๗ ถึงการวินิจฉัยสถานภาพนายกรัฐมนตรี และคำแถลงของ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ชี้มูลความผิดคดีทุจริตโครงการรับจำนำข้า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คำแถลงของ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วั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การเคลื่อนไหวของกลุ่มผู้ชุมนุม โดยหลีกเลี่ยงถ้อยคำ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ยั่วยุให้เกิดการเผชิญหน้า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รับจำนำข้า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การระบายข้าวสต๊อกรัฐบาลผ่านตลาดสินค้าเกษตรล่วงหน้า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เฟ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การเจรจาขายข้าวกับต่างประเทศ โดยเฉพาะข้อตกลงว่าด้วย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ขายข้าวระหว่างรัฐบาลไทยกับรัฐบาลฟิลิปปินส์ ที่จะซื้อขายข้าวระหว่างกันปีละ ๑ ล้านตัน ในช่วงระยะเวล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๓ ปี  ซึ่งคาดว่าฟิลิปปินส์จะนำเข้าข้าวไทยในปี ๒๕๕๗ ประมาณ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ล้านตัน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ระทรวงพาณิชย์พิจารณาข้อเรียกร้องของนายกสมาคมชาวนาและเกษตรกรไทย ขอให้ใช้งบกลางอีก 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ล้านบาท จ่ายหนี้แก่เกษตรกรในโครงการรับจำนำข้าว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ระทรวงพาณิชย์ เชิญร่วมบริจาคเงินผ่าน “กองทุนร่วมใจช่วยเหลือชาวนา” และ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เงินบริจาคและเงินสมทบผ่าน “กองทุนช่วยเหลือชาวนา” จนถึงวันที่ ๓๐ มิถุนายน ๒๕๕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ัยธรรมชาติ และโรคติดต่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ณรงค์การสร้างพฤติกรรมที่ดีในการป้องกันไฟป่า และอัคคีภัยในอาคารบ้านเรือ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ณรงค์งดการทำนาปรังรอบสอง หันมาปลูกพืชใช้น้ำน้อย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ช้น้ำอย่างมีประสิทธิภาพ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มาตรการแก้ปัญหาภัยแล้งจากหน่วยงานที่เกี่ยวข้อง เช่น ปฏิบัติการฝนหลวง รวมทั้งการให้ความช่วยเหลือผู้ประสบภั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ความรู้ การเฝ้าระวัง และการป้องกันโรคโคโรน่าไวรัส หรือ เมิร์ส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ควี ซึ่งอยู่ในตระกูลเดียวกับโรคซาร์ส มีแหล่งแพร่มาจากสัตว์เลี้ยงเช่น อูฐ มีโอกาสแพร่มาไทยได้จากการเดินทาง โดยเฉพาะการไปแสวงบุญที่ตะวันออกกลาง รวมทั้งโรคจากสภาพอากาศร้อนและแปรปรวน เช่น ไข้หวัดใหญ่ โรคลมแดด และโรคไข้เลือดออกอีโบ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อบ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ระชาสัมพันธ์การอบรมปรับมาตรฐาน เพื่อการฝึกการบริหารวิกฤตการณ์ระดับชาติ ประจำปี ๒๕๕๗ ระหว่างวันที่ ๒๓ – ๒๕ เมษายน ที่จังหวัดสุรินทร์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งดสูบบุหรี่โล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ชาสัมพันธ์องค์การอนามัยโลกกำหนดให้วันที่ 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ษภาคมของทุกปี เป็นวันงดสูบบุหรี่โลกซึ่งปีนี้ จัดงานที่ศูนย์การค้าฟิวเจอร์พาร์ครังสิต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ทุมธานี </w:t>
      </w:r>
    </w:p>
    <w:p>
      <w:pPr>
        <w:pStyle w:val="Normal"/>
        <w:ind w:firstLine="288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ณรงค์ สร้างกระแส เผยแพร่และประชาสัมพันธ์ถึงโทษ พิษภัย และผลกระทบที่เกิดจากการบริโภคยาสูบรวมทั้งกฎหมายที่เกี่ยวข้อง เพื่อให้เด็ก เยาวชน และประชา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พฤติกรรมสุขภาพที่ถูกต้อง ไม่ริเริ่มลองสูบบุหร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ประเด็นในการรณรงค์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“</w:t>
      </w:r>
      <w:r>
        <w:rPr>
          <w:rFonts w:cs="TH SarabunPSK" w:ascii="TH SarabunPSK" w:hAnsi="TH SarabunPSK"/>
          <w:spacing w:val="-8"/>
          <w:sz w:val="32"/>
          <w:szCs w:val="32"/>
        </w:rPr>
        <w:t>Raise Taxes on Tobacco”</w:t>
      </w:r>
      <w:r>
        <w:rPr>
          <w:rFonts w:cs="TH SarabunPSK" w:ascii="TH SarabunPSK" w:hAnsi="TH SarabunPSK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หรี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ภาษีเพ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สูบลด”</w:t>
      </w:r>
    </w:p>
    <w:p>
      <w:pPr>
        <w:pStyle w:val="Normal"/>
        <w:ind w:firstLine="288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เกียรติคุณบุคคลหรือหน่วยงาน ที่สมควรได้รับรางวัล </w:t>
      </w:r>
      <w:r>
        <w:rPr>
          <w:rFonts w:cs="TH SarabunPSK" w:ascii="TH SarabunPSK" w:hAnsi="TH SarabunPSK"/>
          <w:sz w:val="32"/>
          <w:szCs w:val="32"/>
        </w:rPr>
        <w:t>World No Tobacco Day Award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ผลการประชุมเจ้าหน้าที่อาวุโสอาเซ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ีน ครั้งที่ ๒๐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โรงแรมดุสิตธานี พัทยา วันที่ ๒๒ เมษายน ๒๕๕๗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ูดแทรกในรายการ สาระสำคัญและกรอบการดำเนินงานของการประชุมระดับรัฐมนตรีแห่งเอเช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ลดความเสี่ยงจ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ัยพิบัติ ครั้งที่ ๖ ซึ่งกำหนดจัดขึ้นระหว่างวันที่ ๒๒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๖ มิถุนายน ๒๕๕๗ ที่กรุงเทพฯ มีอธิบดีกรม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ประธานคณะอนุกรรมการด้านการประชาสัมพันธ์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ิดตามความคืบหน้าการให้ความช่วยเหลือผู้ได้รับความเดือดร้อน</w:t>
      </w:r>
      <w:r>
        <w:rPr>
          <w:rFonts w:ascii="TH SarabunPSK" w:hAnsi="TH SarabunPSK" w:cs="TH SarabunPSK"/>
          <w:sz w:val="32"/>
          <w:sz w:val="32"/>
          <w:szCs w:val="32"/>
        </w:rPr>
        <w:t>กรณีเรือเฟอร์รีล่มที่เกาหลีใต้</w:t>
      </w:r>
    </w:p>
    <w:p>
      <w:pPr>
        <w:pStyle w:val="Normal"/>
        <w:ind w:firstLine="288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ิดตามความคืบหน้า เครื่องบินสายการบินมาเลเซียแอร์ไลน์สูญหาย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ามคืบหน้าการใช้โทรทัศน์ระบบดิจิตอลของไทย เตรียมรับการเข้าสู่ประชาคมอาเซียน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วะเศรษฐกิ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นายกรัฐมนตรีมอบหมายหน่วยงานด้านเศรษฐกิจ ประเมินสถานการณ์และแก้ไขปัญหาเศรษฐกิจอย่างต่อเนื่อง เช่น มอบหมายกระทรวงการคลังวิเคราะห์ข้อมูลการจัดเก็บรายได้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ม่เป็นไปตามเป้าหมาย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อบหมายคณะกรรมการส่งเสริมการลงทุ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่งส่งเสริ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ลงทุนในสาขาที่มีความสำคัญต่อเศรษฐกิจไทย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ผลคณะรัฐมนตรีมีมติเห็นชอบ การขยายระยะเวลาดำเนินมาตรการลดค่าครองชีพประชาชนด้านการเดินทาง ออกไปอีก ๓ เดือน ตั้งแต่วันที่ ๑ พฤษภาคม ๒๕๕๗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๑ กรกฎาคม ๒๕๕๗ ตามที่กระทรวงการคลังเสนอ และเสนอขอความเห็นชอบจากคณะกรรมการการเลือกตั้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ตัวเลขการสูญเสียโอกาสทางธุรกิจ จากสถานการณ์ทางการเมือง ทำให้ภาวะเศรษฐกิจของประเทศโดยรวมลดลง และแนวทางการแก้ปัญหาของคณะกรรมการพัฒนาการเศรษฐกิจและสังคมแห่งชาติ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คณะกรรมการนโยบายการ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นง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ประชุมวันที่ ๒๓ เมษายน ๒๕๕๗ เพื่อพิจารณาอัตราดอกเบี้ยนโยบายที่เหมาะสม และอัตราการขยายตัวทางเศรษฐกิจ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งานแสดงสินค้าของขวัญและของใช้ใ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BIG and BIH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บิ๊ก แอนด์ บีไอเอช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ขึ้นระหว่างวันที่ ๑๙ ถึง ๒๓ เมษายน ๒๕๕๗ ณ ศูนย์นิทรรศการ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ไบเทค บางนา ซึ่งนักธุรกิจต่างชาติได้กลับเข้ามาเจรจาทางธุรกิจ และดูงานแสดงสินค้าของไทย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รมการจัดหางาน จัดงานวันนัดพบแรง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นพิการ ในวันที่ ๒๕ เมษายน ๒๕๕๗ ที่สำนักจัดหางานกรุงเทพฯ เขตพื้นที่ ๗ ถนนสุขสวัสดิ์ มีนายจ้างและสถานประกอบการเข้าร่วมกว่า ๕๐ บริษัท มีตำแหน่งงานว่าง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อัตรา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าคใต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แนวทางที่เจ้าหน้าที่ภาครัฐพัฒนาคุณภาพชีวิตของประชาชนในพื้นที่  การช่วยเหลือผู้ได้รับผลกระทบจากเหตุการณ์ความรุนแรง รวมทั้งการอำนวยความเป็นธรรม เพื่อช่วยเหลือผู้ต้องขังคดีความมั่นคงในพื้นที่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ิดตามความคืบหน้าการควบคุมตัวผู้ต้องสงสัย เครือข่ายก่อการร้าย</w:t>
      </w:r>
      <w:r>
        <w:rPr>
          <w:rFonts w:ascii="TH SarabunPSK" w:hAnsi="TH SarabunPSK" w:cs="TH SarabunPSK"/>
          <w:sz w:val="32"/>
          <w:sz w:val="32"/>
          <w:szCs w:val="32"/>
        </w:rPr>
        <w:t>กลุ่มฮิสบอลเลาะห์ ที่เดินทางเข้ามาในประเทศไทย เมื่อวันที่ ๑๖ เมษายน ๒๕๕๗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อบ สป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๖ รายงานความก้าวหน้าการรับรู้ข้อมูลข่าวสารของประชาชนจากภาครัฐเป็นภาษามลายู ๒๔ ชั่วโมง ทางสถานีโทรทัศน์ดาวเทียมสันติสุขชายแดนใต้ที่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ะล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ขึ้น ออกอากาศตั้งแต่วันที่ ๑ มกราคม ๒๕๕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ธานฯ มอบ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ความคืบหน้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ประชุมระดับรัฐมนตรีแห่งเอเชียว่าด้วยการลดความเสี่ยงจากภัยพิบัติ ครั้งที่ ๖ </w:t>
      </w:r>
      <w:r>
        <w:rPr>
          <w:rFonts w:ascii="TH SarabunPSK" w:hAnsi="TH SarabunPSK" w:cs="TH SarabunPSK"/>
          <w:sz w:val="32"/>
          <w:sz w:val="32"/>
          <w:szCs w:val="32"/>
        </w:rPr>
        <w:t>เสนอในที่ประชุมครั้ง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ประธานฯ มอบ ผชช</w:t>
      </w:r>
      <w:r>
        <w:rPr>
          <w:rFonts w:cs="TH SarabunPSK" w:ascii="TH SarabunPSK" w:hAnsi="TH SarabunPSK"/>
          <w:spacing w:val="-4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วันเพ็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พตั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บค้นการบริหารจัดการข้อมูลข่าวสารผ่านสื่อของสำนักข่าว</w:t>
      </w:r>
      <w:r>
        <w:rPr>
          <w:rFonts w:ascii="TH SarabunPSK" w:hAnsi="TH SarabunPSK" w:cs="TH SarabunPSK"/>
          <w:sz w:val="32"/>
          <w:sz w:val="32"/>
          <w:szCs w:val="32"/>
        </w:rPr>
        <w:t>อัลจาซี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่ามีกระบวนการ การวิเคราะห์ และการวางเครือข่ายไว้อย่างไ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ลุ่มลูกค้าเป็นใคร ทำอย่างไรจึงเสนอข่าวได้อย่างรวดเร็ว รวมทั้งมีมุมมองอย่างไรต่อภูมิภาคเอเชีย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่อประเทศไท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</w:t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ind w:left="0" w:right="-55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eastAsia="Times New Roman" w:cs="TH SarabunPSK"/>
          <w:spacing w:val="-4"/>
          <w:sz w:val="26"/>
          <w:szCs w:val="26"/>
        </w:rPr>
      </w:pPr>
      <w:r>
        <w:rPr>
          <w:rFonts w:ascii="TH SarabunPSK" w:hAnsi="TH SarabunPSK" w:eastAsia="Times New Roman" w:cs="TH SarabunPSK"/>
          <w:spacing w:val="-4"/>
          <w:sz w:val="26"/>
          <w:sz w:val="26"/>
          <w:szCs w:val="26"/>
        </w:rPr>
        <w:t xml:space="preserve">นางสาวณิริษธิญารัตน์  จันทร์กระจ่าง </w:t>
      </w:r>
      <w:r>
        <w:rPr>
          <w:rFonts w:eastAsia="Times New Roman" w:cs="TH SarabunPSK" w:ascii="TH SarabunPSK" w:hAnsi="TH SarabunPSK"/>
          <w:spacing w:val="-4"/>
          <w:sz w:val="26"/>
          <w:szCs w:val="26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26"/>
          <w:sz w:val="26"/>
          <w:szCs w:val="26"/>
        </w:rPr>
        <w:t>ผู้จดรายงานการประชุม</w:t>
      </w:r>
    </w:p>
    <w:p>
      <w:pPr>
        <w:pStyle w:val="NoSpacing1"/>
        <w:jc w:val="right"/>
        <w:rPr/>
      </w:pPr>
      <w:r>
        <w:rPr>
          <w:rFonts w:ascii="TH SarabunPSK" w:hAnsi="TH SarabunPSK" w:cs="TH SarabunPSK"/>
          <w:sz w:val="26"/>
          <w:sz w:val="26"/>
          <w:szCs w:val="26"/>
        </w:rPr>
        <w:t>นายชูชาติ  เทศสีแดง</w:t>
      </w:r>
      <w:r>
        <w:rPr>
          <w:rFonts w:ascii="TH SarabunPSK" w:hAnsi="TH SarabunPSK" w:eastAsia="Times New Roman" w:cs="TH SarabunPSK"/>
          <w:spacing w:val="-4"/>
          <w:sz w:val="26"/>
          <w:sz w:val="26"/>
          <w:szCs w:val="26"/>
        </w:rPr>
        <w:t xml:space="preserve"> </w:t>
      </w:r>
      <w:r>
        <w:rPr>
          <w:rFonts w:eastAsia="Times New Roman" w:cs="TH SarabunPSK" w:ascii="TH SarabunPSK" w:hAnsi="TH SarabunPSK"/>
          <w:spacing w:val="-4"/>
          <w:sz w:val="26"/>
          <w:szCs w:val="26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26"/>
          <w:sz w:val="26"/>
          <w:szCs w:val="26"/>
        </w:rPr>
        <w:t>ผู้ตรวจรายงานการประชุม</w:t>
      </w:r>
    </w:p>
    <w:sectPr>
      <w:headerReference w:type="default" r:id="rId3"/>
      <w:headerReference w:type="first" r:id="rId4"/>
      <w:type w:val="nextPage"/>
      <w:pgSz w:w="11906" w:h="16838"/>
      <w:pgMar w:left="1622" w:right="1106" w:gutter="0" w:header="709" w:top="1135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Arial Unicode MS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Arial Unicode MS" w:hAnsi="TH SarabunIT๙;Arial Unicode MS" w:eastAsia="Times New Roman" w:cs="TH SarabunIT๙;Arial Unicode MS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H SarabunPSK" w:hAnsi="TH SarabunPSK" w:eastAsia="Times New Roman" w:cs="TH SarabunPSK"/>
      <w:lang w:bidi="th-TH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eastAsia="Times New Roman" w:cs="TH SarabunPSK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H SarabunIT๙;Arial Unicode MS" w:hAnsi="TH SarabunIT๙;Arial Unicode MS" w:eastAsia="Calibri" w:cs="TH SarabunIT๙;Arial Unicode MS"/>
      <w:lang w:bidi="th-TH"/>
    </w:rPr>
  </w:style>
  <w:style w:type="character" w:styleId="WW8Num35z0">
    <w:name w:val="WW8Num35z0"/>
    <w:qFormat/>
    <w:rPr>
      <w:rFonts w:ascii="TH SarabunPSK" w:hAnsi="TH SarabunPSK" w:eastAsia="Calibri" w:cs="TH SarabunPSK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PSK" w:hAnsi="TH SarabunPSK" w:eastAsia="Calibri" w:cs="TH SarabunPSK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PSK" w:hAnsi="TH SarabunPSK" w:eastAsia="Times New Roman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PSK" w:hAnsi="TH SarabunPSK" w:eastAsia="Calibri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ascii="TH SarabunIT๙;Arial Unicode MS" w:hAnsi="TH SarabunIT๙;Arial Unicode MS" w:cs="TH SarabunIT๙;Arial Unicode MS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59:00Z</dcterms:created>
  <dc:creator>My PC</dc:creator>
  <dc:description/>
  <cp:keywords/>
  <dc:language>en-US</dc:language>
  <cp:lastModifiedBy>NNT</cp:lastModifiedBy>
  <cp:lastPrinted>2014-04-24T15:53:00Z</cp:lastPrinted>
  <dcterms:modified xsi:type="dcterms:W3CDTF">2014-04-25T03:35:00Z</dcterms:modified>
  <cp:revision>3</cp:revision>
  <dc:subject/>
  <dc:title>รายงานการประชุม</dc:title>
</cp:coreProperties>
</file>