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tabs>
          <w:tab w:val="clear" w:pos="720"/>
          <w:tab w:val="left" w:pos="5309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drawing>
          <wp:inline distT="0" distB="0" distL="0" distR="0">
            <wp:extent cx="6885940" cy="973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5940" cy="973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การประชุม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ณะกรรมการบริหารศูนย์ข้อมูลข่าวสารเพื่อการประชาสัมพันธ์ </w:t>
      </w:r>
      <w:r>
        <w:rPr>
          <w:rFonts w:cs="TH SarabunPSK" w:ascii="TH SarabunPSK" w:hAnsi="TH SarabunPSK"/>
          <w:b/>
          <w:bCs/>
          <w:sz w:val="32"/>
          <w:szCs w:val="32"/>
        </w:rPr>
        <w:t>(IOC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ังค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พฤษภ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เวลา ๑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pBdr>
          <w:bottom w:val="single" w:sz="6" w:space="0" w:color="000000"/>
        </w:pBdr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ณ ห้องประชุม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๑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B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อาคารกรมประชาสัมพันธ์</w:t>
      </w:r>
    </w:p>
    <w:p>
      <w:pPr>
        <w:pStyle w:val="NoSpacing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๑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ที่ประธานแจ้งที่ประชุมทราบ</w:t>
      </w:r>
    </w:p>
    <w:p>
      <w:pPr>
        <w:pStyle w:val="NoSpacing1"/>
        <w:spacing w:before="240" w:after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๒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รับรองรายงานการประชุมครั้งที่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</w:p>
    <w:p>
      <w:pPr>
        <w:pStyle w:val="NoSpacing1"/>
        <w:ind w:left="2880" w:hanging="288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๓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สืบเนื่อง </w:t>
      </w:r>
    </w:p>
    <w:p>
      <w:pPr>
        <w:pStyle w:val="NoSpacing1"/>
        <w:ind w:left="2880" w:firstLine="38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ุปประเด็นสำคัญจากการติดตามแถลงผลการ </w:t>
      </w:r>
    </w:p>
    <w:p>
      <w:pPr>
        <w:pStyle w:val="NoSpacing1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ประชุมคณะรัฐมนตรีประจำสัปดาห์</w:t>
      </w:r>
    </w:p>
    <w:p>
      <w:pPr>
        <w:pStyle w:val="NoSpacing1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ประเด็น </w:t>
      </w:r>
      <w:r>
        <w:rPr>
          <w:rFonts w:cs="TH SarabunPSK" w:ascii="TH SarabunPSK" w:hAnsi="TH SarabunPSK"/>
          <w:sz w:val="32"/>
          <w:szCs w:val="32"/>
        </w:rPr>
        <w:t xml:space="preserve">KM </w:t>
      </w:r>
      <w:r>
        <w:rPr>
          <w:rFonts w:ascii="TH SarabunPSK" w:hAnsi="TH SarabunPSK" w:cs="TH SarabunPSK"/>
          <w:sz w:val="32"/>
          <w:sz w:val="32"/>
          <w:szCs w:val="32"/>
        </w:rPr>
        <w:t>ตามข้อสั่งการประจำสัปดาห์</w:t>
      </w:r>
    </w:p>
    <w:p>
      <w:pPr>
        <w:pStyle w:val="NoSpac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815" w:leader="none"/>
          <w:tab w:val="left" w:pos="8370" w:leader="none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๔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เพื่อทราบ</w:t>
      </w:r>
    </w:p>
    <w:p>
      <w:pPr>
        <w:pStyle w:val="NoSpacing1"/>
        <w:tabs>
          <w:tab w:val="clear" w:pos="720"/>
          <w:tab w:val="left" w:pos="3261" w:leader="none"/>
        </w:tabs>
        <w:ind w:left="2880" w:hanging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สรุปผลการปฏิบัติงานของศูนย์ </w:t>
      </w:r>
      <w:r>
        <w:rPr>
          <w:rFonts w:cs="TH SarabunPSK" w:ascii="TH SarabunPSK" w:hAnsi="TH SarabunPSK"/>
          <w:sz w:val="32"/>
          <w:szCs w:val="32"/>
        </w:rPr>
        <w:t>IOC</w:t>
      </w:r>
    </w:p>
    <w:p>
      <w:pPr>
        <w:pStyle w:val="NoSpacing1"/>
        <w:tabs>
          <w:tab w:val="clear" w:pos="720"/>
          <w:tab w:val="left" w:pos="3261" w:leader="none"/>
        </w:tabs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สรุปผลการเผยแพร่ประเด็นข่าวตามนโยบาย</w:t>
      </w:r>
    </w:p>
    <w:p>
      <w:pPr>
        <w:pStyle w:val="NoSpacing1"/>
        <w:tabs>
          <w:tab w:val="clear" w:pos="720"/>
          <w:tab w:val="left" w:pos="3261" w:leader="none"/>
        </w:tabs>
        <w:ind w:left="2880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สรุปประเด็นแนวโน้มและทิศทางข่าวประจำสัปดาห์ </w:t>
      </w:r>
    </w:p>
    <w:p>
      <w:pPr>
        <w:pStyle w:val="NoSpacing1"/>
        <w:tabs>
          <w:tab w:val="clear" w:pos="720"/>
          <w:tab w:val="left" w:pos="3261" w:leader="none"/>
        </w:tabs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ประเด็นที่น่าสนใจประจำสัปดาห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น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1"/>
        <w:ind w:left="2880" w:firstLine="38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ประเด็นที่น่าสนใจประจำสัปดาห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ท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Spacing1"/>
        <w:ind w:left="2115" w:firstLine="114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 ประเด็นที่น่าสนใจประจำสัปดาห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ว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1"/>
        <w:ind w:left="2115" w:firstLine="114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กิจกรรมน่าสนใจในรอบสัปดาห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ศส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1"/>
        <w:ind w:left="2115" w:firstLine="114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 สรุป</w:t>
      </w:r>
      <w:r>
        <w:rPr>
          <w:rFonts w:ascii="TH SarabunPSK" w:hAnsi="TH SarabunPSK" w:cs="TH SarabunPSK"/>
          <w:sz w:val="32"/>
          <w:sz w:val="32"/>
          <w:szCs w:val="32"/>
        </w:rPr>
        <w:t>การติดตาม</w:t>
      </w:r>
      <w:r>
        <w:rPr>
          <w:rFonts w:ascii="TH SarabunPSK" w:hAnsi="TH SarabunPSK" w:cs="TH SarabunPSK"/>
          <w:sz w:val="32"/>
          <w:sz w:val="32"/>
          <w:szCs w:val="32"/>
        </w:rPr>
        <w:t>ประเด็นสื่อต่างประ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ป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Spacing1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๕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เพื่อพิจารณา</w:t>
      </w:r>
    </w:p>
    <w:p>
      <w:pPr>
        <w:pStyle w:val="NoSpacing1"/>
        <w:ind w:left="32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ประเด็นประจำสัปดาห์</w:t>
      </w:r>
    </w:p>
    <w:p>
      <w:pPr>
        <w:pStyle w:val="NoSpacing1"/>
        <w:spacing w:before="36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๖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อื่นๆ </w:t>
      </w:r>
    </w:p>
    <w:p>
      <w:pPr>
        <w:pStyle w:val="NoSpacing1"/>
        <w:tabs>
          <w:tab w:val="clear" w:pos="720"/>
          <w:tab w:val="left" w:pos="2520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</w:t>
      </w:r>
    </w:p>
    <w:p>
      <w:pPr>
        <w:pStyle w:val="NoSpacing1"/>
        <w:tabs>
          <w:tab w:val="clear" w:pos="720"/>
          <w:tab w:val="left" w:pos="5309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1"/>
        <w:tabs>
          <w:tab w:val="clear" w:pos="720"/>
          <w:tab w:val="left" w:pos="5309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1"/>
        <w:tabs>
          <w:tab w:val="clear" w:pos="720"/>
          <w:tab w:val="left" w:pos="5309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1"/>
        <w:tabs>
          <w:tab w:val="clear" w:pos="720"/>
          <w:tab w:val="left" w:pos="5309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1"/>
        <w:tabs>
          <w:tab w:val="clear" w:pos="720"/>
          <w:tab w:val="left" w:pos="5309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1"/>
        <w:tabs>
          <w:tab w:val="clear" w:pos="720"/>
          <w:tab w:val="left" w:pos="5309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การประชุม</w:t>
      </w:r>
    </w:p>
    <w:p>
      <w:pPr>
        <w:pStyle w:val="NoSpacing1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ณะกรรมการบริหารศูนย์ข้อมูลข่าวสารเพื่อการประชาสัมพันธ์ </w:t>
      </w:r>
      <w:r>
        <w:rPr>
          <w:rFonts w:cs="TH SarabunPSK" w:ascii="TH SarabunPSK" w:hAnsi="TH SarabunPSK"/>
          <w:b/>
          <w:bCs/>
          <w:sz w:val="32"/>
          <w:szCs w:val="32"/>
        </w:rPr>
        <w:t>(IOC)</w:t>
      </w:r>
    </w:p>
    <w:p>
      <w:pPr>
        <w:pStyle w:val="NoSpacing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Spacing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ังค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มษา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</w:p>
    <w:p>
      <w:pPr>
        <w:pStyle w:val="NoSpacing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ห้อง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๒๑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A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 ๒ อาคารกรมประชาสัมพันธ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Spacing1"/>
        <w:jc w:val="center"/>
        <w:rPr>
          <w:rFonts w:ascii="TH SarabunPSK" w:hAnsi="TH SarabunPSK" w:cs="TH SarabunPSK"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42545</wp:posOffset>
                </wp:positionH>
                <wp:positionV relativeFrom="paragraph">
                  <wp:posOffset>14605</wp:posOffset>
                </wp:positionV>
                <wp:extent cx="589661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5pt;margin-top: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ริ่มประชุมเว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>๐ 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1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ยชื่อผู้เข้าประชุม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จรูญ  ไชยศ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ป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ประธา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ทัศนีย์  ไตรอรุณ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ช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พัฒนาเครือข่ายการประชาสัมพันธ์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จุฑารัตน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สดาศรี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ช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ฉพาะด้านการประชาสัมพันธ์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วันเพ็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ัพตั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ช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้านต่างประเทศ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ิตติศักดิ์  หาญกล้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กจ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จำลอง  อนันตสุข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 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วท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ปถมาภรณ์  รัตนดิลก ณ ภูเก็ต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 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ท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งอรวิ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ุตรวงศ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 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พป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รัตน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มานะตระกูลชั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ทน 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ปต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ชลธิศสา  องอาจ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 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นผ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ศิริกาญจน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ุญล้อ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ทน 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สช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ประกายวรรณ  อัศวสกุ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 อกค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วัฒนา  เงินกล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ทน </w:t>
      </w:r>
      <w:r>
        <w:rPr>
          <w:rFonts w:ascii="TH SarabunPSK" w:hAnsi="TH SarabunPSK" w:cs="TH SarabunPSK"/>
          <w:sz w:val="32"/>
          <w:sz w:val="32"/>
          <w:szCs w:val="32"/>
        </w:rPr>
        <w:t>ลนก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ศุภพร  สาครบุต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น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ชูชาติ  เทศสีแด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ผู้ช่วยเลขานุการ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ธัญนรี  ชันยาก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ผู้ช่วยเลขานุการ</w:t>
      </w:r>
    </w:p>
    <w:p>
      <w:pPr>
        <w:pStyle w:val="NoSpacing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ู้ไม่มา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ติดราช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2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อภินันท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ันทรังษี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ปส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ะวิน  พัฒนะพงษ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ปส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ไพฑูรย์  หิรัญประดิษฐ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ปส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ทัศนีย์  ผลชานิโก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ผชช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ฉพาะด้านวิชาการประชาสัมพันธ์</w:t>
      </w:r>
    </w:p>
    <w:p>
      <w:pPr>
        <w:pStyle w:val="NoSpacing2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ยุทธนา  เทียมพงศ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กร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ุดเขต  จันทน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ผู้ช่วยเลขานุการ</w:t>
      </w:r>
    </w:p>
    <w:p>
      <w:pPr>
        <w:pStyle w:val="NoSpacing1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ู้ร่วมประชุม</w:t>
      </w:r>
    </w:p>
    <w:p>
      <w:pPr>
        <w:pStyle w:val="NoSpacing2"/>
        <w:numPr>
          <w:ilvl w:val="1"/>
          <w:numId w:val="3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ภัทร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ำเจียก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ประชาสัมพันธ์ชำนาญการพิเศษ </w:t>
      </w:r>
      <w:r>
        <w:rPr>
          <w:rFonts w:ascii="TH SarabunPSK" w:hAnsi="TH SarabunPSK" w:cs="TH SarabunPSK"/>
          <w:sz w:val="32"/>
          <w:sz w:val="32"/>
          <w:szCs w:val="32"/>
        </w:rPr>
        <w:t>สปต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1"/>
          <w:numId w:val="3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ณิริษธิญารัตน์  จันทร์กระจ่า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สื่อสารมวลชน สนข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1"/>
          <w:numId w:val="3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พนิดา  ไชโยแสง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สื่อสารมวลชน สนข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1"/>
          <w:numId w:val="3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กัญญารัตน์  ดวงเพียราช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สื่อสารมวลชน สนข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1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ที่ประธานแจ้งที่ประชุมทราบ</w:t>
      </w:r>
    </w:p>
    <w:p>
      <w:pPr>
        <w:pStyle w:val="Normal"/>
        <w:spacing w:lineRule="auto" w:line="276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อป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อบหมายให้ รปส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จรูญ ไชยศร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ป็นประธานในการ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76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Spacing1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รองรายงานการประชุม ครั้งที่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</w:p>
    <w:p>
      <w:pPr>
        <w:pStyle w:val="NoSpacing1"/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รองรายงานการประชุม ครั้งที่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</w:t>
      </w:r>
      <w:r>
        <w:rPr>
          <w:rFonts w:ascii="TH SarabunPSK" w:hAnsi="TH SarabunPSK" w:cs="TH SarabunPSK"/>
          <w:sz w:val="32"/>
          <w:sz w:val="32"/>
          <w:szCs w:val="32"/>
        </w:rPr>
        <w:t>ไม่</w:t>
      </w:r>
      <w:r>
        <w:rPr>
          <w:rFonts w:ascii="TH SarabunPSK" w:hAnsi="TH SarabunPSK" w:cs="TH SarabunPSK"/>
          <w:sz w:val="32"/>
          <w:sz w:val="32"/>
          <w:szCs w:val="32"/>
        </w:rPr>
        <w:t>มีการแก้ไข</w:t>
      </w:r>
    </w:p>
    <w:p>
      <w:pPr>
        <w:pStyle w:val="NoSpacing1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สืบเนื่อง   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สรุปประเด็นสำคัญจากการติดตามแถลงผลการประชุมคณะรัฐมนตรีประจำสัปดาห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่ายเลขาฯ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ยชูชาติ เทศสีแดง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งาน</w:t>
      </w:r>
      <w:r>
        <w:rPr>
          <w:rFonts w:ascii="TH SarabunPSK" w:hAnsi="TH SarabunPSK" w:cs="TH SarabunPSK"/>
          <w:sz w:val="32"/>
          <w:sz w:val="32"/>
          <w:szCs w:val="32"/>
        </w:rPr>
        <w:t>สรุปประเด็นสำคัญจากการติดตามแถลงผลการประชุมคณะรัฐมนตรีประจำสัปดาห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นี้ 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เห็นชอบ</w:t>
      </w:r>
      <w:r>
        <w:rPr>
          <w:rFonts w:ascii="TH SarabunPSK" w:hAnsi="TH SarabunPSK" w:cs="TH SarabunPSK"/>
          <w:sz w:val="32"/>
          <w:sz w:val="32"/>
          <w:szCs w:val="32"/>
        </w:rPr>
        <w:t>การต่ออายุพระราชบัญญัติ</w:t>
      </w:r>
      <w:r>
        <w:rPr>
          <w:rFonts w:ascii="TH SarabunPSK" w:hAnsi="TH SarabunPSK" w:cs="TH SarabunPSK"/>
          <w:sz w:val="32"/>
          <w:sz w:val="32"/>
          <w:szCs w:val="32"/>
        </w:rPr>
        <w:t>การรักษา</w:t>
      </w:r>
      <w:r>
        <w:rPr>
          <w:rFonts w:ascii="TH SarabunPSK" w:hAnsi="TH SarabunPSK" w:cs="TH SarabunPSK"/>
          <w:sz w:val="32"/>
          <w:sz w:val="32"/>
          <w:szCs w:val="32"/>
        </w:rPr>
        <w:t>ความมั่นคง</w:t>
      </w:r>
      <w:r>
        <w:rPr>
          <w:rFonts w:ascii="TH SarabunPSK" w:hAnsi="TH SarabunPSK" w:cs="TH SarabunPSK"/>
          <w:sz w:val="32"/>
          <w:sz w:val="32"/>
          <w:szCs w:val="32"/>
        </w:rPr>
        <w:t>ภายในราชอาณาจักร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อกไปอีก </w:t>
      </w:r>
      <w:r>
        <w:rPr>
          <w:rFonts w:ascii="TH SarabunPSK" w:hAnsi="TH SarabunPSK" w:cs="TH SarabunPSK"/>
          <w:sz w:val="32"/>
          <w:sz w:val="32"/>
          <w:szCs w:val="32"/>
        </w:rPr>
        <w:t>๖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ัน จนถึงวันที่ 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ิถุนายน </w:t>
      </w:r>
      <w:r>
        <w:rPr>
          <w:rFonts w:ascii="TH SarabunPSK" w:hAnsi="TH SarabunPSK" w:cs="TH SarabunPSK"/>
          <w:sz w:val="32"/>
          <w:sz w:val="32"/>
          <w:szCs w:val="32"/>
        </w:rPr>
        <w:t>๒๕๕๗ 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อนุมัติงบประมาณ ๗๙ ล้านบาท ให้หน่วยรักษาความปลอดภัยรักษาพระองค์ ใช้จ่ายเพื่อการบำรุงรักษา และพัฒนาศักยภาพ 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จัดสรรงบกลางรายจ่ายประจำปี ๒๕๕๗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พื่อใช้ในการจ่ายคืนให้กับกรมสรรพสามิต ในการจ่ายเงินให้กับโครงการรถยนต์คันแรก 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>มติเห็นชอบการ</w:t>
      </w:r>
      <w:r>
        <w:rPr>
          <w:rFonts w:ascii="TH SarabunPSK" w:hAnsi="TH SarabunPSK" w:cs="TH SarabunPSK"/>
          <w:sz w:val="32"/>
          <w:sz w:val="32"/>
          <w:szCs w:val="32"/>
        </w:rPr>
        <w:t>ร่างพระราชกฤษฎีกา</w:t>
      </w:r>
      <w:r>
        <w:rPr>
          <w:rFonts w:ascii="TH SarabunPSK" w:hAnsi="TH SarabunPSK" w:cs="TH SarabunPSK"/>
          <w:sz w:val="32"/>
          <w:sz w:val="32"/>
          <w:szCs w:val="32"/>
        </w:rPr>
        <w:t>เรียกประชุมสมัยวิสามัญแห่งรัฐสภ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ะหว่างวันที่ ๒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๑๐ พฤษภาคม ๒๕๕๗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>ายละเอียดตามเอกสารประกอบการป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-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ประธานฯ มอบ สปต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สร้างความเข้าใจกับประชาคมโลกผ่านสื่อ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เทศไทยยังเป็นประเทศที่ปกครองตามระบอบประชาธิปไตย แม้มีการยุบสภา แต่ยังมีรัฐบาลทำหน้าที่ มีการประชุมคณะรัฐมนตรีทุกสัปดาห์ การประชุมแต่ละครั้งยังมีการอนุมัติ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 ในเรื่องสำคัญต่อการรักษาความสงบเรียบร้อยในการบริหารประเทศ และการดูแลประชาชน </w:t>
      </w:r>
    </w:p>
    <w:p>
      <w:pPr>
        <w:pStyle w:val="Normal"/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ด็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KM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ข้อสั่งการประจำสัปดาห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ผชช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นางวันเพ็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ัพตั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ธิบายเกี่ยวกับ </w:t>
      </w:r>
      <w:r>
        <w:rPr>
          <w:rFonts w:cs="TH SarabunPSK" w:ascii="TH SarabunPSK" w:hAnsi="TH SarabunPSK"/>
          <w:sz w:val="32"/>
          <w:szCs w:val="32"/>
        </w:rPr>
        <w:t>AL</w:t>
      </w:r>
      <w:r>
        <w:rPr>
          <w:rFonts w:cs="TH SarabunPSK" w:ascii="TH SarabunPSK" w:hAnsi="TH SarabunPSK"/>
          <w:spacing w:val="-30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Jazeera 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ื่อสากลยักษ์ใหญ่แห่งตะวันออกกลา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ประกอบการป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ผู้แทน สปต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นางสาวภัทรา ลำเจียก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สรุปการนำทีมชนะเลิศการแข่งขันตอบปัญหา </w:t>
      </w:r>
      <w:r>
        <w:rPr>
          <w:rFonts w:cs="TH SarabunPSK" w:ascii="TH SarabunPSK" w:hAnsi="TH SarabunPSK"/>
          <w:sz w:val="32"/>
          <w:szCs w:val="32"/>
        </w:rPr>
        <w:t xml:space="preserve">ASEAN Quiz </w:t>
      </w:r>
      <w:r>
        <w:rPr>
          <w:rFonts w:ascii="TH SarabunPSK" w:hAnsi="TH SarabunPSK" w:cs="TH SarabunPSK"/>
          <w:sz w:val="32"/>
          <w:sz w:val="32"/>
          <w:szCs w:val="32"/>
        </w:rPr>
        <w:t>ของกรมประชาสัมพันธ์ทัศนศึกษาดูงาน ระหว่างวันที่ 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เมษายน ๒๕๕๖ ณ ประเทศอินโดนีเซี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ประกอบการป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120" w:after="0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rmal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- </w:t>
      </w:r>
      <w:r>
        <w:rPr>
          <w:rFonts w:ascii="TH SarabunPSK" w:hAnsi="TH SarabunPSK" w:cs="TH SarabunPSK"/>
          <w:sz w:val="32"/>
          <w:sz w:val="32"/>
          <w:szCs w:val="32"/>
        </w:rPr>
        <w:t>ประธานฯ มอบ ผู้แทนฯ สพป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นางอรวิน บุตรวงศ์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ืบค้นการบริหารจัดการข้อมูลข่าวสารผ่านสื่อของสำนั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่าว </w:t>
      </w:r>
      <w:r>
        <w:rPr>
          <w:rFonts w:cs="TH SarabunPSK" w:ascii="TH SarabunPSK" w:hAnsi="TH SarabunPSK"/>
          <w:sz w:val="32"/>
          <w:szCs w:val="32"/>
        </w:rPr>
        <w:t>BBC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ำเสนอในที่ประชุมครั้งต่อไป</w:t>
      </w:r>
    </w:p>
    <w:p>
      <w:pPr>
        <w:pStyle w:val="Normal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-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ประธานฯ มอบ ผู้แทน สวท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นำข้อมูลในข้อ ๓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๒ เขียนเป็นข่าวเผยแพร่</w:t>
      </w:r>
      <w:r>
        <w:rPr>
          <w:rFonts w:ascii="TH SarabunPSK" w:hAnsi="TH SarabunPSK" w:cs="TH SarabunPSK"/>
          <w:sz w:val="32"/>
          <w:sz w:val="32"/>
          <w:szCs w:val="32"/>
        </w:rPr>
        <w:t>ในข่าวภาคหลักของ สว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วลา ๐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 ๑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สรุปให้</w:t>
      </w:r>
      <w:r>
        <w:rPr>
          <w:rFonts w:ascii="TH SarabunPSK" w:hAnsi="TH SarabunPSK" w:cs="TH SarabunPSK"/>
          <w:sz w:val="32"/>
          <w:sz w:val="32"/>
          <w:szCs w:val="32"/>
        </w:rPr>
        <w:t>นายชัยวัฒน์ รัตนประสิทธิ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่านในรายการข่าวยามเช้า โดยผู้ให้ข่าวเป็น นายไพฑูรย์ หิรัญประดิษฐ์ รองอธิบดีกรมประชาสัมพันธ์</w:t>
      </w:r>
    </w:p>
    <w:p>
      <w:pPr>
        <w:pStyle w:val="Normal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1"/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เพื่อทราบ</w:t>
      </w:r>
    </w:p>
    <w:p>
      <w:pPr>
        <w:pStyle w:val="NoSpacing1"/>
        <w:ind w:firstLine="2126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สรุปผลการปฏิบัติงานของศูนย์ </w:t>
      </w:r>
      <w:r>
        <w:rPr>
          <w:rFonts w:cs="TH SarabunPSK" w:ascii="TH SarabunPSK" w:hAnsi="TH SarabunPSK"/>
          <w:b/>
          <w:bCs/>
          <w:sz w:val="32"/>
          <w:szCs w:val="32"/>
        </w:rPr>
        <w:t>IOC</w:t>
      </w:r>
    </w:p>
    <w:p>
      <w:pPr>
        <w:pStyle w:val="NoSpacing1"/>
        <w:spacing w:before="120" w:after="0"/>
        <w:ind w:firstLine="21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สรุปผลการเผยแพร่ประเด็นข่าวตามนโยบาย</w:t>
      </w:r>
    </w:p>
    <w:p>
      <w:pPr>
        <w:pStyle w:val="Normal"/>
        <w:ind w:firstLine="3600"/>
        <w:jc w:val="left"/>
        <w:rPr>
          <w:rFonts w:ascii="TH SarabunPSK" w:hAnsi="TH SarabunPSK" w:cs="TH SarabunPSK"/>
          <w:b/>
          <w:b/>
          <w:bCs/>
          <w:spacing w:val="-12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่ายเลขาฯ รายงานสรุปผลการรายงานประเด็นประจำสัปดาห์จาก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สป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๘ สท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ว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น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พป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ป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 ศส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3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ถานการณ์ภัยธรรมชาติและโรคติดต่อ ๑๗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ถานการณ์และความเคลื่อนไหวทางการเมือง ๑๓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ชาคมอาเซียน ๑๓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าวะเศรษฐกิจ ๑๓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ถานการณ์ภาคใต้ ๑๒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รับจำนำข้าว ๑๑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ันงดสูบบุหรี่โลก ๑๑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สักการะพระศพสมเด็จพระสังฆราชฯ ๑๐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ประกอบการป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355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ฝ่ายเลขาฯ รายงาน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IOC Bulletin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ฉบับที่ ๑๕ ลงวันที่ ๒๙ เมษ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๒๕๕๗ มีประเด็นสำคัญคือ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ฝึกอบรมหลักสูตร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“</w:t>
      </w:r>
      <w:r>
        <w:rPr>
          <w:rFonts w:cs="TH SarabunPSK" w:ascii="TH SarabunPSK" w:hAnsi="TH SarabunPSK"/>
          <w:spacing w:val="-6"/>
          <w:sz w:val="32"/>
          <w:szCs w:val="32"/>
        </w:rPr>
        <w:t>Strategic PR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”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ุ่นที่ ๘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ประกอบการป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355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ฝ่ายเลขาฯ ราย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รุปมาตรการช่วยเหลือเกษตรกรชาวนาของรัฐบาล และหน่วยงานภาครัฐ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ประกอบการป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355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่ายเลขาฯ รายงา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ดีตนายกรัฐมนตรี นายอภิสิทธิ์ เวชชาชีวะ เสนอตัวเพื่อเจรจาแลกเปลี่ยนความคิดเห็น หาทางออกประเทศไทย โดยเปรียบเทียบกลุ่ม บุคคล ที่แสดงท่าทีเห็นด้วย และไม่เห็นด้ว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ประกอบการป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120" w:after="0"/>
        <w:ind w:left="354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rmal"/>
        <w:ind w:firstLine="354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pacing w:val="-4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ระธานฯ มอบฝ่ายเลขาฯ ทำหนังสือเสนอ อปส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งนาม ไปยังสำนัก กอง สป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ช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เป็นการกระตุ้นให้เห็นความสำคัญการทำงานของ </w:t>
      </w:r>
      <w:r>
        <w:rPr>
          <w:rFonts w:cs="TH SarabunPSK" w:ascii="TH SarabunPSK" w:hAnsi="TH SarabunPSK"/>
          <w:sz w:val="32"/>
          <w:szCs w:val="32"/>
        </w:rPr>
        <w:t>IOC</w:t>
      </w:r>
      <w:r>
        <w:rPr>
          <w:rFonts w:cs="TH SarabunPSK" w:ascii="TH SarabunPSK" w:hAnsi="TH SarabunPSK"/>
          <w:spacing w:val="-3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ความร่วมมือในการทำงานอย่างต่อเนื่อง เพราะขณะนี้ </w:t>
      </w:r>
      <w:r>
        <w:rPr>
          <w:rFonts w:cs="TH SarabunPSK" w:ascii="TH SarabunPSK" w:hAnsi="TH SarabunPSK"/>
          <w:sz w:val="32"/>
          <w:szCs w:val="32"/>
        </w:rPr>
        <w:t xml:space="preserve">Information </w:t>
      </w:r>
      <w:r>
        <w:rPr>
          <w:rFonts w:ascii="TH SarabunPSK" w:hAnsi="TH SarabunPSK" w:cs="TH SarabunPSK"/>
          <w:sz w:val="32"/>
          <w:sz w:val="32"/>
          <w:szCs w:val="32"/>
        </w:rPr>
        <w:t>ที่จะนำมาใช้ในการสร้างความเข้าใจ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บประชาชนในประเทศเป็นสิ่งสำคัญ โดยเฉพาะในสถานการณ์บ้านเมืองปัจจุบัน  </w:t>
      </w:r>
    </w:p>
    <w:p>
      <w:pPr>
        <w:pStyle w:val="Normal"/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สรุปประเด็นแนวโน้มและทิศทางข่าวประจำสัปดาห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ประกอบการประชุม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before="120" w:after="120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Spacing1"/>
        <w:ind w:firstLine="21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ประเด็นที่น่าสนใจประจำสัปดาห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นข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Spacing1"/>
        <w:ind w:firstLine="28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2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ู้แทน สนข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สนอประเด็นประจำสัปดาห์ระหว่างวันที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๒๙ เมษายน ๒๕๕๗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-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๕ พฤษภาคม 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ได้แก่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ทิดทูนสถาบันพระมหากษัตริย์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สักการะพระศพสมเด็จพระสังฆราชฯ 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ันสำคัญในเดือนพฤษภาคม 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ถานการณ์และความเคลื่อนไหวทางการเมือง 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รับจำนำข้าว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ถานการณ์ภัยธรรมชาติและโรคระบาด 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ภาวะเศรษฐกิจ 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ชาคมอาเซียน 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การณ์ภาคใต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ระกอบการป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1"/>
        <w:spacing w:before="120" w:after="0"/>
        <w:ind w:firstLine="21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๓ ประเด็นที่น่าสนใจประจำสัปดาห์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ท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Spacing1"/>
        <w:ind w:firstLine="28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2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ู้แทน สทท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สนอประเด็นประจำสัปดาห์ระหว่างวันที่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๒๙ เมษายน ๒๕๕๗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๕ พฤษภาคม ๒๕๕๗ ได้แก่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พยากรณ์อากาศ</w:t>
      </w:r>
      <w:r>
        <w:rPr>
          <w:rFonts w:cs="TH SarabunPSK" w:ascii="TH SarabunPSK" w:hAnsi="TH SarabunPSK"/>
          <w:spacing w:val="-8"/>
          <w:sz w:val="32"/>
          <w:szCs w:val="32"/>
        </w:rPr>
        <w:t>/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พายุฤดูร้อน</w:t>
      </w:r>
      <w:r>
        <w:rPr>
          <w:rFonts w:cs="TH SarabunPSK" w:ascii="TH SarabunPSK" w:hAnsi="TH SarabunPSK"/>
          <w:spacing w:val="-8"/>
          <w:sz w:val="32"/>
          <w:szCs w:val="32"/>
        </w:rPr>
        <w:t>/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ารเตือนภัย</w:t>
      </w:r>
      <w:r>
        <w:rPr>
          <w:rFonts w:cs="TH SarabunPSK" w:ascii="TH SarabunPSK" w:hAnsi="TH SarabunPSK"/>
          <w:spacing w:val="-8"/>
          <w:sz w:val="32"/>
          <w:szCs w:val="32"/>
        </w:rPr>
        <w:t>/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ภัยแล้ง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/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ความเคลื่อนไหวทางการเมือง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โครงการรับจำนำข้าว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๔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ศาลรัฐธรรมนูญพิจารณาสถานภาพนายกรัฐมนตรี ๕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ารชุมนุม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ต่างๆ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แก้ปัญหาภาคใต้ 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ันแรงงานแห่งชาติ 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ันฉัตรมงคล 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ารคดีเฉลิม</w:t>
      </w:r>
      <w:r>
        <w:rPr>
          <w:rFonts w:ascii="TH SarabunPSK" w:hAnsi="TH SarabunPSK" w:cs="TH SarabunPSK"/>
          <w:sz w:val="32"/>
          <w:sz w:val="32"/>
          <w:szCs w:val="32"/>
        </w:rPr>
        <w:t>พระเกียรติ</w:t>
      </w:r>
      <w:r>
        <w:rPr>
          <w:rFonts w:ascii="TH SarabunPSK" w:hAnsi="TH SarabunPSK" w:cs="TH SarabunPSK"/>
          <w:sz w:val="32"/>
          <w:sz w:val="32"/>
          <w:szCs w:val="32"/>
        </w:rPr>
        <w:t>พระบาทสมเด็จ</w:t>
      </w:r>
      <w:r>
        <w:rPr>
          <w:rFonts w:cs="TH SarabunPSK" w:ascii="TH SarabunPSK" w:hAnsi="TH SarabunPSK"/>
          <w:spacing w:val="-2"/>
          <w:sz w:val="32"/>
          <w:szCs w:val="32"/>
        </w:rPr>
        <w:br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พระเจ้าอยู่หัว ๑๐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งานพิธีพระราชทานเพลิงพระศพสมเด็จพระสังฆราช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ฯ </w:t>
      </w:r>
      <w:r>
        <w:rPr>
          <w:rFonts w:cs="TH SarabunPSK" w:ascii="TH SarabunPSK" w:hAnsi="TH SarabunPSK"/>
          <w:spacing w:val="-2"/>
          <w:sz w:val="32"/>
          <w:szCs w:val="32"/>
        </w:rPr>
        <w:t>(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รายละเอียดตามเอกสาร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ป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ระกอบ</w:t>
      </w:r>
      <w:r>
        <w:rPr>
          <w:rFonts w:cs="TH SarabunPSK" w:ascii="TH SarabunPSK" w:hAnsi="TH SarabunPSK"/>
          <w:spacing w:val="-2"/>
          <w:sz w:val="32"/>
          <w:szCs w:val="32"/>
        </w:rPr>
        <w:br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ป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1"/>
        <w:spacing w:before="120" w:after="0"/>
        <w:ind w:firstLine="21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๔  ประเด็นที่น่าสนใจประจำสัปดาห์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ว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Spacing1"/>
        <w:ind w:firstLine="28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2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ู้แทน สวท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สนอประเด็นประจำสัปดาห์ระหว่างวันที่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๒๙ เมษายน ๒๕๕๗ 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๕ พฤษภาคม </w:t>
      </w:r>
      <w:r>
        <w:rPr>
          <w:rFonts w:ascii="TH SarabunPSK" w:hAnsi="TH SarabunPSK" w:cs="TH SarabunPSK"/>
          <w:sz w:val="32"/>
          <w:sz w:val="32"/>
          <w:szCs w:val="32"/>
        </w:rPr>
        <w:t>๒๕๕๗ ได้แก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ารกิจนายกรัฐมนตรี 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โครงการรับจำนำข้าว</w:t>
      </w:r>
      <w:r>
        <w:rPr>
          <w:rStyle w:val="PageNumber"/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มูลข้าวผ่าน </w:t>
      </w:r>
      <w:r>
        <w:rPr>
          <w:rFonts w:cs="TH SarabunPSK" w:ascii="TH SarabunPSK" w:hAnsi="TH SarabunPSK"/>
          <w:sz w:val="32"/>
          <w:szCs w:val="32"/>
        </w:rPr>
        <w:t>AFET</w:t>
      </w:r>
      <w:r>
        <w:rPr>
          <w:rStyle w:val="PageNumber"/>
          <w:rFonts w:cs="TH SarabunPSK" w:ascii="TH SarabunPSK" w:hAnsi="TH SarabunPSK"/>
          <w:sz w:val="32"/>
          <w:szCs w:val="32"/>
        </w:rPr>
        <w:t xml:space="preserve"> </w:t>
      </w:r>
      <w:r>
        <w:rPr>
          <w:rStyle w:val="PageNumber"/>
          <w:rFonts w:cs="TH SarabunPSK" w:ascii="TH SarabunPSK" w:hAnsi="TH SarabunPSK"/>
          <w:sz w:val="32"/>
          <w:szCs w:val="32"/>
        </w:rPr>
        <w:br/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๓</w:t>
      </w:r>
      <w:r>
        <w:rPr>
          <w:rStyle w:val="PageNumber"/>
          <w:rFonts w:cs="TH SarabunPSK" w:ascii="TH SarabunPSK" w:hAnsi="TH SarabunPSK"/>
          <w:sz w:val="32"/>
          <w:szCs w:val="32"/>
        </w:rPr>
        <w:t xml:space="preserve">. 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การประชุมคณะรัฐมนตรี ๔</w:t>
      </w:r>
      <w:r>
        <w:rPr>
          <w:rStyle w:val="PageNumber"/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ชุมนุมทางการเมือง 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ภาวะเศรษฐกิจ 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3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พรรคป</w:t>
      </w:r>
      <w:r>
        <w:rPr>
          <w:rFonts w:ascii="TH SarabunPSK" w:hAnsi="TH SarabunPSK" w:cs="TH SarabunPSK"/>
          <w:sz w:val="32"/>
          <w:sz w:val="32"/>
          <w:szCs w:val="32"/>
        </w:rPr>
        <w:t>ระชาธิปัตย์</w:t>
      </w:r>
      <w:r>
        <w:rPr>
          <w:rFonts w:ascii="TH SarabunPSK" w:hAnsi="TH SarabunPSK" w:cs="TH SarabunPSK"/>
          <w:sz w:val="32"/>
          <w:sz w:val="32"/>
          <w:szCs w:val="32"/>
        </w:rPr>
        <w:t>เดินหน้าหาทางออกประเทศ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๗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ประชุม ส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ว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สมัยวิสามัญ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๘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ประชุมแก้ไขระเบียบเตรียมจัดการเลือกตั้งใหม่ </w:t>
      </w:r>
      <w:r>
        <w:rPr>
          <w:rFonts w:cs="TH SarabunPSK" w:ascii="TH SarabunPSK" w:hAnsi="TH SarabunPSK"/>
          <w:spacing w:val="-2"/>
          <w:sz w:val="32"/>
          <w:szCs w:val="32"/>
        </w:rPr>
        <w:br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๙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ศาล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รัฐธรรมนูญ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นัดให้นายก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รัฐมนตรี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ส่งเอกสาร คำชี้แจง กรณีโยกย้าย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ถวิล เปลี่ยนศรี และเตรียม</w:t>
      </w:r>
      <w:r>
        <w:rPr>
          <w:rFonts w:cs="TH SarabunPSK" w:ascii="TH SarabunPSK" w:hAnsi="TH SarabunPSK"/>
          <w:spacing w:val="-2"/>
          <w:sz w:val="32"/>
          <w:szCs w:val="32"/>
        </w:rPr>
        <w:br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ไต่สวนเพิ่มเติมผู้ร้อง และผู้ถูกร้องรวมถึงนายก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รัฐมนต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วม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ภาพอากาศ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จัดสรรน้ำ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ภัยแล้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ายุฤดูร้อน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อ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ส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ดูแลการชุมนุมทางการเมือ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๑๒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ปัญหาความไม่สงบใน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จังหวัดชายแดนภาคใต้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๑๓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ยาเสพติด ๑๔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ชาคมอาเซ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ุปการสอบครูผู้ช่วย 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คืบหน้าการสอบ </w:t>
      </w:r>
      <w:r>
        <w:rPr>
          <w:rFonts w:cs="TH SarabunPSK" w:ascii="TH SarabunPSK" w:hAnsi="TH SarabunPSK"/>
          <w:sz w:val="32"/>
          <w:szCs w:val="32"/>
        </w:rPr>
        <w:t xml:space="preserve">U-Net </w:t>
        <w:br/>
      </w:r>
      <w:r>
        <w:rPr>
          <w:rFonts w:ascii="TH SarabunPSK" w:hAnsi="TH SarabunPSK" w:cs="TH SarabunPSK"/>
          <w:sz w:val="32"/>
          <w:sz w:val="32"/>
          <w:szCs w:val="32"/>
        </w:rPr>
        <w:t>๑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วันแรง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ชาติ </w:t>
      </w:r>
      <w:r>
        <w:rPr>
          <w:rFonts w:ascii="TH SarabunPSK" w:hAnsi="TH SarabunPSK" w:cs="TH SarabunPSK"/>
          <w:sz w:val="32"/>
          <w:sz w:val="32"/>
          <w:szCs w:val="32"/>
        </w:rPr>
        <w:t>วันฉัตรมงค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พืชมงค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กาชาดสาก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วันวิสาขบู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ถานการณ์โคโรน่าไวรัส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๑๙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ทีวีดิจิตอล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๒๔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ช่อง</w:t>
      </w:r>
      <w:r>
        <w:rPr>
          <w:rFonts w:cs="TH SarabunPSK" w:ascii="TH SarabunPSK" w:hAnsi="TH SarabunPSK"/>
          <w:spacing w:val="-2"/>
          <w:sz w:val="32"/>
          <w:szCs w:val="32"/>
        </w:rPr>
        <w:t>/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สรุปมูลค่าคูปองส่วนลดสำหรับการซื้ออุปกรณ์รับชม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๒๐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ความ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คืบหน้าตัดไม้ทำลายป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ละวินกว่า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ันไร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ประกอบการประชุม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Spacing1"/>
        <w:spacing w:before="120" w:after="0"/>
        <w:ind w:firstLine="21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 กิจกรรมน่าสนใจในรอบสัปดาห์ของ ศส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</w:p>
    <w:p>
      <w:pPr>
        <w:pStyle w:val="NoSpacing1"/>
        <w:ind w:firstLine="2835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ู้แทน ศสช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ายงานกิจกรรมน่าสนใจในรอบสัปดาห์ทั่วประเทศมีทั้งหมด 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๑๗ กิจกรร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ประกอบการป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1"/>
        <w:spacing w:before="120" w:after="0"/>
        <w:ind w:firstLine="2126"/>
        <w:jc w:val="left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สรุปการติดตามประเด็นสื่อต่างประเทศของ สป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Spacing1"/>
        <w:ind w:firstLine="21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ผู้แทน สป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ายงานการติดตามประเด็นจากสื่อต่างประ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แก่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ภัยก่อการร้ายในไทย 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เซียนเรียกร้องให้ไทยแก้วิกฤตการณ์ทางการเมื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ระกอบการประชุม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Spacing1"/>
        <w:ind w:firstLine="21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ในเรื่อง การประชุมระดับรัฐมนตรีแห่งเอเชีย ว่าด้วยการลดความเสี่ยงจาก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ภัยพิบัติ ครั้งที่ ๖ ระหว่างวันที่ ๒๒</w:t>
      </w:r>
      <w:r>
        <w:rPr>
          <w:rFonts w:cs="TH SarabunPSK" w:ascii="TH SarabunPSK" w:hAnsi="TH SarabunPSK"/>
          <w:spacing w:val="-2"/>
          <w:sz w:val="32"/>
          <w:szCs w:val="32"/>
        </w:rPr>
        <w:t>-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๒๖ มิถุนายน ๒๕๕๗ ผู้แทน สปต</w:t>
      </w:r>
      <w:r>
        <w:rPr>
          <w:rFonts w:cs="TH SarabunPSK" w:ascii="TH SarabunPSK" w:hAnsi="TH SarabunPSK"/>
          <w:spacing w:val="-2"/>
          <w:sz w:val="32"/>
          <w:szCs w:val="32"/>
        </w:rPr>
        <w:t>. (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นางสาวรัตนา มีมานะตระกูลชัย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แจ้ง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ยังไม่มีความคืบหน้า</w:t>
      </w:r>
    </w:p>
    <w:p>
      <w:pPr>
        <w:pStyle w:val="NoSpacing1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Spacing1"/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เพื่อพิจารณา</w:t>
      </w:r>
    </w:p>
    <w:p>
      <w:pPr>
        <w:pStyle w:val="Ecxmsonormal"/>
        <w:shd w:fill="FFFFFF" w:val="clear"/>
        <w:spacing w:before="0" w:after="0"/>
        <w:ind w:left="144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การบริหารประเด็นประจำสัปดาห์</w:t>
      </w:r>
    </w:p>
    <w:p>
      <w:pPr>
        <w:pStyle w:val="Normal"/>
        <w:ind w:left="288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ทิดทูนสถาบันพระมหากษัตริย์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ผยแพร่หมายกำหนดการ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ะบาทสมเด็จพระเจ้าอยู่หัวฯ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สด็จออกมหาสมาคมวันฉัตรมงค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ณ ท้องพระโรง ศาลาราชประชาสมาคม วังไกลกังวล หัวห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ที่ ๕ พฤษภาคม ๒๕๕๗ เพื่อให้พสกนิกรชาว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ชาวจังหวัดประจวบคีรีขันธ์ ได้เฝ้าฯ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ับเสด็จฯ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ชื่นชม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ะบารมี เหมือนเช่นที่เสด็จออกมหาสมาคมวันที่ ๕ ธันวาคม ๒๕๕๖ 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จัดทำสกู๊ป การเตรียมงานของจังหวัดประจวบคีรีขันธ์ ด้านความพร้อมเส้นทางเสด็จพระราชดำเนิน ระบบไฟประดับหน้าวังไกลกังวล การปรับปรุ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ภูมิทัศน์ สถานที่จอดรถ อาหาร น้ำดื่ม  จุดปฐมพยาบาล และด้านการจราจร เป็นต้น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ระชาสัมพันธ์สำนักงาน ททท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จังหวัดประจวบคีรีขันธ์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ภาคเอกชนและทุกภาคส่วนในพื้นที่จัดงา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“หัวหินรำลึก ประจำปี ๒๕๕๗”</w:t>
      </w:r>
      <w:r>
        <w:rPr>
          <w:rFonts w:ascii="TH SarabunPSK" w:hAnsi="TH SarabunPSK" w:cs="TH SarabunPSK"/>
          <w:spacing w:val="-4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ระหว่างวันที่ ๒๖ เมษาย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๓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พฤษภาคม ๒๕๕๗ ณ บริเวณสวนหลวงราชินี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ำเภอหัวหิ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ังหวัดประจวบคีรีขันธ์ เพื่อเทิดพระเกียรติพระบาทสมเด็จพระเจ้าอยู่หัวฯ และสมเด็จพระนางเจ้าฯ พระบรมราชินีนาถ เนื่องในโอกาสวันคล้ายวันราชาภิเษก</w:t>
      </w:r>
      <w:r>
        <w:rPr>
          <w:rFonts w:cs="TH SarabunPSK" w:ascii="TH SarabunPSK" w:hAnsi="TH SarabunPSK"/>
          <w:spacing w:val="-4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รส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๘ เมษาย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ท่องเที่ยว สืบสานอนุรักษ์ศิลปะ ประเพณี วัฒนธรรม และของดีอำเภอหัวหิน</w:t>
      </w:r>
    </w:p>
    <w:p>
      <w:pPr>
        <w:pStyle w:val="Normal"/>
        <w:ind w:left="288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ถวายสักการะพระศพสมเด็จพระสังฆราชฯ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เสนอความคืบหน้า การจัดงานพระศพสมเด็จพระญาณสังวร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มเด็จพระสังฆราช สกลมหาสังฆปริณายก ของหน่วยงานที่เกี่ยวข้อง อาทิ กรมศิลปากร กองบัญชาการกองทัพไทย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ตำรวจแห่งชาติ และกรมประชาสัมพันธ์ ซึ่งมติคณะรัฐมนตรีเมื่อวันที่ ๒๘ เมษายน ๒๕๕๗ อนุมัติงบประมาณ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 ล้านบาท เพื่อจัดงานพระศ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ฯ </w:t>
      </w:r>
      <w:r>
        <w:rPr>
          <w:rFonts w:ascii="TH SarabunPSK" w:hAnsi="TH SarabunPSK" w:cs="TH SarabunPSK"/>
          <w:sz w:val="32"/>
          <w:sz w:val="32"/>
          <w:szCs w:val="32"/>
        </w:rPr>
        <w:t>ให้สมพระเกียรติ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ผยแพร่บรรยากาศประชาชนเข้าสักการะพระศพสมเด็จพระสังฆราชฯ และการเป็นเจ้าภาพบำเพ็ญกุศลพระศพ</w:t>
      </w:r>
      <w:r>
        <w:rPr>
          <w:rFonts w:ascii="TH SarabunPSK" w:hAnsi="TH SarabunPSK" w:cs="TH SarabunPSK"/>
          <w:sz w:val="32"/>
          <w:sz w:val="32"/>
          <w:szCs w:val="32"/>
        </w:rPr>
        <w:t>ฯ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ผยแพร่สารธรรมของสมเด็จพระสังฆราชฯ ตามความเหมาะสม</w:t>
      </w:r>
    </w:p>
    <w:p>
      <w:pPr>
        <w:pStyle w:val="Normal"/>
        <w:ind w:left="288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สำคัญในเดือนพฤษภาค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ผยแพร่กิจกรรมและข้อเรียกร้องของแรงงาน ในวันแรงงานแห่งชาติ ๑ พฤษภาคม ๒๕๕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ทำสกู๊ปความเป็นมาของวันแรงงาน บทบาทของกลุ่มสภาองค์การลูกจ้าง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ค่าครองชีพ สวัสดิการ และคุณภาพชีวิตของแรงงาน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ความรู้ความสำคัญของ พระราชพิธีพืชมงคลจรดพระนังคัลแรกนาขวัญ ซึ่งตรงกับวันที่ ๙ พฤษภาคม ๒๕๕๗ โดยนำเสนอประวัติความเป็นมา การจัดกิจกรรม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ถ่ายทอดสด และการพยากรณ์พระโคเสี่ยงทายของกิน ๗ สิ่ง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ชิญชวนพุทธศาสนิกชนร่วมเจริญพุทธานุสติ ระลึกถึงหนทา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สร้างบารมีของสมเด็จพระสัมมาสั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ascii="TH SarabunPSK" w:hAnsi="TH SarabunPSK" w:cs="TH SarabunPSK"/>
          <w:sz w:val="32"/>
          <w:sz w:val="32"/>
          <w:szCs w:val="32"/>
        </w:rPr>
        <w:t>พุทธเจ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ั้งแต่วันแรกจนวันสุดท้าย ในวันวิสาขบูชา ซึ่งตรงกับวันที่ ๑๓ พฤษภาคม ๒๕๕๗ เป็นวันที่องค์การสหประชาชาติกำหนดให้เป็นวันสำคัญสากลของโลก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การจัดงานวันงดสูบบุหรี่โลกซึ่งตรงกับวันที่ ๓๑ พฤษภาคมของทุกปี ที่ศูนย์การค้าฟิวเจอร์พาร์ค รังสิต โดยเผยแพร่ความรู้เรื่องโทษ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ิษภัย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ผลกระทบ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ี่เกิดจากการบริโภคยาสูบ รวมทั้งกฎหมายที่เกี่ยวข้อง เพื่อให้เด็ก เยาวชน และประชาชนมีพฤติกรรมด้านสุขภาพที่ถูกต้อง ไม่ริเริ่ม หรือลองสูบบุหรี่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งานวันคล้ายวันก่อตั้งกรมประชาสัมพันธ์ ปีที่ ๘๑ วันที่ ๓ พฤษภาคม ๒๕๕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288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๔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การณ์และความเคลื่อนไหวทางการเมือ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ผยแพร่ความคืบหน้าของ กก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ัดการเลือกตั้ง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ใหม่ หลังหารือกับภาคส่วนต่างๆ ซึ่งเบื้องต้นกำหนดวันเลือกตั้ง ๒๐ กรกฎาคม ๒๕๕๗ </w:t>
      </w:r>
    </w:p>
    <w:p>
      <w:pPr>
        <w:pStyle w:val="Normal"/>
        <w:ind w:firstLine="288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นำเสนอความคืบหน้า กกต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ับรองผลการเลือกตั้ง ส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ว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ั่วประเทศ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ย่างเป็นทางการ รวมทั้งติดตามการประชุมสมัยวิสามัญแห่งรัฐสภาระหว่างวันที่ 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๐ พฤษภาคม ๒๕๕๗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ิดตามการชุมนุมทางการเมืองของทุกกลุ่ม นำเสนอข่าวโดย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ไม่ยั่วยุให้เกิดการเผชิญหน้า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ำเสนอการแถลงข่าวของ ศ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ระจำวัน การสั่งฟ้องแกนนำ กปป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่วมก่อกบฏ และการดำเนินการตา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รักษาความมั่นคงภายในราชอาณาจัก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๑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ซึ่งต่ออายุไปจนถึงวันที่ ๓๐ มิถุนายน ๒๕๕๗</w:t>
      </w:r>
    </w:p>
    <w:p>
      <w:pPr>
        <w:pStyle w:val="Normal"/>
        <w:ind w:left="288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๕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รับจำนำข้าว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ผยแพร่ข้อมูลตัวเลขจาก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“กองทุนร่วมใจช่วยเหลือชาวนา”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ของกระทรวงพาณิชย์ และ “กองทุนช่วยเหลือชาวนา” ของ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การจ่ายเงินจากกองทุนฯ ให้แก่ชาวนาในโครงการรับจำนำข้าวอย่างต่อเน</w:t>
      </w:r>
      <w:r>
        <w:rPr>
          <w:rFonts w:ascii="TH SarabunPSK" w:hAnsi="TH SarabunPSK" w:cs="TH SarabunPSK"/>
          <w:sz w:val="32"/>
          <w:sz w:val="32"/>
          <w:szCs w:val="32"/>
        </w:rPr>
        <w:t>ื่</w:t>
      </w:r>
      <w:r>
        <w:rPr>
          <w:rFonts w:ascii="TH SarabunPSK" w:hAnsi="TH SarabunPSK" w:cs="TH SarabunPSK"/>
          <w:sz w:val="32"/>
          <w:sz w:val="32"/>
          <w:szCs w:val="32"/>
        </w:rPr>
        <w:t>อง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ผยแพร่ตัวเลขการระบายข้าวในสต๊อกของรัฐบาล ทั้งการประมูลในประเทศ และการจำหน่ายในต่างประเทศ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ำเสนอข้อมูลการจ่ายเงินงบกลางงวดแรกจำนวน ๒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ล้าน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ก่ชาวนา และการเตรียมยืมเงินจากงบกลางครั้งใหม่จำนวน ๔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ล้านบา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left="288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๖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การณ์ภัยธรรมชาติและโรคระบาด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ผยแพร่คำแจ้งเตือนจากกรมอุตุนิยมวิทยาเรื่องสภาพอากาศ โดยเฉพาะการระวังภัยจากพายุฤดูร้อน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อาจทำให้อาคารบ้านเรือนเสียหาย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สิ่งก่อสร้างโค่นล้ม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ป็นอันตรายถึงชีวิต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ำเสนอความคืบหน้าการควบคุมไฟไหม้ป่าพรุกระจูด พื้นที่เขตป่าสงวนแห่งชาติ 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ากน้ำ และ 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าดทรายรี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ุมพร และมาตรการป้องกันไฟป่าในพื้นที่เสี่ยงอื่น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ิดตามแนวทางการจัดสรรน้ำ ในภาวะที่น้ำในเขื่อนหลักลดลง และมาตรการช่วยเหลือผู้ประสบภัยแล้ง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ให้ความรู้อาการของโรคและวิธีป้องกันโรคที่กระทรวง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ส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าธารณสุข</w:t>
      </w:r>
      <w:r>
        <w:rPr>
          <w:rFonts w:ascii="TH SarabunPSK" w:hAnsi="TH SarabunPSK" w:cs="TH SarabunPSK"/>
          <w:sz w:val="32"/>
          <w:sz w:val="32"/>
          <w:szCs w:val="32"/>
        </w:rPr>
        <w:t>เฝ้าระวังในระยะนี้ ได้แก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คโคโรน่าไวรัส สายพันธุ์ </w:t>
      </w:r>
      <w:r>
        <w:rPr>
          <w:rFonts w:cs="TH SarabunPSK" w:ascii="TH SarabunPSK" w:hAnsi="TH SarabunPSK"/>
          <w:sz w:val="32"/>
          <w:szCs w:val="32"/>
        </w:rPr>
        <w:t xml:space="preserve">2012 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มิร์ส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วี ซึ่งมีอาการรุนแรงคล้ายโรคซาร์ส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พบมีแนวโน้มรุนแรงขึ้นในประเทศตะวันออกกลาง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ิดตามสถานการณ์ความคืบหน้าโรคติดเชื้อไวรัสอีโบลา ซึ่งสำนักระบาดวิทยา กรมควบคุมโรค เฝ้าระวังผู้ป่วย โดยเฉพาะกลุ่มนักท่องเที่ยวต่างชาติ หรือคนไทยที่เดินทางมาจากพื้นที่ที่มีการระบาดของโรคในประเทศกีนี และประเทศใกล้เคียงในแอฟริกา         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สัมพันธ์การฉีดวัคซีนป้องกันไข้หวัดใหญ่ฟรีจำนว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๓ ล้านโด๊ส โดยสำนักงานหลักประกันสุขภาพ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ปสช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ร่วมกับกรมควบคุมโรค ดำเนินการให้ประชาชน ๔ กลุ่มเสี่ยง ทุกสิทธิการรักษา เริ่มทั่วประเทศตั้งแต่วันที่ ๑ พฤษภาคม ๒๕๕๗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จ้งเตือนให้ระวังโรคที่เกิดกับทุกคนได้ในสภาพอากาศร้อน ได้แก่ลมแดด หรือฮีทสโตรก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8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๗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วะเศรษฐกิจ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ิดตามความคืบหน้า ศ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จารณาแนวทางการช่วยเหลือประชาชนและธุรกิจขนาดกลางและขนาดย่อม ที่ได้รับผลกระทบจากการชุมนุมทางการเมือง 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ิดตามกรมส่งเสริมการค้าระหว่างประเทศ นัดประชุมผู้อำนวยการสำนักงานส่งเสริมการค้าระหว่างประเท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ูตพาณิชย์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นเดือนพฤษภาคม ๒๕๕๗ หารือการเพิ่มกิจกรรมที่จะใช้ผลักดันการส่งออกให้ขยายตัวตามเป้าหมายที่กำหนดไว้ร้อยละ ๕ จากปีก่อน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ยายผลมติคณะรัฐมนตรีวันที่ ๒๘ เมษายน ๒๕๕๗ เห็นชอบการจัดสรรงบกลาง เพื่อใช้ในการจ่ายคืนให้กับกรมสรรพสามิต ในการจ่ายเงินให้กับโครงการรถยนต์คันแร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สัมพันธ์งานมหกรรมการเงิน กรุงเทพฯ ครั้งที่ ๑๔ ระหว่างวันที่ ๘ – ๑๑ พฤษภาคม ๒๕๕๗ ที่อิมแพ็ค เมืองทองธานี มีธนาคารและสถาบันการเงินเข้าร่วมงานกว่า ๒๓๐ แห่ง เพื่อให้บริการทางการเงินและการลงทุนอย่างครบวงจร 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ทำสกู๊ปวางแผนการออม และการดำเนินชีวิตตามปรัชญาเศรษฐกิจพอเพียงของพระบาทสมเด็จพระเจ้าอยู่หัวฯ </w:t>
      </w:r>
    </w:p>
    <w:p>
      <w:pPr>
        <w:pStyle w:val="Normal"/>
        <w:ind w:left="288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๘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ชาคมอาเซีย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จัดทำรายงานพิเศษ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พูดแทรกในรายการ สาระสำคัญและกรอบการดำเนินงานของการประชุมระดับรัฐมนตรีแห่งเอเชีย ว่าด้วยการลดความเสี่ยงจาก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ภัยพิบัติ ครั้งที่ ๖ ซึ่งกำหนดจัดขึ้นระหว่างวันที่ ๒๒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๖ มิถุนายน ๒๕๕๗ ที่ศูนย์การประชุมบางกอก คอนเวนชั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ซ็นเตอร์ แอท เซ็นทรัลเวิลด์ กรุงเทพฯ มีอธิบดีกรมประชาสัมพันธ์ เป็นประธานคณะอนุกรรมการด้านการประชาสัมพันธ์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ระชาสัมพันธ์งานแสดงเทคโนโลยีและนวัตกรรมด้านพืชพรรณ ผั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ลไม้ ดอกไม้และกล้วยไม้แห่งภูมิภาคเอเชีย ครั้งที่ ๓ ที่ศูนย์นิทรรศการและการประชุมไบเทค บางนา กรุงเทพฯ ระหว่างวันที่ ๘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๐ พฤษภาคม ๒๕๕๗ 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ำเสนอความคืบหน้าโทรทัศน์ระบบดิจิตอลของไทย เทียบเคียงกับประเทศในประชาคมอาเซียน</w:t>
      </w:r>
    </w:p>
    <w:p>
      <w:pPr>
        <w:pStyle w:val="Normal"/>
        <w:ind w:left="288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การณ์ภาคใต้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ำเสนอกิจกรรมที่สนับสนุนให้ประชาชนในพื้นที่มีส่วนร่วม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การคิด และตัดสินใจร่วมกับเจ้าหน้าที่ เพื่อสร้างความสมานฉันท์และความเข้มแข็งแก่ชุมชน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ผยแพร่การดำเนินงานของเจ้าหน้าที่ ในการสำรวจความเดือดร้อนของผู้ได้รับผลกระทบจากเหตุรุนแรง และการช่วยเหลือเยียวย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ย่างต่อเนื่อง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โครงการรถไฟสายสันติ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ากสุคิริน ถึง สุรินทร์ แลกเปลี่ยนเรียนรู้วัฒนธรรมข้ามชาติพันธุ์ ระหว่างวันที่ ๒๓ เมษายน – ๓ พฤษภาคม ๒๕๕๗ เพื่อให้เด็กและเยาวชนในฐานะพลเมือง มีส่วนร่วมในกระบวนการสร้างสันติภาพ และเรียกร้องให้เกิดพื้นที่ปลอดภัยสำหรับเด็กและประชาชนในพื้นที่จังหวัดชายแดนใต้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อบ สป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๖ รายงานความก้าวหน้าการรับรู้ข้อมูลข่าวสารของประชาชนจากภาครัฐ เป็นภาษามลายู ๒๔ ชั่วโมง โดยใช้สถานีโทรทัศน์ดาวเทียม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จังหวัดสงข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จัดตั้งสถานีโทรทัศน์ดาวเทียมสันติสุข โดย ศอ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บต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ร่วมกับ กปส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ดำเนินการ ออกอากาศตั้งแต่วันที่ ๑ มกราคม ๒๕๕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ind w:firstLine="21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ให้กำหนดประเด็นประชาสัมพันธ์ตามรายละเอียดข้างต้น</w:t>
      </w:r>
    </w:p>
    <w:p>
      <w:pPr>
        <w:pStyle w:val="Normal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นข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ารประชุมตั้งแต่วาระที่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มอบหมายผู้แทน สพป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ากมีข้อมูลความคืบหน้าในประเด็นข้อ 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ให้นำเข้าที่ประชุม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>ด้วย</w:t>
      </w:r>
    </w:p>
    <w:p>
      <w:pPr>
        <w:pStyle w:val="Normal"/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อื่น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</w:p>
    <w:p>
      <w:pPr>
        <w:pStyle w:val="Normal"/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ผู้แทน สพป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นางอรวิน บุตรวงศ์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หารือที่ประชุม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IOC</w:t>
      </w:r>
      <w:r>
        <w:rPr>
          <w:rFonts w:cs="TH SarabunPSK" w:ascii="TH SarabunPSK" w:hAnsi="TH SarabunPSK"/>
          <w:spacing w:val="-5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เรื่อง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ฝึกซ้อม </w:t>
      </w:r>
      <w:r>
        <w:rPr>
          <w:rFonts w:cs="TH SarabunPSK" w:ascii="TH SarabunPSK" w:hAnsi="TH SarabunPSK"/>
          <w:sz w:val="32"/>
          <w:szCs w:val="32"/>
        </w:rPr>
        <w:t>C-MEX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ที่ตั้งสำหรับส่วนกลางจะใช้สถานที่ใดในการฝึกซ้อม เนื่องจาก สป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อใช้สถานที่ของ กป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ที่ทำงานอยู่ในขณะนี้ </w:t>
      </w:r>
    </w:p>
    <w:p>
      <w:pPr>
        <w:pStyle w:val="Normal"/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ที่ประชุมเสนอให้ใช้สถานที่ของ สท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ถาบันการประชาสัมพันธ์ และ ห้อง ๒๑๑</w:t>
      </w:r>
      <w:r>
        <w:rPr>
          <w:rFonts w:cs="TH SarabunPSK" w:ascii="TH SarabunPSK" w:hAnsi="TH SarabunPSK"/>
          <w:sz w:val="32"/>
          <w:szCs w:val="32"/>
        </w:rPr>
        <w:t xml:space="preserve">A </w:t>
      </w:r>
      <w:r>
        <w:rPr>
          <w:rFonts w:ascii="TH SarabunPSK" w:hAnsi="TH SarabunPSK" w:cs="TH SarabunPSK"/>
          <w:sz w:val="32"/>
          <w:sz w:val="32"/>
          <w:szCs w:val="32"/>
        </w:rPr>
        <w:t>ซึ่งประธานขอให้มีการประสานงานกันเพื่อกำหนดสถานที่ฝึกซ้อมต่อไป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ListParagraph1"/>
        <w:tabs>
          <w:tab w:val="left" w:pos="720" w:leader="none"/>
          <w:tab w:val="left" w:pos="1440" w:leader="none"/>
          <w:tab w:val="left" w:pos="2160" w:leader="none"/>
          <w:tab w:val="center" w:pos="4864" w:leader="none"/>
        </w:tabs>
        <w:ind w:left="0" w:right="-55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ลิกประชุมเวล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</w:t>
      </w:r>
    </w:p>
    <w:p>
      <w:pPr>
        <w:pStyle w:val="NoSpacing1"/>
        <w:jc w:val="right"/>
        <w:rPr>
          <w:rFonts w:ascii="TH SarabunPSK" w:hAnsi="TH SarabunPSK" w:eastAsia="Times New Roman" w:cs="TH SarabunPSK"/>
          <w:spacing w:val="-4"/>
          <w:sz w:val="32"/>
          <w:szCs w:val="32"/>
        </w:rPr>
      </w:pP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 xml:space="preserve">นางสาวณิริษธิญารัตน์  จันทร์กระจ่าง 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 xml:space="preserve">/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ผู้จดรายงานการประชุม</w:t>
      </w:r>
    </w:p>
    <w:p>
      <w:pPr>
        <w:pStyle w:val="NoSpacing1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นายชูชาติ  เทศสีแดง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 xml:space="preserve">/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ผู้ตรวจรายงานการประชุม</w:t>
      </w:r>
    </w:p>
    <w:sectPr>
      <w:headerReference w:type="default" r:id="rId3"/>
      <w:headerReference w:type="first" r:id="rId4"/>
      <w:type w:val="nextPage"/>
      <w:pgSz w:w="11906" w:h="16838"/>
      <w:pgMar w:left="1622" w:right="1106" w:gutter="0" w:header="567" w:top="1323" w:footer="0" w:bottom="42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altName w:val="Arial Unicode MS"/>
    <w:charset w:val="00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Eucrosi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2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13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440" w:hanging="180"/>
      </w:pPr>
      <w:rPr/>
    </w:lvl>
    <w:lvl w:ilvl="1">
      <w:start w:val="1"/>
      <w:numFmt w:val="decimal"/>
      <w:lvlText w:val="%2."/>
      <w:lvlJc w:val="left"/>
      <w:pPr>
        <w:tabs>
          <w:tab w:val="num" w:pos="1620"/>
        </w:tabs>
        <w:ind w:left="1260" w:hanging="180"/>
      </w:pPr>
      <w:rPr/>
    </w:lvl>
    <w:lvl w:ilvl="2">
      <w:start w:val="4"/>
      <w:numFmt w:val="bullet"/>
      <w:lvlText w:val="-"/>
      <w:lvlJc w:val="left"/>
      <w:pPr>
        <w:tabs>
          <w:tab w:val="num" w:pos="3465"/>
        </w:tabs>
        <w:ind w:left="3465" w:hanging="1305"/>
      </w:pPr>
      <w:rPr>
        <w:rFonts w:ascii="TH SarabunIT๙" w:hAnsi="TH SarabunIT๙" w:cs="TH SarabunIT๙" w:hint="default"/>
        <w:lang w:bidi="th-TH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IT๙;Arial Unicode MS" w:hAnsi="TH SarabunIT๙;Arial Unicode MS" w:eastAsia="Times New Roman" w:cs="TH SarabunIT๙;Arial Unicode MS"/>
      <w:color w:val="auto"/>
      <w:sz w:val="36"/>
      <w:szCs w:val="36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  <w:tab w:val="left" w:pos="2160" w:leader="none"/>
        <w:tab w:val="left" w:pos="2880" w:leader="none"/>
        <w:tab w:val="left" w:pos="3240" w:leader="none"/>
        <w:tab w:val="left" w:pos="3600" w:leader="none"/>
      </w:tabs>
      <w:spacing w:lineRule="exact" w:line="320"/>
      <w:jc w:val="center"/>
      <w:outlineLvl w:val="0"/>
    </w:pPr>
    <w:rPr>
      <w:rFonts w:ascii="Cordia New" w:hAnsi="Cordia New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Calibri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PSK" w:hAnsi="TH SarabunPSK" w:eastAsia="Calibri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eastAsia="Times New Roman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PSK" w:hAnsi="TH SarabunPSK" w:eastAsia="Calibri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PSK" w:hAnsi="TH SarabunPSK" w:eastAsia="Times New Roman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PSK" w:hAnsi="TH SarabunPSK" w:eastAsia="Calibri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SarabunPSK" w:hAnsi="TH SarabunPSK" w:eastAsia="Calibri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H SarabunPSK" w:hAnsi="TH SarabunPSK" w:eastAsia="Times New Roman" w:cs="TH SarabunPSK"/>
      <w:lang w:bidi="th-TH"/>
    </w:rPr>
  </w:style>
  <w:style w:type="character" w:styleId="WW8Num12z0">
    <w:name w:val="WW8Num12z0"/>
    <w:qFormat/>
    <w:rPr>
      <w:rFonts w:ascii="TH SarabunPSK" w:hAnsi="TH SarabunPSK" w:eastAsia="Times New Roman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 2" w:hAnsi="Wingdings 2" w:eastAsia="Times New Roman" w:cs="TH SarabunPSK"/>
      <w:sz w:val="32"/>
      <w:szCs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H SarabunPSK" w:hAnsi="TH SarabunPSK" w:eastAsia="Times New Roman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H SarabunPSK" w:hAnsi="TH SarabunPSK" w:eastAsia="Times New Roman" w:cs="TH SarabunPS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H SarabunPSK" w:hAnsi="TH SarabunPSK" w:eastAsia="Calibri" w:cs="TH SarabunPSK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H SarabunPSK" w:hAnsi="TH SarabunPSK" w:eastAsia="Calibri" w:cs="TH SarabunPSK"/>
      <w:lang w:bidi="th-TH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H SarabunPSK" w:hAnsi="TH SarabunPSK" w:eastAsia="Times New Roman" w:cs="TH SarabunPSK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H SarabunPSK" w:hAnsi="TH SarabunPSK" w:eastAsia="Calibri" w:cs="TH SarabunPSK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H SarabunPSK" w:hAnsi="TH SarabunPSK" w:eastAsia="Times New Roman" w:cs="TH SarabunPSK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H SarabunPSK" w:hAnsi="TH SarabunPSK" w:eastAsia="Times New Roman" w:cs="TH SarabunPSK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H SarabunPSK" w:hAnsi="TH SarabunPSK" w:eastAsia="Calibri" w:cs="TH SarabunPSK"/>
    </w:rPr>
  </w:style>
  <w:style w:type="character" w:styleId="WW8Num28z0">
    <w:name w:val="WW8Num28z0"/>
    <w:qFormat/>
    <w:rPr>
      <w:rFonts w:ascii="TH SarabunPSK" w:hAnsi="TH SarabunPSK" w:eastAsia="Calibri" w:cs="TH SarabunPSK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H SarabunPSK" w:hAnsi="TH SarabunPSK" w:eastAsia="Times New Roman" w:cs="TH SarabunPSK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H SarabunPSK" w:hAnsi="TH SarabunPSK" w:eastAsia="Calibri" w:cs="TH SarabunPSK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H SarabunPSK" w:hAnsi="TH SarabunPSK" w:eastAsia="Calibri" w:cs="TH SarabunPSK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H SarabunPSK" w:hAnsi="TH SarabunPSK" w:eastAsia="Times New Roman" w:cs="TH SarabunPSK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H SarabunPSK" w:hAnsi="TH SarabunPSK" w:eastAsia="Calibri" w:cs="TH SarabunPSK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TH SarabunIT๙;Arial Unicode MS" w:hAnsi="TH SarabunIT๙;Arial Unicode MS" w:eastAsia="Calibri" w:cs="TH SarabunIT๙;Arial Unicode MS"/>
      <w:lang w:bidi="th-TH"/>
    </w:rPr>
  </w:style>
  <w:style w:type="character" w:styleId="WW8Num35z0">
    <w:name w:val="WW8Num35z0"/>
    <w:qFormat/>
    <w:rPr>
      <w:rFonts w:ascii="TH SarabunPSK" w:hAnsi="TH SarabunPSK" w:eastAsia="Calibri" w:cs="TH SarabunPSK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H SarabunPSK" w:hAnsi="TH SarabunPSK" w:eastAsia="Times New Roman" w:cs="TH SarabunPSK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H SarabunPSK" w:hAnsi="TH SarabunPSK" w:eastAsia="Calibri" w:cs="TH SarabunPSK"/>
      <w:b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H SarabunPSK" w:hAnsi="TH SarabunPSK" w:eastAsia="Times New Roman" w:cs="TH SarabunPSK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H SarabunPSK" w:hAnsi="TH SarabunPSK" w:eastAsia="Times New Roman" w:cs="TH SarabunPSK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H SarabunPSK" w:hAnsi="TH SarabunPSK" w:eastAsia="Calibri" w:cs="TH SarabunPSK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HTML">
    <w:name w:val="การอ้างถึง HTML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4">
    <w:name w:val="ชื่อเรื่องรอง อักขระ"/>
    <w:qFormat/>
    <w:rPr>
      <w:rFonts w:ascii="EucrosiaUPC" w:hAnsi="EucrosiaUPC" w:eastAsia="Cordia New" w:cs="EucrosiaUPC"/>
      <w:b/>
      <w:bCs/>
      <w:sz w:val="40"/>
      <w:szCs w:val="40"/>
    </w:rPr>
  </w:style>
  <w:style w:type="character" w:styleId="Style15">
    <w:name w:val="ท้ายกระดาษ อักขระ"/>
    <w:qFormat/>
    <w:rPr>
      <w:sz w:val="24"/>
      <w:szCs w:val="28"/>
    </w:rPr>
  </w:style>
  <w:style w:type="character" w:styleId="Style16">
    <w:name w:val="หัวกระดาษ อักขระ"/>
    <w:qFormat/>
    <w:rPr>
      <w:rFonts w:ascii="TH SarabunIT๙;Arial Unicode MS" w:hAnsi="TH SarabunIT๙;Arial Unicode MS" w:cs="TH SarabunIT๙;Arial Unicode MS"/>
      <w:sz w:val="36"/>
      <w:szCs w:val="45"/>
    </w:rPr>
  </w:style>
  <w:style w:type="character" w:styleId="Applestylespan">
    <w:name w:val="apple-style-span"/>
    <w:basedOn w:val="Style12"/>
    <w:qFormat/>
    <w:rPr/>
  </w:style>
  <w:style w:type="character" w:styleId="Anchortext">
    <w:name w:val="anchortext"/>
    <w:basedOn w:val="Style12"/>
    <w:qFormat/>
    <w:rPr/>
  </w:style>
  <w:style w:type="character" w:styleId="St1">
    <w:name w:val="st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Yiv1590404667msonormal">
    <w:name w:val="yiv1590404667msonormal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EucrosiaUPC" w:hAnsi="EucrosiaUPC" w:eastAsia="Cordia New" w:cs="Angsana New"/>
      <w:b/>
      <w:bCs/>
      <w:sz w:val="40"/>
      <w:szCs w:val="40"/>
      <w:lang w:val="en-US"/>
    </w:rPr>
  </w:style>
  <w:style w:type="paragraph" w:styleId="Ecxmsonormal">
    <w:name w:val="ecxmsonormal"/>
    <w:basedOn w:val="Normal"/>
    <w:qFormat/>
    <w:pPr>
      <w:spacing w:before="0" w:after="324"/>
    </w:pPr>
    <w:rPr>
      <w:rFonts w:ascii="Angsana New" w:hAnsi="Angsana New" w:cs="Angsana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Angsana New"/>
      <w:sz w:val="24"/>
      <w:szCs w:val="2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5"/>
      <w:lang w:val="en-US"/>
    </w:rPr>
  </w:style>
  <w:style w:type="paragraph" w:styleId="NoSpacing2">
    <w:name w:val="No Spacing2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8">
    <w:name w:val="สัญลักษณ์แสดงหัวข้อย่อยรายการ"/>
    <w:basedOn w:val="Normal"/>
    <w:qFormat/>
    <w:pPr>
      <w:tabs>
        <w:tab w:val="clear" w:pos="720"/>
        <w:tab w:val="left" w:pos="360" w:leader="none"/>
      </w:tabs>
      <w:ind w:left="360" w:hanging="360"/>
    </w:pPr>
    <w:rPr>
      <w:rFonts w:ascii="Times New Roman" w:hAnsi="Times New Roman" w:cs="Angsana New"/>
      <w:sz w:val="24"/>
      <w:szCs w:val="34"/>
    </w:rPr>
  </w:style>
  <w:style w:type="paragraph" w:styleId="ListParagraph2">
    <w:name w:val="List Paragraph2"/>
    <w:basedOn w:val="Normal"/>
    <w:qFormat/>
    <w:pPr>
      <w:ind w:left="720" w:hanging="0"/>
    </w:pPr>
    <w:rPr>
      <w:rFonts w:cs="Angsana New"/>
      <w:szCs w:val="4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7:09:00Z</dcterms:created>
  <dc:creator>My PC</dc:creator>
  <dc:description/>
  <cp:keywords/>
  <dc:language>en-US</dc:language>
  <cp:lastModifiedBy>NNT</cp:lastModifiedBy>
  <cp:lastPrinted>2014-05-01T14:08:00Z</cp:lastPrinted>
  <dcterms:modified xsi:type="dcterms:W3CDTF">2014-05-01T07:35:00Z</dcterms:modified>
  <cp:revision>3</cp:revision>
  <dc:subject/>
  <dc:title>รายงานการประชุม</dc:title>
</cp:coreProperties>
</file>