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drawing>
          <wp:inline distT="0" distB="0" distL="0" distR="0">
            <wp:extent cx="690880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-531495</wp:posOffset>
                </wp:positionV>
                <wp:extent cx="534035" cy="241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-41.85pt;width:42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พฤษภาคม ๒๕๕๗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ไตรอรุ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เครือข่าย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 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รว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ตร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ัต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นะตระกูล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ศสา  องอา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ถนอมจิตวิ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ชญ์ฌ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จนหทัย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ผ่องฉวี  จันทร์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ผู้อาวุโ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</w:t>
      </w:r>
    </w:p>
    <w:p>
      <w:pPr>
        <w:pStyle w:val="NoSpacing1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ประเด็นสำคัญจากการติดตามแถลงผลการประชุมคณะรัฐมนตรี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ูชาติ เทศสี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ติดตามแถลงผลการประชุมคณะรัฐมนตรี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ำนักเลขาธิการนายกรัฐมนตรีมีความประสงค์ขอรับโอน นายกิตต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ยารักษ์ ปลัดกระทรวงยุติธรรม สำนักงานปลัดกระทรวงยุติธรรมมาดำรงตำแหน่งที่ปรึกษานายกรัฐมนตรีฝ่ายข้าราชการ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เลขาธิการนายกรัฐมนตร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รัฐมนตรีมีมติเห็นชอบตามที่กระทรวงยุติธรรมมีความประสงค์ ขอรับ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ธงทอง จันทรางศุ ปลัดสำนักนายกรัฐมนตรี สำนักงานปลัดสำนักนายกรัฐมนตรี มาดำรงตำแหน่งปลัดกระทรวงยุติ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ยุ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ำนักนายกรัฐมนตรีมีความประสงค์ขอรับโอน พลโท ภราดร พัฒนถาบุตร ที่ปรึกษา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ข้าราชการประจำ สำนักเลขาธิการนายกรัฐมนตรีมาดำรงตำแหน่งปลัดสำนัก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 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อรวิน บุตรวงศ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เกี่ยวกับการบริหารจัดการข้อมูลข่าวสารของ </w:t>
      </w:r>
      <w:r>
        <w:rPr>
          <w:rFonts w:cs="TH SarabunPSK" w:ascii="TH SarabunPSK" w:hAnsi="TH SarabunPSK"/>
          <w:sz w:val="32"/>
          <w:szCs w:val="32"/>
        </w:rPr>
        <w:t>BBC British Broadcasting Corpor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ind w:firstLine="21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เลขาฯ รายงานสรุปผลการรายงานประเด็นประจำสัปดาห์จ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ทิดทูนสถาบันพระมหากษัตริย์ ๑๓</w:t>
      </w:r>
      <w:r>
        <w:rPr>
          <w:rFonts w:cs="TH SarabunPSK" w:ascii="TH SarabunPSK" w:hAnsi="TH SarabunPSK"/>
          <w:sz w:val="32"/>
          <w:szCs w:val="32"/>
        </w:rPr>
        <w:t xml:space="preserve">% </w:t>
        <w:br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ธรรมชาติและโรคระบาด ๑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ละความเคลื่อนไหวทางการเมือง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๑๒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ในเดือนพฤษภาคม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าคใต้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ถวายสักการะพระศพสมเด็จพระสังฆราชฯ 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ฝ่ายเลขาฯ รายง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๑๖ ลงวันที่ ๖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มีประเด็นสำคัญคือ งานวันคล้ายวันก่อตั้งกรมประชาสัมพันธ์ ปีที่ ๘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มาตรการช่วยเหลือเกษตรกรชาวนาของรัฐบาล และหน่วยงา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5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 สรุปการประชาสัมพันธ์สถานการณ์ฉุกเฉินกรณีเกิดแผ่นดินไหวเมื่อวันที่ ๕ พฤษภาคม ๒๕๕๗ ของสำนักประชาสัมพันธ์เขต ๓ จังหวัดเชียงใหม่ 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ารติดต่อประสานงานกับ นายสัมพันธ์ ช้างทอง ตำแหน่งผู้อำนวยการส่วนข่าวและรายการภูมิภาค สำนักประชาสัมพันธ์เขต ๓ ได้รับข้อมูลดังนี้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่างๆ ที่ได้รับผลกระทบจากเหตุการณ์แผ่นดินไหวรวมทั้ง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ติดตามสถานการณ์อย่างใกล้ชิด รวมทั้งอยู่ระหว่างการตรวจสอบทรัพย์สินของราชการที่ได้รับความเสียหาย เช่น 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 เกิดเหตุระบบไฟฟ้าขัดข้องทำให้ไม่สามารถออกอากาศได้ตามปกติ ซึ่งจะรายงานให้ผู้บังคับบัญชาทราบตามลำดับ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หน่วยงานในสังกัด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เร่งดำเนินการประชาสัมพันธ์ข้อมูลข่าวสารเกี่ยวกับเหตุการณ์แผ่นดินไหวอย่างต่อเนื่องตั้งแต่เกิดเหตุ ในรูปแบบของข่าว และรายงานพิเศษ โดยใช้ข้อมูลตามประกาศ และการรายงานของศูนย์เตือนภัยพิบัติแห่งชาติ กรมอุตุนิยมวิทยา และกรมป้องกันและบรรเท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 นอกจากนี้ ยังได้รายงานความเคลื่อนไหวของหน่วยงานต่างๆ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ไปตรวจสอบความเสียห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ให้ความช่วยเหลือประชาชนดังที่ปรากฏในเว็บไซต์ 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 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วายสักการะพระศพสมเด็จพระสังฆราชฯ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วิสาขบูชา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ในเดือนพฤษภาคม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ละความเคลื่อนไหวทางการเมือ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ัยธรรมชาติและโรคระบาด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อาเซียน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 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ตือนภัย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่นดินไหวที่ จ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ชียงรา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๕๗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าลรัฐธรรมนูญ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ดีโยกย้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วิล เปลี่ยนศ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ชุมนุมของกลุ่มต่างๆ 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ก้ปัญหาภาคใต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พืชมงคล ๑๐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นวิสาขบ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รคดีเฉลิม</w:t>
      </w:r>
      <w:r>
        <w:rPr>
          <w:rFonts w:ascii="TH SarabunPSK" w:hAnsi="TH SarabunPSK" w:cs="TH SarabunPSK"/>
          <w:sz w:val="32"/>
          <w:sz w:val="32"/>
          <w:szCs w:val="32"/>
        </w:rPr>
        <w:t>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พิธีพระราชทานเพลิงพระศพสมเด็จพ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 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ลรัฐธรรมนูญพิจารณาคดีโยกย้าย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วิล เปลี่ยน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จะเดินทางไปประชุมอาเซียนซัมมิท ที่เมียนมาร์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ความเคลื่อนไหวการชุมนุมของกลุ่ม กปปส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ปช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cs="TH SarabunPSK" w:ascii="TH SarabunPSK" w:hAnsi="TH SarabunPSK"/>
          <w:sz w:val="32"/>
          <w:szCs w:val="32"/>
        </w:rPr>
        <w:t>/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มาตรการการดูแลรักษาความปลอดภัยของฝ่ายความมั่นคง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ับจำนำข้าว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นายกรัฐมนตรี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คลื่อนไหวทางการเมือง และ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ดูแลราคา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ความปลอดภัยก่อนเปิดภาคเรียนใน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แผนรับมือการจราจรในเมืองหลวงรับเป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น้ำของกรมชลประท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ือน</w:t>
      </w:r>
      <w:r>
        <w:rPr>
          <w:rFonts w:ascii="TH SarabunPSK" w:hAnsi="TH SarabunPSK" w:cs="TH SarabunPSK"/>
          <w:sz w:val="32"/>
          <w:sz w:val="32"/>
          <w:szCs w:val="32"/>
        </w:rPr>
        <w:t>พายุ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โซนนิ่งพื้นที่ปลูก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ถไฟฟ้าขนส่งมวลชนแห่งประเทศ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ปิดการจราจรบริเวณแยกท่า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การท่องเที่ยวและธุรกิจท่องเที่ยว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จวบคีรีขันธ์ ซึ่งได้รับอานิสง</w:t>
      </w:r>
      <w:r>
        <w:rPr>
          <w:rFonts w:ascii="TH SarabunPSK" w:hAnsi="TH SarabunPSK" w:cs="TH SarabunPSK"/>
          <w:sz w:val="32"/>
          <w:sz w:val="32"/>
          <w:szCs w:val="32"/>
        </w:rPr>
        <w:t>ส์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ฉัตร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พิธีพืชมงคลจรดพระนังคัลแรกนา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ฝ้าระวังโรคโคโรน่าไวรัส สายพันธุ์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>หรือ เมิร์ส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นื่องในวันวิสาขบ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เถรสมาคม จัดพิธีเจริญพระพุทธม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จริญจิตภาวนา เพื่อถวายเป็นพระราชกุศล และถวายพระพรชัยมงคล แด่พระบาทสมเด็จพระเจ้าอยู่หัว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เด็จพระนางเจ้าฯ พระบรมราชินีนาถ เนื่องในวันฉัตรมงค</w:t>
      </w:r>
      <w:r>
        <w:rPr>
          <w:rFonts w:ascii="TH SarabunPSK" w:hAnsi="TH SarabunPSK" w:cs="TH SarabunPSK"/>
          <w:sz w:val="32"/>
          <w:sz w:val="32"/>
          <w:szCs w:val="32"/>
        </w:rPr>
        <w:t>ล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 ก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หารือ เพื่อเสนอให้แต่งตั้งคณะทำงานร่วมระหว่าง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การให้การเลือกตั้งที่จะเกิดขึ้น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สรุปมูลค่าคูปองส่วนลดซื้ออุปกรณ์รับชมทีวี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ยอดการจำหน่ายสินค้าโอทอ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ของดี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กิจกรรมน่าสนใจในรอบสัปดาห์ทั่วประเทศมี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๑ 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ทางการเมือ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รเทาสาธารณภัยในประเทศ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วายสักการะพระศพสมเด็จพระสังฆราช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ความคืบหน้า การจัดงานพระศพสมเด็จพระญาณสังว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เด็จพระสังฆราช สกลมหาสังฆปริณายก ของหน่วยงานที่เกี่ยวข้อง อาทิ กรมศิลปากร กองบัญชาการกองทัพ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ตำรวจแห่งชาติ และกรมประชาสัมพันธ์ ซึ่งมติคณะรัฐมนตรีเมื่อวันที่ ๒๘ เมษายน ๒๕๕๗ อนุมัติงบประมา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ล้านบาท เพื่อจัดงานพระศพให้สมพระเกียร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บรรยากาศประชาชนเข้าสักการะพระศพสมเด็จพระสังฆราชฯ และการเป็นเจ้าภาพบำเพ็ญกุศลพระศพ 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สารธรรมของสมเด็จพระสังฆราชฯ ตามความเหมาะสม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วิสาขบู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หน่วยงานภาครัฐและเอกชน ร่วมกันจัดงานเนื่องใน</w:t>
      </w:r>
      <w:r>
        <w:rPr>
          <w:rFonts w:ascii="TH SarabunPSK" w:hAnsi="TH SarabunPSK" w:cs="TH SarabunPSK"/>
          <w:sz w:val="32"/>
          <w:sz w:val="32"/>
          <w:szCs w:val="32"/>
        </w:rPr>
        <w:t>วันวิสาขบูชา วันสำคัญสากลของโลก ซึ่งปีนี้ตรงกับวันที่ ๑๓ พฤษภาคม ๒๕๕๗ โดยที่พุทธมณฑลจังหวัดนครปฐม จัดกิจกรรมระหว่างวันที่ 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ascii="TH SarabunPSK" w:hAnsi="TH SarabunPSK" w:cs="TH SarabunPSK"/>
          <w:sz w:val="32"/>
          <w:sz w:val="32"/>
          <w:szCs w:val="32"/>
        </w:rPr>
        <w:t>ที่มณฑลพิธีท้องสนามหลวงระหว่างวันที่ 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โอกาสนี้พระบาทสมเด็จพระเจ้าอยู่หัวฯ ทรงพระกรุณาโปรดเกล้าฯ ให้อัญเชิญพระบรมสารีริกธาตุส่วนพระองค์ ภายในพระบรมมหาราชวัง มาประดิษฐานยังท้องสนามหลวง เพื่อให้พุทธศาสนิกชนสักการะ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มติมหาเถรสม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ให้วัดไทยทั่วโลกร่วมจัดกิจกรรมเนื่องในวันวิสาขบูชา เพื่อถวายเป็นพระราชกุศลแด่พระบาทสมเด็จพระเจ้าอยู่หัวฯ สมเด็จพระนางเจ้าฯ พระบรมราชินีนาถ และพระบรมวงศานุวงศ์ทุกพระองค์ และเชิญชวนพุทธศาสนิกชนร่วมน้อมนำหลักธรรมของสมเด็จพระสัมมาสัมพุทธเจ้า ไปสู่การปฏิบัติ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วันวิสาขบูชา เป็นวันต้นไม้แห่งชาติ โดยรณร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นไทยตระหนักและหวงแหนทรัพยากรป่าไม้ อันจะเป็นหนทางนำไปสู่การอนุรักษ์ และรู้จักการใช้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ทรัพยากรธรรมชาติอย่างคุ้มค่า เพื่อเก็บรักษาไว้ให้ลูกหลานต่อไปในอนาคต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ำคัญในเดือนพฤษภา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สำคัญของพระราชพิธีพืชมงคลจรดพระนังคั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รกนาขวัญ ซึ่งกำหนดให้เป็นวันเกษตรกรไทย ปีนี้ตรงกับวันที่ ๙ พฤษภาคม ๒๕๕๗ โดยให้ข้อมูลผู้ทำหน้าที่พระยาแรกนา เทพีคู่หาบทอง เทพีคู่หาบเงิน ผู้เชิญเครื่องอิสริยยศ และพระโคแรกนา การพยากรณ์พระโ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สี่ยงทายของกิน ๗ สิ่ง และสัมภาษณ์เกษตรกรดีเด่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จัดงานวันงดสูบบุหรี่โลกซึ่งตรงกับวันที่ ๓๑ พฤษภาคมของทุกปี ที่ศูนย์การค้าฟิวเจอร์พาร์ค รังสิต โดยเผยแพร่ความรู้เรื่องโทษ พิษภัย และผลกระทบที่เกิดจากการบริโภคยาสูบ รวมทั้งกฎหมายที่เกี่ยวข้อง เพื่อให้เด็ก เยาวชน และประชาชนมีพฤติกรรมด้านสุขภาพที่ถูกต้อง ไม่ริเริ่ม หรือลองสูบบุหรี่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ละความเคลื่อนไหวทาง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หารือวันที่ ๘ พฤษภาคม ๒๕๕๗ เพื่อเตรียม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ใหม่ให้เป็นไปด้วยความเรียบร้อย และป้องกันการขัดขวางการเลือกตั้ง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การจัดการเลือกตั้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้งใหม่ของ ก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เริ่มจากการร่างพระราชกฤษฎีกากำหนดวันเลือกตั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เสนอการแถลงข่าวของ ศอ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วั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การร่วม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ความมั่นคงรักษาความปลอดภัย รวมทั้งดำเนินการทางกฎหมายกับผู้ชุมนุมที่ฝ่าฝื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ภายในราชอาณาจั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ซึ่งต่ออายุไปจนถึงวันที่ ๓๐ มิถุนายน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ด็นสำคัญจากการประชุมสมัยวิสามัญแห่งรัฐสภาระหว่างวันที่ 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 พฤษภาคม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รรยากาศการชุมนุมทางการเมืองของทุกกลุ่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ั่วยุให้เกิดการเผชิญหน้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เสนอการระบายข้าวในสต๊อกรัฐบาล ทั้งการประมูล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จำหน่ายในต่างประเทศ ซึ่งจะมีการประมูลผ่านตลาดสินค้าเกษตรล่วงหน้าแห่งประเทศ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FET)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๘ และ ๒๓ พฤษภาคม ๒๕๕๗ รวมทั้งการเจราจาซื้อขายข้าวกับมาเลเซีย ภายใน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 สัปดาห์นี้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คืบหน้าการจัดสรรเงินช่วยเหลือเกษตร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องทุนช่วยเหลือชาวนา และจากงบกลางที่รัฐบาลยืมมางวดแรกจำนวน ๒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ล้านบาท รวมทั้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ตรียม</w:t>
      </w:r>
      <w:r>
        <w:rPr>
          <w:rFonts w:ascii="TH SarabunPSK" w:hAnsi="TH SarabunPSK" w:cs="TH SarabunPSK"/>
          <w:sz w:val="32"/>
          <w:sz w:val="32"/>
          <w:szCs w:val="32"/>
        </w:rPr>
        <w:t>ยืมเงินงบกลางงวดที่ ๒ หลังชำระเงินยืมงวดแรกภายในวันที่ ๓๑ พฤษภาคม ๒๕๕๗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 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กองทุนช่วยเหลือชาวนา อาจพิจารณาขยายกองทุนถึง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จากเป้าหมายเดิม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และอาจปรับเพิ่มอัตราดอกเบี้ยจากเดิม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 โดยจะใช้เวลาพิจารณาประมาณ 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 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ัยธรรมชาติ แผ่นดินไหว และโรคระบ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สำรวจความเสียหาย และการช่วยเหลือประชาชนจากเหตุแผ่นดินไหว ที่อำเภอพาน จังหวัดเชียงราย อย่างต่อเนื่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ดำเนินงานของ คณะกรรมการช่วยเหลือผลกระท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เหตุแผ่นดินไหวภาคเหนือ โดยมี นายปลอดประสพ สุรัสวดี รองนายกรัฐมนตรี เป็นประธ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มีมติแต่งตั้งเมื่อวันที่ ๖ พฤษภาคม ๒๕๕๗ มีภารกิจคือการพิจารณาแก้ปัญหาเฉพาะหน้าภายใ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แนวทางแก้ปัญหาในระยะยาว โดยใช้งบประมาณจำนวน ๕๐๐ ล้านบาท ในการดำเนิน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นักธรณีวิทยา ให้ความรู้ด้านปัจจัย สัญญาณภ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เสี่ยงเกิดแผ่นดินไหวเพื่อรับมือ และบรรเทาความเสียห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เตือนและให้ข้อมูลจากกรมอุตุนิยมวิทยา ศูนย์เตือนภัยพิบัติแห่งชาติ และกรมป้องกันและบรรเทาสาธารณภัย อย่างใกล้ชิด  </w:t>
      </w:r>
    </w:p>
    <w:p>
      <w:pPr>
        <w:pStyle w:val="Normal"/>
        <w:ind w:firstLine="288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ณรงค์การเฝ้าระวังไฟป่า โดยเฉพาะในพื้นที่ที่เกิดไฟป่าอยู่เป็นประจำ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การให้ความช่วยเหลือประชาชนในพื้นที่ที่ยังประสบปัญหาภัยแล้ง และการจัดสรรน้ำให้เกษตรกรในการเพาะปลูก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ระทรวงสาธารณสุขเฝ้าระวังโรคโคโรน่าไวรัส สายพันธุ์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>หรือ เมิร์ส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วี และโรคติดเชื้อไวรัสอีโบลา     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รมการค้าภายในขอความร่วมมือผู้ประกอบการสินค้าอุปโภคบริโภค ตรึงราคาสินค้าเป็นระยะเวลา ๖ เดือน ตั้งแต่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๒๕๕๗ เพื่อดู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ครองชีพประชาชนในช่วงเศรษฐกิจชะลอตัว รวมทั้งขอความร่วมมือจัดแคมเปญลดราคาอาหารภายในศูนย์อาห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ห้างสรรพสินค้าลงร้อยละ ๒๐ หรือลดราคาลง 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 บา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เมนูปกติในช่วงเดือนพฤษภ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ิถุนายน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งานมหกรรมการเงินกรุงเทพฯ ครั้งที่ ๑๔ ระหว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 ๘ – ๑๑ พฤษภาคม ๒๕๕๗ ที่อิมแพ็ค เมืองทองธานี มีธนาคารและสถาบันการเงินเข้าร่วมงานกว่า ๒๓๐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บริการทางการเงินและการลงทุนอย่างครบวงจ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ระทรวงเกษตรและสหกรณ์ รวบรวมข้อเสนอของคณะอนุกรรมการบริหาร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 คณะ เสนอต่อนายกรัฐมนตรี เพื่อพิจารณาแนวทาง และมาตรการต่างๆ โดยเฉพาะการจัดโซนนิ่งรายสินค้า และประสานความร่วมมือกับจังหวัด ในการบริหารจัดการพื้นที่เพาะปลูก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อย่างต่อเนื่อง ถึงการดำเนินงานของคณะกรรมการแก้ไขปัญหาการบุกรุกทำลายป่าในพื้นที่ป่าสาละวิน ซึ่งมีผู้ว่าราชการจังหวัดแม่ฮ่องสอนเป็นประธาน และ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ทุกหน่วยงานเป็นกรรมการ โดยบูรณาการ ๕ หน่วยงาน ประกอบด้วยฝ่ายปกครอง ทหาร ตำรวจ กรมป่าไม้ และกรมอุทยานแห่งชาติ สัตว์ป่า และพันธุ์พื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ามการประชุมอาเซียนซัมมิทในวันที่ ๑๑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๒ พฤษภ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มืองเนปิดอ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แห่งสหภาพเมียนมาร์ ซึ่งเป็นการประชุมในระดับผู้นำอาเซียนเป็นครั้งสุดท้ายของปีนี้ ก่อนเข้าสู่ประชาคมอาเซียนในปี ๒๕๕๘ การประชุมดังกล่าวจะเป็นการสรุปของผู้นำอาเซียนว่ามีความพร้อมเพียงไร คาดว่านายกรัฐมนตรี จะเดินทางไปประชุมด้วยตนเ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การประชุมระดับรัฐมนตรีแห่งเอเชีย ว่าด้วยการลดความเสี่ยงจากภัยพิบัติ ครั้งที่ ๖ ซึ่งกำหนดจัดขึ้นระหว่างวันที่ ๒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 มิถุนายน ๒๕๕๗ ที่ศูนย์การประชุมบางกอก คอนเวนชั่น เซ็นเตอร์ แอท เซ็นทรัลเวิลด์ กรุงเทพฯ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โทรทัศน์ระบบดิจิตอลของไทย เตรียมเข้าสู่ประชาคมอาเซียน ล่าสุด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กำหนดมูลค่าคูปองส่วนลดซื้ออุปกรณ์รับชมทีวีดิจิตอล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พฤษภาคม ๒๕๕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ภาค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หน่วยงานความมั่นคง ย้ำให้ทุกภาคส่วนช่วยกันสร้างความเข้าใจในการแก้ไขปัญหาจังหวัดชายแดนภาคใต้อย่างต่อเนื่อง โดยยึดถือปฏิบัติตามยุทธศาสตร์การแก้ไขปัญหาจังหวัดชายแดนภาคใต้ที่ยังคงมีผลบังคับใช้อยู่ในปัจจุบั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การสอบสวนเหตุยิงเจ้าหน้าที่สาธารณสุขและเพื่อน ที่จังหวัดนราธิวาส เมื่อวันที่ ๒๙ เมษายน ๒๕๕๗ และการวางมาตรการรักษาความปลอดภัย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 ก่อนเปิดภาคเร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ภาครัฐ ให้ความช่วยเหลือผู้ได้รับผลกระทบจากเหตุรุนแรงในเชิงคุณภาพ ทั้งด้านวัตถุสิ่งของและการเยียวยาด้านจิตใจ</w:t>
      </w:r>
    </w:p>
    <w:p>
      <w:pPr>
        <w:pStyle w:val="Normal"/>
        <w:spacing w:before="120" w:after="0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ธานฯ มอบ ผู้แทน สวท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จำลอง อนันตสุข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ืบค้นคำอ่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ำว่า “พืชมงคล”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ฯ มอบ ผู้แทน สพป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อรวิน บุตรวงศ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มีข้อมูลความคืบหน้าเกี่ยวกับการจัด</w:t>
      </w:r>
      <w:r>
        <w:rPr>
          <w:rFonts w:ascii="TH SarabunPSK" w:hAnsi="TH SarabunPSK" w:cs="TH SarabunPSK"/>
          <w:sz w:val="32"/>
          <w:sz w:val="32"/>
          <w:szCs w:val="32"/>
        </w:rPr>
        <w:t>งานพระศพสมเด็จพระสังฆราชฯ ให้นำมาเสนอในที่ประชุมด้วย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ฝ่ายเลขาฯ แจ้งว่า เนื่องจากสัปดาห์ต่อไปในวันอังคารที่ ๑๓ พฤษภาคม ๒๕๕๗ เป็นวัดหยุดราชการ จึงขอความเห็นชอบเลื่อนการประชุมคณะกรรมการบริหารศูนย์ข้อมูลข่าวสารเพื่อการประชาสัมพันธ์ กรมประชาสัมพันธ์ ครั้งที่ ๑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ป็นวันพุธที่ ๑๔ พฤษภาคม ๒๕๕๗ เวลา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ชั้น ๒ อาคาร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แทน สว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ำลอง อนันตสุ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ว่า การดึงข่าวทางอินเตอร์เน็ตของกรมประชาสัมพันธ์ล่าช้า จึงขอให้หน่วยงานที่รับผิดชอบแก้ไขดำเนินการ ในการใช้งานอินเตอร์เน็ตให้เร็ว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ตาม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ก้ไขดำเนินการตาม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567" w:top="1321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  <w:lang w:bidi="th-TH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H SarabunPSK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alibri" w:cs="TH SarabunPSK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3:00Z</dcterms:created>
  <dc:creator>My PC</dc:creator>
  <dc:description/>
  <cp:keywords/>
  <dc:language>en-US</dc:language>
  <cp:lastModifiedBy>NNT</cp:lastModifiedBy>
  <cp:lastPrinted>2014-05-08T10:09:00Z</cp:lastPrinted>
  <dcterms:modified xsi:type="dcterms:W3CDTF">2014-05-08T03:52:00Z</dcterms:modified>
  <cp:revision>3</cp:revision>
  <dc:subject/>
  <dc:title>รายงานการประชุม</dc:title>
</cp:coreProperties>
</file>