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๙ พฤษภาคม 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ถวายสักการะ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บรรยากาศการถวายสักการะพระศพสมเด็จพระสังฆราชฯ ซึ่งเป็นการแสดงออกถึงความกตัญญู สำนึกในพระกรุณาธิคุณและพระเมตตาคุณของสมเด็จพระญาณสังวร สมเด็จพระสังฆราช สกลมหาสังฆปริณายก อย่างต่อเนื่อง ทั้งนี้ประชาชนสามารถเดินทางไปสักการะพระศพฯ ได้ทุกวันตั้งแต่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แสดงความประสงค์เป็นเจ้าภาพสวดพระอภิธรรม งานบำเพ็ญกุศลพระศพสมเด็จพระสังฆราชฯ โดยดูจาก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watbowon.com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ทศกาลวันวิสาขบูชา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งานสัปดาห์ส่งเสริมพระพุทธศาส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กาลวันวิสาขบู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ำคัญสากลของโลก ประจำปี ๒๕๕๗ ซึ่งกรมการศาสนา กระทรวงวัฒนธรรม ร่วมกับเครือข่ายพระพุทธศาสนา เปิดศูนย์จริยศึกษา   ณ มณฑลพิธีท้องสนามหลวง ระหว่างวันที่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พฤษภาคม ๒๕๕๗ นำหลักธรรมมาสู่การ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พระเทพโพธิวิ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ยุทธ์ วีรยุทฺโ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อาวาสวัดไทยพุทธคยา ในฐานะหัวหน้าพระธรรมทูตสายอินเด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ปาล มอบใบโพธิ์จากต้นพระศรีมหาโพธิ์ จำนวน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๙ ใบให้แก่พุทธศาสนิกชน เก็บไว้บูชาเป็นสิริมงคลแก่ชีวิต และเป็นเครื่องเตือนใจให้ระลึกถึงหลักธรรมของพระพุทธอ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ไหว้พระ ๙ วัดในส่วนกลาง ทั้งทางเรือและทางรถยนต์  และส่วนภูมิภาค สำนักงานวัฒนธรรมจังหวัดทุกจังหวัด จัดเส้นทางแสวงบุญ ๖ ภาค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และความเคลื่อนไหวทางการเมื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องค์กรต่าง ๆ หารือทางออกของประเทศ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หารือของรัฐบาล กับ 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ลือกตั้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ใหม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ถลงข่าวของ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ขออนุมัติหมายจับแกนนำ กป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พวก ในข้อหากบฏ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ุมนุมของกลุ่มต่าง ๆ โดยหลีกเลี่ยงไม่ใช้ถ้อยคำที่สร้างความเกลียดช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ประเทศสมาชิกอาเซียนสนับสนุนให้ไทยแก้ไขข้อขัดแย้งด้วยสันติวิธี และเคารพในหลักการของระบอบประชาธิปไตย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รับจำนำข้า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การเจรจาขายข้าวกับต่างประเทศ ของกรมการค้าต่างประเทศ กับประเทศในเอเชีย ตะวันออกกลาง และแอฟริกา เกือบ ๑๐ ประเทศ รวมทั้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ูลข้าวสต๊อกรัฐบาล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๒๕๕๗  ปริมาณ  ๔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ต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ูลข้าวผ่านตลาดสินค้าเกษตรล่วงหน้า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เฟ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ยอดเงินร่วมสมทบกองทุนช่วยเหลือชาวนา ของ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ในส่วนกลา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ภูมิ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ย่างต่อเนื่อง รวมทั้งการนำเงินจากกองทุน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ให้แก่เกษตร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ใบประทว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ผ่นดินไหว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อากาศ และสถานการณ์ภัยธรรม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อุตุนิยมวิทยา ศูนย์เตือนภัยพิบัติแห่งชาติ กรมป้องกันและบรรเทาสาธารณ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หน่วยงานที่เกี่ยวข้อง อย่างใกล้ช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 การดำเนินงานของคณะกรรมการช่วยเหลือผลกระทบจากเหตุแผ่นดินไหวในภาคเหนือ ทั้งการแก้ปัญหาเฉพาะหน้า และการแก้ปัญหาในระยะ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คณะรัฐมนตรีได้อนุมัติงบประมาณดำเนินการ ๕๐๐ ล้านบาท เมื่อวันที่ ๖ พฤษภาคม ๒๕๕๗ เพื่อช่วยเหลือผู้ได้รับผลกระทบ และฟื้นฟูพื้นที่ที่ได้รับความเสียหาย ให้กลับไปสู่สภาพปก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ด้านปัจจัยและสัญญาณภัยการเกิดแผ่นดินไหว และสัญญาณภัยการเกิดคลื่นสึนามิ เพื่อการรับมือและบรรเทาความเสียห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หน่วยงานที่เกี่ยวข้องดำเนินการกับบ่อขยะแพรกษาท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ปราการ เนื่องจากยังคงเกิดเหตุเพลิงไหม้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สำนักระบาดวิทยา กรมควบคุมโรค รายงานสถานการณ์และจำนวนผู้ป่วยโรคติดเชื้อไวรัสโคโรน่า สายพันธุ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อร์ส โคว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องค์การอนามัยโลกแนะนำให้ประเทศสมาชิกทุก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ฝ้าระวังโรคในกลุ่มผู้ป่วยที่มีอาการทางเดินหายใจรุนแรงเฉียบพลัน และรูปแบบความผิดปกติต่างๆ อย่างใกล้ชิด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วะ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กรมการค้าภายในขอความร่วมมือผู้ประกอบการสินค้าอุปโภคบริโภค ตรึงราคาสินค้า เพื่อดูแลค่าครองชีพประชาชน ในช่วงเศรษฐกิจชะลอต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คณะกรรมการส่งเสริมการ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O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รัดโครงการที่ค้างพิจารณากว่า ๔๐๐ โครงการหลังจากนายกรัฐมนตรีได้แต่งตั้งคณะอนุกรรมการพิจารณาโครงการเมื่อวันที่ ๑ พฤษภาคม ๒๕๕๗ คาดว่าจะพิจารณาแล้วเสร็จภายใ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บรรยากาศการจัดงานมหัศจรรย์ท่องเที่ยวไทย มหัศจรรย์ท่องโลก ๒๕๕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onderful Thailand Wonderful World 20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ศูนย์การประชุมแห่งชาติสิริกิติ์ ระหว่างวันที่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๘ พฤษภาคม ๒๕๕๗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ประชุมสุดยอดอาเซียนครั้งที่ ๒๔ เมื่อวันที่ ๑๑ พฤษภาคม ๒๕๕๗ ในเรื่องที่ประธานาธิบดี เต็ง เส่ง ของเมียนมาร์ เสนอให้เพิ่มศักยภาพระบบเตือนภัยล่วงหน้า ตั้งศูนย์ระดมผู้เชี่ยวชาญด้านการบรรเทาทุกข์และกู้ภัย เพื่อให้สามารถรับมือภัยพิบัติได้อย่างรวดเร็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ดียวกันควรเร่งฟื้นฟูป่าชายเล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ลดการปล่อยก๊าซเรือนกระจ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บรรเทาความเสียหายจากพายุและน้ำท่วมพื้นที่ลุ่มต่ำบริเวณชายฝ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ในพื้นที่นำเสนอสาระสำคัญจากการที่กระทรวงพาณิชย์ จัดงานสัมมนาและนิทรรศกา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คตเศรษฐกิจไทยภายใต้ประชาคมอาเซียน” ในส่วนภูมิภาค ระหว่างวันที่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พฤษภาคม ๒๕๕๗ ที่จังหวัดเชียงใหม่ ระหว่างวันที่ ๒๘–๓๑ พฤษภาคม ๒๕๕๗ ที่จังหวัดชลบุรี และระหว่างวันที่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มิถุนายน ๒๕๕๗ ที่จังหวัดสุราษฎร์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การที่ไทยจะเป็นเจ้าภาพจัดประชุมระดับรัฐมนตรีแห่งเอเชีย ว่าด้วยการลดความเสี่ยงจากภัยพิบัติครั้งที่ ๖ ระหว่างวันที่ 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มิถุนายน ๒๕๕๗ ที่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หน่วยงานความมั่นคงในพื้นที่ หามาตรการดูแลความปลอดภัยและบรรเทาความสูญเสียที่เกิดขึ้น โดยเฉพาะกับครูและเด็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โครงการพัฒนาพื้นที่ที่สอดคล้องกับวัฒนธรรม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ากหล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 สป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รายงานความก้าวหน้าด้านการรับรู้ข้อมูลข่าวสารของประชาชน ผ่านสถานีโทรทัศน์ดาวเทียมสันติสุข ซึ่งออกอากาศเป็นภาษามลายู ๒๔ ชั่วโม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งดสูบบุหรี่โลก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วันงดสูบบุหรี่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อนามัยโลก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ขึ้นใน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ษภาคม ของทุก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น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ำหนดประเด็นในการรณรงค์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Raise Taxes on Tobacco</w:t>
            </w:r>
            <w:r>
              <w:rPr>
                <w:rFonts w:cs="TH SarabunPSK" w:ascii="TH SarabunPSK" w:hAnsi="TH SarabunPSK"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หร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ยิ่งเพิ่ม คนตายยิ่งล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" w:firstLine="73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ประชาสัมพันธ์ถึงโทษ พิษภัย และผลกระทบที่เกิดจากการบริโภคยาสูบ รวมทั้งกฎหมายที่เกี่ยวข้อง เพื่อให้เด็ก เยาวชน และประชาชน มีพฤติกรรมสุขภาพที่ถูกต้อง ไม่ริเริ่มลองสูบบุหรี่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 ๑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๙ พฤษภาคม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 พฤษภาคม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ind w:left="6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 (Thai)">
    <w:charset w:val="de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Char">
    <w:name w:val=" อักขระ อักขระ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8:00Z</dcterms:created>
  <dc:creator>.</dc:creator>
  <dc:description/>
  <cp:keywords/>
  <dc:language>en-US</dc:language>
  <cp:lastModifiedBy>.</cp:lastModifiedBy>
  <cp:lastPrinted>2013-10-02T13:56:00Z</cp:lastPrinted>
  <dcterms:modified xsi:type="dcterms:W3CDTF">2014-05-14T12:54:00Z</dcterms:modified>
  <cp:revision>28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