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drawing>
          <wp:inline distT="0" distB="0" distL="0" distR="0">
            <wp:extent cx="691642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-534670</wp:posOffset>
                </wp:positionV>
                <wp:extent cx="534035" cy="241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-42.1pt;width:42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มิถุนายน ๒๕๕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รรณ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กันท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ันธิ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เร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นิดา  ชัยประ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สุนทรกิจปรี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 w:before="120" w:after="120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ราชการ มอบหมายผู้อาวุโส ผชช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 w:before="120" w:after="12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้ไข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 New;Times New Roman" w:hAnsi="TH Sarabun New;Times New Roman" w:cs="Cord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สุนทรกิจปรี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คำแถลงของ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ผู้บัญชาการทหารบก ในฐานะหัวหน้า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รายการ “คืนความสุขให้คนในชาติ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โทรทัศน์รวมการเฉพาะกิจแห่งประเทศ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 ๒๐ มิถุนายน ๒๕๕๗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รายงานคำสั่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 ของ ค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 New;Times New Roman" w:ascii="TH Sarabun New;Times New Roman" w:hAnsi="TH Sarabun New;Times New Roman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นถึ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ิถุนายน ๒๕๕๗ มีคำสั่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ฉบับ และประกาศ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โรดแมป ๒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 แผ่นดินไหว และโรคระบาด ๑๔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๑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เศรษฐกิจ ๑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ภาคใต้ 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สร้างพลังงาน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ถวายสักการะพระศพสมเด็จพระสังฆราชฯ ๙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งดดื่มสุราแห่งชาติ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๒๓ ลงวันที่ 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๒๕๕๗ มีข่าวสำคัญ อาทิ พลตำรวจเอก อดุลย์ แสงสิงแก้ว รองหัวหน้า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กิจ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ก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้อมคณะ เปิดศูนย์ประชาสัมพันธ์สร้างความปรองดองสมานฉันท์เพ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 ของกรมประชาสัมพันธ์ โดยมีนายอภินันท์ จันทรังษี อธิบดีกรมประชาสัมพันธ์ และรองอธิบ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 ข้าราชการและเจ้าหน้าที่กรมประชาสัมพันธ์ให้การต้อน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๔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๐ มิถุนาย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๕๗ ได้แก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เตรียมงานพระศพสมเด็จพระสังฆราช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โรดแมป 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ระเบียบ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เศรษฐกิ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เกษตรกรรม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งดดื่มสุราแห่งชาติ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 แผ่นดินไหว และโรคระบาด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ไตรอรุ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ฝาก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ถึงความคืบหน้าในการประชาสัมพันธ์วันงดดื่มสุราแห่งชาติ ว่าขณะนี้ทางกรมควบคุมโรคกำลังจัดทำป้ายตั้งโต๊ะผู้ประกาศ ให้กับสื่อโทรทัศน์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มิถุนายน 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คดีเฉลิม</w:t>
      </w:r>
      <w:r>
        <w:rPr>
          <w:rFonts w:ascii="TH SarabunPSK" w:hAnsi="TH SarabunPSK" w:cs="TH SarabunPSK"/>
          <w:sz w:val="32"/>
          <w:sz w:val="32"/>
          <w:szCs w:val="32"/>
        </w:rPr>
        <w:t>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ิธีพระราชทานเพลิง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ของ คส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ลงผลงาน ๑ เดือ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ดแม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ต่างประเทศกรณี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ูกลดอันดับการปราบปราม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าคใต้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ปัญหาเศรษฐกิจและสังคม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ไฟฟ้า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ือน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ส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๐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ธรรมนูญปกครองประเทศชั่วคราว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ศูนย์ปรองดองสมานฉันท์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ปฏิรูปประเทศ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ด้านต่างๆ 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ถลงข่าวของทีมโฆษก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สภาปฏิ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เล่นพนันฟุ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 และโรคระบาด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งานพระศพสมเด็จพระสังฆราชฯ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ใช้ไฟฟ้า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หล่งเจดีเอ ปิดปรับปรุง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วี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การเรียนการสอนของกระทรวงศึกษาธ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งยกเลิกโครงการแท็บเล็ต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ะดับรัฐมนตรีแห่งเอเชียว่าด้วยการลดความเสี่ย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พิบัติ ครั้งที่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๑๐ 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เมือง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รงงาน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เศรษฐกิจพอเพ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สารคดีเฉลิมพระเกียรติพระบาทสมเด็จพระเจ้าอยู่หัวฯ และสมเด็จพระนางเจ้าฯพระบรมราชินีนาถ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พิเศษโครงการตามพระราชดำร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งานเฉลิมพระชนมพรรษา สมเด็จพระบรมโอรสาธิราชฯ สยามมกุฎราชกุมาร ๒๘ กรกฎาคม ๒๕๕๗ การเฉลิมพระเกียรติเนื่องในโอกาสวันคล้ายวันประสูติ สมเด็จพระเจ้าลูกเธอ เจ้าฟ้าจุฬาภรณวลัยลักษณ์ อัครราชกุมารี ๔ กรกฎาคม ๒๕๕๗ และการเฉลิมพระเกียร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ในโอกาสวันคล้ายวันประสูติ พระเจ้าวรวงศ์เธอ พระองค์เจ้าโสมสวลี พระวรราชาทินัดดามาต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ณรงค์สร้างค่านิยมในเรื่องการพึ่งพาตนเอง ความมีวิน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ู้จัก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การทำงานหนัก และการไม่หวังพึ่งรัฐแต่เพียงอย่างเดียว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ารจัดเตรียมสถานที่ และการปรับปรุ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ูมิทัศน์โดยรอบวัดเทพศิรินทราวาสฯ การอำนวยความสะดวกด้านต่างๆ รวมทั้งการเปิดโอกาสให้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ส่วนร่วมในงานพระศพทั้งในส่วนกลางและภูมิภาค  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บรรยากาศประชาชนเข้าถวายสักการะพระศพสมเด็จพระสังฆราชฯ อย่างต่อเนื่อง รวมทั้งประชาสัมพันธ์ช่องทางแสดงความประสงค์เป็นเจ้าภาพสวดพระอภิธรรมพระศพฯ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หนังสือ “รอยทาง เจริญธรรม” ซึ่งมหาวิทยาลัยราชภัฏกาญจนบุรี และหน่วยงานภาครัฐและเอกชนร่วมน้อมรำลึกถึงพระกรุณาธิคุณ จัดพิมพ์ขึ้นเพื่อถวายพระเกียร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สถานศึกษาทั้งภาครัฐและเอกชน ตลอดจนแหล่งเรียนรู้ในชุมชนต่างๆ แจ้งความจำนงขอรับหนังสือ “รอย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ริญธรรม” ได้โดยสอบถามรายละเอียด โท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๓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๓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๙๘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รดแม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ก้าวหน้าการแก้ปัญหาความขัดแย้งของคนในชาติ โดยศูนย์ปรองดองสมานฉันท์เพื่อการปฏิรูป และการจัดทำแผนดำเนินการโดยคณะกรรมการปรองดอ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 ซึ่งจะรวบรวมวิเคราะห์ข้อมูลจากทุกภาคส่วน เพื่อไปสู่ขั้นตอนการปฏิรูป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ที่คณะรักษาความสงบแห่งชาติ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สร้างความเข้าใจที่ถูกต้องกับนานาประเทศถึงการจัดระเบียบประเทศ โดยเฉพาะกรณีสหรัฐฯ ลดอันดับสถานการณ์การค้ามนุษย์ของไทย และกรณีสหภาพยุโรปมีมติทบทวนความสัมพันธ์กับไทย ให้ระมัดระวังนำเสนอในแง่มุมที่เป็นประโยชน์ต่อประเทศ 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ผยแพร่การทำงานของ คส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ายการ “เดินหน้าประเทศไท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แถลงความคืบหน้าผลการดำเนินงานในรอบสัปดาห์ ในรายการ “คืนความสุขให้คนไทย”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นโยบายการจัดการปัญหาแรงงานต่างด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จัดระเบียบควบคุมแรงงานทั้งระบบ ทั้งแรงงานประเภทเช้าไปเย็นกลับตามแนวชายแดน แรงงานตามฤดูกาลในภาคการเกษตร และแรงงานประจำปี มีการจัดตั้งศูนย์พิสูจน์สัญชาติร่วมกับประเทศเพื่อนบ้าน และจัดตั้งศูนย์บริการจดทะเบียนแรงงานต่างด้าวเบ็ดเสร็จ ตามแนวชายแดนจำนวน ๔ ศูนย์ 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 แล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ื้นฟู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าสัมพันธ์การจัดทำงบประมาณรายจ่ายประจำปีงบประมาณ ๒๕๕๘ ที่บูรณาการงานทุกกระทรวงให้ต่อเนื่องเชื่อมโยงในเรื่องเดียวกัน และให้เป็นไปตามแผนพัฒนาเศรษฐกิจและสังคมแห่งชาติ ฉบับที่ ๑๑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โครงสร้างพื้นฐานด้านคมนาคมขนส่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แก้ไขกฎระเบียบรัฐวิสาหกิจ ที่เป็นปัญหาอุปสรรคต่อการดำเนินธุรกิจ เพื่อให้โปร่งใส ตรวจสอบได้ และมีประสิทธิภาพ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จัดทำร่างปฏิรูปพลังงานที่คาดว่าจะแล้วเสร็จภายในเดือนมิถุนายน ๒๕๕๗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งื่อนไขเพิ่มเติมในการส่งเสริม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ใช้วัตถุดิบภายในประเทศ ใช้เทคโนโลยีระดับสูงผลิตสินค้าที่มีมูลค่า การสร้างและถ่ายทอด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ผลิต การดูแลรักษาสิ่งแวดล้อมและอนุรักษ์พลังงาน       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การช่วยเหลือชาว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ลดต้น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ผลิต เพิ่มผลิตผลต่อ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เพิ่มเติมที่ </w:t>
      </w:r>
      <w:r>
        <w:rPr>
          <w:rFonts w:cs="TH SarabunPSK" w:ascii="TH SarabunPSK" w:hAnsi="TH SarabunPSK"/>
          <w:sz w:val="32"/>
          <w:szCs w:val="32"/>
        </w:rPr>
        <w:t>www.thaigov.go.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สำคัญทางพระพุทธศาสน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ในวันอาสาฬหบูชา และวันเข้าพรรษา ซึ่งปีนี้ตรงกับวันที่ ๑๑ และ ๑๒ กรกฎาคม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โรคกำหนดจัดกิจกรรมวันงดดื่มสุราแห่งชาติวันที่ ๙ กรกฎาคม ๒๕๕๗ ณ ศูนย์การค้าเซ็นทรัลเวิลด์ เน้นเรื่องครอบครัวและเยาวชน มีการเสวนาในประเด็น “ครอบครัวปลอดภัย เยาวชนรุ่นใหม่ ห่างไกลแอลกอฮอล์”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งดเหล้าเข้าพรรษา เพื่อให้เป็นสัญญาณที่ดีในการทำให้สังคมปลอดจากน้ำเม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สมาพันธ์เครือข่ายแห่งชาติเพื่อสังคม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บุหรี่ และสำนักงานกองทุน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กวดภาพถ่ายจากโทรศัพท์มือถือหัวข้อ “เขตห้ามสูบบุหรี่” ส่งผลงานและสอบถามรายละเอียดได้ที่ </w:t>
      </w:r>
      <w:r>
        <w:rPr>
          <w:rFonts w:cs="TH SarabunPSK" w:ascii="TH SarabunPSK" w:hAnsi="TH SarabunPSK"/>
          <w:sz w:val="32"/>
          <w:szCs w:val="32"/>
        </w:rPr>
        <w:t xml:space="preserve">email : smilefreephoto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๓๑ กรกฎาคม ๒๕๕๗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ผลกระทบต่อเศรษฐกิจและสังคมจากการดื่มเครื่องดื่มแอลกอฮอล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ธรรมชาติ แผ่นดินไหว และโรคระบ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แจ้งเตือนภัยธรรมชาติจาก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ใกล้ชิด เนื่องจากในช่ว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มิถุนายน ๒๕๕๗ อาจเกิดฝนตกหนักทั่วทุกภาคของประ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ฉับพลัน น้ำป่าไหลหลาก และดินโคลนถล่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ในทุกพื้นที่ติดตามรายงานข่าวสถานการณ์ภัยธรรมชา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ทันท่วงที โดยเฉพาะในพื้นที่ภาคใต้ตอนบ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กระบี่ และพังงา กำลังประสบปัญหาน้ำท่วม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นตกหนั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ให้ความช่วยเหลือผู้ประสบภัย ทั้งนี้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ธารณสุขสำรองยาชุดน้ำท่วมไว้ที่ส่วนกลางจำนวน ๕๐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 ชุด เพื่อสนับสนุนจังหวัดในการออกหน่วยแพทย์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ให้บริการประชาชนฟรี หากประชาชนเจ็บป่วยฉุกเฉิน โทรขอความช่วยเหลือที่สายด่วนกู้ชีพ ๑๖๖๙ ตลอด ๒๔ 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ข่าวให้ความรู้เกี่ยวกับสัญญาณภัยธรรมชาติที่กำ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กิดขึ้น และการเตรียมตัวรับมือ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รมควบคุมโรคเตือนการระบาดของโรคต่างๆ ในฤดูฝ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โรคทางเดินหายใจ โรคที่เกิดจากยุงและสัตว์ รวมทั้งการเฝ้าระวังเชื้อไวรัสกลุ่มอาการทางเดินหายใจ เมอร์ส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วี </w:t>
      </w:r>
      <w:r>
        <w:rPr>
          <w:rFonts w:cs="TH SarabunPSK" w:ascii="TH SarabunPSK" w:hAnsi="TH SarabunPSK"/>
          <w:sz w:val="32"/>
          <w:szCs w:val="32"/>
        </w:rPr>
        <w:t xml:space="preserve">(MERS–CoV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ะวันออกกลาง และการระบาดของเชื้อไวรัส อีโบลา </w:t>
      </w:r>
      <w:r>
        <w:rPr>
          <w:rFonts w:cs="TH SarabunPSK" w:ascii="TH SarabunPSK" w:hAnsi="TH SarabunPSK"/>
          <w:sz w:val="32"/>
          <w:szCs w:val="32"/>
        </w:rPr>
        <w:t xml:space="preserve">(Ebola) </w:t>
      </w:r>
      <w:r>
        <w:rPr>
          <w:rFonts w:ascii="TH SarabunPSK" w:hAnsi="TH SarabunPSK" w:cs="TH SarabunPSK"/>
          <w:sz w:val="32"/>
          <w:sz w:val="32"/>
          <w:szCs w:val="32"/>
        </w:rPr>
        <w:t>ในภาคตะวันตกของทวีปแอฟริกา โดยแนะประชาชนเร่งเสริมภูมิคุ้มกันโรค ออกกำลังกายอย่างสม่ำเสมอ และรักษาสุขอนามัยส่วนบุคคล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ตามโครงสร้างการบริหารจัดการการแก้ไขปัญหาจังหวัดชายแดนภาคใต้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บ่งการขับเคลื่อนงานเป็น ๓ ระดับคือ ระดับนโยบาย ระดับแปลงนโยบายไปสู่การปฏิบัติ และระดับหน่วยปฏิบัติ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ารส่งเสริมสนับสนุนให้ประชาชนมีส่วนร่วมในการบริหารและการพัฒนา รวมทั้งการแก้ไขปัญหาในพื้นที่อย่างต่อเนื่อง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สถานการณ์ความมั่นคงในระบบไฟฟ้าภาคใ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การปิดซ่อมบำรุงระบบจ่ายก๊าซจากแหล่งพัฒนาร่วมไทย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เลเซี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จดีเอ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หว่างวันที่ ๑๓ มิถุนา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 ๑๐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 จัดทำสกู๊ป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ำคัญของเดือนรอมฎอน และประชาสัมพันธ์การปฏิบัติศาสนกิจตามศาสนาอิสลา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ทำงานของคณะกรรมการศูนย์อำนวยการเตรียมความพร้อมประเทศไทยในการเข้าสู่ประชาคมอาเซียน ตามคำสั่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๗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ผลการประชุมระดับรัฐมนตรีแห่งเอเชียว่าด้วยการลดความเสี่ยงจากภัยพิบัติ ครั้งที่ ๖ ระหว่างวันที่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 มิถุนายน ๒๕๕๗ ที่ศูนย์การประชุมบางก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เวนชั่น เซ็นเตอร์ กรุงเทพฯ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ทำงานของคณะกรรมการการอาเซียนแห่งชาติ ซึ่งมีอธิบดีกรมประชาสัมพันธ์เป็นกรรมการ และการทำงานของคณะอนุกรรมการฝ่ายประชาสัมพันธ์อาเซียนแห่งชาติ มีอธิบดีกรมประชาสัมพันธ์ เป็นประธาน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สัมพันธ์การดำเนินงานของกรมประชาสัมพัน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ลี่ยนผ่านการส่งโทรทัศน์ระบบอนาล็อกสู่ระบบดิจิทัล เตรียมเข้าสู่ประชาคม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แทน สท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ม แจ้งจ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ทางภาคใต้ตอนบนกำลังประสบปัญหาน้ำท่วม ดินโคลนถล่ม ต้องการการสนับสนุนด้านบุคลากรจากพื้นที่ใกล้เคียง เข้ามาช่วย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ายงานข่าวในพื้นที่ประสบภัย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มาเป็นประธานการประชุมเมื่อเวลาประมาณ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พิ่มเติมแนวทางการประชาสัมพันธ์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 เนื่องจากมีกระแสข่าวว่า กปส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สัมพันธ์เรื่อง</w:t>
      </w:r>
      <w:r>
        <w:rPr>
          <w:rFonts w:ascii="TH SarabunPSK" w:hAnsi="TH SarabunPSK" w:cs="TH SarabunPSK"/>
          <w:sz w:val="32"/>
          <w:sz w:val="32"/>
          <w:szCs w:val="32"/>
        </w:rPr>
        <w:t>อาเซียนน้อยเกินไป ซึ่งข้อเท็จจริงนั้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เรื่องนี้ชัดเจน จึงให้หยิบยกประเด็นที่เด่นขึ้นมานำเสนอทาง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กรมประชาสัมพันธ์และคณะกรรมการอาเซี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อธิบด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ประชาสัมพันธ์เป็นกรรมการ ได้ทำอะไรไปบ้าง และตอบสนองการเตรียมเข้าสู่ประชาคมอาเซียนอย่าง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ให้มีการเผยแพร่ประชาสัมพันธ์การดำเนินโครง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ประชาสัมพันธ์ โดยเฉพาะเรื่องการเปลี่ยนผ่านการส่งโทรทัศน์ระบบอนาล็อกสู่ระบบดิจิทัล นอกจากนั้นในวันที่ ๑๑ กรกฎาคม ๒๕๕๗ จะครบรอบวันก่อตั้ง </w:t>
      </w:r>
      <w:r>
        <w:rPr>
          <w:rFonts w:cs="TH SarabunPSK" w:ascii="TH SarabunPSK" w:hAnsi="TH SarabunPSK"/>
          <w:sz w:val="32"/>
          <w:szCs w:val="32"/>
        </w:rPr>
        <w:t>NB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ปี ให้นำเสนอว่าในความเป็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 </w:t>
      </w:r>
      <w:r>
        <w:rPr>
          <w:rFonts w:cs="TH SarabunPSK" w:ascii="TH SarabunPSK" w:hAnsi="TH SarabunPSK"/>
          <w:sz w:val="32"/>
          <w:szCs w:val="32"/>
        </w:rPr>
        <w:t xml:space="preserve">P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โทรทัศน์ ได้สนองความต้องการของประชาชนด้านข้อมูลข่าวสารอย่างไร อาจสัมภาษณ์ประชาชน ซึ่งเป็นผู้รับสาร ว่าได้รับทราบข้อมูลข่าวสารจาก </w:t>
      </w:r>
      <w:r>
        <w:rPr>
          <w:rFonts w:cs="TH SarabunPSK" w:ascii="TH SarabunPSK" w:hAnsi="TH SarabunPSK"/>
          <w:sz w:val="32"/>
          <w:szCs w:val="32"/>
        </w:rPr>
        <w:t>NB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ไปพัฒนาคุณภาพชีวิตอย่างไรบ้าง และ </w:t>
      </w:r>
      <w:r>
        <w:rPr>
          <w:rFonts w:cs="TH SarabunPSK" w:ascii="TH SarabunPSK" w:hAnsi="TH SarabunPSK"/>
          <w:sz w:val="32"/>
          <w:szCs w:val="32"/>
        </w:rPr>
        <w:t xml:space="preserve">NBT GRE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อะไร เป็นต้น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ประชาสัมพันธ์ โครงการความร่วมมือกับต่าง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>PR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C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ี่ผ่านมาได้มีความร่วมมือกับกวางสี ศรีลังกา เวียดนาม และบรูไน เป็นต้น นอกจากนี้ ในวันที่ ๒๕ มิถุนายน ๒๕๕๗ </w:t>
      </w:r>
      <w:r>
        <w:rPr>
          <w:rFonts w:cs="TH SarabunPSK" w:ascii="TH SarabunPSK" w:hAnsi="TH SarabunPSK"/>
          <w:sz w:val="32"/>
          <w:szCs w:val="32"/>
        </w:rPr>
        <w:t xml:space="preserve">BB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เจ้าหน้าที่ ๒ คน เพื่อมาให้ความร่วมมือ </w:t>
      </w:r>
      <w:r>
        <w:rPr>
          <w:rFonts w:cs="TH SarabunPSK" w:ascii="TH SarabunPSK" w:hAnsi="TH SarabunPSK"/>
          <w:sz w:val="32"/>
          <w:szCs w:val="32"/>
        </w:rPr>
        <w:t>Train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ข่าวที่มีคุณภาพ และประสิทธิภาพ หลังจากที่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ณะไปเยือน </w:t>
      </w:r>
      <w:r>
        <w:rPr>
          <w:rFonts w:cs="TH SarabunPSK" w:ascii="TH SarabunPSK" w:hAnsi="TH SarabunPSK"/>
          <w:sz w:val="32"/>
          <w:szCs w:val="32"/>
        </w:rPr>
        <w:t xml:space="preserve">BBC </w:t>
      </w:r>
      <w:r>
        <w:rPr>
          <w:rFonts w:ascii="TH SarabunPSK" w:hAnsi="TH SarabunPSK" w:cs="TH SarabunPSK"/>
          <w:sz w:val="32"/>
          <w:sz w:val="32"/>
          <w:szCs w:val="32"/>
        </w:rPr>
        <w:t>ลอนด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สัปดาห์ที่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 ประธานฯ มอบให้ฝ่ายกระจายเสียงต่างประเทศ ท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ระชาสัมพันธ์และการสื่อสารมวลชน ระหว่างไทยและกวางสี มานำเสนอในที่ประชุมครั้งต่อไป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แทน สท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ม แจ้งจ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ปรุงสนามฟุตบอล และลานจอดรถ คาดว่าจะแล้วเสร็จภายในสัปดาห์นี้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426" w:top="7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Times New Roman" w:cs="TH SarabunPSK"/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H SarabunPSK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alibri" w:cs="TH SarabunPSK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2:00Z</dcterms:created>
  <dc:creator>My PC</dc:creator>
  <dc:description/>
  <cp:keywords/>
  <dc:language>en-US</dc:language>
  <cp:lastModifiedBy>NNT</cp:lastModifiedBy>
  <cp:lastPrinted>2014-06-27T15:39:00Z</cp:lastPrinted>
  <dcterms:modified xsi:type="dcterms:W3CDTF">2014-06-30T07:06:00Z</dcterms:modified>
  <cp:revision>3</cp:revision>
  <dc:subject/>
  <dc:title>รายงานการประชุม</dc:title>
</cp:coreProperties>
</file>