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๘  กรกฎาคม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 รวมทั้งโครงการตามพระราชดำร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พระราชกรณียกิจและพระมหากรุณาธิคุณ ของสมเด็จพระนางเจ้าฯ พระบรมราชินีนาถ เนื่องในโอกาสมหามงคลเฉลิมพระชนมพรรษา ๘๒ พรรษา และในโอกาสวันแม่แห่งชาติประจำปี ๒๕๕๗ รวมทั้งการจัดกิจกรรมเฉลิมพระเกียรติฯ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พระราชกรณียกิจของสมเด็จพระบรมโอรสาธิราชฯ สยามมกุฎราชกุมาร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ล้ายวันพระราชสมภ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 กรกฎาคม ๒๕๕๗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กรมพัฒนาธุรกิจการค้าจัดอบรมหลักสูตรแก่ผู้ประกอบการตั้งใหม่ โดยกระตุ้นให้นำปรัชญาเศรษฐกิจพอเพียงของพระบาทสมเด็จพระเจ้าอยู่หัวมาปรับใช้ ดูรายละเอียดการอบรมหลักสูตร ต่าง ๆ 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www.dbd.go.th/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ที่ได้จาก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เกษตรและสห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ปรัชญาเศรษฐกิจพอเพียงแก่ประเทศสมาชิกศูนย์พัฒนาชนบทแบบผสมผสานสำหรับภูมิภาคเอเชียและแปซิฟิ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IRD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ทศ ได้แก่ ไทย ลาว พม่า เวียดนาม ฟิลิปปินส์ มาเลเซีย อินโดนีเซีย อินเดีย บังคลาเทศ ศรีลังกา ปากีสถาน เนปาล อิหร่าน อัฟกานิสถาน และฟิจิ 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ชุมชนที่ประสบผลสำเร็จในการดำเนินตามปรัชญาเศรษฐกิจพอเพียง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ปลัดสำนักนายกรัฐมนตรีถึงความคืบหน้าการเตรียมจัดงานพระศพสมเด็จพระสังฆราช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บรรยากาศประชาชนเข้าถวายสักการะพระศพสมเด็จพระสังฆราชฯ อย่างต่อเนื่อง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ผลงาน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รอบ ๒ เดือนวันที่ ๒๒ กรกฎาคม ๒๕๕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ระกาศ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นูญฉบับชั่วคราว และการเตรียมงานของ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ภาปฏิรูป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ไปตามโรดแมปการปฏิรูปประเทศระยะที่ ๒ และการเดินหน้าไปสู่การเลือกตั้ง อาจนำเสนอใ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formation Graphic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รายการ “เดินหน้าประเทศไทย” และรายการ “คืนความสุขให้คนไทย”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ระชาชนกลุ่มต่าง ๆ ถึงการดำเนินมาตรการ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ว่าราชการจังหวัดถึงแนวทางการตั้งศูนย์ดำรงธรรม เพื่อความเสมอภาค เท่าเทียม และเป็นธรรมต่อประชา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วัฒนธรรมจังหวัดในเรื่อง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ประชาเป็นสุข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ำริสมเด็จพระมหารัชมังคลาจารย์ ผู้ปฏิบัติหน้าที่สมเด็จพระสังฆ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นวทางการดำเนินการเพื่อให้เกิดผล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น้ำประปาดื่มได้ สร้างความสุขแก่ชุมชน ในเขตพื้นที่จ่ายน้ำของการประปาส่วนภูมิภาคสาขาปทุมธานี ซึ่งกำหนดให้มีพิธีประกาศพื้นที่น้ำประปาดื่มได้ บริเวณศาลากลางจังหวัดปทุมธานี และสวนสาธารณะเฉลิมพระเกียรติ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เทศบาลเมืองปทุมธานี ในวันศุกร์ที่ ๒๕ กรกฎาคม ๒๕๕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 “มหกรรมปรองดองสมานฉันท์    คืนความสุขให้คนในชาติ” บริเวณท้องสนามหลวง ระหว่างวันที่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กรกฎาคม ๒๕๕๗ รายงานบรรยากาศและสัมภาษณ์ประชาชนในงา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มหกรรมคอนเสิร์ต “เพลงรักเพลงสนุกคืนความสุขให้ประชาชน” จัดโดยสำนักงานเลขาธิการสภาผู้แทนราษฎร ร่วมกับกรมประชาสัมพันธ์  ๓ เหล่าทัพและภาคเอกชน ในวันศุกร์ที่ ๒๕ กรกฎาคม ๒๕๕๗ เวลา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อินดอร์สเตเดี้ยม หัวหมาก รามคำแหง กรุงเทพ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 “ดนตรีในสวน” กรมประชาสัมพันธ์คืนความสุขให้ประชาชน จัดที่หอประชุมกรมประชาสัมพันธ์ ซอยอารีย์สัมพันธ์ ทุกวันพฤหัสบดี ตั้งแต่เวล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หัวหน้าส่วนราชการที่เกี่ยวข้อง ให้ชี้แจงเส้นทางการพัฒนาโครงสร้างพื้นฐานทางด้านคมนาคม ในปีงบประมาณ ๒๕๕๘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นโยบายส่งเสริมการท่องเที่ยว ซึ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กระทรวงการคลังหารือกับกระทรวงการท่องเที่ยวและกีฬา พิจารณาจัดตั้งกองทุนช่วยเหลือนักท่องเที่ยวต่างชาติ หากเกิดความเดือดร้อนในระหว่างการเดินทางท่องเที่ยวในไทย เพิ่มเติมจากความคุ้มครองจากการประกัน และให้ยกเลิกการเก็บค่าธรรมเนียมวีซ่านักท่องเที่ยวชาวจีน เป็นระยะเวลา ๓ เดือน ในโอกาสที่จะครบ ๔๐ ปีของความสัมพันธ์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 เริ่มตั้งแต่เดือนสิงหาคม ๒๕๕๗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นโยบายส่งเสริมสนับสนุนการพัฒนาพื้นที่ชายแดนเป้าหมาย ๑๒ พื้นที่ โดยดำเนินการทันทีในปี ๒๕๕๘ ใน ๕ พื้นที่ได้แก่พื้นที่อำเภอแม่สอด จังหวัดตาก พื้นที่ชายแดนจังหวัดมุกดาหาร  พื้นที่อำเภออรัญประเทศ จังหวัดสระแก้ว พื้นที่ชายแดนจังหวัดตราด พื้นที่ด่านศุลกากรสะเดาและปาดังเบซา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มาตรการดูแลเกษตรกรชาวนา ในเรื่องการพัฒนาข้าวและชาวนาไทย การเกษตรสมัยใหม่ เขตเกษตรเศรษฐกิจทางเลือก การวิจัยและพัฒนาพันธุ์ข้าว และการตลาดข้าวไทย รวมไปถึงภาคการเกษตร อื่น ๆ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ผ่นดินไหว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ทุกพื้นที่แจ้งเตือนภัยธรรมชาติล่วงหน้าจากหน่วยงานที่เกี่ยว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พายุ ไต้ฝ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รายงานข่าวเมื่อเกิดภัยอย่างทันท่วงที เพื่อสื่อสารการขอรับความช่วยเหลือ รวมทั้งรายงานการฟื้นฟูและเยียวย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คืบหน้าการบริหารจัดการทรัพยากรน้ำ ซึ่งได้กำหนดโรดแมปไว้ ๓ ระ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รายละเอียดจากการแถลงของ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ศุกร์ที่ ๑๘ กรกฎ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ทำข่าวศักยภาพของกรมชลประทาน ในการระบายน้ำช่วงฤดูฝน ในพื้นที่ฝั่งตะวันตกของแม่น้ำเจ้าพระยา ตามโครงการส่งน้ำและบำรุงรักษาพระพิมล จังหวัดนครปฐม ในวันที่ ๒๔ กรกฎ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ต่ละพื้นที่เตือนการระวังโรคต่าง ๆ และโรคที่มักเกิดในฤดูฝน ได้แก่โรคทางเดินหาย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ไข้หวัดใหญ่  และโรคที่มีสัตว์เป็นพาหะ เช่น ไข้เลือดออก โดยให้ความรู้เพื่อป้องกันการแพร่ระบาด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คณะกรรมการขับเคลื่อนการแก้ไขปัญหาจังหวัดชายแดนภาค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คณะรักษาความสงบแห่งชาติ ที่ ๙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จะชี้แจงผลการดำเนินงานทุก ๒ 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รื่องการพูดคุยสันติภาพ ซึ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จะดำเนินการต่อไป โดยยึดถือยุทธศาสตร์พระราชทาน “เข้าใจ เข้าถึง พัฒนา” ของพระบาทสมเด็จพระเจ้าอยู่หัว และดำเนินการภายใต้กฎหมาย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มัดระวังการนำเสนอข้อมูลที่ให้ผลเป็นบวกกับ ผ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การนำเสนอผลกระทบจากการใช้ความรุนแร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ข้อมูลบนพื้นฐานความถูกต้อง รวมทั้งให้ความสำคัญกับสื่อมวล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ประชาสังคมต่างประเทศ รวมถึงองค์กรระหว่างประเทศ เพื่อให้สังคมโลกได้รับ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ใจสถานการณ์ที่ถูกต้องเป็น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ยายผลการประชาสัมพันธ์ไปยังเครือข่ายอื่น ๆ ด้วยการนำสื่อที่ผลิตแล้วไปออกอากาศทางเครือข่าย ทั้งภาครัฐและเอกช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คณะอนุกรรมการด้านประชาสัมพันธ์การเตรียมความพร้อมสู่ประชาคมอาเซียนในปี ๒๕๕๘ ที่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ขึ้น และ ส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งานในภาพรวมการดำเนินงานใน ๓ เสาหลั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เตรียมการด้านต่าง ๆ เพื่อเข้าสู่ประชาคมอาเซียน ซึ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่งรัดทั้งในเรื่องโครงข่ายด้านการคมนาคม การพัฒนาเขตเศรษฐกิจพิเศษ และการพัฒนาพื้นที่ชายแดน เป็นต้น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สายการบินมาเลเซียแอร์ไลน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 คณะมนตรีความมั่นคงแห่งสหประชาชาติ มีมติให้ทีมสอบสวนอิสระ สอบสวนสา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บินโดยสาร โบอิ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่ยวบิ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H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บินจากกรุงอัมสเตอร์ดัม ประเทศเนเธอร์แลนด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ุ่งหน้าสู่กรุงกัวลาลัมเปอร์ ประเทศมาเลเซีย ถูกกองกำลังไม่ทราบฝ่ายยิงตก 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กรกฎาคม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เมืองชักตาร์สก์ แคว้นโดเนตสค์ ทางตะวันออกของประเทศยูเครน ส่งผลให้ผู้โดย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เสีย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ลำ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๒ – ๒๘  กรกฎ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;Times New Roman" w:hAnsi="TH Sarabun New;Times New Roman" w:eastAsia="TH Sarabun New;Times New Roman" w:cs="TH Sarabun New;Times New Roman"/>
          <w:sz w:val="32"/>
          <w:szCs w:val="32"/>
        </w:rPr>
      </w:pPr>
      <w:r>
        <w:rPr>
          <w:rFonts w:eastAsia="TH Sarabun New;Times New Roman" w:cs="TH Sarabun New;Times New Roman" w:ascii="TH Sarabun New;Times New Roman" w:hAnsi="TH Sarabun New;Times New Roman"/>
          <w:sz w:val="32"/>
          <w:szCs w:val="32"/>
        </w:rPr>
        <w:t xml:space="preserve">     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 (Thai)">
    <w:charset w:val="de"/>
    <w:family w:val="swiss"/>
    <w:pitch w:val="variable"/>
  </w:font>
  <w:font w:name="TH Sarabun 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5:00Z</dcterms:created>
  <dc:creator>.</dc:creator>
  <dc:description/>
  <cp:keywords/>
  <dc:language>en-US</dc:language>
  <cp:lastModifiedBy>USER</cp:lastModifiedBy>
  <cp:lastPrinted>2013-10-02T13:56:00Z</cp:lastPrinted>
  <dcterms:modified xsi:type="dcterms:W3CDTF">2014-07-23T03:08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