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ฉลิมพระเกียรติพระบาทสมเด็จพระเจ้าอยู่หัวฯ และสมเด็จพระนางเจ้าฯพระบรมราชินีนาถ รวมทั้งจัดทำสกู๊ปโครงการตามพระราชดำริในพื้นที่ต่าง ๆ 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งานเฉลิมพระเกียรติสมเด็จพระนางเจ้าฯ พระบรมราชินีนาถ เนื่องในโอกาสมหามงคลเฉลิมพระชนมพรรษา ๘๒ พรรษ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พระอัจฉริยภาพของสมเด็จพระนางเจ้าฯ พระบรมราชินีนาถ ผ่านโครงการตามพระราชดำริ เช่น โครงการป่ารักน้ำ รวมทั้งพระราชกรณียกิจด้านต่าง ๆ เช่น ด้านการศึกษา จนได้รับการถวายสมัญญานาม “พระผู้ทรงเป็นครูและแม่แห่งแผ่นดิน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สภาสังคมสงเคราะห์แห่งประเทศไทยฯ จัดกิจกรรมวันแม่ และเชิญชวนซื้อดอกมะลิวันแม่แห่งชาติ รายได้ช่วยเหลือผู้ยากไร้ และผู้ด้อยโอกาสทั่ว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พระคุณและบทบาทของแม่ที่มีต่อครอบครัว สังคม และประเทศชาติ เพื่อให้ลูกได้สำนึกถึงพระคุณของแม่ และตระหนักในหน้าที่ของลูกที่มีต่อแม่  สัมภาษณ์ทัศนคติของแม่และลูกดีเด่น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ละเอียดข้อมูลการประชาสัมพันธ์ และปฏิทินการจัดกิจกรรมเฉลิมพระเกียรติฯ เพิ่มเติมได้ที่เว็บไซต์กรม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งาน “เทิดไท้มหาราชินี ดนตรีในสวน กรมประชาสัมพันธ์” และนิทรรศการ          “คู่พระบารมี ศรีแผ่นดิน”  ณ หอประชุมกรมประชาสัมพันธ์ ซอยอารีย์สัมพันธ์ วันที่ ๗ สิงหาคม ๒๕๕๗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เจ้าภาพหลัก ๔ หน่วยงาน รวมทั้งหน่วยงานในสังกัดที่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ขึ้น เพื่อขับเคลื่อนการพัฒนาตามปรัชญาเศรษฐกิจพอเพียงไปสู่ภาคปฏิบัติ  ได้แก่ สำนักงาน ก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 สำนักงานคณะกรรมการพัฒนาการเศรษฐกิจและสังคมแห่งชาติ และกระทรวงการต่างประเทศ  ถึงแนวทางปรัชญาเศรษฐกิจพอเพียงด้านการเกษตรและชนบท ด้านการศึกษาและสถานศึกษา ด้านธุรกิจ อุตสาหกรร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อาชีพธุรกิจขนาดเล็ก และด้านการต่างประเทศ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นำท้องถิ่นที่ถือเป็นปราชญ์ชาวบ้าน ถึงการนำแนวทางปรัชญาพอเพียงไปใช้พัฒนาชุมชน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 เอกชน สมาคม มูลนิธิ และประชาชน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จนถึงวันงานพระราชพิธีพระราชทานเพลิงพระศพฯ สอบถามรายละเอียดได้ที่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๗๘ 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www.watbowon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omdej0310@hotmail.com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สมาชิกสภานิติบัญ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แรกวันที่ ๘ สิงหาคม ๒๕๕๗ ซึ่งวาระสำคัญคือการเลือกประธานและรองประธาน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ใน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รายการ อย่างต่อเนื่องให้ประชาชนเข้าใจความสำคัญ และอำนาจหน้าที่ของ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กลาโหมชี้แจงขั้นตอนและบทบาทของสภาปฏิ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๙ สิงหาคม ๒๕๕๗ ที่สโมสรกองทัพบกวิภาวดีรังส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โรดแมปขั้นตอนและระยะเวลาดำเนินการ ตั้งแต่การมีรัฐธรรมนูญแห่งราชอาณาจักร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สู่การมี 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ลือก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รูปแบบสกู๊ป การพูดคุยใ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formation Graphic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ื่อ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ข้าใจได้ง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รายการ “เดินหน้าประเทศไทย” และรายการ “คืนความสุขให้คนไทย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ลี่ยนเวลาจาก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๘ สิงห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กาศและคำสั่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ค่านิยมหลักของคนไทย ๑๒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กับคนใน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วันที่ ๑๑ กรกฎ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องทางต่างๆ ตามความเหมาะสม  เช่น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อธิบายความหมายและความสำคัญในแต่ละหัว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วามร่วมมือกับสื่อบุคคลในระดับ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าวบ้าน ให้มีโอกาสรับรู้ข่าวสารจาก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นำไปเผยแพร่ทำความเข้าใจกับชุมชนในพื้นที่อย่างทั่วถึง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วัฒนธรรมจังหวัดถึงผลการดำเนินงาน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ประชาเป็นสุข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ำริสมเด็จพระมหารัชมังคลาจารย์ ผู้ปฏิบัติหน้าที่สมเด็จพระสังฆ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คมนาคม และหน่วยงานที่เกี่ยวข้อง ชี้แจงข้อมูลยุทธศาสตร์การพัฒนาโครงสร้างพื้นฐานด้านการคมนาคมขนส่งขอ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๒๙ กรกฎาคม ๒๕๕๗ เห็นชอบในหลักการเรื่อง “ยุทธศาสตร์การพัฒนาโครงสร้างพื้นฐานด้านการคมนาคมขนส่งของไท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ด้านการคุ้มครองทรัพย์สินทางปัญญาของ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าณิชย์ดำเนินการร่วมกับหน่วยงานที่เกี่ยวข้อง ได้แก่ สำนักงานตำรวจ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ศุลกากร กรมสอบสวนคดีพิเศษ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เป็นสากล เป็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มูลค่าเพิ่มแก่สินค้าและบริการด้วยทรัพย์สินทางปัญญา โดยเฉพาะเมื่อสหรัฐฯ ได้ประกาศจัดอันดับสถานะการคุ้มครองทรัพย์สินทาง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ประเทศที่ต้องจับตามองเป็น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WL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 ให้อธิบายถึงคำแถลงของ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 สิงหาคม ๒๕๕๗ เกี่ยวกับดัชนีความเชื่อมั่นภาคอุตสาหกรรม ที่คาดว่าใน ๓ เดือนข้างหน้า จะเพิ่มขึ้นร้อย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ประกอบการซึ่งได้รับการส่งเสริมการลงทุน ในห้วง ๑ เดือนที่ผ่านมา ในแง่ความเชื่อมั่น และการกระตุ้นเศรษฐกิจใน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โครงการที่ได้รับการส่งเสริมการลงทุนได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boi.go.th/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สถานการณ์แผ่นดินไหวขนาด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ตามมาตราริกเตอร์ ในมณฑลย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 ทางภาคตะวันตกเฉียงใต้ของประเทศจีน เกิดขึ้นเมื่อวันที่ ๓  สิงหาคม ๒๕๕๗  นำเสนอการให้ความช่วยเหลือและผลกระทบกับประเทศเพื่อน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บศูนย์เตือนภัยพิบัติแห่งชาติ กรมป้องกันและบรรเทาสาธารณภัย และกรมอุตุนิยมวิทยา อย่างใกล้ชิด เพื่อการเตือนภัยธรรมชาติอย่างทันท่วงที และการเตรียมพร้อมรับ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เตรียมพร้อมของกรมชลประทานในการบริหารจัดการน้ำ ทั้งการป้องกันอุทกภัย และการจัดหาน้ำได้สอดคล้องกับสถานการณ์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กับกรมควบคุมโร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สาธารณสุ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อ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โรคระบาดในระยะนี้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ทำงานของคณะกรรมการขับเคลื่อนการแก้ไขปัญหา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การสร้างสภาวะแวดล้อมด้านความมั่นคงปลอดภัยให้ประชาชนใน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องกำลังทหารและตำรวจ ลงพื้นที่เพิ่มเติ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ูดคุยในรายการ ถึงการนำยุทธศาสตร์พระราชทานของพระบาทสมเด็จพระเจ้าอยู่หัว “เข้าใจ เข้าถึง พัฒนา” และปรัชญาเศรษฐกิจพอเพียงลงไปพัฒนาพื้นที่  ให้ประชาชนเข้าใจและออกมาร่วมมือกันพัฒนาในทุกมิ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้อมูลที่ให้ผลเป็นบวกกับ ผ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นำเสนอผลกระทบจากการใช้ความ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บนพื้นฐานความถูกต้อง รวมทั้งให้ความสำคัญกับสื่อมวล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ระชาสังคมต่างประเทศ รวมถึงองค์กรระหว่างประเทศ เพื่อให้สังคมโลกได้รั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สถานการณ์ที่ถูกต้องเป็น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คิดเห็นจาก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ภาคประชาชนในพื้นที่ ต่อการปฏิบัติการรุนแรงของกลุ่มผู้ไม่หวั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การต่างประเทศ โดยกรมอาเซียนกำหนดจัดงานฉลองครบรอบ ๔๗ ปีของการก่อตั้งอาเซียน ในวันศุกร์ที่ ๘ สิงหาคม ๒๕๕๗ ณ วิเทศสโมสร กระทรวงการต่างประเทศ ถนนศรีอยุธยาโดยมีงานเสวนาในหัวข้อ “๑๐๐ ปี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ัด คอมัน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อดีต สู่อนาคตประชาคมอาเซียน”       เปิดโอกาสให้คณาจารย์และนักเรียนจาก ๘๐ โรงเรียนทั่วประเทศ รวมทั้งสิ้นประมาณ ๖๐๐ คน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สริมสร้างความรู้ความเข้าใจที่ถูกต้องเกี่ยวกับการรวมตัวเป็นประชาคมอาเซียนในวงกว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ภูมิภาค ว่าด้วยการศึกษาในเอเชีย แปซิฟ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Asia-Pacific Regional Education Confere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สิงห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โรงแรมรอยัล ออร์คิด เชอราตั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ขยายการรายงานฯ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วันที่ ๕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๘  สิงห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มติที่ประชุมวันที่ ๕ สิงหาคม ๒๕๕๗ ที่ให้ง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สัปดาห์หน้า เนื่องจากมีวันหยุดติดต่อกันหลายวัน ทั้งนี้ให้รายงานสรุปผลการออก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2:00Z</dcterms:created>
  <dc:creator>.</dc:creator>
  <dc:description/>
  <cp:keywords/>
  <dc:language>en-US</dc:language>
  <cp:lastModifiedBy>USER</cp:lastModifiedBy>
  <cp:lastPrinted>2013-10-02T13:56:00Z</cp:lastPrinted>
  <dcterms:modified xsi:type="dcterms:W3CDTF">2014-08-06T07:40:00Z</dcterms:modified>
  <cp:revision>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