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drawing>
          <wp:inline distT="0" distB="0" distL="0" distR="0">
            <wp:extent cx="6969125" cy="985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2235</wp:posOffset>
                </wp:positionH>
                <wp:positionV relativeFrom="paragraph">
                  <wp:posOffset>-706120</wp:posOffset>
                </wp:positionV>
                <wp:extent cx="534035" cy="3416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-55.6pt;width:42pt;height:2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๗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ม ๒๕๕๗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๒ อาคารกรม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589724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1.15pt;width:46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ฉพาะด้านวิชาการประชาสัมพันธ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  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ต่างประเทศ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พศักดิ์  กุลสุจร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อรว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ตรวงศ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พรรณเพ็ญ  กองกันท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ลินทิพ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ชาสัมฤ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นันทิยา  สินเรือ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ศิริกาญจ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ญล้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งวนิดา  ชัยประ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 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เครือข่ายการประชาสัมพันธ์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ุทธนา  เทียม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ดเขต  จันท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right="-745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คร  ทิพโรจ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ปรึกษาค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งานปฏิบัติการข่าวส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สัมพันธ์ คสช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ฏิรพ  เปาอินท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บ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กองปฏิบัติการจิตวิทย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รุ่งนภ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รารัตน์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พรรณธิกานต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็ชรน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ปฏิบัติการ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12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จษฎา  ชาลี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ื่อข่าว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ายไพฑูรย์ หิรัญประดิษฐ์</w:t>
      </w:r>
      <w:r>
        <w:rPr>
          <w:rFonts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ไชยศ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ราชการ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  <w:r>
        <w:rPr>
          <w:rFonts w:ascii="TH SarabunPSK" w:hAnsi="TH SarabunPSK" w:cs="TH SarabunPSK"/>
          <w:sz w:val="32"/>
          <w:sz w:val="32"/>
          <w:szCs w:val="32"/>
        </w:rPr>
        <w:t>ผู้อาวุโส ผช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 ผลชานิโ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การประชุม 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 ครั้งที่ ๒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รองรายงานการประชุม ครั้งที่ 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๗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การแก้ไข 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นโยบาย คำสั่ง และประกาศ ของ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ว่า การประชุม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ขับเคลื่อนการบริหารราชการแผ่นดินวันนี้มีวาระที่สำคัญคือ 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แผนการตรวจการใช้งบประมาณรายจ่ายของสำนักงบประมาณ และทุกส่วนราชการ  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ะบวนการที่จะได้มาซึ่งสมาชิกสภาปฏิรูปแห่งชาติ 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พิจารณาโรงไฟฟ้าทดแทนโรงไฟฟ้าแม่เม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ลดภาษีสรรพสามิต ๒ ฉบับ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สรุปคำแถล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่างพระราชบัญญัติงบประมาณรายจ่ายประจำปีงบประมาณ ๒๕๕๘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ี่ ๑๘ สิงหาคม ๒๕๕๗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าศ ของ ค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ำสั่ง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 และประกา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สั่งการประจำสัปดา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 สพป</w:t>
      </w:r>
      <w:r>
        <w:rPr>
          <w:rFonts w:cs="TH SarabunPSK" w:ascii="TH SarabunPSK" w:hAnsi="TH SarabunPSK"/>
          <w:spacing w:val="-12"/>
          <w:sz w:val="32"/>
          <w:szCs w:val="32"/>
        </w:rPr>
        <w:t>. 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างอรวิน บุตรวงศ์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ราย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ประชาสัมพันธ์การเข้าสู่ประชาคม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บรูไนดารุสซาลามในภาพรวม รวมถึงการดำเนินงานตามอนุสัญญา “</w:t>
      </w:r>
      <w:r>
        <w:rPr>
          <w:rFonts w:cs="TH SarabunPSK" w:ascii="TH SarabunPSK" w:hAnsi="TH SarabunPSK"/>
          <w:sz w:val="32"/>
          <w:szCs w:val="32"/>
        </w:rPr>
        <w:t>Luang Prabang Joint Declaration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ร้างเครือข่ายของเจ้าหน้าที่ในระดับปฏิบัติ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กับ </w:t>
      </w:r>
      <w:r>
        <w:rPr>
          <w:rFonts w:cs="TH SarabunPSK" w:ascii="TH SarabunPSK" w:hAnsi="TH SarabunPSK"/>
          <w:sz w:val="32"/>
          <w:szCs w:val="32"/>
        </w:rPr>
        <w:t>ASEA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พป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รุ่งนภา นรารัตน์กุล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 แผน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ก่อสร้างอาคารพิพิธภัณฑ์ไม้มีค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spacing w:before="120" w:after="12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สรุปผลการรายงานประเด็นประจำสัปดาห์จ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งานเฉลิมพระเกียรติสมเด็จพระนางเจ้าฯ พระบรมราชินีนาถ ๑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ทิดทูนสถาบันพระมหากษัตริ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พระราชดำ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>%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ประชาสัมพันธ์สร้างความปรองดอง ๑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%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ัชญาเศรษฐกิจพอเพีย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pacing w:val="-2"/>
          <w:sz w:val="32"/>
          <w:szCs w:val="32"/>
        </w:rPr>
        <w:t>%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ถาน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ธรรมชาติ แผ่นดินไหว และโรคระบาด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คมอาเซียน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ภาคใต้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 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งานพระศพสมเด็จพระสังฆราชฯ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ฝ่ายเลขาฯ รายงา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IOC Bulletin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มีข่าวสำคัญ อาท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ะเจ้าวรวงศ์เธอ พระองค์เจ้าโสมสวลี พระวรราชาทินัดดามาตุ ทอดพระเนตรภาพยนตร์สารคดีเฉลิมพระเกีตรติ สมเด็จพระนางเจ้าฯ พระบรมราชินีนาถ รอบปฐม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spacing w:before="0" w:after="120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ทิดทูนสถาบันพระมหากษัตริ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พระราชดำ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ฉลิมพระเกียรติสมเด็จพระนางเจ้าฯ พระบรมราชินีนาถ เนื่องในโอกาสมหามงคลเฉลิมพระชนมพรรษา ๘๒ พรรษ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ัชญาเศรษฐกิจพอเพีย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ตรียมงานพระศพสมเด็จพระสังฆราชฯ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รกิจ คสช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ชาสัมพันธ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ปรองด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ด้าน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ัย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่นดิ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รคระบา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คม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12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แทน สท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ได้แก่ ๑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เฉลิมพระเกียรติพระบาทสมเด็จพระเจ้าอยู่หัวฯ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และสมเด็จพระนางเจ้าฯ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ะบรมราชินีนา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พิธีพระราชทานเพลิงพระศพสมเด็จพระสังฆราชฯ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ดแม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 คสช</w:t>
      </w:r>
      <w:r>
        <w:rPr>
          <w:rFonts w:cs="TH SarabunPSK" w:ascii="TH SarabunPSK" w:hAnsi="TH SarabunPSK"/>
          <w:spacing w:val="-6"/>
          <w:sz w:val="32"/>
          <w:szCs w:val="32"/>
        </w:rPr>
        <w:t>.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ุม สน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้ปัญหาภาคใต้ 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การแก้ปัญหาเศรษฐกิจและสังคมของ ค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ตือนภั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รส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Spacing1"/>
        <w:spacing w:before="120" w:after="12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120" w:after="12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โครงการพระราชดำริ เศรษฐกิจพอเพียง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นิติบัญญัติ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เปิดประชุมพิจารณารายจ่ายงบประมาณ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รรหาสภาปฏิรูป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ประชุมทั้ง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แก้ปัญหาด้านต่างๆ ของ 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แถลงข่าวของทีมโฆษก 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รับสมัครสมาชิกสภาปฏิรูป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่ว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ภูมิภาค 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ังคงจัดกิจกรรม “มหกรรมคอนเสิร์ต คืนความสุขให้คนในชาติ” ทุกวันเสา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กระตุ้น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ร้างความเชื่อมั่นคืนสู่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การดำเนินงานของศูนย์ดำรงธรรมในจังหวัด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ก้ไขปัญหาความไม่สงบในพื้นที่จังหวัดชายแดน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ึ้นทะเบียนแรงงานต่างด้าวแบบเบ็ดเสร็จ 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โรคติดเชื้ออีโบลา 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ปองกล่องรับสัญญาณทีวีดิจิต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 ดูแลช่วยเหลือแรงงานทั้งไทยและต่างด้าว กรณีที่ได้รับบาดเจ็บจากเหตุการณ์หม้อต้มไอน้ำระเบิด ที่โรงงานย้อมสีผ้า จังหวัดสมุทรปร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นตรีในสวน กรม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ตั้งโครงการหมู่บ้านรักษาศี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ิจกรรมน่าสนใจ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spacing w:before="0" w:after="120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งานกิจกรรมน่าสนใจในรอบสัปดาห์ทั่วประเทศรว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spacing w:before="0" w:after="12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ด็นจาก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๘ สิงหาคม ๒๕๕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ได้แก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ถานการณ์การเมือง ๒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ณีเด็กอุ้มบุญ และได้แจ้งวาระการประชุม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บัญชาการทหารเรืออาเซียน ครั้งที่ ๘ ที่โรงแรมมิลเลนเนียม ฮิลตัน กรุงเทพมหานคร ระหว่างวันที่ ๒๖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๒๘ สิงหาคม ๒๕๕๗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Spacing1"/>
        <w:spacing w:before="0" w:after="12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 ผลชานิโ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ประเด็นการประชาสัมพันธ์เกี่ยวกับโรคติดต่อเชื้อไวรัสอีโบลา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120" w:after="12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ทิดทูนสถาบันพระมหากษัตริย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ตามพระราชดำริ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สารคดีเฉลิมพระเกียรติพระบาทสมเด็จพระเจ้าอยู่หัวฯ และสมเด็จพระนางเจ้าฯพระบรมราชินีนาถ รวมทั้งโครงการตามพระราชดำริในพื้นที่ต่างๆ ซึ่งทำให้ราษฎ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ทุกภูมิภาคมีความอยู่ดีกินด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จัดงา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ฉลิมพระเกียรติสมเด็จพระนางเจ้าฯ พระบรมราชินีนา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่องในโอกาสมหามงคลเฉลิมพระชนมพรรษา ๘๒ พรร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รมหม่อนไหม 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ัดงาน “ตรานกยูงพระราช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สานตำนานไหมไทยครั้งที่ ๙ ประจำปี ๒๕๕๗” ภายใต้คำขวัญ “รักไหมไท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ส่ใจรักษ์โลก” ระหว่างวันที่ ๒๑–๒๕ สิงหาคม ๒๕๕๗ ณ ศูนย์แสดงสินค้าและการประชุมอิมแพค เมืองทอง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ทิดพระเกียรติและสนองพระราชปณิธานอันแน่วแน่ ตลอดจนร่วมสำนึกในพระมหากรุณาธิคุณ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พระนางเจ้าฯ พระบรมราชินีนาถ ที่ทรงโปรดเกล้าฯ พระราชทานเครื่องหมายตรานกยูง เพื่อรับรองมาตรฐานผลิตภัณฑ์ผ้าไหมไทย ที่เน้นแหล่งที่มาของวัตถุดิบ กระบวนการผลิต และที่สำคัญผ้าไหมตรานกยูงพระราชทาน ต้องผลิตในประเทศไทยเท่าน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รายละเอียดเพิ่มเติมที่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thaigov.go.th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ระชาสัมพันธ์งาน “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เทิดไท้มหาราชินี ดนตรีในสว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กร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ประชาสัมพันธ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วันพฤหัสบดี และนิทรรศการ “คู่พระบารมี ศรีแผ่นดิน”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หอประชุมกรมประชาสัมพันธ์ ตลอดเดือนสิงหาคม 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เศรษฐกิจพอเพ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เจ้าภาพหลัก ๔ หน่วยงานที่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ขึ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ขับเคลื่อนการพัฒนาตามปรัชญาเศรษฐกิจพอเพียงไปสู่ภาคปฏิบ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แก่ สำนักงาน กป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ธิการ สำนักงานคณะกรรมการพัฒนาการเศรษฐกิจและสังคมแห่งชาติ และกระทรวงการต่างประเทศ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ดำเนินงานของ “ศูนย์ศึกษาการพัฒนาอัน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าจากพระราชดำริ” ตามภูมิภาคต่างๆ จำนวน ๖ ศูนย์ ซึ่งเป็นแหล่งแลกเปลี่ยนถ่ายทอดประสบการณ์และแนวท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ปัญหาระหว่างคน ๓ กลุ่ม คือ นักวิชาการ เจ้าหน้าที่ ซึ่งทำหน้าที่พัฒนาส่งเสริม และราษฎร 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นำท้องถิ่นที่ถือเป็นปราชญ์ชาวบ้าน ถึงการนำแนวทางปรัชญาเศรษฐกิจพอเพียงไปใช้พัฒนาชุมชนอย่างเป็นรูป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งานพระศพสมเด็จพระสังฆราช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ชิญชวนหน่วยงานภาครัฐ เอกชน สมาคม มูลนิธิ และประชาชนร่วมถวายสักการะและเป็นเจ้าภาพสวดพระอภิธรรมพระศพสมเด็จพระญาณสังวร สมเด็จพระสังฆราช สกลมหาสังฆปริณายก จนถึงวันงานพระราชพิธีพระราชทานเพลิงพระศพฯ สอบถามรายละเอียด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ได้ที่โทรศัพท์</w:t>
      </w:r>
      <w:r>
        <w:rPr>
          <w:rFonts w:cs="TH SarabunPSK" w:ascii="TH SarabunPSK" w:hAnsi="TH SarabunPSK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๒๒๘๐</w:t>
      </w:r>
      <w:r>
        <w:rPr>
          <w:rFonts w:cs="TH SarabunPSK" w:ascii="TH SarabunPSK" w:hAnsi="TH SarabunPSK"/>
          <w:spacing w:val="-16"/>
          <w:sz w:val="32"/>
          <w:szCs w:val="32"/>
        </w:rPr>
        <w:t>-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๙๕๗๘  เว็บไซต์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: www.watbowon.com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และอีเมล </w:t>
      </w:r>
      <w:r>
        <w:rPr>
          <w:rFonts w:cs="TH SarabunPSK" w:ascii="TH SarabunPSK" w:hAnsi="TH SarabunPSK"/>
          <w:spacing w:val="-16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somdej0310@hotmail.com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 xml:space="preserve">    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ิดตามสภานิติบัญญัติแห่งชาติ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นช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ิจารณาร่าง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ระราชบัญญัติงบประมาณรายจ่ายประจำปีงบประมาณ ๒๕๕๘ วงเงิน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๗๕ ล้านล้านบาท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สน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หวตเลือกนายกรัฐมนตรี และขั้นตอนการแต่งตั้งคณะรัฐมนตรี   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ระบวนการสรรหาสมาชิกสภาปฏิรูป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ช</w:t>
      </w:r>
      <w:r>
        <w:rPr>
          <w:rFonts w:cs="TH SarabunPSK" w:ascii="TH SarabunPSK" w:hAnsi="TH SarabunPSK"/>
          <w:sz w:val="32"/>
          <w:szCs w:val="32"/>
        </w:rPr>
        <w:t xml:space="preserve">.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คณะกรรมการสรรหาฯ ๑๑ 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๑๒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เปิดรับสมัครจนถึงวันที่ ๒ กันยายน ๒๕๕๗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ิดตามฝ่ายเศรษฐกิจ คส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หน่วยงานที่เกี่ยวข้อง หา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รูปโครงสร้างพลังงาน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ผยแพร่รายการ “เดินหน้าประเทศไทย” และรายการ “คืนความ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นในชาติ”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ประกาศและคำสั่งของ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ต่อเนื่อง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าสัมพันธ์สร้างความปรองดอ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ารทำงานของศูนย์ดำรงธรรมระดับจังหวัด เพื่อจัดการกับปัญหาร้องเรียนร้องทุกข์และข้อเสนอแนะจากประชาชน ให้เป็นศูนย์บริการประชาชนแบบเบ็ดเสร็จ </w:t>
      </w:r>
      <w:r>
        <w:rPr>
          <w:rFonts w:cs="TH SarabunPSK" w:ascii="TH SarabunPSK" w:hAnsi="TH SarabunPSK"/>
          <w:sz w:val="32"/>
          <w:szCs w:val="32"/>
        </w:rPr>
        <w:t xml:space="preserve">(One Stop Service) </w:t>
      </w:r>
      <w:r>
        <w:rPr>
          <w:rFonts w:ascii="TH SarabunPSK" w:hAnsi="TH SarabunPSK" w:cs="TH SarabunPSK"/>
          <w:sz w:val="32"/>
          <w:sz w:val="32"/>
          <w:szCs w:val="32"/>
        </w:rPr>
        <w:t>ตอบสนองต่อความต้องการของประชาชนได้อย่างรวดเร็วและทั่วถึ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ตามวัฒนธรรมจังหวัดดำเนิน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“โครงการหมู่บ้านรักษาศีล ๕</w:t>
      </w:r>
      <w:r>
        <w:rPr>
          <w:rFonts w:cs="TH SarabunPSK" w:ascii="TH SarabunPSK" w:hAnsi="TH SarabunPSK"/>
          <w:spacing w:val="-6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วประชาเป็นสุข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ดำริสมเด็จพระมหารัชมังคลาจารย์ ผู้ปฏิบัติหน้าที่สมเด็จพระสังฆรา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บคู่ไป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ค่านิยมหลักของคนไทย ๑๒ ข้อ ตามที่ 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านความร่วมมือกับสื่อบุคคลในระดับท้องถิ่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าชญ์ชาวบ้าน ให้มีโอกาสรับรู้ข่าวสารจาก ก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สามารถนำไปเผยแพร่ทำความเข้าใจกับชุมชนในพื้นที่อย่างทั่วถึ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เศรษฐ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คณะอนุกรรมการร่วมจัดทำยุทธศาสตร์สินค้าเกษตรเป็นรายพืชเศรษฐกิจ ๔ สินค้า </w:t>
      </w:r>
      <w:r>
        <w:rPr>
          <w:rFonts w:cs="TH SarabunPSK" w:ascii="TH SarabunPSK" w:hAnsi="TH SarabunPSK"/>
          <w:sz w:val="32"/>
          <w:szCs w:val="32"/>
        </w:rPr>
        <w:t xml:space="preserve">(Roadma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ข้าวโพดเลี้ยงสัตว์ มันสำปะหลัง ปาล์มน้ำมัน และอ้อย ร่วมกับคณะกรรมการร่วมภาครัฐและเอกชนเพื่อแก้ไขปัญหาทางเศรษฐ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พืชเศรษฐกิจทั้ง ๔ ชนิด มีขีดความสามารถในการแข่งขันที่ยั่งยืน ก่อให้เกิดประโยชน์ต่อการพัฒนาประเทศในภาพรวม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จัดงานวันคล้ายวันสถาปนากระทรวงพาณิชย์ครบรอบ ๙๔ ปี หรือวันพาณิชย์ปี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ศูนย์แสดงสินค้าและการประชุมอิมแพค เมืองทอง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๒๐ สิงหาคมนี้ มีการแสดงปาฐกถาพิเศษในหัวข้อ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ฝ่าคลื่นเศรษฐกิจยุคใหม่สู่การค้าที่ยั่งยืน”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ล่าประสบการณ์ในการทำธุรกิจในหัวข้อ “แรงบันดาลใจและกลยุทธ์สู่สุดยอดผู้นำธุรกิจ” รวมทั้งการนำสินค้ากว่า 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รายการจากผู้ประกอบธุรกิจ ๑๔ ราย มาลดราคาตั้งแต่ ๑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๐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๑๙–๒๔ สิงหาค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๗ ซึ่งคาดว่าจะช่วยลดค่าครองชีพได้ ๑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๐ ล้านบา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ูรายละเอียดเพิ่มเติม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spacing w:val="-8"/>
            <w:sz w:val="32"/>
            <w:szCs w:val="32"/>
          </w:rPr>
          <w:t>http://www.thaigov.go.th</w:t>
        </w:r>
      </w:hyperlink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สำนักงานคณะกรรมการส่งเสริมการลงทุน กรมโรงงานอุตสาหกรรม และผู้ประกอบการทั้งธุรกิจขนาดเล็ก กลาง และใหญ่ ร่วมมือกันขยายการ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กำลังการผลิตให้เต็มขีดความสามารถ และทันกับเทคโนโลยี</w:t>
      </w:r>
    </w:p>
    <w:p>
      <w:pPr>
        <w:pStyle w:val="Normal"/>
        <w:ind w:firstLine="36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ตามกระทรวงการท่องเที่ยวและกีฬา และหน่วยงานที่เกี่ยวข้อง ตลอดจนผู้ประกอบการธุรกิจการท่องเที่ยว ร่วมมือกันทำการตลาดการท่องเที่ยว รวมทั้งประชาสัมพันธ์โครงการประกันภัยนักท่องเที่ยวต่างชาติ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สถานการณ์เศรษฐกิจโลกที่ผันผวน ที่ผู้ประกอบ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้องเตรียมพร้อมรับม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ัยธรรมชาติ แผ่นดินไหว และโรคระบา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ับศูนย์เตือนภัยพิบัติแห่งชาติ กรมป้องกันและบรรเทาสาธารณภัย กรมอุตุนิยมวิทยา และกรมทรัพยากรธรณีอย่างใกล้ชิด เพื่อการเตือนภัยธรรมชาติอย่างทันท่วงที และการเตรียมพร้อมรับ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เหตุการณ์แผ่นดินไหวที่จังหวัดเชียงราย และกรมทรัพยากรธรณีเตือนระวั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ินถล่มและน้ำป่าไหลหลาก ใน ๑๔ จังหวัดภาคใต้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ฝ่ายเศรษฐกิจ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น้ำด้านการพัฒน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จัดหาแหล่งน้ำ การจัดสรรน้ำ และการแก้ปัญหาในพื้นที่น้ำท่วมซ้ำซาก ตลอดจนวางแผนการใช้น้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เกษตร  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รู้เรื่องอาการและการป้องกันการติดเชื้อไวรัสอีโบลา รวมทั้งความคืบหน้าการใช้ยาทดลองรักษาผู้ติดเชื้อ ตลอดจนติดตามมาตรการของกระทรวงสาธารณสุข ในการคุมเข้มตรวจสอบและคัดกรอง ผู้ที่เสี่ยงจากพื้นที่ระบาดเชื้อไวรัสอีโบลา โดยสร้างความรู้ความเข้าใจที่ถูกต้อง และประชาสัมพันธ์ให้ค้นหาข้อมูล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http://beid.ddc.moph.go.th </w:t>
      </w:r>
      <w:r>
        <w:rPr>
          <w:rFonts w:ascii="TH SarabunPSK" w:hAnsi="TH SarabunPSK" w:cs="TH SarabunPSK"/>
          <w:sz w:val="32"/>
          <w:sz w:val="32"/>
          <w:szCs w:val="32"/>
        </w:rPr>
        <w:t>หรือสายด่วนกรมควบคุมโรค ๑๔๒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ผลค่ายอิงคยุทธบริหาร จังหวัดปัตตานี ร่วมกับกองอำนวยการรักษาความมั่นคงภายในภาค ๔ ส่วนหน้าจัดเสวนาพูดคุยเพื่อสันติสุขใน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ชายแดนภาคใต้ เมื่อวันที่ ๑๗ สิงหาคม ๒๕๕๗ ได้รับการตอบรับจากภาคประชาสังคมในพื้นที่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ศูนย์อำนวยการบริหารจังหวัดชายแดนภาคใต้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วยความสะดวกแก่ชาวไทยมุสลิม และให้เข้ารับการอบรมก่อนเดินทางไปประกอบพิธีฮัจย์ ที่นครเมกก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ทศซาอุดีอาระเบีย โดยมีกำหนดการเดินทางเที่ยวบินแรกวันที่ ๒๗ สิงหาคม ๒๕๕๗ จากท่าอากาศยานนราธิวาส และวันที่ ๒๘ สิงหาคม ๒๕๕๗ จากท่าอากาศยานหาดใหญ่ จังหวัดสงขลา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ารทำงานของคณะกรรมการขับเคลื่อนการแก้ไขปัญหาจังหวัด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ต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น้นการสร้างสภาวะแวดล้อมด้านความมั่นคงปลอดภัยให้ประชาชนในพื้นที่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มัดระวังการนำเสนอข้อมูลที่ให้ผลเป็นบวกกับ ผก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ผลกระทบจากการใช้ความรุนแร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้อมูลบนพื้นฐานความถูกต้อง รวมทั้งให้ความสำคัญกับสื่อมวล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ประชาสังคมต่างประเทศ รวมถึงองค์กรระหว่างประเทศ เพื่อให้สังคมโลกได้รับ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สถานการณ์ที่ถูกต้องเป็นจริง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ไทยเป็นเจ้าภาพจัดการประชุมและกิจ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อบเวทีความร่วมมือระหว่างเอเชียตะวันออกกับลาตินอเมริกา </w:t>
      </w:r>
      <w:r>
        <w:rPr>
          <w:rFonts w:cs="TH SarabunPSK" w:ascii="TH SarabunPSK" w:hAnsi="TH SarabunPSK"/>
          <w:sz w:val="32"/>
          <w:szCs w:val="32"/>
        </w:rPr>
        <w:t xml:space="preserve">(Forum for East Asia - Latin America Cooperation : FEALAC)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๕ ที่ห้องบางกอก คอนเวนชั่น เซ็นเตอร์ เซ็นทรัลเวิลด์ ระหว่างวันที่ ๑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 สิงหาคม ๒๕๕๗ โดยไทยจะผลักดันความร่วมมือในด้านต่าง ๆ อย่างเป็นรูปธรรม เพื่อประโยชน์โดยรวมของประเทศสมาชิก และมีส่วนช่วยให้เกิดความร่วมมือและเพิ่มมูลค่าการค้าการลงทุน ระหว่างไทยกับลาตินอเมริกา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ารประชุมรัฐมนตรีเศรษฐกิจอาเซียนครั้งที่ ๔๖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กรุงเนปิดอว์ สาธารณรัฐแห่งสหภาพเมียนมาร์ ระหว่างวันที่ ๒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๘ สิงหาคม ประเด็นหลักที่จะมีการหารือประกอบด้วยการเปิดเสรีภาคบริการ การลดหรือยกเลิกอุปสรรคทางการค้าที่ไม่ใช่ภาษี รวมถึงการเจร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กลงพันธมิตรทางเศรษฐกิจระดับภูมิภาค </w:t>
      </w:r>
      <w:r>
        <w:rPr>
          <w:rFonts w:cs="TH SarabunPSK" w:ascii="TH SarabunPSK" w:hAnsi="TH SarabunPSK"/>
          <w:sz w:val="32"/>
          <w:szCs w:val="32"/>
        </w:rPr>
        <w:t>(Regional Comprehensive Economic Partnership)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ประชุมผู้บัญชาการทหารเรือ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๘ ระหว่างวันที่ ๒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๘ สิงหาคม ๒๕๕๗ ที่โรงแรมมิลเลนเนียม ฮิลตัน กรุงเทพมหานคร ซึ่งจะมีการแลกเปลี่ยนมุมมองเกี่ยวกับสถานการณ์ความมั่นคงทางทะเลในแต่ละภูมิภาค โดยหัวข้อหลักของการประชุมคือ “บทบาทของกองทัพเรืออาเซียน ภายหลังการรวมตัวเป็นประชาคมอาเซียนใน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๐๑๕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21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</w:p>
    <w:p>
      <w:pPr>
        <w:pStyle w:val="Normal"/>
        <w:spacing w:before="120" w:after="120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เรื่องการรายงาน การประชาสัมพันธ์เสรีภาพในการนับถือศาสนา ตามคำสั่งรองหัวหน้า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ฝ่ายกิจการ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ดุลย์ แสงสิงแก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ุกวันอังคารต้นเดือน ขอให้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การประชาสัมพันธ์มายังฝ่ายเลขาฯ เพื่อดำเนินการต่อไป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ind w:left="0"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ชูชาติ  เทศสีแด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5"/>
      <w:headerReference w:type="first" r:id="rId6"/>
      <w:type w:val="nextPage"/>
      <w:pgSz w:w="11906" w:h="16838"/>
      <w:pgMar w:left="1622" w:right="1106" w:gutter="0" w:header="426" w:top="76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Arial Unicode MS" w:hAnsi="TH SarabunIT๙;Arial Unicode MS" w:eastAsia="Times New Roman" w:cs="TH SarabunIT๙;Arial Unicode MS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H SarabunPSK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H SarabunIT๙;Arial Unicode MS" w:hAnsi="TH SarabunIT๙;Arial Unicode MS" w:eastAsia="Calibri" w:cs="TH SarabunIT๙;Arial Unicode MS"/>
      <w:lang w:bidi="th-TH"/>
    </w:rPr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Calibri" w:cs="TH SarabunPSK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Calibri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Arial Unicode MS" w:hAnsi="TH SarabunIT๙;Arial Unicode MS" w:cs="TH SarabunIT๙;Arial Unicode MS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/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aigov.go.th/" TargetMode="External"/><Relationship Id="rId4" Type="http://schemas.openxmlformats.org/officeDocument/2006/relationships/hyperlink" Target="http://www.thaigov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15:00Z</dcterms:created>
  <dc:creator>My PC</dc:creator>
  <dc:description/>
  <cp:keywords/>
  <dc:language>en-US</dc:language>
  <cp:lastModifiedBy>NNT</cp:lastModifiedBy>
  <cp:lastPrinted>2014-08-21T14:11:00Z</cp:lastPrinted>
  <dcterms:modified xsi:type="dcterms:W3CDTF">2014-08-21T08:04:00Z</dcterms:modified>
  <cp:revision>3</cp:revision>
  <dc:subject/>
  <dc:title>รายงานการประชุม</dc:title>
</cp:coreProperties>
</file>